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5" w:leader="none"/>
          <w:tab w:val="right" w:pos="157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109220</wp:posOffset>
            </wp:positionV>
            <wp:extent cx="131318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юза МКС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В.С. Катренко</w:t>
      </w:r>
    </w:p>
    <w:p>
      <w:pPr>
        <w:pStyle w:val="Normal"/>
        <w:tabs>
          <w:tab w:val="clear" w:pos="708"/>
          <w:tab w:val="left" w:pos="12300" w:leader="none"/>
          <w:tab w:val="right" w:pos="157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юза муниципальных контрольно-счётных органов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"/>
        <w:gridCol w:w="9360"/>
        <w:gridCol w:w="310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 Работа органов управления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заседаний Президиума Союза МКСО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 -    г. Калинин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кв.-    г. Улья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.-  ДВ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V кв. - Ц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треч, дискуссионных площадок Президиума Союза МКСО с представительными органами муниципальных образований по вопросам внешнего муниципального финансового контроля (по месту проведения Президиум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проведения Президи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на заседании Президиума Союза МКСО основных вопросов, выносимых на рассмотрение ежеквартальных заседаний Президиумов Союза МКСО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щего собрания Союза МКС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 Члены Президиума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руглых столов, дискуссионных площадок по вопросам внешнего муниципального финансового контроля для делегатов Общего собрания Союза МКС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бщих собраний Представительств в федеральных округах (см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представи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времени и месте проведения Общего собрания Союза МКСО в 2018 год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частии членов Президиума Союза МКСО в работе Экспертного Совета Всероссийского Совета местного самоуправления (ВСМС)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ренко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овещании контрольно-счетных  органов (с участием Счетной палаты Российской Федерации и контрольно-счетных органов Российской Федераци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 Организационно-плановое обеспечение деятельности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Союза муниципальных контрольно-счётных органов за 2016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представительства Союза МКСО в Уральском федеральном округе за 2016, 2017 год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нов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представительства Союза МКСО в Южном федеральном округе за 2016, 2017 год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ин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Союза МКСО на 2018 год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их органов Союза МКСО (согласно отдельным плана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 Генералова О.Н., председатели Комиссий Союза МКС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 Сотрудничество с контрольно-счетными органами и их объединениям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заключению соглашений между поселениями и муниципальными районами по привлечению муниципальных органов внешнего финансового контроля к участию в деятельности региональных объединений КСО подготовка обзор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,И. председатели представительств Союза МКСО в РФ       .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, обобщение практики работы представительств Союза МКСО в Северо-Западном, Уральском, Приволжском, Сибирском и Дальневосточном федеральных округах по привлечению в Союз МКСО  муниципальных контрольно-счетных органов, являющихся административными центрами субъектов РФ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 председатели представительств Союза МКСО в ФО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заимодействия с органами государственной власти и местного самоуправления по вопросам планирования, организации деятельности и исполнения полномочий органами внешнего финансового контро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бобщение практики осуществления МКСО бюджетного полномочия по подготовке предложений по совершенствованию осуществления ГРБС внутреннего финансового контроля и внутреннего финансового аудита, а также его результативности (в т.ч., исполнение объектами контроля указанных предложений), подготовка 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шева Л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административного производства. Административная ответственность и практика составления административных протоколов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муниципальным КС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применения Этического Кодекса муниципальными контрольно-счетными органами, подготовка аналитической запис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фьев В.В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проведения аудита эффективности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е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ередового опыта по подготовке экспертного заключения на исполнение бюджета. Особенности подготовки заключения на исполнение бюджета муниципального образования за 2016 год. Организация проведения круглого стола в рамках заседания Президиума в г. Калининград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туева М.Ф. члены Президиум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а МКСО </w:t>
            </w:r>
          </w:p>
        </w:tc>
      </w:tr>
      <w:tr>
        <w:trPr>
          <w:trHeight w:val="11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материалов по результатам единого мероприятия на 2017 год по утвержденной Президиумом Союза МКС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 председатели представительств Союза МКСО в ФО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Оказание методической и консультативной помощи КСО, органам местного самоуправления в вопросах создания, становления и развития муниципальных КСО (совместно с председателями представительств Союза МКСО в ФО и КСО субъектов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</w:tr>
      <w:tr>
        <w:trPr>
          <w:trHeight w:val="7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проведения аудита в сфере закупок (в том числе на ремонт дорог)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проведения оценки эффективности муниципальных программ, подготовка 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представительства Союза МКСО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контрольно-счетных органов, входящих в С-ЗФО, по реализации контрольных и экспертно-аналитических мероприятий при взаимодействии с надзорными, правоохранительными органами, Управлениями федеральной антимонопольной службы субъектов РФ и другими контролирующими органам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представительства Союза МКСО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контрольно-счетных органов, входящих в С-ЗФО, административного делопроизводства в отношении лиц, допустивших нарушение норм законодательства РФ о контрактной системе в сфере закупок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представительства Союза МКСО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руководителей и сотрудников контрольно-счетных органов, входящих в представительство СФО, по актуальным вопросам внешнего муниципального финансового контроля (форма проведения заочная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лохвостов Г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СО - члены Союза МКСО</w:t>
            </w:r>
          </w:p>
        </w:tc>
      </w:tr>
      <w:tr>
        <w:trPr>
          <w:trHeight w:val="8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иболее часто встречающихся нарушений действующего законодательства, выявленных в ходе контрольных и экспертно-аналитических мероприятий, подготовка 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тник А.И.</w:t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Центральном федеральном округе (в заочной форме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икова Т.М.</w:t>
            </w:r>
          </w:p>
        </w:tc>
      </w:tr>
      <w:tr>
        <w:trPr>
          <w:trHeight w:val="85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чередного Общего собрания Представительства Союза муниципальных контрольно-счетных органов в Южном федеральном округе и семинара-совещания (круглого стола)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ин В.И.</w:t>
            </w:r>
          </w:p>
        </w:tc>
      </w:tr>
      <w:tr>
        <w:trPr>
          <w:trHeight w:val="7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Приволжском федеральном округе (в заочной форме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 А.И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еверо-Западном федеральном округе и семинара-совещания (круглого стола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</w:tc>
      </w:tr>
      <w:tr>
        <w:trPr>
          <w:trHeight w:val="74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еверо-Кавказском федеральном округе и семинара-совещания (круглого стол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Н.Г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ибирском федеральном округе и семинара-совещания (круглого стола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хвостов Г.И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Дальневосточном федеральном округ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аг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И.А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Уральском федеральном округе (в заочной форме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а С.П.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опыта реализации муниципальными контрольно-счетными органами полномочий по участию в мероприятиях, направленных на противодействие коррупции, а также практики  взаимодействия с органами общественного контрол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афьев 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ошук И.Ф. 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организации и деятельности контрольно-счетных органов муниципальных образований (совместно с комиссиями Совета контрольно-счетных органов  при Счетной палате Российской Федерации по совершенствованию внешнего финансового контроля на муниципальном уровне и с информационно-аналитической комиссией Совет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ашева Л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с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икова Т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вьев Г.Е. </w:t>
            </w:r>
          </w:p>
        </w:tc>
      </w:tr>
      <w:tr>
        <w:trPr>
          <w:trHeight w:val="72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муниципальных контрольно-счетных органов по проведению аудита государственных программ, а также приоритетных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ыработке совместно с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ционно-аналитической комиссией 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счетных органов  при Счетной палате Российской Федерации  критериев и показателей эффективности деятельности контрольно-счетных органов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ева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с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</w:t>
            </w:r>
          </w:p>
        </w:tc>
      </w:tr>
      <w:tr>
        <w:trPr>
          <w:trHeight w:val="9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4" w:leader="none"/>
              </w:tabs>
              <w:autoSpaceDE w:val="false"/>
              <w:spacing w:lineRule="exact" w:line="298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частие в 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й по внесению изменений в Федеральный закон от 7 февраля 2011 г. № 6-ФЗ «Об общих принципах организа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еятельности контрольно-счетных органов субъектов Российской Федерации и муниципальных образований» (в рамках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по правовым вопросам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ых органов  при Счетной палате Российской Федер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хвостов Г.И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 Совместные контрольные и экспертно-аналитические мероприятия, проводимые Союзом МКСО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представительствами в федеральных округах и объединениями КСО в субъектах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деятельности органов местного самоуправления по управлению муниципальным внутренним долгом в Сибирском федеральном округе, подготовка аналитической запис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лохвостов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контрольно-счетных органов в совместных мероприятиях по проведению мониторинга и контроля формирования и реализации приоритетных проектов (с контрольно-счетными органами субъектов и Счетной палатой Российской Федерации)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лены Союза МКС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и перспектив развития муниципальных унитарных предприятий в Сибирском федеральном округе, подготовка аналитической запис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лохвостов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работы муниципальных КСО в Северо-Кавказском федеральном округе по контролю за исполнением представлен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аев Н.Г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Методическое обеспечение муниципальных контрольно-счет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Разработка методических рекоменд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- по осуществлению проверки закупок товаров, работ, услуг отдельными видами юридических лиц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- по оценке эффективности и результативности бюджетных расходов в сфере закуп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5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- по проверке результативного и эффективного использования бюджетных ассигнований, предусмотренных по «переселению граждан из ветхого аварийного жилья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ка Программы совершенствования методологического обеспечения муниципальных контрольно-счетных орган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дин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Члены Н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дложений по определению приоритетных направлений научно-методического обеспечения муниципальных КСО на 2017 г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ё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Н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ка Концепции совершенствования внешнего муниципального финансового контро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рдин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Члены НМК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1.2017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ловье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лены Н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казание консультативной помощи муниципальным контрольно-счетным органам по вопросам методологического характер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том числе в связи с подготовкой к проведению единого общероссийского мероприя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ловьев А.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методического обеспечения в сфере аудита закуп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вьев А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ипового перечня нарушений, выявляемых при проведении аудита в сфере закупо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овь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применения Классификатора нарушений, выявляемых в ходе внешнего муниципального аудита (контроля). Вопросы, предложения по совершенствованию, подготовка аналитической записки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квартал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ловьев А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Участие в совместных контрольных и экспертно-аналитических мероприятиях, проводимых Счетной палатой РФ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О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местных (параллельных) контрольных и экспертно-аналитических мероприятиях, проводимых Счетной палатой РФ и КСО субъектов Российской Федера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Повышение квалификации сотрудников муниципальных контрольно-счетных органов, проведение семинаров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й и друг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муниципальных контрольно-счетных органов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чение опыта  контрольно-счетных органов  муниципальных образований по  взаимодействию с образовательными учреждениями, а также Счетной палатой Российской Федерации и Государственным научно-исследовательским институтом системного анализа Счетной палаты Российской Федерации и подготовка соответствующих рекомендац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sz w:val="24"/>
                <w:szCs w:val="24"/>
                <w:shd w:fill="F6F8FC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для рассмотрения и включения образовательных программ и учебно-методических материалов в учебные программы обучения руководителей и специалистов контрольно-счетных орган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ормировании Плана-графика прохождения курсов повышения квалификации в Центре государственного и муниципального контроля НИИ СП РФ на 2017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Информационное обеспечение деятельности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ониторинг)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информационному присутствию муниципальных контрольно-счетных орган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ов Союза МКСО, рабочих органов и представительств Союза МКСО в федера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апространстве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с В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рабочи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униципальным контрольно-счетным органам в оснащении информационными ресурсами по анализу бюджета, закупок. Подготовка аналитической запис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кс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дрения информационных технологий в деятельность членов Союза МКС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кс В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седатели представи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я условий доступности официальных сайтов членов Союза МКСО в соответствии с требованиями федерального законодательств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кс В.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дседатели представитель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писки членами Союза МКСО на журнал «Вестник АКСОР», «Государственный аудит» (среди МКСО - членов и участников Союза МКС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, но не реже 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в ФО и муниципальные КСО – члены Союза МК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и привлечение членов Союза МКСО, рабочих органов Союза МКСО и представительств Союза МКСО в федеральных округах к обязанности по систематическому размещению информационных и аналитических материалов о своей деятельности на интернет-странице «Союз МКСО» интернет-портала Счетной палаты и контрольно-счетных органов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rtalkso.ru/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В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онтрольно-счетных органов муниципальных образований к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http://portal.audit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и представительств Союза МКСО в ФО, председатели муниципальных 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Вакс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 Сертификация членов Союза МКСО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муниципальных контрольно-счетных орган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Организация и проведение конкурса на звание «Лучший муниципальный финансовый контрол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конкурса на звание «Лучший муниципальный финансовый контролер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- подведение итогов конкурса (2016г.) до 01 февраля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и проведение конкурса по теме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Спортивно-обществе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спортивных и общественных мероприятиях КСО в Федеральных округ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6F8FC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6F8FC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униципальных 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1943100" cy="1244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                                                                                             О.Н. Генерало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83E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kso.ru/" TargetMode="External"/><Relationship Id="rId4" Type="http://schemas.openxmlformats.org/officeDocument/2006/relationships/hyperlink" Target="http://portal.audit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Генералова Ольга Николаевна</dc:creator>
  <dc:description/>
  <dc:language>en-US</dc:language>
  <cp:lastModifiedBy>Буренок Е.В.</cp:lastModifiedBy>
  <cp:lastPrinted>2016-12-24T13:33:00Z</cp:lastPrinted>
  <dcterms:modified xsi:type="dcterms:W3CDTF">2017-04-19T07:58:00Z</dcterms:modified>
  <cp:revision>2</cp:revision>
  <dc:subject/>
  <dc:title>Проект</dc:title>
</cp:coreProperties>
</file>