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Cs w:val="28"/>
        </w:rPr>
        <w:t xml:space="preserve">Отчёт о деятельности </w:t>
      </w:r>
      <w:r>
        <w:rPr>
          <w:b/>
        </w:rPr>
        <w:t>Контрольно-счётной палаты в 2013 году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чёт вносится во исполнение ч. 2 ст.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редусматривающей ежегодную подготовку отчёта о деятельности контрольно-счётного органа и его направление в представительный орган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чет подготовлен в соответствии с утвержденным стандартом СОД №2 </w:t>
      </w:r>
      <w:r>
        <w:rPr>
          <w:szCs w:val="28"/>
        </w:rPr>
        <w:t>«Подготовка отчётов о работе Контрольно - счётной палаты муниципального образования город Краснодар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Структура годового отчёта включает следующие разделы и подразделы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1.2. Полномочия Контрольно-счетной палат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3. Основные направления деятельности Палаты в отчётном году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Основные итоги работы Палаты в отчётном году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Экспертно-аналитическая деятельность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Контрольная деятельность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4.1. Результаты отдельных проверок и внешней проверки бюджетной    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тчет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  Информационная и иная деятельность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6. Взаимодействие с Союзом МКСО и Союзом КСО Краснодарского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7. Основные направления деятельности в 2014 год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риложение к годовому отчету «Основные показатели деятельности Палаты в отчетном году», подготовленное по форме согласно приложению № 1 к настоящему Стандарт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На заседаниях комитетов городской Думы Краснодара предварительно данный отчёт был подробно рассмотрен, на все поставленные вопросы депутатам были даны  ответы. Поэтому сегодня кратко остановлюсь на отдельных моментах Отчёта, характеризующих в целом все направления деятельности Палаты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отчетном году Контрольно-счетной палатой  проведено 25 экспертно-аналитических и 47 контрольных мероприятий. Проверки по различным тематикам проведены в 22 структурных подразделениях администрации МО город Краснодар (ГРБС), в 6 муниципальных учреждениях. Встречные проверки проведены в 4 организациях различной формы собственности в рамках  проверок получателей бюджетных средст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 поручениям прокуратуры города Краснодара проведено  1  проверка, Следственного управления  Российской Федерации по Краснодарскому краю -  2 проверки, городской Думы Краснодара - 2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роме того, рассмотрены и подготовлены соответствующие ответы на 19 поступивших в Контрольно-счетную палату обращений  граждан, депутатов городской Думы Краснодара, юридических лиц и правоохранительных орган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шней проверкой отчета об исполнении местного бюджета за 2012 год охвачено расходование средств в объеме 28 175 113,1 тыс. рублей (в том числе – 6 200 328,6 тыс.рублей от предпринимательской деятельности муниципальных учреждений) и контрольными мероприятиями - 6 475 489,4 тыс. рублей или 81,1% от общего объема бюджетных средств, полученных о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роме того, проверено использование и учет муниципального имущества общей стоимостью 15 826 203,4 тыс.рублей, полученного объектами контроля в оперативное управление и хозяйственное ве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результатам контрольной деятельности выявлено нарушений и недостатков на сумму 5 016 728,0 тыс. рублей, в том числе расходование бюджетных средств с нарушением бюджетного законодательства - на сумму 2 681 974,0 тыс.рублей (или 53,5% от общей суммы выявленных нарушений), в основном, в результате заключения муниципальных контрактов и принятия денежных обязательств с превышением либо в отсутствие лимитов бюджетных обязательств; в постановке бюджетного (бухгалтерского) учета и составления отчетности - на сумму 1 629 296,1 тыс.рублей (или 32,5%); неэффективное расходование средств - на сумму 605 456,3 тыс.рублей (или 12,1%); расходование средств с нарушением законодательства о закупках –на сумму 31 348,9 тыс.рублей (или 0,6%); прочие нарушения - на сумму 60 071,3 тыс.рублей (или 1,2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этом установлено финансовых нарушений, подлежащих к возмещению на общую сумму 2 469,9 тыс.рублей; установлено недополученных неналоговых доходов в местный бюджет в виде штрафов, пеней, неустоек за нарушение условий муниципальных контрактов на сумму 6 110,6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становлены нарушения порядка управления и распоряжения муниципальным имуществом и его неэффективного использования общей стоимостью 1 054 046,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нтрольно-счетной палатой направлено 11 представлений в адрес объектов финансового контроля, из которых три  сняты с контроля. Остальные, предложения по которым исполнены более чем на 90%, находятся на контроле до полного устранения отмеченных в них нарушений. Также на контроле находится устранение нарушений, выявленных в предыдущих период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странено за отчетный период нарушений на сумму 2 513 765,6 тыс.рублей, дополнительно включено в Реестр муниципального имущества имущества общей стоимостью 695 776,2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ами контроля возвращено денежных средств в местный бюджет на общую сумму 8 142,9 тыс.рублей, выполнено работ на сумму 319,4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 сумму 1 407 536,0 тыс.рублей или на 86% устранены нарушения в постановке бюджетного (бухгалтерского) учета и отчетности, в полном объеме погашена безлимитная кредиторская задолженность, сформированная муниципальными учреждениями на начало отчетного пери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роме того, устранено нарушений на сумму 6 137,4 тыс. рублей по мероприятиям, проведенным в предшествующих периодах: возвращено денежных средств в местный бюджет в сумме 4 421,3 тыс.рублей; выполнено работ (услуг), зачтено задолженности по судебным решениям – на сумму 1 716,1 тыс.рублей. В настоящее время в Арбитражном суде Краснодарского края рассматривается исковое заявление МКУ «Служба заказчика» </w:t>
      </w:r>
      <w:r>
        <w:rPr>
          <w:rFonts w:eastAsia="Calibri"/>
          <w:szCs w:val="28"/>
        </w:rPr>
        <w:t>по восстановлению в местный бюджет необоснованно полученных подрядной организацией бюджетных средств в сумме 6 374,4 тыс. рублей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 xml:space="preserve">Экспертно-аналитическими мероприятиями, </w:t>
      </w:r>
      <w:r>
        <w:rPr>
          <w:szCs w:val="28"/>
        </w:rPr>
        <w:t xml:space="preserve">проведенными Контрольно-счетной палатой в отчетном периоде, охвачены все 17 представленных администрацией МО город Краснодар проектов решений городской Думы Краснодара о местном бюджете на 2013 год и плановый период 2014-2015 годов, о внесении изменений в него и утверждении отчета об исполнении местного бюджета за 2012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проведено 8 мероприятий по текущему контролю за ежеквартальным исполнением местного бюджета, проводился ежемесячный мониторинг по его исполнению. По результатам данных мероприятий подготовлены заключения, которые направлены в городскую Думу Краснодара и  главе МО город Краснодар, также заключения рассмотрены на комитетах и заседаниях городской Думы Краснод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ложения и рекомендации, отраженные в заключениях Контрольно-счетной палаты практически в полном объеме приняты администрацией МО город Краснодар путем выполнения планов мероприятий по устранению нарушений Выполнение рекомендаций и предложений находится на контроле Контрольно-счетной палат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рекомендациям Контрольно-счетной палаты откорректированы доходы местного бюджета на 2014 год и плановый период 2015-2016 годов на общую сумму 2 539 876,0 тыс.рублей, дополнительно обеспечены бюджетными ассигнованиями публичные обязательства на сумму </w:t>
      </w:r>
      <w:r>
        <w:rPr>
          <w:rFonts w:eastAsia="Calibri"/>
          <w:szCs w:val="28"/>
        </w:rPr>
        <w:t xml:space="preserve">68 871,2 тыс. рубл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тоги проведённых мероприятий показывают, что при исполнении местного бюджета имеется достаточно резервов по совершенствованию бюджетного процесса в городе  и укрепления финансовой дисциплины, наиважнейшую роль играет нормирование бюджетных расходов перед выделением бюджетных средств.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проведённых мероприятий рассматривались на Коллегии Контрольно-счетной палаты. Проведено 45 заседаний Коллегии, в ходе которых рассмотрено 88 вопросов различной тема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о исполнение трехстороннего Соглашения от 10.12.2010  направлено 16 материалов проверок в городскую прокуратуры города Краснода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2013 года на официальном Интернет-сайте Контрольно-счётной палаты муниципального образования город Краснодар (</w:t>
      </w:r>
      <w:hyperlink r:id="rId2">
        <w:r>
          <w:rPr>
            <w:rStyle w:val="InternetLink"/>
          </w:rPr>
          <w:t>http://kspkrasnodar.ru/</w:t>
        </w:r>
      </w:hyperlink>
      <w:r>
        <w:rPr>
          <w:szCs w:val="28"/>
        </w:rPr>
        <w:t>) постоянно размещалась информация о событиях, новостях, планах, контрольно-ревизионных и экспертно-аналитических мероприятиях, проводимых Контрольно-счётной палатой. С момента открытия сайта зарегистрировано более 43000 посещ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краткая информация о деятельности Контрольно-счётной палаты регулярно размещалась на странице Союза МКСО в подразделе «Южный ФО» раздела «Вести из представительств Союза МКСО» официального интернет-сайта АКСОР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в отчетном году заключен ряд Соглашений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в мае 2013 года - о сотрудничестве и взаимодействии между Контрольно-счетной палатой Волгограда и Контрольно-счетной палатой муниципального образования город Краснодар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в июле 2013 года - о взаимодействии Счетной палаты Российской Федерации и Контрольно-счетной палаты муниципального образования город Краснодар при использовании и эксплуатации государственной информационно-аналитической системы контрольно-счётных органов Российской Федерации. В рамках данного Соглашения проводились организационные мероприятия по подготовке к установке данной систем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кабре 2013 года - о сотрудничестве между Контрольно-счетной палатой муниципального образования город Краснодар и департаментом финансов администрации муниципального образования город Краснодар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ябре 2013 года - о сотрудничестве между Контрольно-счетной палатой муниципального образования город Краснодар и управлением финансового контроля  администрации муниципального образования город Краснодар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ае 2013 года - с Управлением Федерального казначейства по Краснодарскому краю об обмене электронными документами в системе удаленного финансового документооборота (СУФД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 2013 году повысили свою квалификацию 8 работников Контрольно-счетной палаты, также 4 работника прослушали обучающий семинар повышения профессионального уровня по программе «Финансовый контроль и управление бюджетными ресурсами муниципальных образований» при поддержке Законодательного Собрания Краснодарского края, Контрольно – счетной палаты Краснодарского края и Краснодарского регионального института агробизнеса ДПО ФГБОУ ВПО «Кубанский государственный аграрный уни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ольно-счётной палаты внесено 10 проектов решений городской Думы Краснодара, которые приняты в полном объем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 отчетный период председатель Контрольно-счетной палаты, член Президиума Совета КСО  Балашева Л.И. приняла участие в 4 заседаниях Президиума Совета контрольно-счетных органов Краснодарского кра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II Конференции Союза МКСО, прошедшей в мае 2013 года в г. Санкт-Петербурге, председатель Контрольно-счетной палаты была избрана членом Президиума Союза МКСО, председателем комиссии Союза МКСО по перспективному планированию деятельности и формированию муниципальных контрольно-счет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ак член Президиума Союза МКСО, председатель Контрольно-счетной палаты Балашева Л.И. приняла участие во Всероссийском совещании контрольно-счетных органов Российской Федерации, состоявшемся 24-25 июня в городе Грозный,19-20 декабре в Москве; в заседаниях Президиума Союза МКСО: в городе Санкт-Петербург 20 мая 2013 года,  в городе Нижневартовск 21 октября 2013 года, в городе Подольск 16-18 декабря 2013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 ноября 2013 года председатель Контрольно-счетной палаты Балашева Л.И. приняла участие в IV Общем собрании представительства Союза МКСО в Южном федеральном округе, состоявшемся в г. Камыши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отчетном году Балашева Л.И., как член Совета представительства Союза МКСО по ЮФО, участвовала в четырёх заседаниях Совета в режиме видеоконференц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 целью пропаганды здорового образа жизни, популяризации среди сотрудников регулярных занятий спортом и дальнейшего развития бадминтона в отчетном периоде работник Контрольно-счётной палаты принял участие в IV чемпионате России по бадминтону среди контрольно-счётных органов России в составе команды Южного федер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же работники Контрольно-счетной палаты приняли участие в IV Спартакиаде муниципальных служащих и депутатов городской Думы Краснода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лан работы Контрольно-счетной палаты на 2014 год содержит  25 экспертно-аналитических и контрольных мероприятий, среди которых приоритетным по прежнему является контроль за исполнением местного бюджета, за выполнением мероприятий по выявлению резервов пополнения его доходной части, за расходованием бюджетных средств, в том числе в рамках целевых муниципальных програм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оритетными направлениями деятельности Контрольно-счетной палаты определе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экспертиза проектов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аудит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нансово-экономическая экспертиза проектов муниципальных правовых актов в части, касающейся расходных обязательств и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ведение единого общероссийского мероприятия «Проверка правомерности и эффективности управления и распоряжения земельными ресурсами муниципального образования, а также полноты и своевременности поступления в бюджет муниципального образования доходов от распоряжения и использования им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вершенствование внешнего финансового контроля, повышение его качества и эффектив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результатах деятельности Контрольно-счётной палаты в 2013 году положительным образом сказалось конструктивное взаимодействие с городской Думой Краснодара по рассмотрению материалов мероприятий, проведённых Палатой и установления парламентского контроля за деятельностью администрации МО город Краснодар в части выполнения мероприятий по устранению выявленных нарушений и замечаний, а также реализации предложений Палаты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же Контрольно-счетная палата в целом отмечает положительную и заинтересованную позицию по устранению выявленных нарушений и замечаний, а также реализацию предложений Палаты лично главы МО город Краснодар, его заместителей, руководителей проверенных подразделений администрации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krasnod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5:00Z</dcterms:created>
  <dc:creator>revisor</dc:creator>
  <dc:description/>
  <cp:keywords/>
  <dc:language>en-US</dc:language>
  <cp:lastModifiedBy>Буренок Е.В.</cp:lastModifiedBy>
  <cp:lastPrinted>2014-04-23T10:13:00Z</cp:lastPrinted>
  <dcterms:modified xsi:type="dcterms:W3CDTF">2014-04-23T07:05:00Z</dcterms:modified>
  <cp:revision>39</cp:revision>
  <dc:subject/>
  <dc:title>ПОЯСНИТЕЛЬНАЯ ЗАПИСКА</dc:title>
</cp:coreProperties>
</file>