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чет</w:t>
      </w:r>
    </w:p>
    <w:p>
      <w:pPr>
        <w:pStyle w:val="112"/>
        <w:keepNext w:val="true"/>
        <w:keepLines/>
        <w:bidi w:val="0"/>
        <w:ind w:left="0" w:right="0" w:hanging="0"/>
        <w:jc w:val="center"/>
        <w:rPr/>
      </w:pPr>
      <w:bookmarkStart w:id="0" w:name="bookmark2"/>
      <w:r>
        <w:rPr>
          <w:rFonts w:ascii="Times New Roman" w:hAnsi="Times New Roman"/>
          <w:sz w:val="28"/>
          <w:szCs w:val="28"/>
        </w:rPr>
        <w:t>о деятельности Комиссии Союза МКСО по перспективному планированию деятельности и формированию муниципальных</w:t>
      </w:r>
      <w:bookmarkStart w:id="1" w:name="bookmark1"/>
      <w:bookmarkEnd w:id="0"/>
      <w:r>
        <w:rPr>
          <w:rFonts w:ascii="Times New Roman" w:hAnsi="Times New Roman"/>
          <w:sz w:val="28"/>
          <w:szCs w:val="28"/>
        </w:rPr>
        <w:t xml:space="preserve"> контрольно-счетных органов за 2021 год</w:t>
      </w:r>
      <w:bookmarkEnd w:id="1"/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6.01.2021 г.                                                                                                  г. Краснодар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бота Комиссии по перспективному планированию деятельности и формированию муниципальных контрольно-счётных органов (далее - Комиссия) осуществлялась в соответствии с утвержденным Планом работы Комиссии на 2021 год. План работы Комиссии в основном выполнен.</w:t>
      </w:r>
      <w:bookmarkStart w:id="2" w:name="bookmark3"/>
      <w:r>
        <w:rPr>
          <w:rFonts w:ascii="Times New Roman" w:hAnsi="Times New Roman"/>
          <w:sz w:val="28"/>
          <w:szCs w:val="28"/>
        </w:rPr>
        <w:t xml:space="preserve"> За отчетный период Комиссией проведена следующая работа:</w:t>
      </w:r>
      <w:bookmarkEnd w:id="2"/>
    </w:p>
    <w:p>
      <w:pPr>
        <w:pStyle w:val="112"/>
        <w:keepNext w:val="true"/>
        <w:keepLines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bidi w:val="0"/>
        <w:ind w:left="0" w:right="0" w:firstLine="709"/>
        <w:jc w:val="both"/>
        <w:rPr/>
      </w:pPr>
      <w:bookmarkStart w:id="3" w:name="bookmark4"/>
      <w:r>
        <w:rPr>
          <w:rFonts w:ascii="Times New Roman" w:hAnsi="Times New Roman"/>
          <w:sz w:val="28"/>
          <w:szCs w:val="28"/>
        </w:rPr>
        <w:t>Работа и организация деятельности органов управления Комиссии</w:t>
      </w:r>
      <w:bookmarkEnd w:id="3"/>
    </w:p>
    <w:p>
      <w:pPr>
        <w:pStyle w:val="112"/>
        <w:keepNext w:val="true"/>
        <w:keepLines/>
        <w:tabs>
          <w:tab w:val="clear" w:pos="720"/>
          <w:tab w:val="left" w:pos="1426" w:leader="none"/>
        </w:tabs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 приняла участие в заседаниях Президиума Союза МКСО: в 1 квартале 2021 года (12.02.2021 и 31.03.2021) в связи с пандемией в онлайн режиме посредством ВКС, во 2 квартале в городе Воронеж (09.06.2021), во 3 квартале в городе Краснодар (24.09.2021), в 4 квартале в городе Красноярс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(</w:t>
      </w:r>
      <w:r>
        <w:rPr>
          <w:rFonts w:ascii="Times New Roman" w:hAnsi="Times New Roman"/>
          <w:sz w:val="28"/>
          <w:szCs w:val="28"/>
        </w:rPr>
        <w:t>11.11.2021), а также в Общем собрании Союза МКСО (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Конференция), состоявшемся в городе Красноярск 11.11.2021. По соответствующим вопросам повесток заседаний Президиумов Союза МКСО, в том числе касающимся деятельности Комиссии была подготовлена следующая информация: </w:t>
      </w:r>
    </w:p>
    <w:p>
      <w:pPr>
        <w:pStyle w:val="Normal"/>
        <w:numPr>
          <w:ilvl w:val="3"/>
          <w:numId w:val="2"/>
        </w:numPr>
        <w:shd w:fill="FFFFFF"/>
        <w:bidi w:val="0"/>
        <w:ind w:left="709" w:right="0" w:hanging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«Практика аудита в сфере закупок на примере города Краснодара»;</w:t>
      </w:r>
    </w:p>
    <w:p>
      <w:pPr>
        <w:pStyle w:val="Normal"/>
        <w:numPr>
          <w:ilvl w:val="3"/>
          <w:numId w:val="2"/>
        </w:numPr>
        <w:shd w:fill="FFFFFF"/>
        <w:bidi w:val="0"/>
        <w:ind w:left="709" w:right="0" w:hanging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«Об имеющихся вопросах внешнего муниципального финансового контроля в малых МКСО»;</w:t>
      </w:r>
    </w:p>
    <w:p>
      <w:pPr>
        <w:pStyle w:val="Normal"/>
        <w:numPr>
          <w:ilvl w:val="3"/>
          <w:numId w:val="2"/>
        </w:numPr>
        <w:shd w:fill="FFFFFF"/>
        <w:bidi w:val="0"/>
        <w:ind w:left="709" w:right="0" w:hanging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«Федеральный закон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- новые возможности и перспективы развития внешнего финансового контроля»;</w:t>
      </w:r>
    </w:p>
    <w:p>
      <w:pPr>
        <w:pStyle w:val="Normal"/>
        <w:numPr>
          <w:ilvl w:val="3"/>
          <w:numId w:val="2"/>
        </w:numPr>
        <w:shd w:fill="FFFFFF"/>
        <w:bidi w:val="0"/>
        <w:ind w:left="709" w:right="0" w:hanging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«О практике Контрольно-счетной палаты муниципального образования город Краснодар по осуществлению внешнего муниципального финансового контроля»;</w:t>
      </w:r>
    </w:p>
    <w:p>
      <w:pPr>
        <w:pStyle w:val="Normal"/>
        <w:numPr>
          <w:ilvl w:val="3"/>
          <w:numId w:val="2"/>
        </w:numPr>
        <w:shd w:fill="FFFFFF"/>
        <w:bidi w:val="0"/>
        <w:ind w:left="709" w:right="0" w:hanging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«О приоритетных направлениях деятельности Союза МКСО на 2022-2024 годы»;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 результатах мониторинга создания, развития и изменения статуса муниципальных контрольно-счетных органов в Российской Федерации по состоянию на 01.01.2021 г.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TextBody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заимодействие членов Комиссии осуществлялось путем обмена информацией по электронной почте, телефонной связи по вопросам деятельности Комиссии. Были проведены заочные заседания членов Комиссии 29.01.2021, 08.10.2021, 22.10.2021. По итогам заседаний Комиссии в 2021 году были определены направления ее дальнейшей деятельности, подготовлен и рассмотрен отчет о работе Комиссии за 2020 год, план работы Комиссии на 2022 год, внесены предложения и дополнения по вопросам деятельности Комиссии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рок до 15 октября 2021 года членами Комиссии были внесены предложения в План работы Комиссии на 2022 год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с учетом приоритетных направлений деятельности Комиссии. </w:t>
      </w:r>
    </w:p>
    <w:p>
      <w:pPr>
        <w:pStyle w:val="TextBody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рок до 1 ноября 2021 года предложения членов Комиссии были обобщены и на их основании подготовлен проект годового Плана работы Комиссии на 2022 год и в установленный срок направлен ответственному секретарю Союза МКСО. </w:t>
      </w:r>
    </w:p>
    <w:p>
      <w:pPr>
        <w:pStyle w:val="TextBody"/>
        <w:numPr>
          <w:ilvl w:val="1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становленные сроки (до 15 февраля 2021 года) был подготовлен и утвержден на заседании Комиссии отчет о работе за 2020 год и направлен ответственному секретарю Союза МКСО для формирования сводного отчета о деятельности Союза МКСО за 2020 год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before="0" w:after="0"/>
        <w:ind w:left="0" w:right="0" w:firstLine="709"/>
        <w:jc w:val="center"/>
        <w:rPr/>
      </w:pPr>
      <w:bookmarkStart w:id="4" w:name="bookmark5"/>
      <w:r>
        <w:rPr>
          <w:rFonts w:ascii="Times New Roman" w:hAnsi="Times New Roman"/>
          <w:sz w:val="28"/>
          <w:szCs w:val="28"/>
        </w:rPr>
        <w:t>Мероприятия, проводимые Комиссией</w:t>
      </w:r>
      <w:bookmarkEnd w:id="4"/>
    </w:p>
    <w:p>
      <w:pPr>
        <w:pStyle w:val="112"/>
        <w:keepNext w:val="true"/>
        <w:keepLines/>
        <w:tabs>
          <w:tab w:val="clear" w:pos="720"/>
          <w:tab w:val="left" w:pos="1027" w:leader="none"/>
        </w:tabs>
        <w:bidi w:val="0"/>
        <w:ind w:left="709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течение отчетного года в соответствии с Планом работы Комиссии проведены следующие мероприятия:</w:t>
      </w:r>
      <w:bookmarkStart w:id="5" w:name="bookmark6"/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1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существлялась работа по подготовке проектов методических материалов, рекомендаций по планированию, организации деятельности и внесению в них изменений в рамках докладов и аналитических справок, рассмотренных на заседаниях Президиума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2.</w:t>
      </w:r>
      <w:r>
        <w:rPr>
          <w:rFonts w:ascii="Times New Roman" w:hAnsi="Times New Roman"/>
          <w:sz w:val="28"/>
          <w:szCs w:val="28"/>
        </w:rPr>
        <w:t xml:space="preserve"> Работа Комиссии в составе рабочих органов Совета контрольно-счетных органов при Счетной палате Российской Федерации и Союза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течение отчетного года председатель Комиссии Людмила Балашева как член Комиссии 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 (далее - Комиссия Совета КСО при СП РФ) принимала участие 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х заседаниях (03.02.2021, 27.04.2021, 10.11.2021)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мых в заочной форме путем заполнения опросных листов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ходе заседаний были рассмотрены различные вопросы по текущей деятельности Комиссии Совета КСО при СП РФ. В течение отчетного периода были направлены предложения в план работы Комиссии Совета КСО при СП РФ на 2022 год, а также иная запрашиваемая информация направлялась в адрес председателя Комиссии Сове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КСО при СП РФ Карнаковой И.В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иссией было проведено совместное заседание с председателями </w:t>
      </w:r>
      <w:r>
        <w:rPr>
          <w:rFonts w:ascii="Times New Roman" w:hAnsi="Times New Roman"/>
          <w:i/>
          <w:sz w:val="28"/>
          <w:szCs w:val="28"/>
        </w:rPr>
        <w:t>Комиссий Союза МКСО по этике и по вопросам профессионального развития сотрудников муниципальных КСО</w:t>
      </w:r>
      <w:r>
        <w:rPr>
          <w:rFonts w:ascii="Times New Roman" w:hAnsi="Times New Roman"/>
          <w:sz w:val="28"/>
          <w:szCs w:val="28"/>
        </w:rPr>
        <w:t xml:space="preserve">, которое состоялось в городе Краснодаре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иссией осуществлялось взаимодействие с </w:t>
      </w:r>
      <w:r>
        <w:rPr>
          <w:rFonts w:ascii="Times New Roman" w:hAnsi="Times New Roman"/>
          <w:i/>
          <w:sz w:val="28"/>
          <w:szCs w:val="28"/>
          <w:lang w:eastAsia="en-US"/>
        </w:rPr>
        <w:t xml:space="preserve">Комиссией Союза МКСО по информационным технологиям и издательской деятельности </w:t>
      </w:r>
      <w:r>
        <w:rPr>
          <w:rFonts w:ascii="Times New Roman" w:hAnsi="Times New Roman"/>
          <w:sz w:val="28"/>
          <w:szCs w:val="28"/>
          <w:lang w:eastAsia="en-US"/>
        </w:rPr>
        <w:t>по вопросам</w:t>
      </w:r>
      <w:r>
        <w:rPr>
          <w:rFonts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формирования сборника заседания Президиума Союза МКСО, состоявшегося в Краснодаре 24.09.2021 года и обновления информации на портале Счетной палаты РФ и 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Комиссией осуществлялось взаимодействие </w:t>
      </w:r>
      <w:r>
        <w:rPr>
          <w:rFonts w:ascii="Times New Roman" w:hAnsi="Times New Roman"/>
          <w:i/>
          <w:sz w:val="28"/>
          <w:szCs w:val="28"/>
          <w:lang w:eastAsia="en-US"/>
        </w:rPr>
        <w:t xml:space="preserve">с Комиссией Союза МКСО по вопросам профессионального развития сотрудников муниципальных контрольно-счетных органов </w:t>
      </w:r>
      <w:r>
        <w:rPr>
          <w:rFonts w:ascii="Times New Roman" w:hAnsi="Times New Roman"/>
          <w:sz w:val="28"/>
          <w:szCs w:val="28"/>
          <w:lang w:eastAsia="en-US"/>
        </w:rPr>
        <w:t>по совершенствованию профессиональных компетенций сотрудников и обмена опытом по вопросам деятельности контрольно-счетных орган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 июле 2021 года председатель Комиссии вошла в состав рабочей группы Союза МКСО по вопросам реализации норм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и принимала участие в ее заседаниях (22.07.2021, 14.08.2021, 03.09.2021, 24.09.2021, 11.11.2021, 17.12.2021)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Взаимодействие осуществлялось также с представительством Союза МКСО в Северо-Кавказском федеральном округе путем участия председателя Комиссии в Общем собрании представительства 29.07.2021 в режиме видеоконференции и выступления с докладом на тему: «О проблемах осуществления полноценного муниципального финансового контроля в «малых»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Кроме того, председателем Комиссии осуществляется постоянное непосредственное участие в работе Совета представительства в Южном федеральном округе по всем вопросам деятельности Совета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Сбор, анализ и обобщение предложений, проблемных вопросов по перспективному планированию и формированию муниципальных контрольно-счетных органов, определение приоритетных направлений деятельности Комиссии и подготовка предложений по результатам проведенных исследований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ой из ключевых проблем функционирования контрольно-счетных органов муниципальных образований также остается адаптация института органов контроля и учета в муниципалитетах с небольшими бюджетами. Правильная организация деятельности контрольно-счетных органов определяет уровень эффективности работы и связана с уровнем экономической безопасности муниципального образования, а также показателями социально-экономического развития соответствующего муниципалитета. Не возникает сомнений, что функционирова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ых контрольно-счетных органов городских округов и муниципальных районов без образования юридического лица невозможно, поскольку осложняет независимое осуществление материально-технической и экономической деятельности органа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 xml:space="preserve"> Председатель Комиссии ежегодно принимает участие в организации работы по изучению и распространению положительного опыта путем непосредственного участия в работе конкурсной Комиссии по проведению и подведению итогов конкурсов «Лучшая практика внешнего муниципального финансового контроля», «Лучший муниципальный финансовый контролер России». 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5.</w:t>
      </w:r>
      <w:r>
        <w:rPr>
          <w:rFonts w:ascii="Times New Roman" w:hAnsi="Times New Roman"/>
          <w:sz w:val="28"/>
          <w:szCs w:val="28"/>
        </w:rPr>
        <w:t xml:space="preserve"> Оказывалась методическая и консультативная помощь контрольно-счетным органам, органам местного самоуправления в вопросах создания, становления и развития муниципальных контрольно-счетных органов (совместно с председателями представительств Союза МКСО в федеральных округах и председателями контрольно-счетных органов субъектов). До муниципальных контрольно-счётных органов доводилась информация о Союзе МКСО, о возможности вступления в члены Союза, документах, необходимых для вступления в Союз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6.</w:t>
      </w:r>
      <w:r>
        <w:rPr>
          <w:rFonts w:ascii="Times New Roman" w:hAnsi="Times New Roman"/>
          <w:sz w:val="28"/>
          <w:szCs w:val="28"/>
        </w:rPr>
        <w:t xml:space="preserve"> В течение отчетного периода осуществлялось взаимодействие с органами государственной власти и местного самоуправления, Союзом МКСО по вопросам планирования, организации деятельности и исполнения полномочий органами внешнего финансового контроля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7.</w:t>
      </w:r>
      <w:r>
        <w:rPr>
          <w:rFonts w:ascii="Times New Roman" w:hAnsi="Times New Roman"/>
          <w:sz w:val="28"/>
          <w:szCs w:val="28"/>
        </w:rPr>
        <w:t xml:space="preserve"> В 2021 году Комиссией проводилась работа по содействию в повышении статуса и имиджа муниципальных контрольно-счетных орган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8.</w:t>
      </w:r>
      <w:r>
        <w:rPr>
          <w:rFonts w:ascii="Times New Roman" w:hAnsi="Times New Roman"/>
          <w:sz w:val="28"/>
          <w:szCs w:val="28"/>
        </w:rPr>
        <w:t xml:space="preserve"> Выполнялась работа по исполнению отдельных поручений руководства Союза МКСО и Совета контрольно-счетных органов при Счетной палате РФ, а именно поручений Президиума Союза МКСО, отдельных поручений председателя Союза МКСО, руководителя Секретариата и ответственного секретаря Союза МКСО. При необходимости направлялись предложения (вопросы) для включения в проекты повесток заседаний Президиумов Союза МКСО, а также вопросы для рассмотрения на заседаниях круглых столов, дискуссионных площадок, проводимых в рамках Президиумов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9</w:t>
      </w:r>
      <w:r>
        <w:rPr>
          <w:rFonts w:ascii="Times New Roman" w:hAnsi="Times New Roman"/>
          <w:sz w:val="28"/>
          <w:szCs w:val="28"/>
        </w:rPr>
        <w:t>. «О совместной работе с председателями КСО субъектов Российской Федерации по заключению соглашений между поселениями и муниципальными районами» - проблематика данного вопроса частично рассмотрена при подготовке информации по пункту плана 2.10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auto"/>
          <w:sz w:val="28"/>
          <w:szCs w:val="28"/>
        </w:rPr>
        <w:t>Об имеющихся вопросах внешнего муниципального финансового контроля в «малых МКСО» (решение Президиума Союза МКСО от 06.12.2019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блемы «малых» КСО с момента предыдущего анализа их деятельности в декабре 2019 года практически не изменились, возможно только усугубились значимостью новых задач по мониторингу реализации национальных проектов и мониторингу объектов незавершенного строительства. По-прежнему это: недостаточная штатная численность, низкая заработная плата, отсутствие организационной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и функциональной независимости, отсутствие доступа к информационным системам, дополнительная работа по соглашениям о передаче полномочий, недостаточная материально-техническая база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опросы эффективности их деятельности, прежде всего, упираются в ключевую проблему - недостаточную для исполнения полномочий штатную численность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lang w:eastAsia="en-US"/>
        </w:rPr>
        <w:t xml:space="preserve">Муниципальные контрольно-счетные органы МКСО созданы в 10,3% муниципальных образований России: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о всех городских округах с внутригородским делением, </w:t>
        <w:tab/>
        <w:t>в большинстве городских округов (94,4%), в 83,8% муниципальных районов, в 4,5% городских поселений, в 0,3% сельских поселе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целом по Российской Федерации на 01.01.2020 внешним финансовым контролем не охвачены 5111 муниципальных образований (24,5%), в том числе: 270 муниципальных районов (16,2%), 35 городских округов (5,6%), 4799 городских и сельских поселений (36,1%) не использовали возможность передачи полномочий на иной уровень при отсутствии органов внешнего финансового контро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цесс создания МКСО в России за последние годы практически замер на одном уровне (в некоторых регионах даже наблюдается отрицательная динамика)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ым поводом (и реальной причиной) отказа органов исполнительной власти в увеличении штатной численности МКСО является отсутствие финансовых возможностей. И действительно, в общем объеме поступивших в 2019 году собственных доходов местных бюджетов РФ налоговые и неналоговые доходы составляют лишь 50,6%, а ведь именно они являются средствами муниципальных образований для решения вопросов местного значения. </w:t>
      </w:r>
    </w:p>
    <w:p>
      <w:pPr>
        <w:pStyle w:val="Normal"/>
        <w:bidi w:val="0"/>
        <w:spacing w:lineRule="atLeast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На возможность формирования полноценных КСО (особенно в муниципальных районах) также негативно влияет неравномерное распределение собственных доходов по видам муниципальных образований РФ. Так в 2019 году удельный вес собственных доходов в бюджетах городских округов составил 55,4%, в муниципальных районах - лишь 32,3%. Соответственно и возможности муниципальных районов по решению вопросов местного значения почти в 2 раза скромнее, что объективно сказывается на возможностях обеспечить рост численности муниципальных служащих в КСО. </w:t>
      </w:r>
    </w:p>
    <w:p>
      <w:pPr>
        <w:pStyle w:val="Normal"/>
        <w:bidi w:val="0"/>
        <w:spacing w:lineRule="atLeast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Финансовая самостоятельность регионов (и, соответственно, муниципальных образований) в последние годы снижается. По мнению главы Счетной палаты РФ Алексея Кудрина, высказанному в Совете Федерации, ее необходимо усилить, увеличивая долю доходов, которыми они смогут распоряжаться</w:t>
      </w:r>
      <w:r>
        <w:rPr>
          <w:rFonts w:cs="Times New Roman" w:ascii="Calibri" w:hAnsi="Calibri"/>
          <w:color w:val="00B050"/>
          <w:sz w:val="27"/>
          <w:szCs w:val="27"/>
          <w:lang w:eastAsia="en-US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Эту позицию разделяет Комитет Госдумы по федеративному устройству и вопросам местного самоуправления.</w:t>
      </w:r>
    </w:p>
    <w:p>
      <w:pPr>
        <w:pStyle w:val="Normal"/>
        <w:bidi w:val="0"/>
        <w:spacing w:lineRule="atLeast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Но пока мы наблюдаем критическую ситуацию. Долговая нагрузка в 2020 году в трех регионах превысила 100% – это Мордовия (195%), Хакасия (137,5%) и Удмуртия (130%), а в Калмыкии, Орловской и Томской областях приблизилась к 100%. Еще в 20 субъектах она превысила 70% </w:t>
      </w:r>
      <w:r>
        <w:rPr>
          <w:rFonts w:cs="Times New Roman" w:ascii="Times New Roman" w:hAnsi="Times New Roman"/>
          <w:color w:val="auto"/>
          <w:sz w:val="20"/>
          <w:szCs w:val="20"/>
          <w:lang w:eastAsia="en-US"/>
        </w:rPr>
        <w:t>(хотя комфортным можно считать уровень долговой нагрузки в пределах 50%).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В таких условиях вряд ли стоит рассчитывать на серьезные вливания в инфраструктуру органов внешнего муниципального финансового контро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 итогам 2019 года 14 субъектов РФ из 85 являются глубоко дотационными 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удельным весом межбюджетных трансфертов в собственных доходах местных бюджетов от 66,5% до 78,2%, что в соответствии со ст. 136 БК РФ налагает на них определенные ограничения, в том числе и по увеличению численности органов управ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о вместе с тем данные нижеприведенной таблицы свидетельствуют о конструктивной политике указанных субъектов РФ в области создания МКСО, невзирая на финансовые возможност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tbl>
      <w:tblPr>
        <w:tblW w:w="10035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5"/>
        <w:gridCol w:w="2209"/>
      </w:tblGrid>
      <w:tr>
        <w:trPr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 xml:space="preserve">Субъекты РФ с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en-US"/>
              </w:rPr>
              <w:t>наименьшей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 xml:space="preserve"> долей налоговых доходов в собственных доходах местных бюджетов в 2019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0"/>
                <w:szCs w:val="20"/>
                <w:lang w:eastAsia="en-US"/>
              </w:rPr>
              <w:t>Размер доли, 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ахалинская область  *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1,8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Ямало-Ненецкий автономный окр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2,1%</w:t>
            </w:r>
          </w:p>
        </w:tc>
      </w:tr>
      <w:tr>
        <w:trPr>
          <w:trHeight w:val="547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Курганская обла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3,7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Республика Алтай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5,5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Чукотский автономный округ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6,8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Республика Бур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7,7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Чувашская Республ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7,9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Республика Тыва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29,8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Тюменская обла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0,0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Республика Саха (Якут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0,2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Кемеровская обла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1,4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Забайкальский кр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3,5%</w:t>
            </w:r>
          </w:p>
        </w:tc>
      </w:tr>
      <w:tr>
        <w:trPr>
          <w:trHeight w:val="454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Томская область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3,9%</w:t>
            </w:r>
          </w:p>
        </w:tc>
      </w:tr>
      <w:tr>
        <w:trPr>
          <w:trHeight w:val="70" w:hRule="atLeast"/>
          <w:cantSplit w:val="true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160"/>
              <w:ind w:left="0" w:right="0" w:firstLine="82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34,6%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32 субъектах России имеет место 100% охват муниципальных образований внешним финансовым контролем путем создания КСО, либо через заключение соглашений о передаче полномочий, среди них высокодотационные – Сахалинская и Томская области, Республики Алтай, Тыва, Ямало-Ненецкий и Чукотский АО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Таким образом, решающий фактор в формировании органов внешнего муниципального финансового контроля - наличие политической воли в создании действующей единой системы внешнего финансового контроля за консолидированным бюджетом в субъекте РФ. И главная роль здесь принадлежит субъектовым КСО. Мы знаем огромное количество соответствующих положительных примеров, но есть и друг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формация за 2019 год по субъектам, имеющим более 90% муниципальных образований, в которых не организован внешний финансовый контроль, представлена в таблице:</w:t>
      </w:r>
    </w:p>
    <w:tbl>
      <w:tblPr>
        <w:tblW w:w="95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2"/>
        <w:gridCol w:w="1133"/>
        <w:gridCol w:w="1419"/>
        <w:gridCol w:w="1505"/>
        <w:gridCol w:w="1558"/>
      </w:tblGrid>
      <w:tr>
        <w:trPr>
          <w:trHeight w:val="33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-во М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здано МКС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редано полномочи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МО без внешнего фин.контроля</w:t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оля, %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22"/>
                <w:szCs w:val="22"/>
              </w:rPr>
              <w:t>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спублика Марий Э</w:t>
            </w:r>
            <w:r>
              <w:rPr>
                <w:rFonts w:cs="Cambria Math" w:ascii="Times New Roman" w:hAnsi="Times New Roman"/>
                <w:color w:val="auto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22"/>
                <w:szCs w:val="22"/>
              </w:rPr>
              <w:t>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спублика Мордови</w:t>
            </w:r>
            <w:r>
              <w:rPr>
                <w:rFonts w:cs="Cambria Math" w:ascii="Times New Roman" w:hAnsi="Times New Roman"/>
                <w:color w:val="auto"/>
                <w:sz w:val="22"/>
                <w:szCs w:val="22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22"/>
                <w:szCs w:val="22"/>
              </w:rPr>
              <w:t>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спублика Башкортоста</w:t>
            </w:r>
            <w:r>
              <w:rPr>
                <w:rFonts w:cs="Cambria Math" w:ascii="Times New Roman" w:hAnsi="Times New Roman"/>
                <w:color w:val="auto"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22"/>
                <w:szCs w:val="22"/>
              </w:rPr>
              <w:t>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еченская Республик</w:t>
            </w:r>
            <w:r>
              <w:rPr>
                <w:rFonts w:cs="Cambria Math" w:ascii="Times New Roman" w:hAnsi="Times New Roman"/>
                <w:color w:val="auto"/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3,16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22"/>
                <w:szCs w:val="22"/>
              </w:rPr>
              <w:t>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рганская област</w:t>
            </w:r>
            <w:r>
              <w:rPr>
                <w:rFonts w:cs="Cambria Math" w:ascii="Times New Roman" w:hAnsi="Times New Roman"/>
                <w:color w:val="auto"/>
                <w:sz w:val="22"/>
                <w:szCs w:val="22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8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0,58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им образом, исходя из параметров внесенного в ГД РФ проекта изменений в Федеральный закон 6-ФЗ только в 5 вышеуказанных субъектах РФ необходимо создать 119 МКСО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либо передать полномочия КСО субъекта.</w:t>
      </w: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пределенность в формировании КСО, связанная (в проекте изменений в 6-ФЗ) со статусом МО, безусловно, даст определенный импульс в их возникновении в городских округах, муниципальных районах и муниципальных округах. Думается, в первую очередь трансформируются в юрлица имеющиеся палаты при представительных органах муниципальных районов, муниципальных и городских округов, таких КСО у нас 815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удем надеяться, при этом они смогут добиться увеличения штатной численности, преодолев среднюю численность в МКСО РФ - 2,9 чел. И одним из весомых аргументов могут стать дополненные (в проекте 6-ФЗ) полномочия МКСО, в частно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</w:t>
        <w:tab/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Кроме того, потребует внимания и дополнительного администрирования фактор предоставления постоянного доступа к </w:t>
      </w: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ледующим этапом (после создания КСО) станет проведение муниципальными округами и районами работы по заключению соглашений о принятии полномочий по осуществлению внешнего финансового контроля от поселений (как мы помним осталось неохваченных внешним финансовым контролем около 5 тысяч МО). А в случае отсутствия таких КСО, остается работать над заключением соответствующих соглашений с КСО субъектов РФ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настоящее время этот этап осложнен процессами территориальной реструктуризации МСУ,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начатой с принятием Федерального закона 62-ФЗ от 03.04.2017. Он ввел возможность укрупнения сельских поселений, присоединения их к городским округам, а также преобразование муниципальных районов в городские округа. </w:t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Эта реформа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зменила существующий ландшафт местного самоуправления в России, по состоянию на 2020 год полностью упразднены все муниципальные районы </w:t>
      </w:r>
      <w:hyperlink r:id="rId2" w:tgtFrame="Калининградская область">
        <w:r>
          <w:rPr>
            <w:rFonts w:cs="Times New Roman" w:ascii="Times New Roman" w:hAnsi="Times New Roman"/>
            <w:color w:val="auto"/>
            <w:sz w:val="28"/>
            <w:szCs w:val="28"/>
          </w:rPr>
          <w:t>Калининградской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, </w:t>
      </w:r>
      <w:hyperlink r:id="rId3" w:tgtFrame="Магаданская область">
        <w:r>
          <w:rPr>
            <w:rFonts w:cs="Times New Roman" w:ascii="Times New Roman" w:hAnsi="Times New Roman"/>
            <w:color w:val="auto"/>
            <w:sz w:val="28"/>
            <w:szCs w:val="28"/>
          </w:rPr>
          <w:t>Магаданской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, </w:t>
      </w:r>
      <w:hyperlink r:id="rId4" w:tgtFrame="Московская область">
        <w:r>
          <w:rPr>
            <w:rFonts w:cs="Times New Roman" w:ascii="Times New Roman" w:hAnsi="Times New Roman"/>
            <w:color w:val="auto"/>
            <w:sz w:val="28"/>
            <w:szCs w:val="28"/>
          </w:rPr>
          <w:t>Московской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 и </w:t>
      </w:r>
      <w:hyperlink r:id="rId5" w:tgtFrame="Сахалинская область">
        <w:r>
          <w:rPr>
            <w:rFonts w:cs="Times New Roman" w:ascii="Times New Roman" w:hAnsi="Times New Roman"/>
            <w:color w:val="auto"/>
            <w:sz w:val="28"/>
            <w:szCs w:val="28"/>
          </w:rPr>
          <w:t>Сахалинской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 областей с преобразованием их в городские округа. </w:t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2020 году были упразднены все муниципальные районы </w:t>
      </w:r>
      <w:hyperlink r:id="rId6" w:tgtFrame="Ставропольский край">
        <w:r>
          <w:rPr>
            <w:rFonts w:cs="Times New Roman" w:ascii="Times New Roman" w:hAnsi="Times New Roman"/>
            <w:color w:val="auto"/>
            <w:sz w:val="28"/>
            <w:szCs w:val="28"/>
          </w:rPr>
          <w:t>Ставропольского края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 с преобразованием их в муниципальные округ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Пермском крае к маю 2021 года осталось 62 муниципальных образования, при том, что к концу 2015 года их было 337. Эти серьезные изменения в муниципальном устройстве повлекут за собой соответствующие изменения в каркасе МКСО соответствующих регионов, их структуре, заключенных соглашениях по передаче полномочий. И, наверное, в связи с укрупнением подконтрольных бюджетов потребуют укрупнения соответствующих МКСО. По идее количество «малых» КСО объективно должно поубавить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 состоянию на 01.01.2020 на территории Российской Федерации насчитывалось 20846 муниципальных образований, количество МКСО, созданных на территории РФ, составило 2159 единиц.  Статусом юридического лица обладает 57,1% созданных муниципальных КС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ведения о созданных на 01.01.2020 муниципальных КСО в разрезе типов муниципальных образований представлены в таблице: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77"/>
        <w:gridCol w:w="1558"/>
        <w:gridCol w:w="2410"/>
      </w:tblGrid>
      <w:tr>
        <w:trPr>
          <w:trHeight w:val="7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типа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1.01.2020</w:t>
            </w:r>
          </w:p>
        </w:tc>
      </w:tr>
      <w:tr>
        <w:trPr>
          <w:trHeight w:val="146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-во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л-во созданных МК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оля МКСО в общем кол-ве МО, %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20 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2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10,3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Муниципальные райо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 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83,84</w:t>
            </w:r>
          </w:p>
        </w:tc>
      </w:tr>
      <w:tr>
        <w:trPr>
          <w:trHeight w:val="27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ородские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94,43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ородские округа с внутригородским деле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нутригородские территории города федерального знач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ородские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 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4,46</w:t>
            </w:r>
          </w:p>
        </w:tc>
      </w:tr>
      <w:tr>
        <w:trPr>
          <w:trHeight w:val="1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ельские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16 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нутригородские рай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Количество КСО МО, штатная численность которых ниже среднего уровня, составляет 71,7 % (1590 ед.), при этом четверть (566 ед.) органов внешнего муниципального контроля имеет штат от 0,4 ед. до 1 ед. включительно. </w:t>
      </w:r>
    </w:p>
    <w:p>
      <w:pPr>
        <w:pStyle w:val="Normal"/>
        <w:bidi w:val="0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Следует отметить, что значение общей средней штатной численности сотрудников КСО МО значительно различается по федеральным округам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16"/>
        <w:gridCol w:w="2411"/>
        <w:gridCol w:w="2976"/>
      </w:tblGrid>
      <w:tr>
        <w:trPr>
          <w:trHeight w:val="10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именование федер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-во КСО МО, созданных,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татная численность КСО МО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</w:rPr>
              <w:t xml:space="preserve">Средняя </w:t>
            </w:r>
            <w:r>
              <w:rPr>
                <w:rFonts w:cs="Times New Roman" w:ascii="Times New Roman" w:hAnsi="Times New Roman"/>
                <w:b/>
                <w:color w:val="auto"/>
                <w:sz w:val="18"/>
                <w:szCs w:val="18"/>
                <w:u w:val="single"/>
              </w:rPr>
              <w:t>штатная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 численность, ед.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еверо-Запад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Юж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,4</w:t>
            </w:r>
          </w:p>
        </w:tc>
      </w:tr>
      <w:tr>
        <w:trPr>
          <w:trHeight w:val="32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еверо-Кавказ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волж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Ураль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ибир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Дальневосто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3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2,9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сутствие КСО муниципальных районов в Республиках Башкортостан, Марий Эл, Мордовия, Владимирской области, Чеченской Республике до недавнего времени делало невозможным передачу полномочий для более чем 1500 городских и сельских поселений указанных субъектов РФ. Внесение изменений в часть 12 статьи 3 Федерального закона №6-ФЗ (Федеральным законом от 27.12.2018 №566-ФЗ) предоставило право представительным органам муниципальных образований заключать соглашения с КСО субъектов РФ о передаче им полномочий по осуществлению внешнего финансового контроля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иболее низкие показатели (2,5 ед.) средней штатной численности КСО сложились в Центральном, Приволжском и Дальневосточных федеральных округах, и это не может не сказаться на качестве их работы и, соответственно, на репутации органов внешнего муниципального финансового контроля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 может именно поэтому, во Владимирской области, Пермском крае начали раньше других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цессы передачи полномочий по осуществлению внешнего финансового контроля на уровень субъекта РФ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ледует отметить, что во Владимирской области изначально не форсировали создание МКСО, уже с 2005 года КСП Владимирской области осуществляла полномочия по проведению внешней проверки муниципальных районов и городских округов по их обращениям. При сохранении имеющихся МКСО, был принят соответствующий областной закон и проведена компания по заключению 55 соглашений с МО, не создавшими органы внешнего муниципального финансового контроля. Соглашения заключены по передаче полномочий в полном объеме, при этом областной КСО добавлено 8 ед. штатной численности.  Благодаря автоматизации процесса, созданию шаблонов заключений, регламентации процесса получения исходной информации первый опыт в 2020 году прошел успешно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акже соответствующее законодательство было принято и в Пермском крае, начался процесс заключения Соглашений, уже заключено 5. Процесс пока сдерживается необходимостью изменения структуры ОМС в Уставах соответствующих муниципальных образований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СП Чеченской республики также заключены 15 соглашений с муниципальными районами о передаче полномочий, но поскольку штатная численности органа пока не увеличена, внешняя проверка отчетов об исполнении местных бюджетов не проводилась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читывая, что на 01.01.2020 в России внешним финансовым контролем не охвачены 5111 муниципальных образований, в том числе 4799 поселения, 270 муниципальных районов и 35 городских округов, процесс передачи полномочий может положительно отразиться на прозрачности и достоверности утверждаемых отчетов об исполнении бюджетов тех муниципальных образований, где отсутствовали КСО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днако, рассчитывать на то, что КСО субъекта РФ смогут полностью подменить собой муниципальный КСО не приходится, тем более, что штатная численность их рассчитана для исполнения собственных полномочий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нализ динамики объема выявленных нарушений по отношению к объему средств, предусмотренных на содержание КСО МО показал, что на один рубль израсходованных на содержание КСО средств в 2019 году приходитс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38,3 </w:t>
      </w:r>
      <w:r>
        <w:rPr>
          <w:rFonts w:cs="Times New Roman" w:ascii="Times New Roman" w:hAnsi="Times New Roman"/>
          <w:color w:val="auto"/>
          <w:sz w:val="28"/>
          <w:szCs w:val="28"/>
        </w:rPr>
        <w:t>рубля выявленных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нарушений КСО муниципальных районов, 74,9 рублей - КСО городских округов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 среднем по России они окупают себя многократно, что безусловно, может использоваться в качестве аргумента при принятии решения о создании КСО или увеличении их штатной численности. Мы отлично понимаем, что реальный шанс на внимание ОМС могут иметь палаты, действительно приносящие ощутимую пользу МО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разных субъектах РФ могут быть различные условия, определяющие целесообразность передачи КСО субъекта РФ полномочий по внешнему МФК. Прежде всего, это определяется сложившейся в субъекте РФ системой внешнего МФК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сходя из этого, представительные органы МО обязаны принять меры, необходимые для осуществления внешнего МФК: либо создать КСО МО, либо передать соответствующие полномочия КСО субъекта РФ. В этом смысле право представительных органов МО заключить соглашение о передаче полномочий корреспондирует с обязанностью принять какой-либо из вариантов мер, необходимых для осуществления внешнего МФК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итогам анализа данных по состоянию на 1.01.2020 о созданных в регионах Российской Федерации органах внешнего муниципального финансового контроля, их штатной и фактической численности, включая, основные показатели их деятельности Комиссией 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 было рекомендовано 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Контрольно-счетным органам субъектов РФ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Республик Марий Эл, Мордовия, Башкортостан, Карелия, Чеченской Республики, Алтайского и Камчатского краев, Омской, Курганской, Пензенской и Ростовской областей, Чукотского автономного округа провести работу по оказанию помощи муниципальным образованиям в создании КСО либо содействия в передаче полномочий по внешнему финансовому контролю на уровень района или субъект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 значительной мере эта рекомендация выполнена, за исключением 4 КСО (Республик Марий Эл, Мордовии, Башкортостан, Курганской обла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Также было решено рассмотреть вопрос о включении в план работы на очередной год мероприятия, направленного на выявление и анализ причин, препятствующих организации внешнего финансового контроля на муниципальном уровне. На основе проведенного анализа разработать предложения в адрес Счетной палаты РФ, ведущие к снижению количества территорий, в которых отсутствует внешний финансовый контрол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Очевидно, что эту работу следует продолжить, тем более с учетом принятия изменений в закон 6-ФЗ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заключении, хотелось бы выразить уверенность в том, что изменения в наш основной закон 6-ФЗ смогут оказать реальное влияние на развитие и укрепление системы внешнего муниципального контроля, а также выразить благодарность тем коллегам, которые сделали это возможным. 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11</w:t>
      </w:r>
      <w:r>
        <w:rPr>
          <w:rFonts w:ascii="Times New Roman" w:hAnsi="Times New Roman"/>
          <w:sz w:val="28"/>
          <w:szCs w:val="28"/>
        </w:rPr>
        <w:t xml:space="preserve">. Комиссией рассмотрение вопроса по реализации подходов к взаимодействию с КСО субъектов в проведении совместного аудита (контроля) за эффективным использованием ресурсов перенесен на более поздний срок. </w:t>
      </w:r>
    </w:p>
    <w:p>
      <w:pPr>
        <w:pStyle w:val="TextBody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2.12. </w:t>
      </w:r>
      <w:r>
        <w:rPr>
          <w:rFonts w:ascii="Times New Roman" w:hAnsi="Times New Roman"/>
          <w:sz w:val="28"/>
          <w:szCs w:val="28"/>
        </w:rPr>
        <w:t>Мониторинг создания и развития муниципальных контрольно-счетных органов в Российской Федерации по состоянию на 01.01.2021 г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омиссией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водился мониторинг созданных муниципальных КСО и их юридического статуса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на примере КСО городских округов и муниципальных районов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гласно предоставленной КСО субъектов РФ информации на территории РФ по состоянию на 1 января 2021 года насчитывается 20 294 муниципальных образования, в которых создан 2 181 КСО, из них 1 251 – со статусом юридического лица. За отчетный период с 1 января 2020 года по 1 января 2021 года количество муниципальных образований уменьшилось на 552 единицы в связи с административно-территориальным переустройством муниципальных образован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смотря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на последние тенденции ежегодного снижения количества муниципальных образований, число муниципальных КСО за 2020 год по сравнению с 2019 годом -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величилось на 22 единицы (на 1%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нализ количества созданных муниципальных КСО по состоянию на 01.01.2021 в сравнении с аналогичным периодом прошлого года показывает, что в 67 регионах РФ количество КСО муниципальных образований не изменилось. Рост числа КСО наблюдается в 7 субъектах РФ 3 федеральных округов, а снижение – в 11 субъектах РФ 7 федеральных округов. По-прежнему не созданы КСО муниципальных образований в Республике Марий Эл, но отмечается начало процесса передачи полномочий. В городах федерального значения - Санкт-Петербурге и Севастополе все внутригородские территории (111 и 10 соответственно) передали полномочия по осуществлению внешнего муниципального финансового контроля на уровень субъекта РФ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ведения о созданных муниципальных КСО России по состоянию на 01.01.2020 и 01.01.2021 приведены в таб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1"/>
        <w:gridCol w:w="1701"/>
        <w:gridCol w:w="851"/>
        <w:gridCol w:w="993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наименова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по состоянию на 01.01.202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по состоянию на 01.01.20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кол-во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Создан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Удельный вес КСО в кол-ве МО в % (3: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кол-в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Создано 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Удельный ве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КСО в кол-в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МО в % (6:5)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Муниципальны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20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2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color w:val="auto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auto"/>
              </w:rPr>
              <w:t>1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з них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Городск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Централь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Юж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еверо-Запад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Дальневосточ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ибир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Ураль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Приволж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еверо-Кавказ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Муниципальные рай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Централь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Юж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Северо-Западный Ф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Дальневосточны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ибир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Ураль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Приволж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еверо-Кавказский 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2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2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88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нализ приведенных данных показывает, что по состоянию на 01.01.2021 в России количество КСО, созданных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 городских округах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по сравнению с 01.01.2020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величилось на 6 КС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КСО в муниципальных районах уменьшилось на 27 КСО</w:t>
      </w:r>
      <w:r>
        <w:rPr>
          <w:rFonts w:cs="Times New Roman" w:ascii="Times New Roman" w:hAnsi="Times New Roman"/>
          <w:color w:val="auto"/>
          <w:sz w:val="28"/>
          <w:szCs w:val="28"/>
        </w:rPr>
        <w:t>, в целом же количество КСО городских округов и муниципальных районов уменьшилось на 21 КСО. При этом, по состоянию на 01.01.2021 количество КСО в городских округах составляет примерно 95% от общего количества городских округов, а в муниципальных районах – 85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увеличение количества созданных КСО отмечено в Алтайском крае - на 31 единицу; в Красноярском крае увеличение составило 2 единицы; рост на 1 единицу наблюдается в Республике Саха (Якутия), Камчатском крае, Калининградской, Ленинградской и Омской област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нижение количества КСО отмечено в Псковской области - на 5 единиц; в Хабаровском крае число КСО снизилось на 2 единицы. Уменьшение количества на 1 единицу наблюдается в Пермском и Ставропольском краях, в Брянской, Волгоградской, Воронежской, Московской, Нижегородской и Тверской областях, а также в Ханты-Мансийском автономном округе – Юг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 состоянию на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января 2021 года не охвачены внешним финансовым контролем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293 муниципальных образования РФ, что составляет 21,2% от общего их количества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027 (22,8%) городских и сельских посе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219 (13,6%) муниципальных райо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27 (4,3%) городских округ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12 (63,2%) внутригородских райо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8 (8,8%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униципальных округ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ходе сравнительного анализа с аналогичным периодом прошлого года данный показатель снизился на 818 единиц, или на 3,3 процентных пункта (на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>января 2020 года - 5</w:t>
      </w:r>
      <w:r>
        <w:rPr>
          <w:rFonts w:cs="Times New Roman" w:ascii="Times New Roman" w:hAnsi="Times New Roman"/>
          <w:sz w:val="28"/>
          <w:szCs w:val="28"/>
        </w:rPr>
        <w:t> 111 единиц, или 24,5%)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ценка организации внешнего муниципального финансового контроля в разрезе субъектов РФ показывает, что по состоянию на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января 2021 года в 48 регионах не охвачены внешним муниципальным финансовым контролем от 0,2% (Иркутская область) до 99,6% (Республика Мордовия) муниципальных образован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формация по субъектам РФ, в большей части муниципальных образований которых (более 60%) не организован внешний финансовый контроль (не созданы КСО и не переданы полномочия по осуществлению внешнего муниципального финансового контроля), представлена в таблице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8"/>
        <w:gridCol w:w="957"/>
        <w:gridCol w:w="1045"/>
        <w:gridCol w:w="1452"/>
        <w:gridCol w:w="1220"/>
        <w:gridCol w:w="974"/>
      </w:tblGrid>
      <w:tr>
        <w:trPr>
          <w:trHeight w:val="5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РФ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М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о МКС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но полномоч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 без внешнего фин.контроля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, %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=3-4-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=6/3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ом по РФ сохраняется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тенденция ежегодного увеличения количества муниципальных КСО, обладающих статусом юридического лиц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за 2020 год –  18 единиц к 2019 году. Таким образом, по состоянию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на 01.01.2021 статусом юридического лица обладают 1251, или 57,4%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зданных муниципальных КС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СО муниципальных образований, обладающих статусом юридического лица, отмечен по следующим субъектам: на 6 единиц – Кемеровская область – Кузбасс; на 5 единиц – Алтайский край; на 2 единицы – Республика Калмыкия, Иркутская, Кировская, Оренбургская, Псковская области; на 1 единицу – Республика Саха (Якутия), Белгородская, Калининградская, Ленинградская, Самарская, Тверская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КСО муниципальных образований, обладающих статусом юридического лица, установлено по следующим субъектам: на 2 единицы – Хабаровский край; на 1 единицу – Камчатский край, Брянская, Волгоградская, Вологодская, Саратовская, Смоленская, Ярославская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16 субъектах РФ </w:t>
      </w:r>
      <w:r>
        <w:rPr>
          <w:rFonts w:cs="Times New Roman" w:ascii="Times New Roman" w:hAnsi="Times New Roman"/>
          <w:i/>
          <w:sz w:val="28"/>
          <w:szCs w:val="28"/>
        </w:rPr>
        <w:t>(Республиках Адыгея, Коми, Крым, Мордовия, Татарстан, Северная Осетия-Алания и Чеченской Республике; Краснодарском крае, Брянской, Волгоградской, Свердловской, Тамбовской областях; городе федерального значения Москве; Ненецком и Ямало-Ненецком автономных округах; Еврейской автономной области)</w:t>
      </w:r>
      <w:r>
        <w:rPr>
          <w:rFonts w:cs="Times New Roman" w:ascii="Times New Roman" w:hAnsi="Times New Roman"/>
          <w:sz w:val="28"/>
          <w:szCs w:val="28"/>
        </w:rPr>
        <w:t xml:space="preserve"> все созданные КСО муниципальных образований (357 единиц) обладают статусом юридического лица (за аналогичный период прошлого года - в 17 субъектах, 365 МКСО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35 субъектах РФ от 50% до 97,1% созданных КСО муниципальных образований (672 единицы из 948) обладают статусом юридического лица (за аналогичный период прошлого года - в 32 субъектах, 629 из 893 МКСО)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 в 31 субъекте РФ от 5,6% (Курганская область) до 45,5% (Республика Алтай) созданных КСО муниципальных образований (222 единицы из 876) обладают статусом юридического лица (за аналогичный период прошлого года -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</w:rPr>
        <w:t>33 субъектах, 239 из 901 МКСО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13.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>Вопрос «Приоритетные направления деятельности Союза муниципальных контрольно-счетных органов на 2022 - 2024 годы» был подготовлен и рассмотрен в очном порядке на заседании Президиума Союза МКСО 24.09.2021 в г. Краснодаре  совместно с председателем Союза МКСО, председателем Контрольно-счетной палаты муниципального образования город-курорт Сочи Краснодарского края В.В. Астафьевым, председателем Комиссии Союза МКСО по перспективному планированию деятельности и формированию муниципальных контрольно-счетных органов, председателем Контрольно-счетной палаты муниципального образования город Краснодар Л.И. Балашевой и и.о. ответственного секретаря Союза МКСО О.Н. Генераловой.</w:t>
      </w:r>
    </w:p>
    <w:p>
      <w:pPr>
        <w:pStyle w:val="TextBody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14.</w:t>
      </w:r>
      <w:r>
        <w:rPr>
          <w:rFonts w:ascii="Times New Roman" w:hAnsi="Times New Roman"/>
          <w:sz w:val="28"/>
          <w:szCs w:val="28"/>
        </w:rPr>
        <w:tab/>
        <w:t>Комиссией разработка проекта типового порядка взаимодействия органов местного самоуправления в ходе реализации материалов контрольных и экспертно-аналитических мероприятий органов внешнего финансового контроля муниципальных образований перенесена на более поздний срок.</w:t>
      </w:r>
    </w:p>
    <w:p>
      <w:pPr>
        <w:pStyle w:val="TextBody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онное обеспечение деятельности Комиссии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3.1.</w:t>
      </w:r>
      <w:r>
        <w:rPr>
          <w:rFonts w:ascii="Times New Roman" w:hAnsi="Times New Roman"/>
          <w:sz w:val="28"/>
          <w:szCs w:val="28"/>
        </w:rPr>
        <w:t xml:space="preserve"> На странице «Союз МКСО» официального Интернет - портала Счётной палаты Российской Федерации и контрольно-счётных органов Российской Федерации размещалась информация по итогам заседаний Президиума Союза МКСО и вопросов, рассмотренных на них, в том числе план работы Комиссии на 2021 год и отчет о деятельности Комиссии в рамках Отчета Союза МКСО за 2020 год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дседатель Комиссии Союза МКСО </w:t>
      </w:r>
    </w:p>
    <w:p>
      <w:pPr>
        <w:pStyle w:val="Normal"/>
        <w:shd w:fill="FFFFFF"/>
        <w:bidi w:val="0"/>
        <w:ind w:left="0" w:right="0" w:hanging="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перспективному планированию деятельности </w:t>
      </w:r>
    </w:p>
    <w:p>
      <w:pPr>
        <w:pStyle w:val="Normal"/>
        <w:shd w:fill="FFFFFF"/>
        <w:bidi w:val="0"/>
        <w:ind w:left="0" w:right="0" w:hanging="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 формированию муниципальных</w:t>
      </w:r>
    </w:p>
    <w:p>
      <w:pPr>
        <w:pStyle w:val="Normal"/>
        <w:shd w:fill="FFFFFF"/>
        <w:bidi w:val="0"/>
        <w:ind w:left="0" w:right="0" w:hanging="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нтрольно-счетных органов</w:t>
        <w:tab/>
        <w:t xml:space="preserve">                                                                  Л.И.Балашева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  <w:bookmarkStart w:id="6" w:name="bookmark6_Copy_1"/>
      <w:bookmarkStart w:id="7" w:name="bookmark6_Copy_1"/>
      <w:bookmarkEnd w:id="5"/>
      <w:bookmarkEnd w:id="7"/>
    </w:p>
    <w:sectPr>
      <w:headerReference w:type="default" r:id="rId7"/>
      <w:type w:val="nextPage"/>
      <w:pgSz w:w="11906" w:h="16838"/>
      <w:pgMar w:left="1418" w:right="567" w:gutter="0" w:header="57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8260</wp:posOffset>
              </wp:positionH>
              <wp:positionV relativeFrom="paragraph">
                <wp:posOffset>467360</wp:posOffset>
              </wp:positionV>
              <wp:extent cx="146685" cy="168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rFonts w:cs="Times New Roman"/>
                              <w:szCs w:val="23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zCs w:val="23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zCs w:val="23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zCs w:val="23"/>
                              <w:rFonts w:cs="Times New Roman"/>
                              <w:lang w:bidi="ar-SA"/>
                            </w:rPr>
                            <w:t>14</w:t>
                          </w:r>
                          <w:r>
                            <w:rPr>
                              <w:rStyle w:val="115pt"/>
                              <w:szCs w:val="23"/>
                              <w:rFonts w:cs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36.8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rFonts w:cs="Times New Roman"/>
                        <w:szCs w:val="23"/>
                        <w:lang w:bidi="ar-SA"/>
                      </w:rPr>
                      <w:fldChar w:fldCharType="begin"/>
                    </w:r>
                    <w:r>
                      <w:rPr>
                        <w:rStyle w:val="115pt"/>
                        <w:szCs w:val="23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szCs w:val="23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115pt"/>
                        <w:szCs w:val="23"/>
                        <w:rFonts w:cs="Times New Roman"/>
                        <w:lang w:bidi="ar-SA"/>
                      </w:rPr>
                      <w:t>14</w:t>
                    </w:r>
                    <w:r>
                      <w:rPr>
                        <w:rStyle w:val="115pt"/>
                        <w:szCs w:val="23"/>
                        <w:rFonts w:cs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qFormat/>
    <w:rPr>
      <w:rFonts w:ascii="Times New Roman" w:hAnsi="Times New Roman"/>
      <w:b/>
      <w:spacing w:val="0"/>
      <w:sz w:val="23"/>
    </w:rPr>
  </w:style>
  <w:style w:type="character" w:styleId="11">
    <w:name w:val="Основной текст Знак1"/>
    <w:qFormat/>
    <w:rPr>
      <w:rFonts w:ascii="Times New Roman" w:hAnsi="Times New Roman"/>
      <w:spacing w:val="0"/>
      <w:sz w:val="23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55">
    <w:name w:val="Основной текст Знак55"/>
    <w:basedOn w:val="DefaultParagraphFont"/>
    <w:qFormat/>
    <w:rPr>
      <w:rFonts w:ascii="Times New Roman" w:hAnsi="Times New Roman" w:cs="Times New Roman"/>
    </w:rPr>
  </w:style>
  <w:style w:type="character" w:styleId="54">
    <w:name w:val="Основной текст Знак54"/>
    <w:basedOn w:val="DefaultParagraphFont"/>
    <w:qFormat/>
    <w:rPr>
      <w:rFonts w:ascii="Times New Roman" w:hAnsi="Times New Roman" w:cs="Times New Roman"/>
    </w:rPr>
  </w:style>
  <w:style w:type="character" w:styleId="53">
    <w:name w:val="Основной текст Знак53"/>
    <w:basedOn w:val="DefaultParagraphFont"/>
    <w:qFormat/>
    <w:rPr>
      <w:rFonts w:ascii="Times New Roman" w:hAnsi="Times New Roman" w:cs="Times New Roman"/>
    </w:rPr>
  </w:style>
  <w:style w:type="character" w:styleId="52">
    <w:name w:val="Основной текст Знак52"/>
    <w:basedOn w:val="DefaultParagraphFont"/>
    <w:qFormat/>
    <w:rPr>
      <w:rFonts w:ascii="Times New Roman" w:hAnsi="Times New Roman" w:cs="Times New Roman"/>
    </w:rPr>
  </w:style>
  <w:style w:type="character" w:styleId="51">
    <w:name w:val="Основной текст Знак51"/>
    <w:basedOn w:val="DefaultParagraphFont"/>
    <w:qFormat/>
    <w:rPr>
      <w:rFonts w:ascii="Times New Roman" w:hAnsi="Times New Roman" w:cs="Times New Roman"/>
    </w:rPr>
  </w:style>
  <w:style w:type="character" w:styleId="50">
    <w:name w:val="Основной текст Знак50"/>
    <w:basedOn w:val="DefaultParagraphFont"/>
    <w:qFormat/>
    <w:rPr>
      <w:rFonts w:ascii="Times New Roman" w:hAnsi="Times New Roman" w:cs="Times New Roman"/>
    </w:rPr>
  </w:style>
  <w:style w:type="character" w:styleId="49">
    <w:name w:val="Основной текст Знак49"/>
    <w:basedOn w:val="DefaultParagraphFont"/>
    <w:qFormat/>
    <w:rPr>
      <w:rFonts w:ascii="Times New Roman" w:hAnsi="Times New Roman" w:cs="Times New Roman"/>
    </w:rPr>
  </w:style>
  <w:style w:type="character" w:styleId="48">
    <w:name w:val="Основной текст Знак48"/>
    <w:basedOn w:val="DefaultParagraphFont"/>
    <w:qFormat/>
    <w:rPr>
      <w:rFonts w:ascii="Times New Roman" w:hAnsi="Times New Roman" w:cs="Times New Roman"/>
    </w:rPr>
  </w:style>
  <w:style w:type="character" w:styleId="47">
    <w:name w:val="Основной текст Знак47"/>
    <w:qFormat/>
    <w:rPr>
      <w:color w:val="000000"/>
    </w:rPr>
  </w:style>
  <w:style w:type="character" w:styleId="46">
    <w:name w:val="Основной текст Знак46"/>
    <w:qFormat/>
    <w:rPr>
      <w:color w:val="000000"/>
    </w:rPr>
  </w:style>
  <w:style w:type="character" w:styleId="45">
    <w:name w:val="Основной текст Знак45"/>
    <w:qFormat/>
    <w:rPr>
      <w:color w:val="000000"/>
    </w:rPr>
  </w:style>
  <w:style w:type="character" w:styleId="44">
    <w:name w:val="Основной текст Знак44"/>
    <w:qFormat/>
    <w:rPr>
      <w:color w:val="000000"/>
    </w:rPr>
  </w:style>
  <w:style w:type="character" w:styleId="43">
    <w:name w:val="Основной текст Знак43"/>
    <w:qFormat/>
    <w:rPr>
      <w:color w:val="000000"/>
    </w:rPr>
  </w:style>
  <w:style w:type="character" w:styleId="42">
    <w:name w:val="Основной текст Знак42"/>
    <w:qFormat/>
    <w:rPr>
      <w:color w:val="000000"/>
    </w:rPr>
  </w:style>
  <w:style w:type="character" w:styleId="41">
    <w:name w:val="Основной текст Знак41"/>
    <w:qFormat/>
    <w:rPr>
      <w:color w:val="000000"/>
    </w:rPr>
  </w:style>
  <w:style w:type="character" w:styleId="40">
    <w:name w:val="Основной текст Знак40"/>
    <w:qFormat/>
    <w:rPr>
      <w:color w:val="000000"/>
    </w:rPr>
  </w:style>
  <w:style w:type="character" w:styleId="39">
    <w:name w:val="Основной текст Знак39"/>
    <w:qFormat/>
    <w:rPr>
      <w:color w:val="000000"/>
    </w:rPr>
  </w:style>
  <w:style w:type="character" w:styleId="38">
    <w:name w:val="Основной текст Знак38"/>
    <w:qFormat/>
    <w:rPr>
      <w:color w:val="000000"/>
    </w:rPr>
  </w:style>
  <w:style w:type="character" w:styleId="37">
    <w:name w:val="Основной текст Знак37"/>
    <w:qFormat/>
    <w:rPr>
      <w:color w:val="000000"/>
    </w:rPr>
  </w:style>
  <w:style w:type="character" w:styleId="36">
    <w:name w:val="Основной текст Знак36"/>
    <w:qFormat/>
    <w:rPr>
      <w:color w:val="000000"/>
    </w:rPr>
  </w:style>
  <w:style w:type="character" w:styleId="35">
    <w:name w:val="Основной текст Знак35"/>
    <w:qFormat/>
    <w:rPr>
      <w:color w:val="000000"/>
    </w:rPr>
  </w:style>
  <w:style w:type="character" w:styleId="34">
    <w:name w:val="Основной текст Знак34"/>
    <w:qFormat/>
    <w:rPr>
      <w:color w:val="000000"/>
    </w:rPr>
  </w:style>
  <w:style w:type="character" w:styleId="33">
    <w:name w:val="Основной текст Знак33"/>
    <w:qFormat/>
    <w:rPr>
      <w:color w:val="000000"/>
    </w:rPr>
  </w:style>
  <w:style w:type="character" w:styleId="32">
    <w:name w:val="Основной текст Знак32"/>
    <w:qFormat/>
    <w:rPr>
      <w:color w:val="000000"/>
    </w:rPr>
  </w:style>
  <w:style w:type="character" w:styleId="31">
    <w:name w:val="Основной текст Знак31"/>
    <w:qFormat/>
    <w:rPr>
      <w:color w:val="000000"/>
    </w:rPr>
  </w:style>
  <w:style w:type="character" w:styleId="30">
    <w:name w:val="Основной текст Знак30"/>
    <w:qFormat/>
    <w:rPr>
      <w:color w:val="000000"/>
    </w:rPr>
  </w:style>
  <w:style w:type="character" w:styleId="29">
    <w:name w:val="Основной текст Знак29"/>
    <w:qFormat/>
    <w:rPr>
      <w:color w:val="000000"/>
    </w:rPr>
  </w:style>
  <w:style w:type="character" w:styleId="28">
    <w:name w:val="Основной текст Знак28"/>
    <w:qFormat/>
    <w:rPr>
      <w:color w:val="000000"/>
    </w:rPr>
  </w:style>
  <w:style w:type="character" w:styleId="27">
    <w:name w:val="Основной текст Знак27"/>
    <w:qFormat/>
    <w:rPr>
      <w:color w:val="000000"/>
    </w:rPr>
  </w:style>
  <w:style w:type="character" w:styleId="26">
    <w:name w:val="Основной текст Знак26"/>
    <w:qFormat/>
    <w:rPr>
      <w:color w:val="000000"/>
    </w:rPr>
  </w:style>
  <w:style w:type="character" w:styleId="25">
    <w:name w:val="Основной текст Знак25"/>
    <w:qFormat/>
    <w:rPr>
      <w:color w:val="000000"/>
    </w:rPr>
  </w:style>
  <w:style w:type="character" w:styleId="24">
    <w:name w:val="Основной текст Знак24"/>
    <w:qFormat/>
    <w:rPr>
      <w:color w:val="000000"/>
    </w:rPr>
  </w:style>
  <w:style w:type="character" w:styleId="23">
    <w:name w:val="Основной текст Знак23"/>
    <w:qFormat/>
    <w:rPr>
      <w:color w:val="000000"/>
    </w:rPr>
  </w:style>
  <w:style w:type="character" w:styleId="22">
    <w:name w:val="Основной текст Знак22"/>
    <w:qFormat/>
    <w:rPr>
      <w:color w:val="000000"/>
    </w:rPr>
  </w:style>
  <w:style w:type="character" w:styleId="21">
    <w:name w:val="Основной текст Знак21"/>
    <w:qFormat/>
    <w:rPr>
      <w:color w:val="000000"/>
    </w:rPr>
  </w:style>
  <w:style w:type="character" w:styleId="20">
    <w:name w:val="Основной текст Знак20"/>
    <w:qFormat/>
    <w:rPr>
      <w:color w:val="000000"/>
    </w:rPr>
  </w:style>
  <w:style w:type="character" w:styleId="19">
    <w:name w:val="Основной текст Знак19"/>
    <w:qFormat/>
    <w:rPr>
      <w:color w:val="000000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Style13">
    <w:name w:val="Колонтитул_"/>
    <w:qFormat/>
    <w:rPr>
      <w:rFonts w:ascii="Times New Roman" w:hAnsi="Times New Roman"/>
      <w:sz w:val="20"/>
      <w:lang w:val="en-US" w:eastAsia="en-US"/>
    </w:rPr>
  </w:style>
  <w:style w:type="character" w:styleId="115pt">
    <w:name w:val="Колонтитул + 11,5 pt"/>
    <w:qFormat/>
    <w:rPr>
      <w:rFonts w:ascii="Times New Roman" w:hAnsi="Times New Roman"/>
      <w:sz w:val="23"/>
      <w:lang w:val="en-US" w:eastAsia="en-US"/>
    </w:rPr>
  </w:style>
  <w:style w:type="character" w:styleId="110">
    <w:name w:val="Заголовок №1 + Не полужирный"/>
    <w:qFormat/>
    <w:rPr>
      <w:rFonts w:ascii="Times New Roman" w:hAnsi="Times New Roman"/>
      <w:spacing w:val="0"/>
      <w:sz w:val="23"/>
    </w:rPr>
  </w:style>
  <w:style w:type="character" w:styleId="Style14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6">
    <w:name w:val="Основной текст Знак6"/>
    <w:qFormat/>
    <w:rPr>
      <w:color w:val="000000"/>
    </w:rPr>
  </w:style>
  <w:style w:type="character" w:styleId="56">
    <w:name w:val="Основной текст Знак5"/>
    <w:qFormat/>
    <w:rPr>
      <w:color w:val="000000"/>
    </w:rPr>
  </w:style>
  <w:style w:type="character" w:styleId="410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imes New Roman"/>
      <w:color w:val="000000"/>
      <w:sz w:val="16"/>
      <w:szCs w:val="24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cs="Times New Roman"/>
      <w:color w:val="000000"/>
      <w:sz w:val="20"/>
      <w:szCs w:val="24"/>
      <w:shd w:fill="000080" w:val="clear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/>
      <w:sz w:val="24"/>
      <w:lang w:val="en-US" w:eastAsia="ru-RU"/>
    </w:rPr>
  </w:style>
  <w:style w:type="character" w:styleId="Style20">
    <w:name w:val="Текст сноски Знак"/>
    <w:basedOn w:val="DefaultParagraphFont"/>
    <w:qFormat/>
    <w:rPr>
      <w:rFonts w:ascii="Calibri" w:hAnsi="Calibri" w:cs="Times New Roman"/>
      <w:color w:val="000000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0"/>
      <w:szCs w:val="20"/>
      <w:lang w:val="ru-RU" w:eastAsia="ru-RU" w:bidi="ar-SA"/>
    </w:rPr>
  </w:style>
  <w:style w:type="paragraph" w:styleId="112">
    <w:name w:val="Заголовок №1"/>
    <w:basedOn w:val="Normal"/>
    <w:qFormat/>
    <w:pPr>
      <w:shd w:fill="FFFFFF"/>
      <w:spacing w:lineRule="exact" w:line="274"/>
      <w:outlineLvl w:val="0"/>
    </w:pPr>
    <w:rPr>
      <w:rFonts w:cs="Times New Roman"/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3">
    <w:name w:val="Сетка таблицы1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4">
    <w:name w:val="1"/>
    <w:basedOn w:val="Normal"/>
    <w:qFormat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210">
    <w:name w:val="Сетка таблицы2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310">
    <w:name w:val="Сетка таблицы3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cs="Times New Roman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0" w:after="360"/>
      <w:jc w:val="both"/>
    </w:pPr>
    <w:rPr>
      <w:rFonts w:cs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cs="Times New Roman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cs="Times New Roma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80;&#1085;&#1080;&#1085;&#1075;&#1088;&#1072;&#1076;&#1089;&#1082;&#1072;&#1103;_&#1086;&#1073;&#1083;&#1072;&#1089;&#1090;&#1100;" TargetMode="External"/><Relationship Id="rId3" Type="http://schemas.openxmlformats.org/officeDocument/2006/relationships/hyperlink" Target="https://ru.wikipedia.org/wiki/&#1052;&#1072;&#1075;&#1072;&#1076;&#1072;&#1085;&#1089;&#1082;&#1072;&#1103;_&#1086;&#1073;&#1083;&#1072;&#1089;&#1090;&#1100;" TargetMode="External"/><Relationship Id="rId4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5" Type="http://schemas.openxmlformats.org/officeDocument/2006/relationships/hyperlink" Target="https://ru.wikipedia.org/wiki/&#1057;&#1072;&#1093;&#1072;&#1083;&#1080;&#1085;&#1089;&#1082;&#1072;&#1103;_&#1086;&#1073;&#1083;&#1072;&#1089;&#1090;&#1100;" TargetMode="External"/><Relationship Id="rId6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  <Pages>99</Pages>
  <Words>5279</Words>
  <Characters>35305</Characters>
  <CharactersWithSpaces>30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1:00Z</dcterms:created>
  <dc:creator>49mer1</dc:creator>
  <dc:description/>
  <dc:language>en-US</dc:language>
  <cp:lastModifiedBy/>
  <cp:lastPrinted>2022-01-26T17:28:00Z</cp:lastPrinted>
  <dcterms:modified xsi:type="dcterms:W3CDTF">2022-01-26T17:3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енок Е.В.</vt:lpwstr>
  </property>
</Properties>
</file>