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ая информация об исполнении полномочий МКСО ЮФО за  2016-2017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8 в 8 субъектах РФ ЮФО  созданы МКСО в 177 из 1891 муниципальных образований (9,4%).что составляет 8% от общего количества МКСО, созданных  в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СО в ЮФО созд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tab/>
        <w:t>в 132 из 157 муниципальных районах (80,5%).</w:t>
      </w:r>
      <w:r>
        <w:rPr>
          <w:rFonts w:cs="Times New Roman" w:ascii="Times New Roman" w:hAnsi="Times New Roman"/>
          <w:sz w:val="28"/>
          <w:szCs w:val="28"/>
        </w:rPr>
        <w:t xml:space="preserve"> В 6 субъектах РФ ЮФО МКСО созданы во всех муниципальных районах, в Ростовской области  - в 18 из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ы сведения 132 МКСО с общей штатной численностью 425</w:t>
      </w:r>
      <w:r>
        <w:rPr>
          <w:rFonts w:cs="Times New Roman" w:ascii="Times New Roman" w:hAnsi="Times New Roman"/>
          <w:i/>
          <w:sz w:val="28"/>
          <w:szCs w:val="28"/>
          <w:lang w:val="en-US"/>
        </w:rPr>
        <w:t> </w:t>
      </w:r>
      <w:r>
        <w:rPr>
          <w:rFonts w:cs="Times New Roman" w:ascii="Times New Roman" w:hAnsi="Times New Roman"/>
          <w:i/>
          <w:sz w:val="28"/>
          <w:szCs w:val="28"/>
        </w:rPr>
        <w:t>ед., укомплектованы полностью 106 МКСО (80%), из ни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654" w:type="dxa"/>
        <w:jc w:val="left"/>
        <w:tblInd w:w="-20" w:type="dxa"/>
        <w:tblLayout w:type="fixed"/>
        <w:tblCellMar>
          <w:top w:w="0" w:type="dxa"/>
          <w:left w:w="108" w:type="dxa"/>
          <w:bottom w:w="0" w:type="dxa"/>
          <w:right w:w="108" w:type="dxa"/>
        </w:tblCellMar>
      </w:tblPr>
      <w:tblGrid>
        <w:gridCol w:w="1149"/>
        <w:gridCol w:w="851"/>
        <w:gridCol w:w="1146"/>
        <w:gridCol w:w="943"/>
        <w:gridCol w:w="746"/>
        <w:gridCol w:w="850"/>
        <w:gridCol w:w="993"/>
        <w:gridCol w:w="850"/>
        <w:gridCol w:w="709"/>
        <w:gridCol w:w="850"/>
        <w:gridCol w:w="567"/>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татная численность,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е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во МКС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вес</w:t>
            </w:r>
          </w:p>
        </w:tc>
        <w:tc>
          <w:tcPr>
            <w:tcW w:w="3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комплектовано </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укомплектовано</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КСО</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6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КСО</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7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X</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X</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X</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X</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1</w:t>
            </w:r>
            <w:r>
              <w:rPr>
                <w:rFonts w:eastAsia="Times New Roman" w:cs="Times New Roman" w:ascii="Times New Roman" w:hAnsi="Times New Roman"/>
                <w:lang w:eastAsia="ru-RU"/>
              </w:rPr>
              <w:t>/23,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9.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27</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2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93.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t>19</w:t>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tab/>
        <w:t xml:space="preserve">в 37 из 41 городских округов (90%). </w:t>
      </w:r>
      <w:r>
        <w:rPr>
          <w:rFonts w:cs="Times New Roman" w:ascii="Times New Roman" w:hAnsi="Times New Roman"/>
          <w:i/>
          <w:sz w:val="28"/>
          <w:szCs w:val="28"/>
        </w:rPr>
        <w:t>В 6 субъектах РФ ЮФО МКСО созданы во всех городских округах, в Ростовской области – в 8 из 12. Представлены сведения 37 МКСО, общая штатная численность которых составила 338,5 ед., укомплектованы полностью 29 МКСО (78%.)</w:t>
      </w:r>
    </w:p>
    <w:tbl>
      <w:tblPr>
        <w:tblW w:w="9654" w:type="dxa"/>
        <w:jc w:val="left"/>
        <w:tblInd w:w="-20" w:type="dxa"/>
        <w:tblLayout w:type="fixed"/>
        <w:tblCellMar>
          <w:top w:w="0" w:type="dxa"/>
          <w:left w:w="108" w:type="dxa"/>
          <w:bottom w:w="0" w:type="dxa"/>
          <w:right w:w="108" w:type="dxa"/>
        </w:tblCellMar>
      </w:tblPr>
      <w:tblGrid>
        <w:gridCol w:w="1008"/>
        <w:gridCol w:w="992"/>
        <w:gridCol w:w="1140"/>
        <w:gridCol w:w="939"/>
        <w:gridCol w:w="756"/>
        <w:gridCol w:w="992"/>
        <w:gridCol w:w="851"/>
        <w:gridCol w:w="850"/>
        <w:gridCol w:w="567"/>
        <w:gridCol w:w="851"/>
        <w:gridCol w:w="708"/>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татная численность,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е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во МКС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вес</w:t>
            </w:r>
          </w:p>
        </w:tc>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комплектовано </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укомплектовано</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единиц</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МКСО (на 1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единиц</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МКСО</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6,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5</w:t>
            </w:r>
          </w:p>
        </w:tc>
      </w:tr>
      <w:tr>
        <w:trPr>
          <w:trHeight w:val="36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8,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6,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r>
      <w:r>
        <w:rPr>
          <w:rFonts w:cs="Times New Roman" w:ascii="Times New Roman" w:hAnsi="Times New Roman"/>
          <w:b/>
          <w:sz w:val="28"/>
          <w:szCs w:val="28"/>
        </w:rPr>
        <w:t xml:space="preserve">в 6 из 88 городских поселений (6,8%). </w:t>
      </w:r>
      <w:r>
        <w:rPr>
          <w:rFonts w:cs="Times New Roman" w:ascii="Times New Roman" w:hAnsi="Times New Roman"/>
          <w:sz w:val="28"/>
          <w:szCs w:val="28"/>
        </w:rPr>
        <w:t>В 3 субъектах РФ ЮФО (41  городское поселение) МКСО не созданы (Республика Калмыкия, Краснодарский край, Ростовская область), в Республике Адыгея созданы  в 2 из 3, в Астраханской области – в 1 из 11, в Волгоградской области – в 2 из 29, в Республике Крым в 1 из 4.</w:t>
      </w:r>
    </w:p>
    <w:p>
      <w:pPr>
        <w:pStyle w:val="Normal"/>
        <w:ind w:firstLine="708"/>
        <w:jc w:val="both"/>
        <w:rPr/>
      </w:pPr>
      <w:r>
        <w:rPr>
          <w:rFonts w:cs="Times New Roman" w:ascii="Times New Roman" w:hAnsi="Times New Roman"/>
          <w:i/>
          <w:sz w:val="28"/>
          <w:szCs w:val="28"/>
        </w:rPr>
        <w:t>Представлены сведения 6 МКСО городских поселений, общая штатная численность которых составляет 8 ед., укомплектованы полностью 5 МКСО (83</w:t>
      </w:r>
      <w:r>
        <w:rPr/>
        <w:t>%).</w:t>
      </w:r>
    </w:p>
    <w:tbl>
      <w:tblPr>
        <w:tblW w:w="9796" w:type="dxa"/>
        <w:jc w:val="left"/>
        <w:tblInd w:w="-20" w:type="dxa"/>
        <w:tblLayout w:type="fixed"/>
        <w:tblCellMar>
          <w:top w:w="0" w:type="dxa"/>
          <w:left w:w="108" w:type="dxa"/>
          <w:bottom w:w="0" w:type="dxa"/>
          <w:right w:w="108" w:type="dxa"/>
        </w:tblCellMar>
      </w:tblPr>
      <w:tblGrid>
        <w:gridCol w:w="1149"/>
        <w:gridCol w:w="709"/>
        <w:gridCol w:w="992"/>
        <w:gridCol w:w="851"/>
        <w:gridCol w:w="1134"/>
        <w:gridCol w:w="850"/>
        <w:gridCol w:w="1134"/>
        <w:gridCol w:w="567"/>
        <w:gridCol w:w="993"/>
        <w:gridCol w:w="850"/>
        <w:gridCol w:w="567"/>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татная численность, 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во МКС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вес</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комплектовано </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укомплектовано</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единиц</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МКСО (на 100%)</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единиц</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lang w:eastAsia="ru-RU"/>
              </w:rPr>
            </w:pPr>
            <w:r>
              <w:rPr>
                <w:rFonts w:eastAsia="Times New Roman"/>
                <w:b/>
                <w:lang w:eastAsia="ru-RU"/>
              </w:rPr>
              <w:t>МКСО</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lang w:eastAsia="ru-RU"/>
              </w:rPr>
            </w:pPr>
            <w:r>
              <w:rPr>
                <w:rFonts w:eastAsia="Times New Roman"/>
                <w:i/>
                <w:lang w:eastAsia="ru-RU"/>
              </w:rPr>
              <w:t>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lang w:eastAsia="ru-RU"/>
              </w:rPr>
            </w:pPr>
            <w:r>
              <w:rPr>
                <w:rFonts w:eastAsia="Times New Roman"/>
                <w:i/>
                <w:lang w:eastAsia="ru-RU"/>
              </w:rPr>
              <w:t>5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lang w:eastAsia="ru-RU"/>
              </w:rPr>
            </w:pPr>
            <w:r>
              <w:rPr>
                <w:rFonts w:eastAsia="Times New Roman"/>
                <w:b/>
                <w:bCs/>
                <w:i/>
                <w:lang w:eastAsia="ru-RU"/>
              </w:rPr>
              <w:t>1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tab/>
        <w:t xml:space="preserve">в 2 из 1588 сельских поселений (0,1%). </w:t>
      </w:r>
      <w:r>
        <w:rPr>
          <w:rFonts w:cs="Times New Roman" w:ascii="Times New Roman" w:hAnsi="Times New Roman"/>
          <w:sz w:val="28"/>
          <w:szCs w:val="28"/>
        </w:rPr>
        <w:t>В 6  субъектах РФ ЮФО  (1180 сельских поселения) МКСО не созданы. В Волгоградской области созданы в 2 из 408. Представлены сведения 2 МКСО сельских поселений, общая штатная численность которых составляет 2 ед. (в 2 МКСО - по 1ед.), укомплектованы полностью.</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tab/>
      </w:r>
      <w:r>
        <w:rPr>
          <w:rFonts w:cs="Times New Roman" w:ascii="Times New Roman" w:hAnsi="Times New Roman"/>
          <w:b/>
          <w:sz w:val="28"/>
          <w:szCs w:val="28"/>
        </w:rPr>
        <w:t xml:space="preserve">в 10 внутригородских территориях г. Севастополя </w:t>
      </w:r>
      <w:r>
        <w:rPr>
          <w:rFonts w:cs="Times New Roman" w:ascii="Times New Roman" w:hAnsi="Times New Roman"/>
          <w:sz w:val="28"/>
          <w:szCs w:val="28"/>
        </w:rPr>
        <w:t>МКСО не созданы.</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МКСО в ЮФО заключено 1154 соглашения о передаче полномочий городским и сельским поселениями на уровень муниципального района и 10 соглашений о передаче полномочий внутригородских муниципальных образований городов федерального значения на уровень субъекта – города федерального значения (9% и 4% соответственно от общего количества заключенных соглашений МКСО по РФ).</w:t>
      </w:r>
    </w:p>
    <w:p>
      <w:pPr>
        <w:pStyle w:val="Normal"/>
        <w:ind w:firstLine="708"/>
        <w:jc w:val="both"/>
        <w:rPr/>
      </w:pPr>
      <w:r>
        <w:rPr>
          <w:rFonts w:cs="Times New Roman" w:ascii="Times New Roman" w:hAnsi="Times New Roman"/>
          <w:sz w:val="28"/>
          <w:szCs w:val="28"/>
        </w:rPr>
        <w:t xml:space="preserve">Представлена информация о  выполнении полномочий 177  что составляет 100 % от общего количества созданных МКСО в ЮФ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четные формы МКСО содержат информацию о выполнении 10 основных полномочий, при этом, предусмотрено отражение выполнения полномочий с момента образования МКСО и в отчетном период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оведение финансово-экономических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О, а также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8"/>
        <w:jc w:val="both"/>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8"/>
        <w:jc w:val="both"/>
        <w:rPr/>
      </w:pPr>
      <w:r>
        <w:rPr>
          <w:rFonts w:cs="Times New Roman" w:ascii="Times New Roman" w:hAnsi="Times New Roman"/>
          <w:sz w:val="28"/>
          <w:szCs w:val="28"/>
        </w:rPr>
        <w:t>Проведенным анализом отчетных форм  по выполнению полномочий МКСО как в целом, так и в разрезе субъектов РФ в ЮФО установлено следующее.</w:t>
      </w:r>
    </w:p>
    <w:p>
      <w:pPr>
        <w:pStyle w:val="Style18"/>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исполнением местного бюджет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данного полномочия характеризуется проведением МКСО контрольных и экспертно-аналитических мероприятий (за исключением экспертиз проектов муниципальных 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по ЮО РФ полномочие исполнено 161 МКСО (91%), в том числе:</w:t>
      </w:r>
    </w:p>
    <w:p>
      <w:pPr>
        <w:pStyle w:val="Normal"/>
        <w:ind w:firstLine="708"/>
        <w:jc w:val="both"/>
        <w:rPr/>
      </w:pPr>
      <w:r>
        <w:rPr>
          <w:rFonts w:cs="Times New Roman" w:ascii="Times New Roman" w:hAnsi="Times New Roman"/>
          <w:sz w:val="28"/>
          <w:szCs w:val="28"/>
        </w:rPr>
        <w:t>- в  3 субъектах полномочие исполняется всеми МКСО (Астраханская область, Волгоградская область, Республика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и Адыгея 10 МКСО из 11 – 91%;</w:t>
      </w:r>
    </w:p>
    <w:p>
      <w:pPr>
        <w:pStyle w:val="Normal"/>
        <w:ind w:firstLine="708"/>
        <w:jc w:val="both"/>
        <w:rPr/>
      </w:pPr>
      <w:r>
        <w:rPr>
          <w:rFonts w:cs="Times New Roman" w:ascii="Times New Roman" w:hAnsi="Times New Roman"/>
          <w:sz w:val="28"/>
          <w:szCs w:val="28"/>
        </w:rPr>
        <w:t>- в Краснодарском крае 42 МКСО из 44 – 95%.</w:t>
      </w:r>
    </w:p>
    <w:p>
      <w:pPr>
        <w:pStyle w:val="Normal"/>
        <w:ind w:firstLine="708"/>
        <w:jc w:val="both"/>
        <w:rPr/>
      </w:pPr>
      <w:r>
        <w:rPr>
          <w:rFonts w:cs="Times New Roman" w:ascii="Times New Roman" w:hAnsi="Times New Roman"/>
          <w:sz w:val="28"/>
          <w:szCs w:val="28"/>
        </w:rPr>
        <w:t>- в  Ростовской области 19 МКСО из 26  – 7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е Калмыкия полномочия исполняют 8 МКСО из 14, или 5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анного полномочия в 2016 году МКСО предпочтение отдается экспертно-аналитическим мероприятиям, которые в общем объеме мероприятий составляют 59% (3655 из 619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почти одна треть (28%) всех мероприятий проведена по соглашениям о передаче полномочий  (в том числе 25%  контрольных и 30% экспертно-аналитических). Более половины (52%) МКСО муниципальных районов (61 МКСО) исполняли указанны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наблюдается увеличение количества МКСО, исполняющих данное полномочие, до 175 и составляет 98,9% от общего количества созданных МКСО. Контроль за исполнением бюджета проводится практически всеми субъектами ЮФО, за исключением Ростовской области, в которой также отмечается рост МКСО, исполняющих анализируемое полномочие, с 19 до 24, и составляет 92%. </w:t>
      </w:r>
    </w:p>
    <w:p>
      <w:pPr>
        <w:pStyle w:val="Normal"/>
        <w:ind w:firstLine="708"/>
        <w:jc w:val="both"/>
        <w:rPr/>
      </w:pPr>
      <w:r>
        <w:rPr>
          <w:rFonts w:cs="Times New Roman" w:ascii="Times New Roman" w:hAnsi="Times New Roman"/>
          <w:sz w:val="28"/>
          <w:szCs w:val="28"/>
        </w:rPr>
        <w:t>По сравнению с 2016 годом увеличилось и количество проведенных мероприятий в целом на 703 (с 6197 до 6900), в том числе контрольных мероприятий на 26% (+667), экспертно-аналитических на 1% (+3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КСО  по соглашениям о передаче полномочий  проведено 26% всех мероприятий в рамках данного полномо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2016 году 4 МКСО (3 Краснодарский край, 1 Республика Крым), осуществлявшие полномочия с момента образования, соответствующие мероприятия не проводили; в 2017 году 2 МКСО </w:t>
        <w:br/>
        <w:t>(1 Республика Калмыкия, 1 Волгоградская обл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2016 году не осуществляли мероприятия по контролю за исполнением бюджетов 16 МКСО (15 муниципальных районов и 1 городское поселение), в 2017 году - 2 МКСО. С увеличением количества выполняющих полномочие МКСО увеличилось количество проведенных мероприятий.</w:t>
      </w:r>
    </w:p>
    <w:p>
      <w:pPr>
        <w:pStyle w:val="Style18"/>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Экспертиза проекто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полномочия исполняли 163 МКСО  в ЮФО (91,5%), в том числе:</w:t>
      </w:r>
    </w:p>
    <w:p>
      <w:pPr>
        <w:pStyle w:val="Normal"/>
        <w:ind w:firstLine="708"/>
        <w:jc w:val="both"/>
        <w:rPr/>
      </w:pPr>
      <w:r>
        <w:rPr>
          <w:rFonts w:cs="Times New Roman" w:ascii="Times New Roman" w:hAnsi="Times New Roman"/>
          <w:sz w:val="28"/>
          <w:szCs w:val="28"/>
        </w:rPr>
        <w:t>- в 4 субъектах РФ  всеми МКСО (Краснодарский край, Астраханская область, Волгоградская область, Республика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и Адыгея 10 МКСО из 11 – 91%;</w:t>
      </w:r>
    </w:p>
    <w:p>
      <w:pPr>
        <w:pStyle w:val="Normal"/>
        <w:ind w:firstLine="708"/>
        <w:jc w:val="both"/>
        <w:rPr/>
      </w:pPr>
      <w:r>
        <w:rPr>
          <w:rFonts w:cs="Times New Roman" w:ascii="Times New Roman" w:hAnsi="Times New Roman"/>
          <w:sz w:val="28"/>
          <w:szCs w:val="28"/>
        </w:rPr>
        <w:t>- в  Ростовской области 19 МКСО из 26  – 7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е Калмыкия полномочия исполняют 8 МКСО из 14, или 5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МКСО не проведены экспертизы местных бюджетов (14 муниципальных районов, 1 городское поселение). Почти 70% экспертиз проведено по соглашениям о передаче полномочи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В 2017 году </w:t>
      </w:r>
      <w:r>
        <w:rPr>
          <w:rFonts w:cs="Times New Roman" w:ascii="Times New Roman" w:hAnsi="Times New Roman"/>
          <w:sz w:val="28"/>
          <w:szCs w:val="28"/>
        </w:rPr>
        <w:t>исполняли полномочие 97,7 % МКСО (173 из 177):</w:t>
      </w:r>
    </w:p>
    <w:p>
      <w:pPr>
        <w:pStyle w:val="Normal"/>
        <w:ind w:firstLine="708"/>
        <w:jc w:val="both"/>
        <w:rPr/>
      </w:pPr>
      <w:r>
        <w:rPr>
          <w:rFonts w:cs="Times New Roman" w:ascii="Times New Roman" w:hAnsi="Times New Roman"/>
          <w:sz w:val="28"/>
          <w:szCs w:val="28"/>
        </w:rPr>
        <w:t>- в Республиках Адыгея, Калмыкия и Крым, а также в Астраханской области полномочие исполняется всеми МКС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Краснодарском крае и Волгоградской области отмечено снижение МКСО выполняющих данное поручение (по 1 МКСО в каждом из субъектов, при этом в 2016 году в Краснодарском крае данным МКСО проведено 5 экспертиз, из них 4 по соглашению, в Волгоградской области МКСО экспертиза как в 2017 году не проводила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товской области увеличилось количество МКСО с 19 до 24, и составило  – 92%.</w:t>
      </w:r>
    </w:p>
    <w:p>
      <w:pPr>
        <w:pStyle w:val="Normal"/>
        <w:ind w:firstLine="708"/>
        <w:jc w:val="both"/>
        <w:rPr/>
      </w:pPr>
      <w:r>
        <w:rPr>
          <w:rFonts w:cs="Times New Roman" w:ascii="Times New Roman" w:hAnsi="Times New Roman"/>
          <w:sz w:val="28"/>
          <w:szCs w:val="28"/>
        </w:rPr>
        <w:t>Количество МКСО, не проведших экспертизы проектов местных бюджетов, снизилось до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количество проведенных экспертиз  проектов решений представительных органов о бюджете снизилось на 6,5% (с 3075 до 2875). Снижение отмечено по 3 субъектам, входящих в ЮФО (Краснодарский край, Астраханская область, Республика Крым). Незначительно снизилось количество проведенных экспертиз и по соглашениям о передаче полномочий (с 2086 до 2080). </w:t>
      </w:r>
    </w:p>
    <w:p>
      <w:pPr>
        <w:pStyle w:val="Style18"/>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роверка годового отчета об исполнении местного бюджет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данного полномочия характеризуется исполнением таких мероприятий как подготовка заключений на годовой отчет об исполнении местного бюджета  и проверкой бюджетной отчетности ГАБС.</w:t>
      </w:r>
    </w:p>
    <w:p>
      <w:pPr>
        <w:pStyle w:val="Normal"/>
        <w:ind w:firstLine="708"/>
        <w:jc w:val="both"/>
        <w:rPr/>
      </w:pPr>
      <w:r>
        <w:rPr>
          <w:rFonts w:cs="Times New Roman" w:ascii="Times New Roman" w:hAnsi="Times New Roman"/>
          <w:sz w:val="28"/>
          <w:szCs w:val="28"/>
        </w:rPr>
        <w:t>В 2016 году полномочие исполнено 92,1 % МКСО (163 из 17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4 субъектах 100% МКСО исполняли данное полномочие (Краснодарский край, Астраханская область, Волгоградская область, Республика Крым);</w:t>
      </w:r>
    </w:p>
    <w:p>
      <w:pPr>
        <w:pStyle w:val="Normal"/>
        <w:ind w:firstLine="708"/>
        <w:jc w:val="both"/>
        <w:rPr/>
      </w:pPr>
      <w:r>
        <w:rPr>
          <w:rFonts w:cs="Times New Roman" w:ascii="Times New Roman" w:hAnsi="Times New Roman"/>
          <w:sz w:val="28"/>
          <w:szCs w:val="28"/>
        </w:rPr>
        <w:t>- в Республики Адыгея 10 МКСО из 11 – 91%;</w:t>
      </w:r>
    </w:p>
    <w:p>
      <w:pPr>
        <w:pStyle w:val="Normal"/>
        <w:ind w:firstLine="708"/>
        <w:jc w:val="both"/>
        <w:rPr/>
      </w:pPr>
      <w:r>
        <w:rPr>
          <w:rFonts w:cs="Times New Roman" w:ascii="Times New Roman" w:hAnsi="Times New Roman"/>
          <w:sz w:val="28"/>
          <w:szCs w:val="28"/>
        </w:rPr>
        <w:t>- в  Ростовской области 19 МКСО из 26  – 73,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е Калмыкия полномочия исполняют 8 МКСО из 14, или 5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9% заключений на годовой отчет об исполнении  местного бюджета подготовлены  по соглашениям о передаче полномочий (от 60,1% в Ростовской области до 86,4% в Астрахан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ена отчетность 1787 ГАБС, из них 51% по соглашениям о передаче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проведении внешних проверок отчетов об исполнении местных бюджетов 11 МКСО не проводили проверки бюджетной отчетности ГАБС, 75 МКСО - по переданным полномочиям. </w:t>
      </w:r>
    </w:p>
    <w:p>
      <w:pPr>
        <w:pStyle w:val="Normal"/>
        <w:ind w:firstLine="708"/>
        <w:jc w:val="both"/>
        <w:rPr/>
      </w:pPr>
      <w:r>
        <w:rPr>
          <w:rFonts w:cs="Times New Roman" w:ascii="Times New Roman" w:hAnsi="Times New Roman"/>
          <w:i/>
          <w:sz w:val="24"/>
          <w:szCs w:val="24"/>
        </w:rPr>
        <w:t>Справочно. В соответствии с п. 1, п. 4  ст. 264.4 БК РФ внешняя проверка годового отчета об исполнении бюджета включает внешнюю проверку бюджетной отчетности ГАБС, с учетом данных которой органом внешнего муниципального финансового контроля готовится 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 году полномочие исполнили 96,6% МКСО (количество МКСО увеличилось относительно 2016 года с 163 до 171). Вместе с тем, уменьшилось количество регионов, в которых полномочие осуществлялось всеми МКСО с 4 до 3. В Республике Адыгея количество МКСО, реализующих данное полномочие, сохранилось на уровне 2016 года (10 из 11), в Краснодарском крае уменьшилось с 44 до 43, в Республике Калмыкия и Ростовской области отмечается увеличение на 4 и 5 МКСО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заключений снизилось по сравнению с предшествующим годом – до 1581 (-32), однако удельный вес заключений по  соглашениям о передаче полномочий увеличился до 85% (от 65% в Ростовской области до 89,5% в Краснодарско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внешних проверок отчетности ГАБС по сравнению с предыдущим годом  увеличилось до 1834 (+47), из них 48% проведено по переданным полномочиям  (88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и в 2016 году часть МКСО при проведении внешних проверок отчетов об исполнении местных бюджетов не проводили проверки бюджетной отчетности ГАБС. Количество данных МКСО увеличилось с 11 до 14.</w:t>
      </w:r>
    </w:p>
    <w:p>
      <w:pPr>
        <w:pStyle w:val="Normal"/>
        <w:ind w:firstLine="708"/>
        <w:jc w:val="both"/>
        <w:rPr/>
      </w:pPr>
      <w:r>
        <w:rPr>
          <w:rFonts w:cs="Times New Roman" w:ascii="Times New Roman" w:hAnsi="Times New Roman"/>
          <w:sz w:val="28"/>
          <w:szCs w:val="28"/>
        </w:rPr>
        <w:t>Необходимо отметить, что 2 МКСО (1 Астраханской и 1 Волгоградской областей), представившими информацию о выполнении полномочия с момента образования, в 2016 году соответствующие мероприятия не проводили. Аналогично в 2017 году 1 МКСО (Ростовская область) мероприятия  не исполняло.</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момента образования МКСО данное полномочие исполняли 23,2% МКСО (41 из 177). Всего в 2016 году проведено 50</w:t>
      </w:r>
      <w:r>
        <w:rPr>
          <w:rFonts w:cs="Times New Roman" w:ascii="Times New Roman" w:hAnsi="Times New Roman"/>
          <w:b/>
          <w:sz w:val="28"/>
          <w:szCs w:val="28"/>
        </w:rPr>
        <w:t xml:space="preserve"> мероприятий по оценке эффективности предоставления налоговых и иных льгот и преимуществ: </w:t>
      </w:r>
      <w:r>
        <w:rPr>
          <w:rFonts w:cs="Times New Roman" w:ascii="Times New Roman" w:hAnsi="Times New Roman"/>
          <w:sz w:val="28"/>
          <w:szCs w:val="28"/>
        </w:rPr>
        <w:t xml:space="preserve">от 3 мероприятий в Астраханской области до 30 мероприятий  в Волгоградской области. 8 МКСО муниципальных районов проведено 29 мероприятий, 8 МКСО городских округов проведено 19 мероприятий. 1 МКСО городского поселения проведено 2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МКСО, представившие информацию о выполнении полномочия с момента образования, в 2016 году соответствующие мероприятия не осуществля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МКСО, реализующих в 2016 году данное полномочие, отмечается по Краснодарскому краю - 19 МКСО. В Республиках Адыгея и Калмыкия полномочие не исполняло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мероприятия из 50 (48%) проведено по соглашениям о передаче полномочий, причем больше половины в Волгоградской области - 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МКСО проведено 21 мероприятие </w:t>
      </w:r>
      <w:r>
        <w:rPr>
          <w:rFonts w:cs="Times New Roman" w:ascii="Times New Roman" w:hAnsi="Times New Roman"/>
          <w:b/>
          <w:sz w:val="28"/>
          <w:szCs w:val="28"/>
        </w:rPr>
        <w:t>по оценке эффективности предоставления бюджетных кредитов</w:t>
      </w:r>
      <w:r>
        <w:rPr>
          <w:rFonts w:cs="Times New Roman" w:ascii="Times New Roman" w:hAnsi="Times New Roman"/>
          <w:sz w:val="28"/>
          <w:szCs w:val="28"/>
        </w:rPr>
        <w:t xml:space="preserve"> за счет средств местных бюджетов, из них 2 МКСО городских округов (Астраханская и Волгоградская области) и 7 МКСО муниципальных районов (Краснодарский край, Ростов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е 76% (16 мероприятий из 21) проведено в рамках соглашений о передаче полномочий, все по Краснодарскому краю.</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роприятия по оценке законности предоставлении муниципальных гарантий и поручительств</w:t>
      </w:r>
      <w:r>
        <w:rPr>
          <w:rFonts w:cs="Times New Roman" w:ascii="Times New Roman" w:hAnsi="Times New Roman"/>
          <w:sz w:val="28"/>
          <w:szCs w:val="28"/>
        </w:rPr>
        <w:t xml:space="preserve"> или обеспечения исполнения обязательств другими способами по сделке, совершаемым юридическими лицами и индивидуальными предпринимателями за счет бюджетных средств (далее – оценка законности предоставления муниципальных гарантий и поручительств) провели в отчетном году 3 МКСО  (Краснодарский край, Астраханская и Волгоградская области), из них 2 МКСО городских округов  (г.Астрахань и г.Волгоград) и 1 МКСО муниципального района (Краснодарский край). Проведено 13 мероприятий, из которых 10 - по соглашениям о передаче полномочий (все по МКСО Краснодарского края).</w:t>
      </w:r>
    </w:p>
    <w:p>
      <w:pPr>
        <w:pStyle w:val="Normal"/>
        <w:ind w:firstLine="708"/>
        <w:jc w:val="both"/>
        <w:rPr/>
      </w:pPr>
      <w:r>
        <w:rPr>
          <w:rFonts w:cs="Times New Roman" w:ascii="Times New Roman" w:hAnsi="Times New Roman"/>
          <w:b/>
          <w:sz w:val="28"/>
          <w:szCs w:val="28"/>
        </w:rPr>
        <w:t>В 2017 году</w:t>
      </w:r>
      <w:r>
        <w:rPr>
          <w:rFonts w:cs="Times New Roman" w:ascii="Times New Roman" w:hAnsi="Times New Roman"/>
          <w:sz w:val="28"/>
          <w:szCs w:val="28"/>
        </w:rPr>
        <w:t xml:space="preserve"> уже 44 МКСО выполняли данное полномочие (24,9%). При этом, количество мероприятий </w:t>
      </w:r>
      <w:r>
        <w:rPr>
          <w:rFonts w:cs="Times New Roman" w:ascii="Times New Roman" w:hAnsi="Times New Roman"/>
          <w:b/>
          <w:sz w:val="28"/>
          <w:szCs w:val="28"/>
        </w:rPr>
        <w:t>по оценке эффективности предоставления налоговых и иных льгот и преимуществ</w:t>
      </w:r>
      <w:r>
        <w:rPr>
          <w:rFonts w:cs="Times New Roman" w:ascii="Times New Roman" w:hAnsi="Times New Roman"/>
          <w:sz w:val="28"/>
          <w:szCs w:val="28"/>
        </w:rPr>
        <w:t xml:space="preserve"> снизилось до 38  (на 31,5%), из которых 47% – в рамках соглашений о переданных полномоч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в предшествующем периоде, наибольшее количество МКСО, выполняющих полномочие, отмечается по Краснодарскому краю (19 МКСО) В, Республике Адыгея полномочие МКСО не реализ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МКСО, представивших информацию о выполнении полномочия с момента образования, в отчетном году мероприятия не проводили. По Республике Калмыкия в 2017 году даны сведения о выполнении данного полномочия 4 МКСО (в 2016 году полномочия данными МКСО не выполнялись), вместе с тем мероприятия не проводились.</w:t>
      </w:r>
    </w:p>
    <w:p>
      <w:pPr>
        <w:pStyle w:val="Normal"/>
        <w:ind w:firstLine="708"/>
        <w:jc w:val="both"/>
        <w:rPr/>
      </w:pPr>
      <w:r>
        <w:rPr>
          <w:rFonts w:cs="Times New Roman" w:ascii="Times New Roman" w:hAnsi="Times New Roman"/>
          <w:sz w:val="28"/>
          <w:szCs w:val="28"/>
        </w:rPr>
        <w:t>Мероприятия проведены 17 МКСО (Краснодарский край, Астраханская, Волгоградская, Ростовская  области, Республика Крым), в том числе 10 МКСО городских округов, 6 МКСО муниципальных районов, 1 МКСО город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мероприятия (+3 по сравнению с  2016 годом) проведено 5 МКСО (Краснодарский край, Астраханская и Ростовская  области) </w:t>
      </w:r>
      <w:r>
        <w:rPr>
          <w:rFonts w:cs="Times New Roman" w:ascii="Times New Roman" w:hAnsi="Times New Roman"/>
          <w:b/>
          <w:sz w:val="28"/>
          <w:szCs w:val="28"/>
        </w:rPr>
        <w:t>по оценке эффективности предоставления бюджетных кредитов</w:t>
      </w:r>
      <w:r>
        <w:rPr>
          <w:rFonts w:cs="Times New Roman" w:ascii="Times New Roman" w:hAnsi="Times New Roman"/>
          <w:sz w:val="28"/>
          <w:szCs w:val="28"/>
        </w:rPr>
        <w:t xml:space="preserve"> за счет средств местных бюджетов, в том числе 1 по соглашению. Мероприятий провели 4 МКСО муниципальных районов и 1 МКСО городского округа.</w:t>
      </w:r>
    </w:p>
    <w:p>
      <w:pPr>
        <w:pStyle w:val="Normal"/>
        <w:ind w:firstLine="708"/>
        <w:jc w:val="both"/>
        <w:rPr/>
      </w:pPr>
      <w:r>
        <w:rPr>
          <w:rFonts w:cs="Times New Roman" w:ascii="Times New Roman" w:hAnsi="Times New Roman"/>
          <w:b/>
          <w:sz w:val="28"/>
          <w:szCs w:val="28"/>
        </w:rPr>
        <w:t xml:space="preserve">Оценку законности предоставления муниципальных гарантий и поручительств </w:t>
      </w:r>
      <w:r>
        <w:rPr>
          <w:rFonts w:cs="Times New Roman" w:ascii="Times New Roman" w:hAnsi="Times New Roman"/>
          <w:sz w:val="28"/>
          <w:szCs w:val="28"/>
        </w:rPr>
        <w:t>провели в отчетном году 4 МКСО  (Краснодарский край, Астраханская и Волгоградская области), из них 2 МКСО городских округов  (г. Астрахань и г. Волгоград) и 2 МКСО муниципальных районов (Краснодарский край). Проведено аналогичное 2016 году количество мероприятий  - 13, из которых 10 - по соглашениям о передаче полномочий.</w:t>
      </w:r>
    </w:p>
    <w:p>
      <w:pPr>
        <w:pStyle w:val="Normal"/>
        <w:ind w:firstLine="708"/>
        <w:jc w:val="both"/>
        <w:rPr/>
      </w:pPr>
      <w:r>
        <w:rPr>
          <w:rFonts w:cs="Times New Roman" w:ascii="Times New Roman" w:hAnsi="Times New Roman"/>
          <w:b/>
          <w:sz w:val="28"/>
          <w:szCs w:val="28"/>
          <w:u w:val="single"/>
        </w:rPr>
        <w:t>5. Проведение финансово-экономических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О, а также муниципальных программ.</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данного полномочия характеризуется количеством проведенных ФЭЭ проектов муниципальных актов в части расходных обязательств, а также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по ЮО РФ  выполнение полномочия обеспечено 72,3% МКСО (128 из 177):</w:t>
      </w:r>
    </w:p>
    <w:p>
      <w:pPr>
        <w:pStyle w:val="Normal"/>
        <w:ind w:firstLine="708"/>
        <w:jc w:val="both"/>
        <w:rPr/>
      </w:pPr>
      <w:r>
        <w:rPr>
          <w:rFonts w:cs="Times New Roman" w:ascii="Times New Roman" w:hAnsi="Times New Roman"/>
          <w:sz w:val="28"/>
          <w:szCs w:val="28"/>
        </w:rPr>
        <w:t>- в объеме 100% полномочие не исполнятся МКСО ни в одном из су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4 субъектах РФ – от 83,3 до 88,6% МКСО (108 из 126) (Краснодарский край (39 из 44); Астраханская область (12 из 14); Волгоградская область (35 из 42); Республика Крым (22 из 26);</w:t>
      </w:r>
    </w:p>
    <w:p>
      <w:pPr>
        <w:pStyle w:val="Normal"/>
        <w:ind w:firstLine="708"/>
        <w:jc w:val="both"/>
        <w:rPr/>
      </w:pPr>
      <w:r>
        <w:rPr>
          <w:rFonts w:cs="Times New Roman" w:ascii="Times New Roman" w:hAnsi="Times New Roman"/>
          <w:sz w:val="28"/>
          <w:szCs w:val="28"/>
        </w:rPr>
        <w:t>- в 3 субъектах РФ – от 30,8% до 57,1% МКСО (20 из 51) (Республика Адыгея (4 из 11); Республика Калмыкия (8 из 14); Ростовская область (8 из 26).</w:t>
      </w:r>
    </w:p>
    <w:p>
      <w:pPr>
        <w:pStyle w:val="Normal"/>
        <w:ind w:firstLine="708"/>
        <w:jc w:val="both"/>
        <w:rPr/>
      </w:pPr>
      <w:r>
        <w:rPr>
          <w:rFonts w:cs="Times New Roman" w:ascii="Times New Roman" w:hAnsi="Times New Roman"/>
          <w:sz w:val="28"/>
          <w:szCs w:val="28"/>
        </w:rPr>
        <w:t>Всего проведено финансово-экономических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О, а также муниципальных программ – 4676, в том числе 20% составляют экспертизы проектов МПА</w:t>
      </w:r>
      <w:r>
        <w:rPr/>
        <w:t xml:space="preserve"> (</w:t>
      </w:r>
      <w:r>
        <w:rPr>
          <w:rFonts w:cs="Times New Roman" w:ascii="Times New Roman" w:hAnsi="Times New Roman"/>
          <w:sz w:val="28"/>
          <w:szCs w:val="28"/>
        </w:rPr>
        <w:t>за исключением решений о бюджете) и 69,4% экспертизы проектов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8 МКСО, представившими информацию о выполнении полномочия с момента образования, в 2016 году экспертизы МПА в части расходных обязательств не проводили. </w:t>
      </w:r>
    </w:p>
    <w:p>
      <w:pPr>
        <w:pStyle w:val="Normal"/>
        <w:ind w:firstLine="708"/>
        <w:jc w:val="both"/>
        <w:rPr/>
      </w:pPr>
      <w:r>
        <w:rPr>
          <w:rFonts w:cs="Times New Roman" w:ascii="Times New Roman" w:hAnsi="Times New Roman"/>
          <w:sz w:val="28"/>
          <w:szCs w:val="28"/>
        </w:rPr>
        <w:t>Выполняя полномочие в 2016 году 61 МКСО не проводило экспертизу МПА (за исключением решений о бюджете) и 32 МКСО не проводили экспертизы проектов муниципальных программ, из них 19 МКСО муниципальных районов и 10 городских округов.</w:t>
      </w:r>
    </w:p>
    <w:p>
      <w:pPr>
        <w:pStyle w:val="Normal"/>
        <w:ind w:firstLine="708"/>
        <w:jc w:val="both"/>
        <w:rPr/>
      </w:pPr>
      <w:r>
        <w:rPr>
          <w:rFonts w:cs="Times New Roman" w:ascii="Times New Roman" w:hAnsi="Times New Roman"/>
          <w:sz w:val="28"/>
          <w:szCs w:val="28"/>
        </w:rPr>
        <w:t>Экспертизами охвачено 929 проектов МПА в части, касающихся расходных обязательств МО (из них 25,9% проведено по соглашениям о  передаче полномочий), от 1,3 - 4,1% в Республике Крым и Астраханской области до 58,4% в Краснодарско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КСО проведено 3244 экспертиз проектов муниципальных программ (из них 46,6% - по соглашениям о  передаче полномочий) (от 15,6% в  Волгоградской области до 63,5% в Краснодарском кра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2017 году</w:t>
      </w:r>
      <w:r>
        <w:rPr>
          <w:rFonts w:cs="Times New Roman" w:ascii="Times New Roman" w:hAnsi="Times New Roman"/>
          <w:sz w:val="28"/>
          <w:szCs w:val="28"/>
        </w:rPr>
        <w:t xml:space="preserve"> удельный вес МКСО, выполнивших указанное полномочие, увеличился до 80,8% (+9,6%):</w:t>
      </w:r>
    </w:p>
    <w:p>
      <w:pPr>
        <w:pStyle w:val="Normal"/>
        <w:ind w:firstLine="708"/>
        <w:jc w:val="both"/>
        <w:rPr/>
      </w:pPr>
      <w:r>
        <w:rPr>
          <w:rFonts w:cs="Times New Roman" w:ascii="Times New Roman" w:hAnsi="Times New Roman"/>
          <w:sz w:val="28"/>
          <w:szCs w:val="28"/>
        </w:rPr>
        <w:t>- в объеме 100% полномочие не исполнятся МКСО ни в одном из субъектов;</w:t>
      </w:r>
    </w:p>
    <w:p>
      <w:pPr>
        <w:pStyle w:val="Normal"/>
        <w:ind w:firstLine="708"/>
        <w:jc w:val="both"/>
        <w:rPr/>
      </w:pPr>
      <w:r>
        <w:rPr>
          <w:rFonts w:cs="Times New Roman" w:ascii="Times New Roman" w:hAnsi="Times New Roman"/>
          <w:sz w:val="28"/>
          <w:szCs w:val="28"/>
        </w:rPr>
        <w:t>- в 4 субъектах РФ – от 84,6 до 95,5% МКСО (117 из 126) (Краснодарский край (42 из 44); Астраханская область (12 из 14); Волгоградская область (41 из 42); Республика Крым (22 из 26);</w:t>
      </w:r>
    </w:p>
    <w:p>
      <w:pPr>
        <w:pStyle w:val="Normal"/>
        <w:ind w:firstLine="708"/>
        <w:jc w:val="both"/>
        <w:rPr/>
      </w:pPr>
      <w:r>
        <w:rPr>
          <w:rFonts w:cs="Times New Roman" w:ascii="Times New Roman" w:hAnsi="Times New Roman"/>
          <w:sz w:val="28"/>
          <w:szCs w:val="28"/>
        </w:rPr>
        <w:t>- в 3 субъектах РФ – от 36,4% до 78,6% МКСО (26 из 51) (Республика Адыгея (4 из 11); Республика Калмыкия (11 из 14); Ростовская область (11 из 26).</w:t>
      </w:r>
    </w:p>
    <w:p>
      <w:pPr>
        <w:pStyle w:val="Normal"/>
        <w:ind w:firstLine="708"/>
        <w:jc w:val="both"/>
        <w:rPr/>
      </w:pPr>
      <w:r>
        <w:rPr>
          <w:rFonts w:cs="Times New Roman" w:ascii="Times New Roman" w:hAnsi="Times New Roman"/>
          <w:sz w:val="28"/>
          <w:szCs w:val="28"/>
        </w:rPr>
        <w:t>Таким образом, в 4 субъектах ЮФО увеличилось количество МКСО выполняющих данное полномочие (Республика Калмыкия (+3), Краснодарский край (+4), Волгоградская область (+7), Ростовская область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общего  количества  проведенных мероприятий 1302 (+373 по сравнению с прошлым годом) - экспертиза проектов МПА в части расходных обязательств (за исключением решений о бюджете),  4032 (+788 по сравнению с прошлым годом) – экспертиза проектов муниципальных программ. </w:t>
      </w:r>
    </w:p>
    <w:p>
      <w:pPr>
        <w:pStyle w:val="Normal"/>
        <w:ind w:firstLine="708"/>
        <w:jc w:val="both"/>
        <w:rPr/>
      </w:pPr>
      <w:r>
        <w:rPr>
          <w:rFonts w:cs="Times New Roman" w:ascii="Times New Roman" w:hAnsi="Times New Roman"/>
          <w:sz w:val="28"/>
          <w:szCs w:val="28"/>
        </w:rPr>
        <w:t>Удельный вес экспертиз проектов муниципальных программ в общем количестве проведенных мероприятий составляет 75,1% (+5,7% по сравнению с прошлым годом), удельный вес экспертиз проектов МПА (за исключением решений о бюджете) – 24,3% (+4,4%).</w:t>
      </w:r>
    </w:p>
    <w:p>
      <w:pPr>
        <w:pStyle w:val="Normal"/>
        <w:ind w:firstLine="708"/>
        <w:jc w:val="both"/>
        <w:rPr/>
      </w:pPr>
      <w:r>
        <w:rPr>
          <w:rFonts w:cs="Times New Roman" w:ascii="Times New Roman" w:hAnsi="Times New Roman"/>
          <w:sz w:val="28"/>
          <w:szCs w:val="28"/>
        </w:rPr>
        <w:t>10 МКСО, представивших информацию о выполнении полномочий с момента образования, в 2017 году мероприятий не проводили (Республика Адыгея – 1; Ростовская область – 1; Республика Калмыкия – 2; Краснодарский край – 3; Астраханской область - 3).</w:t>
      </w:r>
    </w:p>
    <w:p>
      <w:pPr>
        <w:pStyle w:val="Normal"/>
        <w:ind w:firstLine="708"/>
        <w:jc w:val="both"/>
        <w:rPr/>
      </w:pPr>
      <w:r>
        <w:rPr>
          <w:rFonts w:cs="Times New Roman" w:ascii="Times New Roman" w:hAnsi="Times New Roman"/>
          <w:sz w:val="28"/>
          <w:szCs w:val="28"/>
        </w:rPr>
        <w:t xml:space="preserve">15 МКСО реализуя данное полномочие не проводили экспертиз проектов МПА (за исключением решений о бюджете) и экспертиз проектов муниципальных программ. </w:t>
      </w:r>
    </w:p>
    <w:p>
      <w:pPr>
        <w:pStyle w:val="Normal"/>
        <w:ind w:firstLine="708"/>
        <w:jc w:val="both"/>
        <w:rPr/>
      </w:pPr>
      <w:r>
        <w:rPr>
          <w:rFonts w:cs="Times New Roman" w:ascii="Times New Roman" w:hAnsi="Times New Roman"/>
          <w:b/>
          <w:sz w:val="28"/>
          <w:szCs w:val="28"/>
          <w:u w:val="single"/>
        </w:rPr>
        <w:t>6.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Ф.</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данного полномочия характеризуется мероприятиями  по аудиту эффективности, аудиту в сфере закупок, проверки осуществления ГАБС внутреннего финансового контроля и внутреннего финансового аудита, а также прочими мероприят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выполнение полномочия обеспечено 93,8% МКСО в ЮО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3 субъектах РФ – 100% МКСО (Краснодарский край, Астраханская область, Республика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3 субъектах РФ – от 84,6% до 97,6% (Республика Адыгея (10 из11); Волгоградская область (41 из 42); Ростовская область (22 из 2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еспублике Калмыкия – 64,3% МКСО (9 из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10 МКСО, представившими информацию о выполнении полномочия с момента образования, в 2016 году мероприятия  в его рамках не проводили (Республика Адыгея, Республика Калмыкия, Волгоградская область; Ростовская область).</w:t>
      </w:r>
    </w:p>
    <w:p>
      <w:pPr>
        <w:pStyle w:val="Normal"/>
        <w:ind w:firstLine="708"/>
        <w:jc w:val="both"/>
        <w:rPr/>
      </w:pPr>
      <w:r>
        <w:rPr>
          <w:rFonts w:cs="Times New Roman" w:ascii="Times New Roman" w:hAnsi="Times New Roman"/>
          <w:sz w:val="28"/>
          <w:szCs w:val="28"/>
        </w:rPr>
        <w:t>В 2017 году общее количество МКСО, выполняющих данное полномочие, по ЮОРФ составило 167 (+1), или 94,4% от созданных в округе.</w:t>
      </w:r>
    </w:p>
    <w:p>
      <w:pPr>
        <w:pStyle w:val="Normal"/>
        <w:ind w:firstLine="708"/>
        <w:jc w:val="both"/>
        <w:rPr/>
      </w:pPr>
      <w:r>
        <w:rPr>
          <w:rFonts w:cs="Times New Roman" w:ascii="Times New Roman" w:hAnsi="Times New Roman"/>
          <w:sz w:val="28"/>
          <w:szCs w:val="28"/>
        </w:rPr>
        <w:t xml:space="preserve">Вместе с тем, сократилось число субъектов РФ, в которых полномочие исполнялось всеми МКСО, с 3 до 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2 субъектах РФ – уменьшилось количество МКСО  Волгоградская область (-3); Республика Крым (-1);.</w:t>
      </w:r>
    </w:p>
    <w:p>
      <w:pPr>
        <w:pStyle w:val="Normal"/>
        <w:ind w:firstLine="708"/>
        <w:jc w:val="both"/>
        <w:rPr/>
      </w:pPr>
      <w:r>
        <w:rPr>
          <w:rFonts w:cs="Times New Roman" w:ascii="Times New Roman" w:hAnsi="Times New Roman"/>
          <w:sz w:val="28"/>
          <w:szCs w:val="28"/>
        </w:rPr>
        <w:t>- в 2 субъектах РФ – увеличилось количество МКСО (Республика Калмыкия (+4); Ростовская область (+1).</w:t>
      </w:r>
    </w:p>
    <w:p>
      <w:pPr>
        <w:pStyle w:val="Normal"/>
        <w:ind w:firstLine="708"/>
        <w:jc w:val="both"/>
        <w:rPr/>
      </w:pPr>
      <w:r>
        <w:rPr>
          <w:rFonts w:cs="Times New Roman" w:ascii="Times New Roman" w:hAnsi="Times New Roman"/>
          <w:sz w:val="28"/>
          <w:szCs w:val="28"/>
        </w:rPr>
        <w:t xml:space="preserve">Удельный вес </w:t>
      </w:r>
      <w:r>
        <w:rPr>
          <w:rFonts w:cs="Times New Roman" w:ascii="Times New Roman" w:hAnsi="Times New Roman"/>
          <w:b/>
          <w:sz w:val="28"/>
          <w:szCs w:val="28"/>
        </w:rPr>
        <w:t>аудита эффективности</w:t>
      </w:r>
      <w:r>
        <w:rPr>
          <w:rFonts w:cs="Times New Roman" w:ascii="Times New Roman" w:hAnsi="Times New Roman"/>
          <w:sz w:val="28"/>
          <w:szCs w:val="28"/>
        </w:rPr>
        <w:t xml:space="preserve"> в общем объеме проведенных МКСО мероприятий составляет в 2016 году – 21,6% (662 мероприятия), в 2017 году – 22,9% (649 мероприятий). В 2016 году 53 МКСО проведено 662 мероприятия, причем наибольш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раснодарском крае (16 МКСО провели 207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Волгоградской области (12 МКСО провело 121 мероприя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из 53 МКСО проводивших мероприятие: 38 МКСО муниципальных районов, 13 МКСО городских округов, 2 МКСО городских поселений.</w:t>
      </w:r>
    </w:p>
    <w:p>
      <w:pPr>
        <w:pStyle w:val="Normal"/>
        <w:ind w:firstLine="708"/>
        <w:jc w:val="both"/>
        <w:rPr/>
      </w:pPr>
      <w:r>
        <w:rPr>
          <w:rFonts w:cs="Times New Roman" w:ascii="Times New Roman" w:hAnsi="Times New Roman"/>
          <w:sz w:val="28"/>
          <w:szCs w:val="28"/>
        </w:rPr>
        <w:t>В 2017 году количество аудитов эффективности снизилось до 649 мероприятий (-13). Сохранили лидирующие позиции МКСО Краснодарского края (16 МКСО – 211 мероприятий), Волгоградской области (14 МКСО  – 127 мероприятий).</w:t>
      </w:r>
    </w:p>
    <w:p>
      <w:pPr>
        <w:pStyle w:val="Normal"/>
        <w:ind w:firstLine="708"/>
        <w:jc w:val="both"/>
        <w:rPr/>
      </w:pPr>
      <w:r>
        <w:rPr>
          <w:rFonts w:cs="Times New Roman" w:ascii="Times New Roman" w:hAnsi="Times New Roman"/>
          <w:sz w:val="24"/>
          <w:szCs w:val="24"/>
        </w:rPr>
        <w:t xml:space="preserve">Справочно: следует отметить, что по Республике Крым представлены сведения о проведении 1 МКСО в 2016 году 169 аудитов эффективности, в 2017 – 148, при этом фактическая численность МКСО -5 единиц. Данные показатели оказывают значительное влияние на значения округа в целом. </w:t>
      </w:r>
    </w:p>
    <w:p>
      <w:pPr>
        <w:pStyle w:val="Normal"/>
        <w:ind w:firstLine="708"/>
        <w:jc w:val="both"/>
        <w:rPr/>
      </w:pPr>
      <w:r>
        <w:rPr>
          <w:rFonts w:cs="Times New Roman" w:ascii="Times New Roman" w:hAnsi="Times New Roman"/>
          <w:sz w:val="28"/>
          <w:szCs w:val="28"/>
        </w:rPr>
        <w:t>При снижении количества мероприятий в 2017 году увеличилось количество МКСО, проводивших</w:t>
      </w:r>
      <w:r>
        <w:rPr>
          <w:rFonts w:cs="Times New Roman" w:ascii="Times New Roman" w:hAnsi="Times New Roman"/>
          <w:b/>
          <w:sz w:val="28"/>
          <w:szCs w:val="28"/>
        </w:rPr>
        <w:t xml:space="preserve"> </w:t>
      </w:r>
      <w:r>
        <w:rPr>
          <w:rFonts w:cs="Times New Roman" w:ascii="Times New Roman" w:hAnsi="Times New Roman"/>
          <w:sz w:val="28"/>
          <w:szCs w:val="28"/>
        </w:rPr>
        <w:t xml:space="preserve">аудит эффективности, с 53 до 61 (+8), из них 48 МКСО муниципальных районов (+10), 11 МКСО городских округов </w:t>
        <w:br/>
        <w:t>(-2), 2 МКСО городских поселений.</w:t>
      </w:r>
    </w:p>
    <w:p>
      <w:pPr>
        <w:pStyle w:val="Normal"/>
        <w:ind w:firstLine="708"/>
        <w:jc w:val="both"/>
        <w:rPr/>
      </w:pPr>
      <w:r>
        <w:rPr>
          <w:rFonts w:cs="Times New Roman" w:ascii="Times New Roman" w:hAnsi="Times New Roman"/>
          <w:sz w:val="28"/>
          <w:szCs w:val="28"/>
        </w:rPr>
        <w:t xml:space="preserve">Всего 124 МКСО в 2016 году и 116 МКСО в 2017 году не применяли данный вид контроля, по основной причине -  нехватка кадров, следует отметить, что в 34,5% МКСО, не проводивших аудит эффективности, фактическая численность работников составила  до 3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МКСО  с большей численностью (от 10 ед.) отдельных  административных центров субъектов РФ также не проводили аудит эффективности. Например, КСП г. Волгоград  (35 ед.), г. Волжский (22 ед.), г. Сочи  (15 ед.), г. Симферополь (12 е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ряд МКСО с такой же численностью в течение 2-х лет активно использовал данную форму контро</w:t>
      </w:r>
      <w:bookmarkStart w:id="0" w:name="_GoBack"/>
      <w:bookmarkEnd w:id="0"/>
      <w:r>
        <w:rPr>
          <w:rFonts w:cs="Times New Roman" w:ascii="Times New Roman" w:hAnsi="Times New Roman"/>
          <w:sz w:val="28"/>
          <w:szCs w:val="28"/>
        </w:rPr>
        <w:t>ля, например, КСП г. Астрахань (30 и 34 аудита эффективности, 20 ед.), г. Ростов–на-Дону (2 аудита эффективности в 2017 году, 27 ед.), г. Таганрог (2 и 1 аудит, по 14 ед.),</w:t>
        <w:br/>
        <w:t xml:space="preserve"> г. Шахты (6 и 3  аудита, 19 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w:t>
      </w:r>
      <w:r>
        <w:rPr>
          <w:rFonts w:cs="Times New Roman" w:ascii="Times New Roman" w:hAnsi="Times New Roman"/>
          <w:b/>
          <w:sz w:val="28"/>
          <w:szCs w:val="28"/>
        </w:rPr>
        <w:t>аудита в сфере закупок</w:t>
      </w:r>
      <w:r>
        <w:rPr>
          <w:rFonts w:cs="Times New Roman" w:ascii="Times New Roman" w:hAnsi="Times New Roman"/>
          <w:sz w:val="28"/>
          <w:szCs w:val="28"/>
        </w:rPr>
        <w:t xml:space="preserve"> в общем объеме проведенных МКСО мероприятий составляет в 2016 году – 13,9% (427 мероприятий), в 2017 году – 14,9% (423 мероприятия). Наибольшее количество мероприятий проведено МКСО Краснодарского края – (267 в 2016 году; 232 в 2017 году), т.е. 62,5%  и 54,8% соответственно, от всех проведенных в округе.</w:t>
      </w:r>
    </w:p>
    <w:p>
      <w:pPr>
        <w:pStyle w:val="Normal"/>
        <w:ind w:firstLine="708"/>
        <w:jc w:val="both"/>
        <w:rPr/>
      </w:pPr>
      <w:r>
        <w:rPr>
          <w:rFonts w:cs="Times New Roman" w:ascii="Times New Roman" w:hAnsi="Times New Roman"/>
          <w:sz w:val="28"/>
          <w:szCs w:val="28"/>
        </w:rPr>
        <w:t>Полномочия по аудиту в сфере закупок осуществляли в 2016 году 45,8% МКСО (81 из 177), 96 МКСО мероприятия в данной сфере не проводили; в 2017 году -49,7% МКСО  (88 из 177), 89 МКСО мероприятия в данной сфере не проводили, из которых в 40 МКСО штатная численность утверждена до 3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МКСО с  фактической численностью от 9 до 12 ед. также не проводили мероприятия по аудиту в сфере закупок (КСП г. Волгодонска, </w:t>
        <w:br/>
        <w:t>г. Майкопа, г. Симфероп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ряд МКСО с аналогичной численностью в течение 2-х лет провел мероприятия по аудиту в сфере закупок, например, КСП г. Астрахани (21 мероприятие); г. Сочи (9 мероприятий); Динского района Краснодарского края (15 мероприятий); г. Ялта (6 мероприятий).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правочно. МКСО  отражалось проведение мероприятий с «элементами» аудита закупок в ходе иных мероприятий (при наличии вопросов по аудиту закупок в программах таких проверок, рабочих планах, отражения результатов в материалах мероприятий и их ре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хвачено аудитом закупок средств в общем объеме 30 073 195,66 тыс. рублей и 26 829 583,31 тыс. рублей соответственно, что составляет 9,5% и  7,6% от общего объема расходов местных бюджетов. </w:t>
      </w:r>
    </w:p>
    <w:p>
      <w:pPr>
        <w:pStyle w:val="Normal"/>
        <w:ind w:firstLine="708"/>
        <w:jc w:val="both"/>
        <w:rPr/>
      </w:pPr>
      <w:r>
        <w:rPr>
          <w:rFonts w:cs="Times New Roman" w:ascii="Times New Roman" w:hAnsi="Times New Roman"/>
          <w:i/>
          <w:sz w:val="28"/>
          <w:szCs w:val="28"/>
        </w:rPr>
        <w:t>Справочно. Как показывает практика, объем закупок за счет средств местных бюджетов складывается в среднем не менее 30% от общих расходов.</w:t>
      </w:r>
    </w:p>
    <w:p>
      <w:pPr>
        <w:pStyle w:val="Normal"/>
        <w:ind w:firstLine="708"/>
        <w:jc w:val="both"/>
        <w:rPr/>
      </w:pPr>
      <w:r>
        <w:rPr>
          <w:rFonts w:cs="Times New Roman" w:ascii="Times New Roman" w:hAnsi="Times New Roman"/>
          <w:sz w:val="28"/>
          <w:szCs w:val="28"/>
        </w:rPr>
        <w:t xml:space="preserve">Необходимо отметить, что проверка осуществления главными администраторами бюджетных средств внутреннего финансового контроля и внутреннего финансового аудита относится к полномочиям органов внутреннего государственного (муниципального) финансового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57 БК РФ к бюджетным полномочиям МКСО относится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Однако, в практической деятельности при установлении нарушений и недостатков, а также с целью выполнения указанного полномочия, МКСО  проводятся проверки осуществления ГАБС внутреннего финансового контроля и внутреннего финансового ауди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у осуществления ГАБС внутреннего финансового контроля и внутреннего финансового аудита в течение 2016 года провели 19%  МКСО в ЮФО (34 МКСО из них 27 МКСО муниципальных районов); в 2017 году  количество мероприятий снизилось до 276 (-104), но увеличилось количество МКСО проводящих проверку с 34 до 41, из них муниципальных районов - 29. Около 140 МКСО такие мероприятия не провод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ен объем проведенных МКСО </w:t>
      </w:r>
      <w:r>
        <w:rPr>
          <w:rFonts w:cs="Times New Roman" w:ascii="Times New Roman" w:hAnsi="Times New Roman"/>
          <w:b/>
          <w:sz w:val="28"/>
          <w:szCs w:val="28"/>
        </w:rPr>
        <w:t xml:space="preserve">прочих мероприятий  в ходе контроля за законностью и результативностью использования бюджетных средств: </w:t>
      </w:r>
      <w:r>
        <w:rPr>
          <w:rFonts w:cs="Times New Roman" w:ascii="Times New Roman" w:hAnsi="Times New Roman"/>
          <w:sz w:val="28"/>
          <w:szCs w:val="28"/>
        </w:rPr>
        <w:t>1540 -2016 году и 1577 в 2017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5 МКСО  (70,6%) в 2016 году и 130 МКСО (72,9%) в 2017 году проводили данные мероприятия вне зависимости от численности работников. В ходе таких мероприятий в 2016  году охвачено по округу в целом до 58,9% объема всех проверенных средств (от 3,7% в Республике Адыгея до 82,1 % в Волгоградской области), и 30,8% от общего объема расходов бюджетов (от 1,6% в Республике Адыгея до 44,7 % в Краснодарском крае);  в 2017 году - 62,9%  и 29,3%  соответствен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МКСО в 2016 году и 47 МКСО в 2017 году такие мероприятия не провод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ельный вес мероприятий, проведенных МКСО в 2016 году по соглашениям по передаче полномочий (891 мероприятие), в целом по округу составляет 29,1%  (от 9,6 до 34,1%), наибольшее количество по Краснодарскому краю (34,1%), Волгоградской области (32,7%) и Республике Крым (30,3%). В 2017 году количество указанных мероприятий увеличилось до 913 (+22), и составило 32% от всех мероприятий, лидирующие позиции сохранились за вышеуказанными субъектами.</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pPr>
      <w:r>
        <w:rPr>
          <w:rFonts w:cs="Times New Roman" w:ascii="Times New Roman" w:hAnsi="Times New Roman"/>
          <w:sz w:val="28"/>
          <w:szCs w:val="28"/>
        </w:rPr>
        <w:t>Выполнение данного полномочия обеспечено 126 МКСО (71,2%):</w:t>
      </w:r>
    </w:p>
    <w:p>
      <w:pPr>
        <w:pStyle w:val="Normal"/>
        <w:ind w:firstLine="708"/>
        <w:jc w:val="both"/>
        <w:rPr/>
      </w:pPr>
      <w:r>
        <w:rPr>
          <w:rFonts w:cs="Times New Roman" w:ascii="Times New Roman" w:hAnsi="Times New Roman"/>
          <w:sz w:val="28"/>
          <w:szCs w:val="28"/>
        </w:rPr>
        <w:t>- в Краснодарском крае – 90,9% МКСО (40 из 4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4 субъектах РФ – от 64 до 76% МКСО (Астраханская область (9 из 14); Республика Крым (17 из 26); Республика Адыгея (8 из 11); Волгоградская область (32 из 42);</w:t>
      </w:r>
    </w:p>
    <w:p>
      <w:pPr>
        <w:pStyle w:val="Normal"/>
        <w:ind w:firstLine="708"/>
        <w:jc w:val="both"/>
        <w:rPr/>
      </w:pPr>
      <w:r>
        <w:rPr>
          <w:rFonts w:cs="Times New Roman" w:ascii="Times New Roman" w:hAnsi="Times New Roman"/>
          <w:sz w:val="28"/>
          <w:szCs w:val="28"/>
        </w:rPr>
        <w:t>В 2 субъектах РФ –  50% МКСО (Ростовская область 13 из 26); Республика Калмыкия (7 из 14).</w:t>
      </w:r>
    </w:p>
    <w:p>
      <w:pPr>
        <w:pStyle w:val="Normal"/>
        <w:ind w:firstLine="708"/>
        <w:jc w:val="both"/>
        <w:rPr/>
      </w:pPr>
      <w:r>
        <w:rPr>
          <w:rFonts w:cs="Times New Roman" w:ascii="Times New Roman" w:hAnsi="Times New Roman"/>
          <w:sz w:val="28"/>
          <w:szCs w:val="28"/>
        </w:rPr>
        <w:t>С учетом представленных данных по балансовой стоимости имущества, проверено имущество общей балансовой стоимостью 93 849 320,59 тыс. рублей или 6,3% от общей стоимости имущества МО в ЮФ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и охраняемых результатов интеллектуальной деятельности и средств индивидуализации, принадлежащих МО, несущественны. Проведено 2 мероприятия МКСО Волго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по ЮО РФ общий объем имущества, проверенного по соглашениям по переданным полномочиям составил 6,4% от общего объема проверенной стоимости, или 1,5% от общей стоимости имущества поселений. </w:t>
      </w:r>
    </w:p>
    <w:p>
      <w:pPr>
        <w:pStyle w:val="Normal"/>
        <w:ind w:firstLine="708"/>
        <w:jc w:val="both"/>
        <w:rPr/>
      </w:pPr>
      <w:r>
        <w:rPr>
          <w:rFonts w:cs="Times New Roman" w:ascii="Times New Roman" w:hAnsi="Times New Roman"/>
          <w:i/>
          <w:sz w:val="24"/>
          <w:szCs w:val="24"/>
        </w:rPr>
        <w:t xml:space="preserve">Справочно. Балансовая стоимость имущества поселений не представлена Республикой Адыгея, вместе с тем 1 мероприятие проведено, объем проверенных средств составил 1 103,5 тыс. рублей. </w:t>
      </w:r>
    </w:p>
    <w:p>
      <w:pPr>
        <w:pStyle w:val="Normal"/>
        <w:ind w:firstLine="708"/>
        <w:jc w:val="both"/>
        <w:rPr/>
      </w:pPr>
      <w:r>
        <w:rPr>
          <w:rFonts w:cs="Times New Roman" w:ascii="Times New Roman" w:hAnsi="Times New Roman"/>
          <w:b/>
          <w:sz w:val="28"/>
          <w:szCs w:val="28"/>
        </w:rPr>
        <w:t xml:space="preserve">В 2017 году </w:t>
      </w:r>
      <w:r>
        <w:rPr>
          <w:rFonts w:cs="Times New Roman" w:ascii="Times New Roman" w:hAnsi="Times New Roman"/>
          <w:sz w:val="28"/>
          <w:szCs w:val="28"/>
        </w:rPr>
        <w:t>данное полномочие исполняли 130 МКСО (+4), что составило 73,4% к созданным в ЮФО. В разрезе субъектов произошли следующие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5 субъектах – увеличилось количество МКСО в целом на 12 (Республика Калмыкия (+4); Ростовская область (+3), Республика Крым (+3); Краснодарский край (+1); Астраханская область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2 субъектах РФ – уменьшилось МКСО  в целом на 8  (Республика Адыгея (-2); Волгоградская область (-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МКСО, выполнявшие полномочие с момента образования, в 2017 году мероприятия не провод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проверок в 2017 году относительно 2016 года сократилось на 27, и составило 510. Наибольшее количество мероприятий, как и 2016 году, проведено в Краснодарском крае и Волгоградской области, наименьшее в Республиках Адыгея и Калмык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меньшился охват проверками стоимости имущества  до 85 639 886,85 тыс. рублей (на 9,6%) и составил 5,1% от общей стоимости имущества МО. Выше среднего показатель в Республике Калмыкия (29,5%), Краснодарском крае (19,2%), Астраханской области (11,1%), в 4 субъектах – от 1,1 до 3,1% (Волгоградская область 1,1%, Республика Адыгея 1,2%,  Республика Крым 1,5%, Ростовская область 3,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проверок охраняемых результатов интеллектуальной деятельности и средств индивидуализации, принадлежащих МО – проведена 1 проверка  в Волгоградской области, объем проверенных средств составил 1 061,8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долю мероприятий, проведенных в рамках переданных полномочий, приходится в среднем 26% (133) (от 8,5% в Республике Крым (8 из 59) до 80% в Республике Калмыкия  (8 из10)), в Республике Адыгея  мероприятия в 2016-2017 годах не проводились. Если в целом по округу удельный вес проверенного имущества по переданным полномочиям составляет 4,4 % в общей стоимости проверенного имущества, то в Астраханской области  этот показатель соответствует 13,8%.</w:t>
      </w:r>
    </w:p>
    <w:p>
      <w:pPr>
        <w:pStyle w:val="Normal"/>
        <w:ind w:firstLine="708"/>
        <w:jc w:val="both"/>
        <w:rPr/>
      </w:pPr>
      <w:r>
        <w:rPr>
          <w:rFonts w:cs="Times New Roman" w:ascii="Times New Roman" w:hAnsi="Times New Roman"/>
          <w:sz w:val="28"/>
          <w:szCs w:val="28"/>
        </w:rPr>
        <w:t>Менее 1% в общей стоимости проверенного имущества составляет стоимость проверенного имущества по переданным полномочиям в Республике Крым - 0,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МКСО  в целом по округу охвачено проверками  по соглашениям о передаче полномочий стоимость имущества поселений менее 1% (0,9), однако, в Республике Калмыкия, Краснодарском крае и Астраханской области такой охват составляет от 10,2 до 2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е среднего (от 0,2 до 0,7%) от общей стоимости имущества поселений проверено имущество в Волгоградской области и Республике Крым.</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бюджетного процесса в муниципальном образовании и подготовка предложений, направленных на его совершенств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59,9% (106 из 177) МКСО обеспечили выполнение данного полномочия:</w:t>
      </w:r>
    </w:p>
    <w:p>
      <w:pPr>
        <w:pStyle w:val="Normal"/>
        <w:ind w:firstLine="708"/>
        <w:jc w:val="both"/>
        <w:rPr/>
      </w:pPr>
      <w:r>
        <w:rPr>
          <w:rFonts w:cs="Times New Roman" w:ascii="Times New Roman" w:hAnsi="Times New Roman"/>
          <w:sz w:val="28"/>
          <w:szCs w:val="28"/>
        </w:rPr>
        <w:t>- в 4 субъектах РФ – от 65,4 до 78,6% МКСО (Республика Крым (17 из 26); Волгоградская область (28 из 42); Краснодарский край (33 из 44); Астраханская область(11 из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3 субъектах РФ – от 26,9 до 42,9% МКСО (Ростовская область (7 из 26); Республика Адыгея (4 из 11); Республика  Калмыкия (4 из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1227 мероприятий по анализу бюджетного процесса, по результатам которых подготовлено 3583 предложения по его совершенствованию  (63,3% и 61,8% по соглашениям по передаче полномочий соответственно). </w:t>
      </w:r>
    </w:p>
    <w:p>
      <w:pPr>
        <w:pStyle w:val="Normal"/>
        <w:ind w:firstLine="708"/>
        <w:jc w:val="both"/>
        <w:rPr/>
      </w:pPr>
      <w:r>
        <w:rPr>
          <w:rFonts w:cs="Times New Roman" w:ascii="Times New Roman" w:hAnsi="Times New Roman"/>
          <w:sz w:val="28"/>
          <w:szCs w:val="28"/>
        </w:rPr>
        <w:t>Выше процента по округу в целом показатели по проведенным мероприятиям по соглашениям сложились в 4 субъектах (от 66,5 до 85,0%) (Краснодарский край; Астраханская область; Республики Адыгея и Крым), ниже - в 3 (от 14 до 57%) в Республике Калмыкия, Волгоградской и Ростовской област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МКСО не исполняло данное полномочие в отчетном году, при этом 22 МКСО выполняли его с момент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7 МКСО мероприятия не проводили, ими подготовлено 291 предложение органам местных администраций, из которых 238 предложений учтено.   Из общего количества предложений 243 (83,5%) подготовлено в рамках соглашений о переданных полномочиях, которые учтены от 51% до 1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учтено 77,8% предложений МКСО, в Республике Калмыкия и Ростовской области учтено 100% предложений, в 5 субъектах от 74,1 до 8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17 году</w:t>
      </w:r>
      <w:r>
        <w:rPr>
          <w:rFonts w:cs="Times New Roman" w:ascii="Times New Roman" w:hAnsi="Times New Roman"/>
          <w:sz w:val="28"/>
          <w:szCs w:val="28"/>
        </w:rPr>
        <w:t xml:space="preserve"> количество МКСО, выполнивших полномочия, увеличилось до 66,7% (+6,8%):</w:t>
      </w:r>
    </w:p>
    <w:p>
      <w:pPr>
        <w:pStyle w:val="Normal"/>
        <w:ind w:firstLine="708"/>
        <w:jc w:val="both"/>
        <w:rPr/>
      </w:pPr>
      <w:r>
        <w:rPr>
          <w:rFonts w:cs="Times New Roman" w:ascii="Times New Roman" w:hAnsi="Times New Roman"/>
          <w:sz w:val="28"/>
          <w:szCs w:val="28"/>
        </w:rPr>
        <w:t>- в 5 субъектах РФ – от 69,2 до 78,6% МКСО (Республика Крым (18 из 26); Волгоградская область (30 из 42); Краснодарский край (32 из 44); Республика  Калмыкия (10 из 14); Астраханская область (11 из 14));</w:t>
      </w:r>
    </w:p>
    <w:p>
      <w:pPr>
        <w:pStyle w:val="Normal"/>
        <w:ind w:firstLine="708"/>
        <w:jc w:val="both"/>
        <w:rPr/>
      </w:pPr>
      <w:r>
        <w:rPr>
          <w:rFonts w:cs="Times New Roman" w:ascii="Times New Roman" w:hAnsi="Times New Roman"/>
          <w:sz w:val="28"/>
          <w:szCs w:val="28"/>
        </w:rPr>
        <w:t>- в 2 субъектах РФ – от 36,4 до 50,0% МКСО (Республика Адыгея (4 из 11); Ростовская область (13 из 26)).</w:t>
      </w:r>
    </w:p>
    <w:p>
      <w:pPr>
        <w:pStyle w:val="Normal"/>
        <w:ind w:firstLine="708"/>
        <w:jc w:val="both"/>
        <w:rPr/>
      </w:pPr>
      <w:r>
        <w:rPr>
          <w:rFonts w:cs="Times New Roman" w:ascii="Times New Roman" w:hAnsi="Times New Roman"/>
          <w:sz w:val="28"/>
          <w:szCs w:val="28"/>
        </w:rPr>
        <w:t>По количеству проведенных мероприятий лидирующие позиции сохранили следующие субъекты: Вологодская область (39%); Краснодарский край (27%), Республика Крым (18%). Из общего  количества подготовленных предложений 63% составляют предложения, подготовленные МКСО Вологодской области, в 2016 году удельный вес предложений по данному субъекту составлял - 56%.</w:t>
      </w:r>
    </w:p>
    <w:p>
      <w:pPr>
        <w:pStyle w:val="Normal"/>
        <w:ind w:firstLine="708"/>
        <w:jc w:val="both"/>
        <w:rPr/>
      </w:pPr>
      <w:r>
        <w:rPr>
          <w:rFonts w:cs="Times New Roman" w:ascii="Times New Roman" w:hAnsi="Times New Roman"/>
          <w:sz w:val="28"/>
          <w:szCs w:val="28"/>
        </w:rPr>
        <w:t>28 МКСО, выполнявшие полномочие с момента создания, в 2017 году мероприятий не проводили. Однако, ими подготовлено 213 предложений, из которых учтено 178 (83,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3% всех мероприятий проведено в рамках соглашений о передаче полномочий, в разрезе субъектов диапазон таких проверок от 48,9 до 85% соответственно.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выполнение полномочия обеспечено 85,9% МКСО:</w:t>
      </w:r>
    </w:p>
    <w:p>
      <w:pPr>
        <w:pStyle w:val="Normal"/>
        <w:ind w:firstLine="708"/>
        <w:jc w:val="both"/>
        <w:rPr/>
      </w:pPr>
      <w:r>
        <w:rPr>
          <w:rFonts w:cs="Times New Roman" w:ascii="Times New Roman" w:hAnsi="Times New Roman"/>
          <w:sz w:val="28"/>
          <w:szCs w:val="28"/>
        </w:rPr>
        <w:t>- в 1 субъекте РФ – 100% МКСО (Астраханская область);</w:t>
      </w:r>
    </w:p>
    <w:p>
      <w:pPr>
        <w:pStyle w:val="Normal"/>
        <w:ind w:firstLine="708"/>
        <w:jc w:val="both"/>
        <w:rPr/>
      </w:pPr>
      <w:r>
        <w:rPr>
          <w:rFonts w:cs="Times New Roman" w:ascii="Times New Roman" w:hAnsi="Times New Roman"/>
          <w:sz w:val="28"/>
          <w:szCs w:val="28"/>
        </w:rPr>
        <w:t xml:space="preserve">- в 4 субъектах РФ – от 81,8 до 96,2% МКСО (113 из 123) (Республика Крым (25 из 26); Краснодарский край (42 из 44); Волгоградская область (37 из 42); Республика Адыгея (9 из 11)); </w:t>
      </w:r>
    </w:p>
    <w:p>
      <w:pPr>
        <w:pStyle w:val="Normal"/>
        <w:ind w:firstLine="708"/>
        <w:jc w:val="both"/>
        <w:rPr/>
      </w:pPr>
      <w:r>
        <w:rPr>
          <w:rFonts w:cs="Times New Roman" w:ascii="Times New Roman" w:hAnsi="Times New Roman"/>
          <w:sz w:val="28"/>
          <w:szCs w:val="28"/>
        </w:rPr>
        <w:t>- в 2 субъектах РФ – от 50 до 69,2% МКСО (25 из 40) (Республика  Калмыкия (7 из 14); Ростовская область (18 из 2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0 МКСО, представившие информацию о выполнении полномочия с момента образования, в 2016 году подготовкой информации о ходе исполнения местного бюджета (квартального отчета об исполнении местного бюджета) не занимали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исполнения полномочия подготовлено 1813 информаций о ходе исполнения местного  бюджета,  из которых 1129 по  переданным полномочиям (62,3%), в разрезе субъектов РФ – от 14,3% (Республика Адыгея) до 78,7% (Республика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7 МКСО подготовлены 6405 предложений  по итогам контрольных и экспертно-аналитическим мероприятий, из которых направлены в представительный орган МО – 3694 (57,7%),  главе МО - 3 768 (58,8%). В отдельных субъектах в представительный орган направлено от 70 до 81,4 % подготовленных МКСО предложений (Астраханская область, Волгоградская область, Республика Крым).</w:t>
      </w:r>
    </w:p>
    <w:p>
      <w:pPr>
        <w:pStyle w:val="Normal"/>
        <w:ind w:firstLine="708"/>
        <w:jc w:val="both"/>
        <w:rPr/>
      </w:pPr>
      <w:r>
        <w:rPr>
          <w:rFonts w:cs="Times New Roman" w:ascii="Times New Roman" w:hAnsi="Times New Roman"/>
          <w:sz w:val="28"/>
          <w:szCs w:val="28"/>
        </w:rPr>
        <w:t>В 4 субъектах главе МО направлено 60-83% предложений МКСО (Астраханская область, Волгоградская область, Республики  Калмыкия и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39% всех предложений, направленных в представительные органы и главам МО, подготовлены в рамках соглашений об исполнении полномочий. </w:t>
      </w:r>
    </w:p>
    <w:p>
      <w:pPr>
        <w:pStyle w:val="Normal"/>
        <w:ind w:firstLine="708"/>
        <w:jc w:val="both"/>
        <w:rPr/>
      </w:pPr>
      <w:r>
        <w:rPr>
          <w:rFonts w:cs="Times New Roman" w:ascii="Times New Roman" w:hAnsi="Times New Roman"/>
          <w:sz w:val="28"/>
          <w:szCs w:val="28"/>
        </w:rPr>
        <w:t>В разрезе субъектов РФ удельный вес направленных предложений в количестве подготовленных соста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представительный орган – от  54 до 59% в 3 субъектах (Краснодарский край, Республика Крым, Астраханская область). Чуть больше трети подготовленных предложений направлено МКСО Волгоградской и Ростовской областей; </w:t>
      </w:r>
    </w:p>
    <w:p>
      <w:pPr>
        <w:pStyle w:val="Normal"/>
        <w:ind w:firstLine="708"/>
        <w:jc w:val="both"/>
        <w:rPr/>
      </w:pPr>
      <w:r>
        <w:rPr>
          <w:rFonts w:cs="Times New Roman" w:ascii="Times New Roman" w:hAnsi="Times New Roman"/>
          <w:sz w:val="28"/>
          <w:szCs w:val="28"/>
        </w:rPr>
        <w:t xml:space="preserve">- главе МО – от 46,4 до 63,4% предложений направлено МКСО  в 3 субъектах (Астраханская область, Краснодарский край, Республика Крым). Чуть больше трети подготовленных предложений направлено МКСО Волгоградской и Ростовской областей и Республики Калмыкия. </w:t>
      </w:r>
    </w:p>
    <w:p>
      <w:pPr>
        <w:pStyle w:val="Normal"/>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2017 году</w:t>
      </w:r>
      <w:r>
        <w:rPr>
          <w:rFonts w:cs="Times New Roman" w:ascii="Times New Roman" w:hAnsi="Times New Roman"/>
          <w:sz w:val="28"/>
          <w:szCs w:val="28"/>
        </w:rPr>
        <w:t xml:space="preserve">  удельный вес МКСО, исполняющих данное полномочие, вырос до 92,1 (+6,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1 субъекте РФ – 100% МКСО (Астраханская обл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остальных субъектах РФ – от 80,8 до 96,2%.</w:t>
      </w:r>
    </w:p>
    <w:p>
      <w:pPr>
        <w:pStyle w:val="Normal"/>
        <w:ind w:firstLine="708"/>
        <w:jc w:val="both"/>
        <w:rPr/>
      </w:pPr>
      <w:r>
        <w:rPr>
          <w:rFonts w:cs="Times New Roman" w:ascii="Times New Roman" w:hAnsi="Times New Roman"/>
          <w:sz w:val="28"/>
          <w:szCs w:val="28"/>
        </w:rPr>
        <w:t>В 4 субъектах РФ количество МКСО сохранилось на уровне 2016 года (Республика Крым (25 из 26); Краснодарский край (42 из 44); Волгоградская область (37 из 42); Астраханская область (14 из 14)), по 3 увеличилось на 11 (Республика  Калмыкия (+5); Ростовская область (+5); Республика Адыгея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МКСО, представивших информацию о выполнении полномочия с момента образования, но не осуществляющих подготовку информации о ходе исполнения местного бюджета (квартального отчета об исполнении местного бюджета)увеличилось в 2017 году до 32 (+2). 6 МКСО не осуществляли подготовку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одготовленных и направленных предложений по итогам  мероприятий по сравнению с предшествующем годом уменьшилось на 233, и составило 6172, из них направлено в представительный орган МО – 3839 (+145) или 62,2% от подготовленных, главе МО – 3811 (+43) или 61,7%. </w:t>
      </w:r>
    </w:p>
    <w:p>
      <w:pPr>
        <w:pStyle w:val="Normal"/>
        <w:ind w:firstLine="708"/>
        <w:jc w:val="both"/>
        <w:rPr/>
      </w:pPr>
      <w:r>
        <w:rPr>
          <w:rFonts w:cs="Times New Roman" w:ascii="Times New Roman" w:hAnsi="Times New Roman"/>
          <w:sz w:val="28"/>
          <w:szCs w:val="28"/>
        </w:rPr>
        <w:t>Из них предложения по соглашениям о передаче полномочий составляют в среднем до 40%, по субъектам РФ по подготовленным – от 13,3 до 60,6%, по отправленным в представительный орган – от 13 до 78,9%,  по отправленным главе МО – от 20,2 до 56,2%.</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ие в пределах полномочий в мероприятиях, направленных на противодействие коррупции</w:t>
      </w:r>
    </w:p>
    <w:p>
      <w:pPr>
        <w:pStyle w:val="Normal"/>
        <w:ind w:firstLine="708"/>
        <w:jc w:val="both"/>
        <w:rPr/>
      </w:pPr>
      <w:r>
        <w:rPr>
          <w:rFonts w:cs="Times New Roman" w:ascii="Times New Roman" w:hAnsi="Times New Roman"/>
          <w:sz w:val="28"/>
          <w:szCs w:val="28"/>
        </w:rPr>
        <w:t>В целом по ЮФО выполнение полномочия обеспечено в 2016 году 82,5% МКСО:</w:t>
      </w:r>
    </w:p>
    <w:p>
      <w:pPr>
        <w:pStyle w:val="Normal"/>
        <w:ind w:firstLine="708"/>
        <w:jc w:val="both"/>
        <w:rPr/>
      </w:pPr>
      <w:r>
        <w:rPr>
          <w:rFonts w:cs="Times New Roman" w:ascii="Times New Roman" w:hAnsi="Times New Roman"/>
          <w:sz w:val="28"/>
          <w:szCs w:val="28"/>
        </w:rPr>
        <w:t>- в 2 субъектах  РФ – 100% МКСО (Астраханская и Волгоградская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остальных субъектах от 57,7 до 88,6% (90 из 121).</w:t>
      </w:r>
    </w:p>
    <w:p>
      <w:pPr>
        <w:pStyle w:val="Normal"/>
        <w:ind w:firstLine="708"/>
        <w:jc w:val="both"/>
        <w:rPr/>
      </w:pPr>
      <w:r>
        <w:rPr>
          <w:rFonts w:cs="Times New Roman" w:ascii="Times New Roman" w:hAnsi="Times New Roman"/>
          <w:sz w:val="28"/>
          <w:szCs w:val="28"/>
        </w:rPr>
        <w:t>Не исполнено полномочие 31 МКСО, в том числе 27 МКСО муниципальных районов, 2 МКСО городских округов, 2 МКСО городских поселений.</w:t>
      </w:r>
    </w:p>
    <w:p>
      <w:pPr>
        <w:pStyle w:val="Normal"/>
        <w:ind w:firstLine="708"/>
        <w:jc w:val="both"/>
        <w:rPr/>
      </w:pPr>
      <w:r>
        <w:rPr>
          <w:rFonts w:cs="Times New Roman" w:ascii="Times New Roman" w:hAnsi="Times New Roman"/>
          <w:sz w:val="28"/>
          <w:szCs w:val="28"/>
        </w:rPr>
        <w:t>18 МКСО, представивших информацию о выполнении полномочия с момента образования, в 2016 году мероприятия не выполняли (все субъекты ЮФО за исключением Волгоградской области).</w:t>
      </w:r>
    </w:p>
    <w:p>
      <w:pPr>
        <w:pStyle w:val="Normal"/>
        <w:ind w:firstLine="708"/>
        <w:jc w:val="both"/>
        <w:rPr/>
      </w:pPr>
      <w:r>
        <w:rPr>
          <w:rFonts w:cs="Times New Roman" w:ascii="Times New Roman" w:hAnsi="Times New Roman"/>
          <w:sz w:val="28"/>
          <w:szCs w:val="28"/>
        </w:rPr>
        <w:t>Всего в 2016 году проведено 379 мероприятий, направленных на противодействие коррупции, участие в которых приняли МКСО. Наибольшее количество мероприятий проведено МКСО Волгоградской области (129), Краснодарского края (94).</w:t>
      </w:r>
    </w:p>
    <w:p>
      <w:pPr>
        <w:pStyle w:val="Normal"/>
        <w:ind w:firstLine="708"/>
        <w:jc w:val="both"/>
        <w:rPr/>
      </w:pPr>
      <w:r>
        <w:rPr>
          <w:rFonts w:cs="Times New Roman" w:ascii="Times New Roman" w:hAnsi="Times New Roman"/>
          <w:sz w:val="28"/>
          <w:szCs w:val="28"/>
        </w:rPr>
        <w:t>160 МКСО имеют официальные сайты (странички на сайте представительного органа), тогда как разместили сведения о доходах/расходах 143 МКСО. Наибольшее количество МКСО, не  разместивших такие сведения, имеется в Ростовской области (11), Республике Калмыкия (7),  Краснодарском крае (6).</w:t>
      </w:r>
    </w:p>
    <w:p>
      <w:pPr>
        <w:pStyle w:val="Normal"/>
        <w:ind w:firstLine="708"/>
        <w:jc w:val="both"/>
        <w:rPr/>
      </w:pPr>
      <w:r>
        <w:rPr>
          <w:rFonts w:cs="Times New Roman" w:ascii="Times New Roman" w:hAnsi="Times New Roman"/>
          <w:sz w:val="28"/>
          <w:szCs w:val="28"/>
        </w:rPr>
        <w:t>66 МКСО (37%)  приняли участие в антикоррупционных комиссиях, в том числе 5 МКСО (Краснодарского края, Волгоградской и Ростовской областей)  принимали такое участие в рамках переданн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МКСО (14,7%) направили 26 информаций о признаках коррупции в правоохранительные органы, в том числе 3 МКСО (Краснодарский край) направили 14 таких информаций по переданным полномочиям.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В 2017 году </w:t>
      </w:r>
      <w:r>
        <w:rPr>
          <w:rFonts w:cs="Times New Roman" w:ascii="Times New Roman" w:hAnsi="Times New Roman"/>
          <w:sz w:val="28"/>
          <w:szCs w:val="28"/>
        </w:rPr>
        <w:t>увеличилось количество МКСО, обеспечивших исполнение данного полномочия, до 89,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2 субъектах  РФ – 100% МКСО (Астраханская и Волгоградская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остальных субъектах от 72,7 до 88,6% (103 из 1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зилось количество МКСО, не исполнивших полномочие (с 31 до 18). 12 МКСО, представивших информацию о выполнении полномочия с момента образования, в отчетном году  его не исполняли.</w:t>
      </w:r>
    </w:p>
    <w:p>
      <w:pPr>
        <w:pStyle w:val="Normal"/>
        <w:ind w:firstLine="708"/>
        <w:jc w:val="both"/>
        <w:rPr/>
      </w:pPr>
      <w:r>
        <w:rPr>
          <w:rFonts w:cs="Times New Roman" w:ascii="Times New Roman" w:hAnsi="Times New Roman"/>
          <w:sz w:val="28"/>
          <w:szCs w:val="28"/>
        </w:rPr>
        <w:t>Всего в рамках исполнения данного полномочия 159 МКСО  проведено 471 мероприятие, в том числе 27 мероприятий (5,7%) по соглашениям по переданным полномочиям 10 МКСО.</w:t>
      </w:r>
    </w:p>
    <w:p>
      <w:pPr>
        <w:pStyle w:val="Normal"/>
        <w:ind w:firstLine="708"/>
        <w:jc w:val="both"/>
        <w:rPr/>
      </w:pPr>
      <w:r>
        <w:rPr>
          <w:rFonts w:cs="Times New Roman" w:ascii="Times New Roman" w:hAnsi="Times New Roman"/>
          <w:sz w:val="28"/>
          <w:szCs w:val="28"/>
        </w:rPr>
        <w:t>145 МКСО (81,9%) разместили  на официальных сайтах (страничках на сайте представительного органа) сведения о доходах/ расходах. Наибольшее количество МКСО, не разместивших такие сведения, находятся в Ростовской области (10) и Краснодарском кра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МКСО (38%) приняли участие в антикоррупционных комиссиях, в том числе 5 в рамках соглашений о передаче полномочий. 12 МКСО направили в правоохранительные органы 29 информаций о признаках коррупции, в том числе 8 по соглашениям о передаче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0:00Z</dcterms:created>
  <dc:creator>ShevcovaTN</dc:creator>
  <dc:description/>
  <dc:language>en-US</dc:language>
  <cp:lastModifiedBy>e.burenok</cp:lastModifiedBy>
  <cp:lastPrinted>2018-08-14T15:10:00Z</cp:lastPrinted>
  <dcterms:modified xsi:type="dcterms:W3CDTF">2018-09-24T11:00:00Z</dcterms:modified>
  <cp:revision>2</cp:revision>
  <dc:subject/>
  <dc:title/>
</cp:coreProperties>
</file>