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jc w:val="center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ind w:left="6600" w:hanging="0"/>
        <w:jc w:val="center"/>
        <w:rPr>
          <w:bCs/>
          <w:szCs w:val="28"/>
        </w:rPr>
      </w:pPr>
      <w:r>
        <w:rPr>
          <w:bCs/>
          <w:szCs w:val="28"/>
        </w:rPr>
        <w:t>Решением Президиума</w:t>
      </w:r>
    </w:p>
    <w:p>
      <w:pPr>
        <w:pStyle w:val="Normal"/>
        <w:ind w:left="6600" w:hanging="0"/>
        <w:jc w:val="center"/>
        <w:rPr>
          <w:bCs/>
          <w:szCs w:val="28"/>
        </w:rPr>
      </w:pPr>
      <w:r>
        <w:rPr>
          <w:bCs/>
          <w:szCs w:val="28"/>
        </w:rPr>
        <w:t>Союза МКСО</w:t>
      </w:r>
    </w:p>
    <w:p>
      <w:pPr>
        <w:pStyle w:val="Normal"/>
        <w:ind w:left="6600" w:hanging="0"/>
        <w:jc w:val="center"/>
        <w:rPr>
          <w:bCs/>
          <w:szCs w:val="28"/>
        </w:rPr>
      </w:pPr>
      <w:r>
        <w:rPr>
          <w:bCs/>
          <w:szCs w:val="28"/>
        </w:rPr>
        <w:t>26.09.2011 г. (п. 5.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4"/>
          <w:sz w:val="28"/>
          <w:szCs w:val="28"/>
        </w:rPr>
        <w:t>Методика</w:t>
      </w:r>
    </w:p>
    <w:p>
      <w:pPr>
        <w:pStyle w:val="Style4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ведения экспертизы проектов муниципальных целевых программ</w:t>
      </w:r>
    </w:p>
    <w:p>
      <w:pPr>
        <w:pStyle w:val="Style41"/>
        <w:widowControl/>
        <w:jc w:val="center"/>
        <w:rPr/>
      </w:pPr>
      <w:r>
        <w:rPr>
          <w:rStyle w:val="FontStyle11"/>
          <w:sz w:val="28"/>
          <w:szCs w:val="28"/>
        </w:rPr>
        <w:t>и аудита эффективности муниципальных целевых программ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ая Методика предназначена для обеспечения методологического и организационного единства в работе контрольно-счетных органов муниципальных образований по проведению</w:t>
      </w:r>
      <w:r>
        <w:rPr>
          <w:rStyle w:val="FontStyle11"/>
          <w:b w:val="false"/>
          <w:sz w:val="28"/>
          <w:szCs w:val="28"/>
        </w:rPr>
        <w:t xml:space="preserve"> экспертизы проектов муниципальных целевых </w:t>
      </w:r>
      <w:r>
        <w:rPr>
          <w:rStyle w:val="FontStyle11"/>
          <w:b w:val="false"/>
          <w:bCs w:val="false"/>
          <w:sz w:val="28"/>
          <w:szCs w:val="28"/>
        </w:rPr>
        <w:t>программ и аудита эффективности муниципальных целевых программ.</w:t>
      </w:r>
    </w:p>
    <w:p>
      <w:pPr>
        <w:pStyle w:val="Style21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содержит основные правила и процедуры,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требования и практические рекомендации по организации и </w:t>
      </w:r>
      <w:r>
        <w:rPr>
          <w:rStyle w:val="FontStyle11"/>
          <w:b w:val="false"/>
          <w:bCs w:val="false"/>
          <w:sz w:val="28"/>
          <w:szCs w:val="28"/>
        </w:rPr>
        <w:t>проведению экспертизы</w:t>
      </w:r>
      <w:r>
        <w:rPr>
          <w:rStyle w:val="FontStyle11"/>
          <w:b w:val="false"/>
          <w:sz w:val="28"/>
          <w:szCs w:val="28"/>
        </w:rPr>
        <w:t xml:space="preserve">  и аудита эффективности и может быть адаптирована контрольно-счетными орг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для использования в их деятельности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1. Общие положени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одексом Российской Федерации статьёй 179 определено понятие долгосрочных целевых программ и статьёй 179.3 понятие ведомственных целевых программ. </w:t>
      </w:r>
    </w:p>
    <w:p>
      <w:pPr>
        <w:pStyle w:val="Style21"/>
        <w:widowControl/>
        <w:ind w:firstLine="709"/>
        <w:jc w:val="both"/>
        <w:rPr/>
      </w:pPr>
      <w:r>
        <w:rPr>
          <w:sz w:val="28"/>
          <w:szCs w:val="28"/>
        </w:rPr>
        <w:t xml:space="preserve">Согласно указанным </w:t>
      </w:r>
      <w:hyperlink r:id="rId2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 xml:space="preserve">ям БК РФ разработка, утверждение и реализация долгосрочных и ведомственных целевых программ (далее – Программы)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исполнительными органами власти различных уровней, в том числе администрацией муниципального образования.</w:t>
      </w:r>
    </w:p>
    <w:p>
      <w:pPr>
        <w:pStyle w:val="Style2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долгосрочных целевых программ БК РФ установлено, что:</w:t>
      </w:r>
    </w:p>
    <w:p>
      <w:pPr>
        <w:pStyle w:val="Style21"/>
        <w:widowControl/>
        <w:ind w:firstLine="709"/>
        <w:jc w:val="both"/>
        <w:rPr/>
      </w:pPr>
      <w:r>
        <w:rPr>
          <w:sz w:val="28"/>
          <w:szCs w:val="28"/>
        </w:rPr>
        <w:t>- объем бюджетных ассигнований на реализацию долгосрочных целевых программ подлежит утверждению законом (решением) о бюджете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нормативным правовым актом, утвердившим программу;</w:t>
      </w:r>
    </w:p>
    <w:p>
      <w:pPr>
        <w:pStyle w:val="Style21"/>
        <w:widowControl/>
        <w:ind w:firstLine="709"/>
        <w:jc w:val="both"/>
        <w:rPr/>
      </w:pPr>
      <w:r>
        <w:rPr>
          <w:sz w:val="28"/>
          <w:szCs w:val="28"/>
        </w:rPr>
        <w:t>- долгосрочные целев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закона (решения) о соответствующем бюджете в законодательный (представительный) орган;</w:t>
      </w:r>
    </w:p>
    <w:p>
      <w:pPr>
        <w:pStyle w:val="Style21"/>
        <w:widowControl/>
        <w:ind w:firstLine="709"/>
        <w:jc w:val="both"/>
        <w:rPr/>
      </w:pPr>
      <w:r>
        <w:rPr>
          <w:sz w:val="28"/>
          <w:szCs w:val="28"/>
        </w:rPr>
        <w:t>- по каждой долгосрочной целевой программе ежегодно должна проводиться оценка эффективности ее реализации на основании порядка и критериев, установленных в соответствующем публичном образовании.</w:t>
      </w:r>
    </w:p>
    <w:p>
      <w:pPr>
        <w:pStyle w:val="Style2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принимаются для решения отдельных проблем экономики и социальной сферы.</w:t>
      </w:r>
    </w:p>
    <w:p>
      <w:pPr>
        <w:pStyle w:val="Style2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принимаются для решения конкретных тактических задач в рамках деятельности отдельного ведомства (главного распорядителя бюджетных средств).</w:t>
      </w:r>
    </w:p>
    <w:p>
      <w:pPr>
        <w:pStyle w:val="Style2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2. Порядок проведения экспертизы проектов муниципальных целевых программ</w:t>
      </w:r>
    </w:p>
    <w:p>
      <w:pPr>
        <w:pStyle w:val="Style81"/>
        <w:widowControl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Экспертиза проектов муниципальных целевых программ проводится в целях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 определения соответствия положений, изложенных в проекте Программы, действующим нормативным правовым актам Российской Федерации, субъекта Российской Федерации  и соответствующего муниципального образования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 оценки соответствия поставленных в проекте Программы целей и задач показателям прогноза социально-экономического развития муниципального образования на соответствующий период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 </w:t>
      </w:r>
      <w:r>
        <w:rPr>
          <w:rStyle w:val="FontStyle11"/>
          <w:b w:val="false"/>
          <w:sz w:val="28"/>
          <w:szCs w:val="28"/>
        </w:rPr>
        <w:t>оценки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</w:t>
      </w:r>
      <w:r>
        <w:rPr>
          <w:rStyle w:val="FontStyle11"/>
          <w:b w:val="false"/>
          <w:bCs w:val="false"/>
          <w:sz w:val="28"/>
          <w:szCs w:val="28"/>
        </w:rPr>
        <w:t>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В соответствии с настоящими методическими рекомендациями 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целев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41"/>
        <w:widowControl/>
        <w:tabs>
          <w:tab w:val="clear" w:pos="708"/>
          <w:tab w:val="left" w:pos="691" w:leader="none"/>
        </w:tabs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. Оценка проблемы, для решения которой принимается Программа, в том числе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</w:t>
      </w:r>
      <w:r>
        <w:rPr>
          <w:sz w:val="28"/>
          <w:szCs w:val="28"/>
        </w:rPr>
        <w:t>актуальность проблемы, анализ причин ее возникновения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</w:t>
      </w:r>
      <w:r>
        <w:rPr>
          <w:sz w:val="28"/>
          <w:szCs w:val="28"/>
        </w:rPr>
        <w:t>целесообразность и необходимость решения проблемы программным методом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 Анализ целей Программы и задач, которые необходимо выполнить для достижения указанных целей, в том числе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четкость формулировок целей и задач, их конкретность и реальную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наличие измеряемых (натуральных и стоимостных) показателей, позволяющих оценить степень достижения целей и выполнения задач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3. Анализ перечня программных мероприятий, планируемых к выполнению в ходе реализации Программы, в том числе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взаимоувязанность программных мероприятий, в том числе по срокам реализации, отсутствие дублирования мероприятий других действующих Программ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соответствие программных мероприятий целям и задачам Программы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исключение мероприятий выполнение которых возможно в рамках основной  деятельност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и необходимости разделения Программы на этапы проверить наличие и обоснованность промежуточных планируемых результатов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4. Анализ и оценка объемов и источников финансирования Программы, в том числе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обоснованность объемов финансирования программных мероприятий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обоснованность источников финансирования и их структуры по программным мероприятиям, для бюджетного финансирования - в разрезе целевых статей и видов расходов (в целом и по годам)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обоснованность объемов и механизма привлечения внебюджетных источников финансирования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5. Оценка планируемой эффективности реализации Программы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Для проведения оценки эффективности реализации Программы необходимо построение системы мониторинга, которая включает в себя целевые показатели (индикаторы) с динамикой значений по годам на весь срок реализации программы. Целевые показатели (индикаторы) должны соответствовать следующим требованиям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индикатор должен быть четко сформулирован, прост для понимания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индикатор должен иметь достоверный источник информации или методику расчета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должна быть взаимосвязь между индикаторами и программными мероприятиями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6. Наличие механизма управления Программой, мониторинга и контроля за ходом ее реализации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проверить наличие ответственных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оценить представленный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роведение экспертизы проекта Программы является экспертно-аналитическим мероприятием, проводимым в рамках предварительного контроля нормативных актов органов местного самоуправления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о результатам проведения экспертизы органом внешнего финансового контроля оформляется заключение, которое должно содержать следующую информацию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а) основания для проведения проверки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б) заключение (вывод) о соответствии представленного проекта программы</w:t>
      </w:r>
      <w:r>
        <w:rPr>
          <w:rStyle w:val="FontStyle11"/>
          <w:b w:val="false"/>
          <w:bCs w:val="false"/>
          <w:sz w:val="28"/>
          <w:szCs w:val="28"/>
        </w:rPr>
        <w:t xml:space="preserve"> действующим нормативным правовым актам Российской Федерации, субъекта Российской Федерации  и соответствующего муниципального образования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</w:t>
      </w:r>
      <w:r>
        <w:rPr>
          <w:rStyle w:val="FontStyle11"/>
          <w:b w:val="false"/>
          <w:sz w:val="28"/>
          <w:szCs w:val="28"/>
        </w:rPr>
        <w:t xml:space="preserve">заключение (вывод) </w:t>
      </w:r>
      <w:r>
        <w:rPr>
          <w:rStyle w:val="FontStyle11"/>
          <w:b w:val="false"/>
          <w:bCs w:val="false"/>
          <w:sz w:val="28"/>
          <w:szCs w:val="28"/>
        </w:rPr>
        <w:t>о достоверности и обоснованности финансовых показателей, содержащихся в проекте Программы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Заключение должно содержать вывод о возможности (не возможности) утверждения указанной программы с учетом </w:t>
      </w:r>
      <w:r>
        <w:rPr>
          <w:sz w:val="28"/>
          <w:szCs w:val="28"/>
        </w:rPr>
        <w:t>целесообразности решения проблемы программным методом, а также возможностей бюджета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Заключение должно быть объективным, убедительным и лаконичным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Замечания по проекту должны быть четко сформулированы и сделаны ссылки на конкретные статьи действующих нормативных документов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Поскольку, согласно требованиям статьи 179 БК РФ, </w:t>
      </w:r>
      <w:r>
        <w:rPr>
          <w:sz w:val="28"/>
          <w:szCs w:val="28"/>
        </w:rPr>
        <w:t>долгосрочные целев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закона (решения) о соответствующем бюджете в законодательный (представительный) орган, п</w:t>
      </w:r>
      <w:r>
        <w:rPr>
          <w:rStyle w:val="FontStyle11"/>
          <w:b w:val="false"/>
          <w:bCs w:val="false"/>
          <w:sz w:val="28"/>
          <w:szCs w:val="28"/>
        </w:rPr>
        <w:t>ри подготовке заключения необходимо учесть предполагаемый срок утверждения программы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, подготовленное по результатам проведения экспертизы, направляется разработчикам проекта программы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bCs w:val="false"/>
          <w:sz w:val="28"/>
          <w:szCs w:val="28"/>
        </w:rPr>
        <w:t>3. </w:t>
      </w:r>
      <w:r>
        <w:rPr>
          <w:rStyle w:val="FontStyle11"/>
          <w:sz w:val="28"/>
          <w:szCs w:val="28"/>
        </w:rPr>
        <w:t>Порядок проведения аудита эффективности муниципальных целевых программ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Аудит эффективности муниципальных целевых программ проводится в целях оценки эффективности использования бюджетных средств, полученных для реализации Программ, а также выработки рекомендации по дальнейшим дейст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характеризуется соотношением между результатами использования и затратами на их достижение, которое включает определение экономичности, продуктивности и результативности использования госуд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выражает наилучшее соотношение между ресурсами и результатами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характеризует рациональность использования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оказывает степень достижения намеченных целей и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а эффективности целевых программ устанавливается, насколько экономично, продуктивно и результативно использованы бюджетные средства объектами проверки на достижение запланированных Программой целей, решение поставленных задач, или определяются отдельные из указанных сторон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характеризует взаимосвязь между объемом бюджетных средств, направленных объектом проверки на реализацию программы, и достигнутым уровнем результатов с учетом обеспечения их соответствующе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 является экономичным, если проверяемый объект достиг заданных результатов с применением их наименьшего объема (абсолютная экономия) или более высоких результатов с использованием заданного объема бюджетных средств (относительная эконом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использования бюджетных средств определяется соотношением между объемом произведенной продукции (оказанных услуг, других результатов деятельности объекта проверки) и затраченными на получение этих результатов материальными, финансовыми, трудовыми и други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 объектом проверки может быть оценено как продуктивное в том случае,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-экономического эфф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, которые выступают в виде конкретных продуктов деятельности (объемы произведенной продукции и оказанных услуг, количество людей, получивших услуги,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использования бюджетных средств определяется на основе анализа степени достижения установленных социально-экономических целей и решения поставленных задач, на которые были использованы бюджетные средства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едметом аудита эффективности является деятельность органов местного самоуправления, исполнителей и бюджетополучателей в рамках реализации программ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ри выборе предмета аудита эффективности следует руководствоваться рядом требований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пределением степени наличия рисков при проведении аудита эффективности, которые потенциально могут приводить к неэффективным результатам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возможностью внести максимальный вклад в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бъектами аудита эффективности являются разработчики, кураторы, исполнители и бюджетополучатели в рамках реализации Программы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рганы местного самоуправления, являющиеся главными распорядителями или распорядителями бюджетных средств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учреждения (казенные, бюджетные, автономные)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муниципальные унитарные и казенные предприятия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иные организации, предприятия и учреждения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ри выборе объектов аудита эффективности необходимо учитывать объемы бюджетных средств, направленных объектом на финансирование мероприятий программы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Аудит эффективности может осуществляться посредством проведения проверки и анализа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рганизаци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результатов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деятельности проверяемых организаций и учреждений по использованию бюджетных средст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удита эффективности включает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ланировани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ени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отчета о результатах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осуществляется предварительное изучение предмета и объектов для определения целей конкретного аудита эффективности, вопросов проверки и анализа, выбора критериев оценки эффективности и способов его проведения, по результатам которых подготавливается программа проведения аудита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кретного аудита эффективности необходимо выбрать несколько целей. Они должны четко устанавливать рамки предмета и деятельности объектов аудита эффективности, содержание которых подлежит проверке и оце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аудита эффективности могут быть определены исходя из формулировок целей и задач, установленных в проверяемой целевой программе, а также результатов ее реализации. В составе целей может быть определение какой-либо из сторон эффективности использования бюджетных средств – экономичности, продуктивности, результативности. Формулировки целей должны начинаться словами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пределит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установит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ыявит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ценит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из выбранных целей определяются критерии и вопросы аудита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критерии и вопросы аудита эффективности представляют собой три основных компонента, которые должны быть взаимоувязаны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аудита эффективности определяются по каждой цели и должны ей соответствовать. Перечень и содержание вопросо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просами аудита эффективности проводится проверка на объектах, осуществляется сбор фактических данных и информации. Формулировки вопросов должны отражать конкретные действия или устанавливать контрольные процедуры, которые необходимо осуществить в отношении различных аспектов предмета или деятельности объекта аудита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аудита эффективности применяются для оценки эффективности использования бюджетных средств и служат основой для заключений и выводов по результат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это качественные и/или количественные характеристики деятельности проверяемого объекта по использованию бюджетных средств, которые показывают, что должно быть в проверяемой сфере и какие результаты являются свидетельством эффективного расход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эффективности использования бюджетных средств, направленных на реализацию программных мероприятий могут быть определены количественные показатели ожидаемых результатов выполнения целев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бора критериев необходимо обсудить и согласовать с руководством объектов проверки перечень критериев, включаемых в программу аудита эффективности, который будет применяться для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изучения предмета и объекта принимается программа проведения аудита эффективности, которая должна содержать четкий перечень вопросов и объектов проверки, определяющих масштаб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олжны найти отра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ель аудита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мет аудита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ъекты аудита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еречень вопросов, определяющих рамки и масштабы аудита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ритерии оценки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 проведения аудита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исок проверяющих, включая ответственных за конкретные направления аудита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рок представления отчета о результатах аудита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втором этапе</w:t>
      </w:r>
      <w:r>
        <w:rPr>
          <w:sz w:val="28"/>
          <w:szCs w:val="28"/>
        </w:rPr>
        <w:t xml:space="preserve"> аудита эффективности проводятся проверка и анализ результатов использования бюджетных средств в соответствии с вопросами программы, в том числе непосредственно на объектах, в ходе которых осуществляются сбор и анализ фактических данных и информации, необходимых для получения доказательств. Составляются акты и рабочие документы, фиксирующие результаты проверки и анализа, которые служат основой для подготовки заключений, выводов и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третьем этапе</w:t>
      </w:r>
      <w:r>
        <w:rPr>
          <w:sz w:val="28"/>
          <w:szCs w:val="28"/>
        </w:rPr>
        <w:t xml:space="preserve"> аудита эффективности подготавливаются и оформляются его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ить заключения по итогам сравнения собранных фактических данных и полученной информации с критериями оценки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делать выводы по каждой поставленной цели аудита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ать рекомендации по повышению эффективности использования бюджетных средств, при аудите эффективности промежуточных итогов реализации программы могут быть даны рекомендации о внесении изменений в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формить итоги в отчете и других документах, которые необходимо подготовить по результатам проведения аудита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, сделанных по итога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следует приводить наиболее существенные факты, свидетельствующие о неэффективном использовании бюджетных средств, а также указывать конкретные причины и обнаруженные или возможные последствия выявленных недостатков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4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88085.1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6:00Z</dcterms:created>
  <dc:creator>Klapovsky</dc:creator>
  <dc:description/>
  <dc:language>en-US</dc:language>
  <cp:lastModifiedBy>Буренок Е.В.</cp:lastModifiedBy>
  <dcterms:modified xsi:type="dcterms:W3CDTF">2012-10-31T11:06:00Z</dcterms:modified>
  <cp:revision>2</cp:revision>
  <dc:subject/>
  <dc:title>Утверждена</dc:title>
</cp:coreProperties>
</file>