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 – счётной палаты муниципального образования город Краснодар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таблицы плана</w:t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/>
        <w:t>Контрольно- счётная палата муниципального образования город Краснодар – Палата;</w:t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/>
        <w:t>Положение о Контрольно- счётной палате муниципального образования город Краснодар – Положение;</w:t>
      </w:r>
    </w:p>
    <w:p>
      <w:pPr>
        <w:pStyle w:val="ListParagraph"/>
        <w:numPr>
          <w:ilvl w:val="0"/>
          <w:numId w:val="3"/>
        </w:numPr>
        <w:rPr/>
      </w:pPr>
      <w:r>
        <w:rPr/>
        <w:t>Местный бюджет (бюджет муниципального образования город Краснодар) – Местный бюджет;</w:t>
      </w:r>
    </w:p>
    <w:p>
      <w:pPr>
        <w:pStyle w:val="ListParagraph"/>
        <w:numPr>
          <w:ilvl w:val="0"/>
          <w:numId w:val="3"/>
        </w:numPr>
        <w:rPr/>
      </w:pPr>
      <w:r>
        <w:rPr/>
        <w:t>Контрольно- ревизионный отдел департамента финансов администрации муниципального образования город Краснодар – КРО ДФ;</w:t>
      </w:r>
    </w:p>
    <w:p>
      <w:pPr>
        <w:pStyle w:val="ListParagraph"/>
        <w:numPr>
          <w:ilvl w:val="0"/>
          <w:numId w:val="3"/>
        </w:numPr>
        <w:rPr/>
      </w:pPr>
      <w:r>
        <w:rPr/>
        <w:t>Устав муниципального образования город Краснодар – Уста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  <w:gridCol w:w="42"/>
        <w:gridCol w:w="108"/>
        <w:gridCol w:w="2010"/>
        <w:gridCol w:w="1620"/>
        <w:gridCol w:w="73"/>
        <w:gridCol w:w="1727"/>
        <w:gridCol w:w="73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е количество специалистов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– аналитическая деятельность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отчёта об исполнении Местного бюджета за 201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х дней с момента предоставления</w:t>
            </w:r>
          </w:p>
          <w:p>
            <w:pPr>
              <w:pStyle w:val="Normal"/>
              <w:rPr/>
            </w:pPr>
            <w:r>
              <w:rPr/>
              <w:t xml:space="preserve">в Палату годового отчёта об исполнении 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городской Думы Краснодара о внесении изменений в Местный бюджет на 2011 год и на плановый период 2012 и 2013 годов (по мере поступл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экспертиза и подготовка заключений по проблемам финансовой политики и совершенствованию бюджетного процесса в ходе проведения внешней проверки  отчета об исполнении Местного бюджета на 201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4 квартал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Местного бюджета на 2012 год и плановый период 2013 и 2014 годов и подготовка заключ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календарных дней с момента поступления проекта решения в городскую Думу Краснод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результатам анализа проектов муниципальных правовых актов, муниципальных целевых программ, договоров и соглашений и иных документов, затрагивающих вопросы исполнения Ме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ходов, расходов и источников внутреннего финансирования Местного   бюджета и факторов, влияющих на их изменение в целях выявления отклонений от запланированных показателей, проведение их анализа и внесение предложений по их устран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рограммы приватизации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сполнения программы приватизации муниципального имущества в предыдущем квартале, выявление причин отклонения,  внесение предложений по их устранению и подготовка заклю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служивания муниципального долга, подготовка аналитических записок и предложений, направленных на повышение эффективности работы данного на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использования муниципальных заимствований, осуществляемых путем выпуска муниципальных ценных бумаг, подготовка аналитических записок и предложений, направленных на повышение эффективности работы данного направ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и ответов на запросы органов местного самоуправления муниципального образования город Краснода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, проверка отдельных вопросов исполнения Местного бюджета   за 2010 год  и подготовка заключ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авным распоря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 город 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униципального образования город Краснодар (управление делам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и городских зем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вопросам сельского хозяйства, продовольствия и озеленения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нансовому рынку и ценным бума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дет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-мостов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мещению заказа для муниципальных нуж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падн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Центральн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рикубанск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расунск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министраторам доход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вопросам сельск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и городских зем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-мостов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 и  дет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х дней с момента предоставления</w:t>
            </w:r>
          </w:p>
          <w:p>
            <w:pPr>
              <w:pStyle w:val="Normal"/>
              <w:rPr/>
            </w:pPr>
            <w:r>
              <w:rPr/>
              <w:t>в Палату годового отчёта об исполнении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Местного бюджета, выделенных департаменту строительства администрации муниципального образования город Краснодар и МУ «Управление капитального строительства» (совместно с КРО ДФ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ль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Местного бюджета, выделенных департаменту городского хозяйства, проверка выполнения производственных программ и инвестиционных программ организациями коммунального комплекса (совместно с КРО ДФ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объектов незавершённого строительства,  внесение предложений по работе с ни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Л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ма бюджетных  ассигнований и расчетно-нормативных затрат на оказание муниципальных услуг в координации с муниципальным заданием, нормативом финансовых затрат в  текущем периоде 2011 года (выборочно) в учреждениях культур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порядка администрирования неналоговых доходов бюджета, полноты и своевременности их поступления, анализ задолженности и принятых мер по  ее взысканию (выборочно), внесение предложений по устранению выявленных нарушений и отклон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 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эффективного и целевого использования  имущества, находящегося в муниципальной собственности,  переданного в безвозмездное пользование (совместно с КРО ДФ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шней проверки  бюджетной отчетности обследование состояния дебиторской и кредиторской задолженности бюджетных учреждений, сложившейся на 1 января 2011  года, законность ее образования  и правильность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х дней с момента предоставления</w:t>
            </w:r>
          </w:p>
          <w:p>
            <w:pPr>
              <w:pStyle w:val="Normal"/>
              <w:rPr/>
            </w:pPr>
            <w:r>
              <w:rPr/>
              <w:t>в Палату годового отчёта об исполнении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проверок (ревизий) и экспертно-аналитических мероприятий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городской Думе      Краснодара о ходе исполнения Местного бюджета и результатах проводимых контроль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и Палаты по внешней проверке отчета об исполнении Местного бюджета за 201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чего совещания с главными распорядителями, распорядителями, получателями бюджетных средств и главными администраторами доходов по результатам финансового контроля за исполнением Местного бюджета  за 2010 го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 проверок (ревизий)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над ходом их выполнения и устранением выявленных нарушений и недостатков, а также передачу их в органы прокуратуры и правоохранительные орг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окуратурой города Краснодара по выявлению и пресечению правонарушений в финансово-бюджетной сфере; предоставление сведений о проведённых контрольных и аналитических мероприятиях в рамках соглашения о взаимодейств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соглашение о взаимодейств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глаш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информационные мероприят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совещаний Палат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:</w:t>
              <w:br/>
              <w:t>а) Союза муниципальных контрольно-счетных органов Российской Федерации;</w:t>
              <w:br/>
              <w:t>б) Представительства Союза МКСО по Южному федеральному округу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протокол № 5 (20) заседания президиума Союза муниципальных контрольно-счетных органов от 07.12.2010 года, протокол №1 от 28.12.2010 года совет представительства Союза муниципальных контрольных органов в ЮФ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новлением информации на  странице Палаты на сайте муниципального образования г. Краснодар в информационно-телекоммуникационной сети Интерне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ых органов Российской Федерации, внесение предложений по его внедрению в работу Палаты, участие в семинарах и конференциях контрольно-счётных органов Российской Федер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ступлений и публикаций в средствах массовой     информации по материалам контрольно-ревизионной и экспертно-аналитической деятельности, в том числе «Вестнике органов местного самоуправления муниципального образования город Краснодар» и газете «Краснодарские известия»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оведение и оформление заседаний коллегии Палаты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ллегии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Палаты на 2012 год для внесения на рассмотрение его коллегией Палаты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ая работ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одготовке, проведению, оформлению и учету экспертно-аналитических мероприятий, проводимых Палатой,  и контролю за реализацией результатов указан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подготовке, проведению, оформлению и учету контрольно-ревизионных мероприятий, проводимых Палато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оответствие действующему законодательству представляемых на подпись председателю Палаты проектов распоряжений, положений, инструкций, других правовых актов Палаты, а также проектов договоров, соглашений, контрактов, заключаемых Палато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юридических заключений в соответствии с указаниями председателя Пала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о-ревизионных и экспертно-аналитических мероприятий, проводимых Палатой путем консультирования, подбора нормативной правовой базы, разъяснений положений нормативных правовых актов бюджетного и иного законод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взаимодействии с правоохранительными, контролирующими и надзорными орган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 и бухгалтерский уч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меты расходов и реестра расходных обязательств    </w:t>
              <w:br/>
              <w:t xml:space="preserve">Палат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едставление в установленные сроки ежемесячной, квартальной и годовой бухгалтерской отчетности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 материальных ценностей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дровая работ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ко Е.П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реализации положений законодательства о муниципальной службе и внесение указанных предложений председателю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ко Е.П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работников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  <w:p>
            <w:pPr>
              <w:pStyle w:val="Normal"/>
              <w:rPr/>
            </w:pPr>
            <w:r>
              <w:rPr/>
              <w:t>Лыжко Е.П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соответствии с утвержденным перечнем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ко Е.П.</w:t>
            </w:r>
          </w:p>
          <w:p>
            <w:pPr>
              <w:pStyle w:val="Normal"/>
              <w:rPr/>
            </w:pPr>
            <w:r>
              <w:rPr/>
              <w:t>Солдатов Д.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ородской Думы Краснодара 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Устав, Полож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, 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тетов городской Думы Краснодар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Устав, Полож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, 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 представительства Союза МКСО в Южном федеральном округе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токол № 5 (20) заседания президиума Союза муниципальных контрольно-счетных органов от 07.12.2010 года, протокол №1 от 28.12.2010 года совет представительства Союза муниципальных контрольных органов в ЮФ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, 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Союза МКСО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протокол № 5 (20) заседания президиума Союза муниципальных контрольно-счетных органов от 07.12.2010 года, протокол №1 от 28.12.2010 года совет представительства Союза муниципальных контрольных органов в Южном федеральном округ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, 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ппаратных совещаниях, проводимых в администрации муниципального образования город Краснодар                   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Устав, Полож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, Шевц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5:00Z</dcterms:created>
  <dc:creator>Rabbit</dc:creator>
  <dc:description/>
  <dc:language>en-US</dc:language>
  <cp:lastModifiedBy>Наружная Екатерина Александровна</cp:lastModifiedBy>
  <cp:lastPrinted>2011-06-02T11:14:00Z</cp:lastPrinted>
  <dcterms:modified xsi:type="dcterms:W3CDTF">2011-06-02T07:15:00Z</dcterms:modified>
  <cp:revision>3</cp:revision>
  <dc:subject/>
  <dc:title>ПРОЕКТ   ПЛАНА   КОНТРОЛЬНО-СЧЕТНОЙ ПАЛАТЫ   НА 2010 год</dc:title>
</cp:coreProperties>
</file>