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юз муниципальных контрольно-счет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учно-методическая комисс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(типов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Е АУДИТА ПЛАНИРОВАНИЯ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зидиума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МКСО,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а Союза МКСО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5 г. № 2 (43), п. 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щие положения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дготовительный этап                                                                                                           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ой этап                                                                                                                           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Законность                                                                                                                   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Целесообразность                                                                                                       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Обоснованность                                                                                                          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Своевременность                                                                                                        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Эффективность и результативность                                                                        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лючительный этап                                                                                                              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аудита планирования закупок разработаны согласно плану работы НМК СМКСО на 2015 год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Целью Методических рекомендаций является установление рекомендуемых для выполнения методов (способов), процедур, применяемых в процессе осуществления контрольно-счетными органами аудита планирования закупок, в том числе при проведении комплексного (тематического) контрольного или экспертно-аналитического мероприятия, а также отдельного вопроса в рамках конкретного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Методических рекомендациях, соответствуют понятиям, установленным в статье 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, Зак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дита включает в себя три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нов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лючитель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Подготовительный эта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осуществляется изучение нормативной и правовой базы по вопросам планирования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 по планированию закупок на федеральном уровне являются Федеральный закон № 44-ФЗ и принятые в соответствии с положениями гл. 2 Закона нормативные правовые акты Правительства РФ и федеральных органов исполнительной власти, регулирующие отношения, касающиеся*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ния, утверждения и ведения планов закупок товаров, работ, услуг (Постановление Правительства РФ от 21.11.2013 № 104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ния, утверждения и ведения планов-графиков закупок товаров, работ, услуг (Постановление Правительства РФ от 21.11.2013 № 10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основания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ормирования в сфере закупок (Постановление Правительства РФ 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язательного общественного обсуждения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№ 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дентификационного кода зак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я, ведения и использования каталога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несения Федеральными законами от 28.12.2013 № 396-ФЗ, от 04.06.2014 № 140-ФЗ, от 31.12.2014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49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менений, вступление в силу положений Федерального Закона № 44-ФЗ о планировании перенесено на 01.01.2016 (за исключением норм об обязательном обсуждении закупки, которые вступают в силу с 01.01.2017 год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2015 году планирование закупок осуществляется исключительно путем формирования планов-графиков в порядке, установленном ч. 2 ст. 112 Федерального закона № 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указаны реквизиты нормативных правовых актов, принятых по состоянию на 01.04.2015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регламентирующими порядок формирования и размещения заказчиками планов-графиков на 2015 год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 Министерства экономического развития Российской Федерации и Федерального казначейства от 27.12.2011 № 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каз Минэкономразвития России № 544, Казначейства России № 18н от 20.09.2013 «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ю и анализу на предмет соответствия федеральному законодательству подлежат правовые акты органов местного самоуправления, принятые в сфере планирования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фере планирования закупок для муниципальных нужд местные администрации устанавл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рядок формирования, утверждения и ведения планов закупок товаров, работ и услуг (ч. 5 ст. 17 Федерального закона № 44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ребования к порядку разработки и принятия правовых актов о нормировании в сфере закупок, содержанию указанных актов и обеспечению их исполнения (п. 1 ч. 4 ст. 19 Федерального закона № 44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требований к закупаемым муниципальными органам и подведомственными казенными и бюджетными учреждениями отдельным видам товаров, работ, услуг (в том числе предельные цены товаров, работ, услуг) и нормативных затрат на обеспечение функций муниципальных органов (включая подведомственные казенные учреждения) (п. 2 ч. 4 ст. 19 Федерального закона № 44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рядок формирования, утверждения и ведения планов-графиков закупок для обеспечения муниципальных нужд (ч. 5 ст. 21 Федерального закона № 44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униципальными правовыми актами органов местного самоуправления могут быть определ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полнительная информация, включаемая в планы закупок и планы-графики закупок для обеспечения муниципальных нужд (ч. 3 ст. 17, ч. 7 ст. 21 Федерального закона № 44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ые случаи проведения обязательного общественного обсуждения закупок для обеспечения муниципальных нужд, а также порядок обязательного общественного обсуждения закупок в таких случаях (ч. 2 ст.  20 Федерального закона № 44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твержд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ребования к закупаемым ими и подведомственными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(ч. 5 ст. 19 Федерального закона № 44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утвержденными муниципальными нормативными правовыми актами главными распорядителями бюджетных средств могут быть разработаны и утверждены дополнительные документы, регламентирующие вопросы планирования закупок, например, регламенты (порядки) формирования, утверждения и ведения планов закупок и планов-графиков закупок для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 и информации на подготовительном этапе рекомендуется осуществлять путем анализа и оценки информации о закупках объектов аудита (контроля) в открытых информационных системах (в том числе единая информационная система в сфере закупок, официа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электронные торговые площадки), а также изучения документов и материалов, имеющих отношение к предмету аудита в сфере закупок из других открытых источников (официальные сайты контрольных органов в сфере закупок, официальные сайты объектов аудита (контроля), данные государственной статистики и проч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Основной эта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этап аудита планирования закупок может быть проведен как в форме контрольного мероприятия, так и экспертно-аналитиче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аудита могут быть как все закупки, осуществляемые для обеспечения нужд муниципалитета, так и закупки отдельного учреждения, отдельные виды закупок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подлежат рассмотрению следующие основны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личие и полнота нормативного обеспечения планирования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полнение заказчиками обязанностей по планированию закупок и оценка качества их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нализ и оценка информации о законности, целесообразности, своевременности и эффективности планируемых расходов на зак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ганизация и порядок проведения ведомственного контроля в сфере закупок в отношении подведомственных заказчиков на этапе планирования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ном этап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ятся проверка информации на предмет соблюдения требований действующего законодательства при планировании закупок, анализ и оценка </w:t>
      </w:r>
      <w:r>
        <w:rPr>
          <w:rFonts w:cs="Times New Roman" w:ascii="Times New Roman" w:hAnsi="Times New Roman"/>
          <w:sz w:val="24"/>
          <w:szCs w:val="24"/>
        </w:rPr>
        <w:t>целесообразности, обоснованности, своевременности, расходов на закупки по планируемым к заключению контрактам, делаются выводы о возможности достижения запланированных результатов закупки, эффективности предусмотрен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я также целесообразно оценить качество планирования закупок заказчиком, в том числе путем анализа количества, объема и обоснованности вносимых изменений в план и план-график закупок, а также ритмичность (равномерное распределение закупок) закупок в течение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 Зако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и анализе планов и планов-графиков закупок выявляются недостатки и нарушения как при формировании и размещении самих плановых документов, так и при планировании закупок для обеспечения муниципальных нужд. Проверке подлежат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 Соблюдение сроков утверждения и размещения планов закупок и планов-графиков закуп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16 года заказчиками разрабатываются планы закупок и планы-графики закупок. Требования к порядкам формирования, утверждения и ведения планов закупок и планов-графиков закупок для обеспечения муниципальных нужд устанавливаются Правительством Российской Федерации (постановления Правительства РФ от 21.11.2013 № 1043 и № 1044, соответственно), в соответствии с которыми местной администрацией устанавливаются порядки формирования, утверждения и ведения планов закупок и планов-графиков дл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закупок формируются на срок, соответствующий сроку действия муниципального правового акта представительного органа муниципального образования о местном бюджете. Планы закупок формируются заказчиками исходя из целей осуществления закупок, закона, с учетом установленных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-графики содержат перечень закупок товаров, работ, услуг для обеспечения государственных и муниципальных нужд на финансовый год и являются основанием для осуществления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закупок и планы-графики закупок формируются и утверждаются в течение 10 рабочих дн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ыми заказчиками - со дня доведения до него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бюджетными учреждениями, созданными муниципальным образованием,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4 ст. 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44-ФЗ - после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автономными учреждениями, созданными муниципальным образованием, муниципальными унитарными предприятиями,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4 ст. 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44-ФЗ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6 ст. 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ы закупок и планы-графики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ом сайте) в течение 3 дней со дня их утвержд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 2 Особенностей размещения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утвержденных совместным приказом Минэкономразвития России и Казначейства России от 20.09.2013 № 544/18н (далее – Особенностей), в 2015 году планы-графики подлежат размещению на официальном сайте не позднее одного календарного месяца после принятия муниципального правового акта представительного органа муниципального образования о местном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 6 Особенностей внесение изменений в план-график, размещенный на официальном сайте,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 чем за десять дней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- не позднее чем за один день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Соблюдение формы планов-граф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рядкам формирования, утверждения и ведения планов закупок и планов-графиков закупок для обеспечения муниципальных нужд установлены Правительством Российской Федерации (постановления Правительства РФ от 21.11.2013 № 1043 и № 1044, соответствен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заказчики размещают на официальном сайте планы-графики 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й совмест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и Федерального казначейства от 27.12.2011 № 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с учетом положений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Описание объекта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объекта закупки необходимо руководствоваться правилами нормирования, установленными муниципальными нормативными правовыми актами и утвержденными на их основе муниципальными заказчиками требованиями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 Соблюдение требований по предоставлению преимуществ при осуществлении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44-ФЗ предоставляются преимущества при осуществлении закупок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чреждениям и предприятиям уголовно-исполнительн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организациям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убъектам малого предпринимательства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циально ориентированным некоммерческим организ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закупок заказчик обязан соблюдать требования Закона, накладывающие на заказчика обяза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ения закупок у субъектов малого предпринимательства, социально ориентированных некоммерческих организаций в объеме не менее чем 15% совокупного годового объема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ия преимуществ учреждениям и предприятиям уголовно-исполнительной системы, а также организациям инвалидов в отношении предлагаемой ими цены контракта в размере до 15 % в установленных Правительством РФ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х  и в соответствии с утвержденным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варов, работ, услуг (постановления Правительства РФ от 14.07.2014 № 649 и от 15.04.2014 № 341, соответствен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блюдение требований законодательства по предельным объемам закупок, в том числе осуществляемым у единственного постав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проверке соответствие общей суммы планируемого годового объема закупок у единственного поставщика в соответствии с п. 4 и п. 5 ч. 1 ст. 93 Федерального закона № 44-ФЗ, закупок, осуществляемых путем проведения запроса котировок, установленным Законом огранич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 Соблюдение условий финансового обеспечения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удите планирования закупок целесообразно сопоставить значения совокупного годового объема закупок и доведенного до заказчика объема прав в денежном выражении на осуществление закупок, в случае наличия расхождений установить причины таких расхождений. Существенное расхождение объемов финансирования, предусмотренных заказчикам на осуществление закупок, и отраженных в плане-графике, может свидетельствовать о неполном отражении планируемых закупок, что противоречит таким принципам функционирования контрактной системы, как прозрачность и открытость закупок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закупок заказчик в плане-графике закупок отражает такие условия финансового обеспечения закупки, как наличие и размер авансовых платежей, размер обеспечения заявок при проведении конкурсов и аукционов, требование о предоставлении обеспечения исполнения контракта и его размер. В ходе проведения аудита необходимо осуществить проверку соответствия условий финансового обеспечения требованиям нормативных правовых актов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авансирования закупок и максимальный размер авансового платежа определены нормативным правовым актом местной администрации о реализации бюджет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беспечению заявок заказчик указывает в плане-графике по закупкам, определение поставщика по которым планирует путем проведения конкурса или аукциона. Размер обеспечения заявок определяется  с учетом положений ч. 14 и ч. 15 ст. 44 Закон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требований о предоставлении обеспечения исполнения контракта осуществляется в соответствии с требованиями ст. 96 Федерального закона № 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 Целесообраз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закупок должно осуществляться исходя из целей осуществления закупок, которые предусмотрены ст. 13 Федерального закона № 44-ФЗ. К основным целям осуществления закупок на муниципальном уровн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1) достижения целей и реализации мероприятий, предусмотренных муниципальными програм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</w:rPr>
        <w:t>2) выполнения функций и полномочий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удита целесообразно сопоставить информацию планов закупок, планов-графиков закупок с мероприятиями муниципальных программ, проанализировать возможность достижения целевых индикаторов программ в результате осуществления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 Обоснова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контрактной системы об обосновании закупок вступают в силу с 1 января 2016 года. Обоснование закупки осуществляется заказчиком при формировании плана закупок, плана-графика и заключается в установлении соответствия планируемой закупки целям осуществления закупок, а также законодательству Российской Федерации и иным нормативным правовым актам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плана закупок обоснованию подлежат объект закупки исходя из необходимости реализации конкретной цели осуществления закупки и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лана-графика обоснованию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начальная (максимальная) цена контракта, цена контракта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4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боснования закупок и форма такого обоснования устанавливаются Правительством РФ. До утверждения такого обоснования заказчики при обосновании начальной (максимальной) цены контракта руководствуются ст. 22 Федерального закона № 44-ФЗ 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и рекомендаци</w:t>
        </w:r>
      </w:hyperlink>
      <w:r>
        <w:rPr>
          <w:rFonts w:cs="Times New Roman" w:ascii="Times New Roman" w:hAnsi="Times New Roman"/>
          <w:sz w:val="24"/>
          <w:szCs w:val="24"/>
        </w:rPr>
        <w:t>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Ф от 02.10.2013 № 567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и планируют осуществление закупок с использованием конкурент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со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в определения поставщиков (подрядчиков, исполнителей) или путем закупки товаров, работ, услуг у единственного поставщика (подрядчика, исполнителя)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должен выбрать способ определения поставщика (подрядчика, исполнителя) в соответствии с положениями Федерального закона № 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пособа определения поставщика необходимо учит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 положения ч. 2 ст. 59 Федерального закона № 44-ФЗ в части закупок товаров, работ, услуг, включенных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</w:t>
        </w:r>
      </w:hyperlink>
      <w:r>
        <w:rPr>
          <w:rFonts w:cs="Times New Roman" w:ascii="Times New Roman" w:hAnsi="Times New Roman"/>
          <w:sz w:val="24"/>
          <w:szCs w:val="24"/>
        </w:rPr>
        <w:t>и товаров, работ, услуг, в случае осуществления закупок которых заказчик обязан проводить аукцион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ожения ч. 2 ст. 72, ч. 4 и 5 ст. 93 Федерального закона № 44-ФЗ в части ограничения предельного объема закупок, осуществляемого по указанным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личия условий для проведения конкурса с ограниченным участием (ч. 2 ст. 56 Закона), двухэтапного конкурса (ч. 2 ст. 57 Закона), запроса предложений (ч. 2 ст. 83 Федерального закона № 44-ФЗ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ланов-графиков закупок на 2015 год в качестве обоснования закупок могут быть использованы обоснования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обоснованности следует обращать внимание на формулировки предмета закупки, т.к. 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мытость и некорректность формулировок в ряде случаев не позволяют определить вид товаров (работ, услуг), подлежащих закуп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количественных показателей закупки и/или единиц измерения, а так же некорректное их определение не позволяет судить об уровне цен за единицу товара (работы, услуги), сделать вывод об их обосн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минимально необходимых требований к объекту закупки также затрудняет определение как объекта закупки, так и не дает возможности сделать вывод об объективности установления цены товара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 Своеврем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нформации, содержащейся в планах и планах-графиках закупок, на предмет своевременности осуществления закупок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 позиции установления и соблюдения заказчиком сроков, достаточных для реализации контракта и достижения целей осуществления закупок в надлежащее время и с минимальными издержк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 позиции обоснованности планирования закупок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, чтобы заказчиками не был установлен необоснованно сжатый график осуществления процедур 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ми в планах-графиках могут быть некорректно указаны графики (сроки) осуществления закупок, охватывающие весь календарный год, на выполнение работ (оказание услуг), не носящих систематического характера выполнения, а также разовую поставку товаров. В числе таких закупок можно выделить выполнение ремонтных работ небольшого объема, оказание услуг по проведению медицинского осмотра сотрудников, поставку мебели, учеб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зиции обоснованности распределения закупок в течение планового периода следует обратить внимание на целесообразность проведения отдельных закупок в установленные заказчик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 Эффективность и результатив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оценка эффективности закупок на предмет экономии бюджетных средств не может быть применена в полном объеме на стадии планирования закупок. Возможно лишь определение потенциальной экономии бюджетных средств как разницы между начальными (максимальными) ценами контрактов в плане-графике закупок и средними ценами контрактов, установленных другими заказчиками на однородные товары, работы, услуги (с учетом сопоставимых условий поставок товаров, выполнение работ, оказание услуг, включая объем закупки, гарантийные обязательства, срок годности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при проведении мероприятия оцен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sz w:val="24"/>
          <w:szCs w:val="24"/>
        </w:rPr>
        <w:t>расходов на закупки проводится с позиций рационального применения имеющихся ресурсов, а так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людения заказчиками принципа обеспечения конкуренции, непосредственно влияющего на эффективность осуществления закуп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обращается внимани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Факторы, препятствующие рациональному использованию трудовых ресурсов (например, проведение в течение года нескольких конкурентных процедур на приобретение идентичных товаров, подготовка и проведение которых усложняет как работу специалистов заказчика, так и уполномоченного орг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Факторы, способствующие ограничению конкуренции (например, укрупнение контрактов за счет объединения нескольких видов работ в состав одной закупки ограничивает конкуренции, поскольку затрудняет участие организаций, не обладающих достаточными ресурсами, как материальными и трудовыми, так и финансовы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ланирование преимущественного объема закупок у единственного поставщика. Право осуществлять закупки у единственного поставщика в объеме более половины годового совокупного объема закупок предоставлено муниципальным учреждениям культуры и образовательным организациям п. 4 и п. 5 ч. 1 ст. 93 Федерального закона № 44-ФЗ. Однако </w:t>
      </w:r>
      <w:r>
        <w:rPr>
          <w:rFonts w:cs="Calibri" w:ascii="Times New Roman" w:hAnsi="Times New Roman"/>
          <w:kern w:val="2"/>
          <w:sz w:val="24"/>
          <w:szCs w:val="24"/>
          <w:lang w:eastAsia="ru-RU"/>
        </w:rPr>
        <w:t>следует отметить, что расходование средств без применения конкурентных способов закупки, не требующих осуществления расчета и обоснования цены контракта, предоставления исполнителем обеспечения исполнения контракта, оценки результатов закупки внешними экспертами, несет существенные риски избыточного и не эффективного расходования средств, срыва сроков исполнения контракта и других негативных последствий. Кроме того, организации, осуществляющие свою деятельность в сферах культуры,  общего и дополнительного образования, чаще всего не имеют в штате сотрудников, обладающих достаточной квалификацией для грамотного юридического сопровождения сделок, качественной разработки технических заданий, установления достаточных требований к товару и т.п., что также способно повлечь недостижение заданного результата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  <w:lang w:eastAsia="ru-RU"/>
        </w:rPr>
        <w:t xml:space="preserve">4. Проведение совместных торгов. </w:t>
      </w:r>
      <w:r>
        <w:rPr>
          <w:rFonts w:cs="Times New Roman" w:ascii="Times New Roman" w:hAnsi="Times New Roman"/>
          <w:sz w:val="24"/>
          <w:szCs w:val="24"/>
        </w:rPr>
        <w:t>Объединение потребностей ряда учреждений путем проведения совместных конкурентных процедур закупки идентичных или однородных товаров (например, приобретение учебников, бланков аттестатов, услуг по проведению медицинских осмотров и др.), установление единых требований к объекту закупки позволит, с одной стороны, избежать отдельных ошибок при организации закупок, с другой – обеспечить прозрачность и конкурентность закупки, добиться экономии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 Заключительный эта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ительном этапе обобщается полученная информация, выявляются системные нарушения и проблемы, разрабатываются рекомендации по устранению выявленных нарушений и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ида и специфики мероприятия оформляется акт, заключение, спра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результатам аудита планирования закупок могут быть направл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дрес объекта аудита и/или учредителям иным вышестоящим органам в форме представления, предписания или информационного письма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ая информация по результатам мероприятия систематизируется с целью последу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ия в обобщенную информацию о результатах аудита в сфере закупок в единой информационной системе в сфере закупок.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12241B83789E49F4594A2725EF81E28D40C2F776C32E028353E84F0F97DB4EC6FF62A77FA12EC367p4L4K" TargetMode="External"/><Relationship Id="rId7" Type="http://schemas.openxmlformats.org/officeDocument/2006/relationships/hyperlink" Target="consultantplus://offline/ref=19607FE19B9B9EB93804CBA881590404A0690092C76D3532F7B7EE27F4608992AE7486B3E62E3A5F331CE" TargetMode="External"/><Relationship Id="rId8" Type="http://schemas.openxmlformats.org/officeDocument/2006/relationships/hyperlink" Target="consultantplus://offline/ref=B9925F3B72D46562B62AD56EBDAF294982D165A7F29612B62986C0FC9D083F5FCCC39E5F8206BC9EXEN2H" TargetMode="External"/><Relationship Id="rId9" Type="http://schemas.openxmlformats.org/officeDocument/2006/relationships/hyperlink" Target="consultantplus://offline/ref=A7D5F8220A9FC22A6012A131061B28D3123CF4ED751B6D4D4A1A33BC122F6EFB6C21D521B3B4D9E8b0LEH" TargetMode="External"/><Relationship Id="rId10" Type="http://schemas.openxmlformats.org/officeDocument/2006/relationships/hyperlink" Target="consultantplus://offline/ref=A7D5F8220A9FC22A6012A131061B28D3123CF4ED751B6D4D4A1A33BC122F6EFB6C21D521B3B4D9E8b0LFH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consultantplus://offline/ref=6E2C2029F14A6725285395798C08CFCF01E8A4682D4709942A987B49CEe9w7G" TargetMode="External"/><Relationship Id="rId13" Type="http://schemas.openxmlformats.org/officeDocument/2006/relationships/hyperlink" Target="consultantplus://offline/ref=90967E3185C318ECAE0182ACF5032BB8389C3DD04B909D1AB0DC6A089F9DE78CAC4E7C966742E28FZ4w3H" TargetMode="External"/><Relationship Id="rId14" Type="http://schemas.openxmlformats.org/officeDocument/2006/relationships/hyperlink" Target="consultantplus://offline/ref=7C2C3D7CE8D5F6D3EB4A86ABCBFEDD256082A57405AE60CAE9C53076804ABACBE879D186143A7FACe8x5H" TargetMode="External"/><Relationship Id="rId15" Type="http://schemas.openxmlformats.org/officeDocument/2006/relationships/hyperlink" Target="consultantplus://offline/ref=BA8B77D1C141EFE9FDBD8216BF1188EF7179F96FA1B9515746A1DCC9D84D797B37F9E632634E3191b7A7J" TargetMode="External"/><Relationship Id="rId16" Type="http://schemas.openxmlformats.org/officeDocument/2006/relationships/hyperlink" Target="consultantplus://offline/ref=BA8B77D1C141EFE9FDBD8216BF1188EF7179F96FA1B9515746A1DCC9D84D797B37F9E632634E3192b7A8J" TargetMode="External"/><Relationship Id="rId17" Type="http://schemas.openxmlformats.org/officeDocument/2006/relationships/hyperlink" Target="consultantplus://offline/ref=C5E4D46D073A7D36A4BAFD7AF1575F0EB3F365BF78847CF427A244A0008D9D1F597C9CDA79777EFDVDG9J" TargetMode="External"/><Relationship Id="rId18" Type="http://schemas.openxmlformats.org/officeDocument/2006/relationships/hyperlink" Target="consultantplus://offline/ref=C5E4D46D073A7D36A4BAFD7AF1575F0EB3F365BF78847CF427A244A0008D9D1F597C9CDA79777EFCVDG8J" TargetMode="External"/><Relationship Id="rId19" Type="http://schemas.openxmlformats.org/officeDocument/2006/relationships/hyperlink" Target="consultantplus://offline/ref=D47576BC89D99E0886F91E43DFAB418F15191B64B221762A554E00300C1CA2AECA9BAE2E6F52615DhBUFK" TargetMode="External"/><Relationship Id="rId20" Type="http://schemas.openxmlformats.org/officeDocument/2006/relationships/hyperlink" Target="consultantplus://offline/ref=BB54CE2000328920E572FF1C25F34033EC4A71BC40418AF61F5B4FD8FFBFA3A279F563DBE2D4C9F1Z7G8M" TargetMode="External"/><Relationship Id="rId21" Type="http://schemas.openxmlformats.org/officeDocument/2006/relationships/hyperlink" Target="consultantplus://offline/ref=1D70852E4ECAA3A6DBECD960AC1FBDEA62FE12AA2779537B136D8FF0A7DC91C34B647B05F2F1CD1AEAb0K" TargetMode="External"/><Relationship Id="rId22" Type="http://schemas.openxmlformats.org/officeDocument/2006/relationships/hyperlink" Target="consultantplus://offline/ref=AFCE186E05E833388D54FE975F0CC11ACADA663B5CD49B074543C74B09382A1EEC5C0DC20094D96Dy7lEM" TargetMode="External"/><Relationship Id="rId23" Type="http://schemas.openxmlformats.org/officeDocument/2006/relationships/hyperlink" Target="consultantplus://offline/ref=0D87DA5CF475A786ABDD1A365723567083DC48E9139DCF435686F14A982A3187A131F14F78FDDE42zD44H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9:00Z</dcterms:created>
  <dc:creator>KSP</dc:creator>
  <dc:description/>
  <cp:keywords/>
  <dc:language>en-US</dc:language>
  <cp:lastModifiedBy>user</cp:lastModifiedBy>
  <dcterms:modified xsi:type="dcterms:W3CDTF">2015-06-24T12:59:00Z</dcterms:modified>
  <cp:revision>12</cp:revision>
  <dc:subject/>
  <dc:title>ПРОЕКТ</dc:title>
</cp:coreProperties>
</file>