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шес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чёте Контрольно-счётной палаты муниципального образования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>город Краснодар о деятельности Контрольно-счётной палаты муниципального образования город Краснодар за 2016 год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 частью 2 статьи 19 Федерального закона от 07.02.2011               № 6-ФЗ «Об общих принципах организации и деятельности контрольно-счётных органов субъектов Российской Федерации и муниципальных образований», согласно статье </w:t>
      </w:r>
      <w:hyperlink r:id="rId3">
        <w:r>
          <w:rPr>
            <w:rStyle w:val="InternetLink"/>
            <w:bCs/>
            <w:color w:val="0000FF"/>
            <w:szCs w:val="28"/>
          </w:rPr>
          <w:t xml:space="preserve"> </w:t>
        </w:r>
      </w:hyperlink>
      <w:r>
        <w:rPr>
          <w:bCs/>
          <w:szCs w:val="28"/>
        </w:rPr>
        <w:t>55 Устава муниципального образования город Краснодар, заслушав председателя Контрольно-счётной палаты муниципального образования город Краснодар Л.И. Балашеву, городская Дума Краснодар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Принять отчёт Контрольно-счётной палаты муниципального образования город Краснодар о деятельности Контрольно-счетной палаты муниципального образования город Краснодар за 2016 год (прилагается) к сведению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Опубликовать официально настоящее решение.</w:t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городской</w:t>
      </w:r>
    </w:p>
    <w:p>
      <w:pPr>
        <w:pStyle w:val="Normal"/>
        <w:jc w:val="both"/>
        <w:rPr/>
      </w:pPr>
      <w:r>
        <w:rPr/>
        <w:t>Думы Краснодара</w:t>
        <w:tab/>
        <w:tab/>
        <w:tab/>
        <w:tab/>
        <w:t xml:space="preserve"> </w:t>
        <w:tab/>
        <w:t xml:space="preserve">                                         В.Ф.Гал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B9D211F81B3013A4383304A7122D6E1EDE06C5E3E7E6919742CA7B11CB6F8FD5418955FEF213432EB2055BZ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5:00Z</dcterms:created>
  <dc:creator>revisor</dc:creator>
  <dc:description/>
  <dc:language>en-US</dc:language>
  <cp:lastModifiedBy>Наружная Екатерина Александровна</cp:lastModifiedBy>
  <cp:lastPrinted>2013-02-12T09:56:00Z</cp:lastPrinted>
  <dcterms:modified xsi:type="dcterms:W3CDTF">2017-02-03T06:05:00Z</dcterms:modified>
  <cp:revision>2</cp:revision>
  <dc:subject/>
  <dc:title>Проект</dc:title>
</cp:coreProperties>
</file>