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юз муниципальных контрольно-счетных органов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методическая комиссия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 финансового контроля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28"/>
          <w:szCs w:val="28"/>
        </w:rPr>
        <w:t>типовой)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контроля оперативных показателей в экономической, бюджетно-финансовой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и социальной сферах муниципального образов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м Президиума Союза МКСО,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токол № 5 (46) от 21.12.2015 г., п. 17.2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01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….3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я оперативных показателей в экономической, бюджетно-финансовой и социальной сферах муниципального образования ……………………………………………………...……………6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, используемые при проведении контроля оперативных показателей в экономической, бюджетно-финансовой и социальной сферах муниципального образования …………………...........7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контроля оперативных показателей в экономической, бюджетно-финансовой и социальной сферах муниципального образования ………………………………………………...…………………8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мероприятию по проведению контроля оперативных показателей.………………………………………..........8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их показателей и тенденций экономического развития муниципального образования …………..8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связи бюджетно-финансовых и экономических показателей муниципального образования ………………………...10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воения бюджетных средств при реализации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……………............1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……………………………………………………..1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отчета о результатах контроля оперативных показателей в экономической, бюджетно-финансовой и социальной сферах муниципального образования….......................................................13</w:t>
      </w:r>
    </w:p>
    <w:p>
      <w:pPr>
        <w:pStyle w:val="Style16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 Стандарт финансового контроля «Проведение контроля оперативных показателей в экономической, бюджетно-финансовой и социальной сферах муниципального образования» (далее – Стандарт) предназначен для регламентации деятельности контрольно-счетного органа муниципального образования при осуществлении контроля оперативных показателей в экономической, бюджетно-финансовой и социальной сферах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Бюджет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 21К (854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Положением о контрольно-счетном органе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иными правовыми и нормативными актам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При подготовке настоящего Стандарта использован Стандарт Счетной палаты Российской Федерации </w:t>
      </w:r>
      <w:r>
        <w:rPr>
          <w:bCs/>
          <w:color w:val="000000"/>
          <w:sz w:val="28"/>
          <w:szCs w:val="28"/>
        </w:rPr>
        <w:t xml:space="preserve">СФК 202 «Оперативный контроль исполнения федеральных законов о федеральном бюджете и бюджетах государственных внебюджетных фондов», </w:t>
      </w:r>
      <w:r>
        <w:rPr>
          <w:bCs/>
          <w:iCs/>
          <w:color w:val="000000"/>
          <w:w w:val="88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зработанный сводным департаментом аппарата Счетной палаты и у</w:t>
      </w:r>
      <w:r>
        <w:rPr>
          <w:color w:val="000000"/>
          <w:sz w:val="28"/>
          <w:szCs w:val="28"/>
        </w:rPr>
        <w:t>твержденный решением Коллегии Счетной палаты Российской Федерации от 28.12.2010, протокол № 63К (83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4. Целью Стандарта является установление общих правил, требований и процедур осуществления контроля оперативных показателей в экономической, бюджетно-финансовой и социальной сферах муницип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5. Задачами Стандарта является опреде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содержания контроля оперативных показателей в экономической, бюджетно-финансовой и социальной сферах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сновных источников информации об оперативных показателях в экономической, бюджетно-финансовой и социальной сферах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орядка организации контроля оперативных показателей в экономической, бюджетно-финансовой и социальной сферах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сновных этапов контроля оперативных показателей в экономической, бюджетно-финансовой и социальной сферах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щих правил и процедур осуществления контроля оперативных показателей в экономической, бюджетно-финансовой и социальной сферах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требований к оформлению результатов контроля оперативных показателей в экономической, бюджетно-финансовой и социальной сферах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 Термины и понятия, используемые в Стандарте, основываются на методологических пояснениях Федеральной службы государственной статистики Росси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промышленного производства – объем товаров собственного производства, выполненных работ и услуг собственными силами, что представляет собой стоимость отгруженных или отпущенных в порядке продажи, а также прямого обмена (по договору мены) всех товаров собственного производства, выполненных работ и оказанных услуг собственными с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 потребительских цен производителей на промышленную продукцию – рассчитывается на основании регистрации цен на товары производителей. Цены производителей представляют собой фактически сложившиеся на момент регистрации цены. Рассчитанные по товарам индексы цен производи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базисного период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 промышленного производства – относительный показатель, характеризующий изменение масштабов производства в сравниваемых периодах.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численная заработная плата одного работника по крупным и средним предприятиям – исчисляется на основании сведений, полученных от организаций, делением фонда начисленной заработной платы работников на среднесписочную численность работников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ровень официально зарегистрированной безработицы – определяется как удельный вес численности безработных в трудоспособном возрасте в численности экономически активного населения соответствующей возрастной группы (в процент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нд оплаты труда – определяется как суммарные денежные средства предприятий и организаций, израсходованные в течение соответствующего периода времени на заработную плату, премиальные выплаты, доплаты работник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орот розничной торговли –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ам, расчетным чекам банков, по перечислениям со счетов вкладчиков, по поручению физического лица без открытия счета, посредством платежных кар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орот общественного питания –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латных услуг населению – денежный эквивалент объема услуг, оказанных резидентами российской экономики гражданам Российской Федерации, а также гражданам других государств (нерезидентам), потребляющим те или иные услуги на соответствующей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инвестиции в основной капитал – совокупность затрат, направленных на воспроизводство основных средств (новое строительство, расширение, а также реконструкцию и модернизацию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формирование основного стада, насаждение и выращивание многолетних культур и т.д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одрядных работ – стоимость строительных и монтажных работ, работ по капитальному и текущему ремонту и прочи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рибыль (убыток) всего (крупные и средние предприятия) – финансовый результат по крупным и средним предприят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балансированности бюджета муниципального образования – отношение собственных доходов к общим расходам бюджета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муниципальная программа – комплекс мероприятий, увязанный по ресурсам, исполнителям и срокам, обеспечивающий эффективное решение экономических, экологических, социальных и иных проблем развития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первоначально установленных лимитов бюджетных обязательств, связанных с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 – отношение фактического объема финансирования муниципальных программ (согласно перечню муниципальных программ, предусмотренных к финансированию из бюджета муниципального образования) к первоначальному плановому объему, предусмотренному бюджетом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первоначально установленных лимитов бюджетных обязательств, связанных с финансированием строительства, реконструкции и капитального ремонта объектов (на условиях совместного финансирования с вышестоящими бюджетами) – отношение фактического объема финансирования строительства, реконструкции и капитального ремонта объектов (на условиях совместного финансирования с вышестоящими бюджетами) к первоначальному плановому объему, предусмотренному бюджетом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установленных на текущий момент времени лимитов бюджетных обязательств, связанных с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 – отношение фактического на текущий момент времени объема финансирования муниципальных программ (согласно перечню муниципальных программ, предусмотренных к финансированию из бюджета муниципального образования) к плановому объему, установленному на текущий момент времени, предусмотренному бюджетом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установленных на текущий момент времени лимитов бюджетных обязательств, связанных с финансированием строительства, реконструкции и капитального ремонта объектов (на условиях совместного финансирования с вышестоящими бюджетами) – отношение фактического на текущий момент времени объема финансирования строительства, реконструкции и капитального ремонта объектов (на условиях совместного финансирования с вышестоящими бюджетами) к плановому объему, установленному на текущий момент времени, предусмотренному бюджетом муниципа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Содержание контроля оперативных показателей в экономической, бюджетно-финансовой и социальной сферах муниципального образов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 Контроль оперативных показателей </w:t>
      </w:r>
      <w:r>
        <w:rPr>
          <w:rFonts w:cs="Times New Roman" w:ascii="Times New Roman" w:hAnsi="Times New Roman"/>
          <w:sz w:val="28"/>
          <w:szCs w:val="28"/>
        </w:rPr>
        <w:t>в экономической, бюджетно-финансовой и социальной сферах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контроль оперативных показателей) – это мероприятия внешнего муниципального финансового контроля, проводимые 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>, позволяющие предупреждать нарушения в сфере формирования и использования муниципальных средств, путем выявления отклонений оперативных показателей от показателей, установленных законодательством Российской Федерации, субъектом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ссийской Федерации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>, и разработки предложений по их устране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Предметом контроля оперативных показателей являются: показатели в экономической, бюджетно-финансовой и социальной сферах муниципального образования; взаимосвязь между текущими экономическими показателями, бюджетными расходами и доходами, а также текущим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а, реконструкции и капитального ремонта объектов (на условиях совместного финансирования с вышестоящими бюджетами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3. Задачами </w:t>
      </w:r>
      <w:r>
        <w:rPr>
          <w:color w:val="000000"/>
          <w:kern w:val="2"/>
          <w:sz w:val="28"/>
          <w:szCs w:val="28"/>
        </w:rPr>
        <w:t>контроля оперативных показателей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становление соответствия фактических значений показателей прогнозным показателям социально-экономического развития муниципального образования, выявление отклонений и их анализ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становление динамики экономических показателей развития муниципального образова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определение объемов поступления средств в бюджет муниципального образования и направлений их расходования в ходе исполнения бюджета муниципального образовани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определение оперативных показателей эффективности управления и распоряжения муниципальным имуществом муниципального образования при решении вопросов местного значения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ие негативных тенденций и нарушений в ходе исполнения бюджета муниципального образования, внесение предложений по их устран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 Информационные источники, используемые при проведении контроля оперативных показателей в экономической, бюджетно-финансовой и социальной сферах муниципального образов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и проведении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я оперативных показ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следующая информац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) 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очередной год и плановый период, разрабатываемый департаментом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) 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формируемые департаментом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за текущий год (ежеквартально) и предыдущий год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информация, представленная отраслевыми (функциональными) и территориальными структурными подразделениями администрации муниципального образовани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анные ежеквартального мониторинга показателей бюджета муниципального образования по доходам и расходам, проводимого контрольно-счетным органом муниципального образова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данные мониторин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ения финансовых средств бюджетов всех уровней, выделенных для строительства объектов и транспортных магистралей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водимого 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 муниципального образова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 данные по формам статистической налоговой отчётности Федеральной налоговой службы;</w:t>
      </w:r>
    </w:p>
    <w:p>
      <w:pPr>
        <w:pStyle w:val="Style16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информация о муниципальных целевых программах (согласно перечню муниципальных программ, предусмотренных к финансированию из бюджета муниципального образования): объемы и источники финансирования;</w:t>
      </w:r>
    </w:p>
    <w:p>
      <w:pPr>
        <w:pStyle w:val="Style16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иная информация, полученная контрольно-счетным органом муниципального образования по соответствующим запросам, в рамках проведения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я оперативных показател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 При проведении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я оперативных показ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 определяются тенденции экономическ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 определяется взаимосвязь тенденций экономического развития с поступлением доходов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 проводится анализ освоения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Основные этапы контроля оперативных показателей в экономической, бюджетно-финансовой и социальной сферах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 Подготовка к мероприятию по проведению контроля оперативных показателей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контроля оперативных показателей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значаются работники, ответственные за осуществление мероприят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уктурируется рабочий план мероприятия, и устанавливаются сроки его исполне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ся сбор и систематизация информации по ключевым показателям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тся полнота представленной информации в соответствии с настоящим Стандарт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 Анализ экономических показателей и тенденций экономического развития муниципального образован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Анализ динамики показателей развития промышленного комплекс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экономических показателей развития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промышленного производств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 потребительских цен производителей на промышленную продукцию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 промышленного производств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Анализ занятости и доходов насе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показателей занятости и доходов населения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численная заработная плата одного работника по крупным и средним предприятиям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ровень официально зарегистрированной безработицы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нд оплаты труд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Анализ динамики показателей потребительского рынка муниципа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показателей потребительского рынка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орот розничной торгов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орот общественного пит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латных услуг населению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Анализ инвестиционной деятельности на территории муниципа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показателей инвестиционной деятельности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инвестиции в основной капита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одрядн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рибыль (убыток) всего (крупные и средние предприят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 Управление муниципальным имущественным комплексом на территории муниципа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показателей управления муниципальным имущественным комплексом на территории муниципального образования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 количество муниципальных унитарных предприят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личество хозяйственных обществ, участником которых является муниципальное образ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рибыли муниципальных унитарных пред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норматив отчислений от прибыли муниципальных унитарных предприятий в бюджет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лощадь арендованных помещ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ставка арендной пла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лощадь проданного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средняя рыночная цена проданного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балансовая стоимость имущества, переданного в хозяйственное ведение муниципальным предприят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балансовая стоимость имущества, переданного по договорам возмездного 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балансовая стоимость имущественных вкладов муниципального образования в уставные капиталы акционерных обще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балансовая стоимость проданного в отчетный период муниципального имуществ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 Анализ взаимосвязи бюджетно-финансовых и экономических показателей муниципального образов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и проведении анализа взаимосвязи бюджетно-финансовых и экономических показателей муниципального образования используются данные ежеквартального мониторинга показателей бюджета муниципального образования по дохода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го контрольно-счетным органом муниципа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нализа взаимосвязи бюджетно-финансовых и экономических показателей муниципального образования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динамики налоговых поступлений, зачисляемых в бюджет муниципального образова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динамики неналоговых доходов от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 В рамках анализа динамики налоговых поступлений, зачисляемых в бюджет муниципального образования,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налоговых доходов бюджета муниципального образования, не зависящих от экономических показателей (объем фактических поступлений по налогу на имущество физических лиц; земельному налогу; государственной пошлине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ъем налоговых доходов бюджета муниципального образования, зависящих от показателей экономического развития (объем фактических поступлений по НДФЛ; единому налогу на вменный доход по отдельным видам деятельности; единому сельскохозяйственному налогу; налогу, взимаемому в связи с применением патентной системы налогообложения; акцизам на автомобильный </w:t>
      </w:r>
      <w:r>
        <w:rPr>
          <w:rFonts w:cs="Times New Roman" w:ascii="Times New Roman" w:hAnsi="Times New Roman"/>
          <w:bCs/>
          <w:sz w:val="28"/>
          <w:szCs w:val="28"/>
        </w:rPr>
        <w:t>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авнение темпов прироста/убыли указанных групп налоговых доходов бюджета муниципального образования между собо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авнение темпов прироста/убыли группы налоговых доходов бюджета муниципального образования, зависящих от экономики, относительно динамики экономических показателей за соответствующий период – фонд оплаты труда (раздел 4.2.2.), объем промышленного производства (раздел 4.2.1.), оборотов общественного питания (раздел 4.2.3), розничной торговли (раздел 4.2.3.), услуг населению (раздел 4.2.3.) и объема инвестиций в основной капитал (раздел 4.2.4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 В рамках анализа динамики неналоговых доходов от имущества, находящегося в муниципальной собственности,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исления от прибыли муниципальных унитарных предприятий, дивиденд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ства, получаемые от сдачи в аренду и продажи права аренды имущества муниципальной имущественной каз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, получаемые от продажи муниципального имущества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авнение темпов прироста/убыли, рассмотренных выш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х доходов от имущества, находящегося в муниципальной собственности, относительно динамики экономических показателей раздела 4.2.5. за соответствующий период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чет индикаторов базовой доходности имущества, переданного в хозяйственное ведение муниципальным предприятиям; имущества, муниципальной имущественной казны; переданного по договорам возмездного пользования; имущественных вкладов муниципального образования в уставные капиталы акционерных обществ; от продажи муниципальн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 Методическими рекомендациями по оценке доходности использования муниципальной собственности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равнение индикаторов базовой доходности со ставкой рефинансирования Центрального банка РФ, учетной ставкой Центрального банка РФ или ставкой по депозиту Сбербанка России, что определяется в ходе исследования на основании определения самой устойчивой из них, путем подсчета ритмичности и размера изменений в течение календарного год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 Анализ освоения бюджетных средств при реализации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я оперативных показателей освоения бюджетных средств при реализации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 используются данные ежеквартального мониторинга показателей бюджета муниципального образования по расходам, проводимого контрольно-счетным органом муниципального образования, а также данные мониторин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ения финансовых средств бюджетов всех уровней, выделенных для строительства объектов и транспортных магистралей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водимого 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 муниципа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я оперативных показателей освоения бюджетных средств при реализации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 произ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эффициент сбалансированности бюджета муниципального образования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расходов бюджета муниципального образования, предусмотренных на муниципальные программы (согласно перечню муниципальных программ, предусмотренных к финансированию из бюджета муниципального образования) в общем объеме расход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расходов бюджета муниципального образования, предусмотренных на строительство, реконструкцию и капитальный ремонт объектов (на условиях совместного финансирования с вышестоящими бюджетами) в общем объеме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первоначально установленных лимитов бюджетных обязательств, связанных с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первоначально установленных лимитов бюджетных обязательств, связанных с финансированием строительства, реконструкции и капитального ремонта объектов (на условиях совместного финансирования с вышестоящими бюдже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установленных на текущий момент времени лимитов бюджетных обязательств, связанных с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установленных на текущий момент времени лимитов бюджетных обязательств, связанных с финансированием строительства, реконструкции и капитального ремонта объектов (на условиях совместного финансирования с вышестоящими бюджетами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итмичность финансирования муниципальных программ (согласно перечню муниципальных программ, предусмотренных к финансированию из бюджета муниципального образования) по всем уровням бюдже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итмичность финансирования строительства, реконструкции и капитального ремонта объектов (на условиях совместного финансирования с вышестоящими бюджетами) по всем уровням бюдже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нализ причин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авнение коэффициентов соблюдения первоначально установленных лимитов бюджетных обязательств и обязательств на текущий момент времени, а также ритмичности финансирования по муниципальным программам (согласно перечню муниципальных программ, предусмотренных к финансированию из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), строительств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и капитальному ремонту объектов (на условиях совместного финансирования с вышестоящими бюджетами) относительно коэффициента сбалансированности бюджета муниципального образования, что позволит сделать вывод о качестве управленческих решений в сфере формирования и исполнения бюджета муниципа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Выводы и пред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я оперативных показателей, в которых отражается содержание мероприятия, поставленные цели и предмет контроля, должны содержать соответствующие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ыводы, в которых в обобщенной форме отражаются итоговые оценки вопросов и проблем, рассмотренных при проведении мероприят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едложения, которые должны основываться на выводах и предусматривать меры, направленные на решение проблем, выявленных по результатам мероприят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Требования к оформлению отчета о результатах контро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х показателей в экономической, бюджетно-финансово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й сферах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Отчет о результатах контроля оперативных показателей должен бы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объективным, то есть осуществляться с использованием обоснованных фактических документальных данных и доказательств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системным, то есть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, с учетом ранее проведенных мероприятий внешнего финансового контро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результативным, то есть его итоги должны обеспечить возможность подготовки выводов, предложений и рекомендаций по предмету мероприятия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2. Отчет о результатах контроля оперативных показателей должен соответствова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регламенту контрольно-счетного органа муниципального образования, настоящему Стандарту и иным локальным нормативным актам контрольно-счетного органа муниципального образова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исходной постановке задачи, которая сформулирована в наименовании мероприятия, в плане работы контрольно-счетного органа муниципального образова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3. Проект документа о результатах контроля оперативных показателей визируется разработчиком (разработчиками), начальником структурного подразделения контрольно-счетного органа муниципального образования и, после согласования с юридическим отделом контрольно-счетного органа муниципального образования, направляется заместителю председателя контрольно-счетного органа муниципального образова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4. После визирования заместителем председателя контрольно-счетного органа муниципального образования, документ о результатах контроля оперативных показателей в установленном порядке вносится на рассмотрение и утверждение председателю контрольно-счетного органа муниципального образова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5. Отчет о результатах контроля оперативных показателей выносится на рассмотрение Коллегии контрольно-счетного органа муниципального образования (при её наличии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информирования главы муниципального образования, городской Думы, членов профильных комитетов городской Думы, главы администрации муниципального образования, руководителей заинтересованных органов исполнительной власти о результатах контроля оперативных показателей, по решению Коллегии контрольно-счетного органа муниципального образования (при её наличии) в их адрес могут направляться информационные письма контрольно-счетного органа муниципального образования и аналитические материал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6. Датой окончания работы по документу о результатах контроля оперативных показателей считается дата его подписания (утверждения) председателем контрольно-счетного органа муниципального образова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Данные по результатам контроля оперативных показателей контрольно-счетным органом муниципального образования вводятся в информационные базы данных, функционирующие в контрольно-счетном органе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Heading4Char">
    <w:name w:val="Heading 4 Char"/>
    <w:basedOn w:val="Style12"/>
    <w:qFormat/>
    <w:rPr>
      <w:b/>
      <w:bCs/>
      <w:sz w:val="28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12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9">
    <w:name w:val=" Знак Знак9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5:00Z</dcterms:created>
  <dc:creator>Volkov_DV</dc:creator>
  <dc:description/>
  <cp:keywords/>
  <dc:language>en-US</dc:language>
  <cp:lastModifiedBy>user</cp:lastModifiedBy>
  <cp:lastPrinted>2014-05-13T14:33:00Z</cp:lastPrinted>
  <dcterms:modified xsi:type="dcterms:W3CDTF">2015-12-23T10:05:00Z</dcterms:modified>
  <cp:revision>2</cp:revision>
  <dc:subject/>
  <dc:title>К вопросу № 2 заседания Президиума Союза МКСО 27</dc:title>
</cp:coreProperties>
</file>