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тчёт</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 деятельности Контрольно-счётной палаты</w:t>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муниципального образования город Краснодар за 2015 год</w:t>
      </w:r>
    </w:p>
    <w:p>
      <w:pPr>
        <w:pStyle w:val="Normal"/>
        <w:widowControl w:val="false"/>
        <w:autoSpaceDE w:val="false"/>
        <w:spacing w:lineRule="auto" w:line="240" w:before="0" w:after="0"/>
        <w:jc w:val="both"/>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bookmarkStart w:id="0" w:name="Par33"/>
      <w:bookmarkEnd w:id="0"/>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both"/>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ёт о деятельности Контрольно-счётной палаты муниципального образования город Краснодар (далее – Отчёт, Контрольно-счётная палата, МО город Краснодар) за 2015 год представляется на рассмотрение городской Думы Краснодара во исполнение </w:t>
      </w:r>
      <w:hyperlink r:id="rId2">
        <w:r>
          <w:rPr>
            <w:rStyle w:val="InternetLink"/>
            <w:rFonts w:cs="Times New Roman" w:ascii="Times New Roman" w:hAnsi="Times New Roman"/>
            <w:color w:val="000000"/>
            <w:sz w:val="28"/>
            <w:szCs w:val="28"/>
            <w:u w:val="none"/>
          </w:rPr>
          <w:t>статьи 19</w:t>
        </w:r>
      </w:hyperlink>
      <w:r>
        <w:rPr>
          <w:rFonts w:cs="Times New Roman" w:ascii="Times New Roman" w:hAnsi="Times New Roman"/>
          <w:sz w:val="28"/>
          <w:szCs w:val="28"/>
        </w:rPr>
        <w:t xml:space="preserve">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далее - Федеральный закон № 6-ФЗ), </w:t>
      </w:r>
      <w:hyperlink r:id="rId3">
        <w:r>
          <w:rPr>
            <w:rStyle w:val="InternetLink"/>
            <w:rFonts w:cs="Times New Roman" w:ascii="Times New Roman" w:hAnsi="Times New Roman"/>
            <w:color w:val="000000"/>
            <w:sz w:val="28"/>
            <w:szCs w:val="28"/>
            <w:u w:val="none"/>
          </w:rPr>
          <w:t>статьи 15</w:t>
        </w:r>
      </w:hyperlink>
      <w:r>
        <w:rPr>
          <w:rFonts w:cs="Times New Roman" w:ascii="Times New Roman" w:hAnsi="Times New Roman"/>
          <w:sz w:val="28"/>
          <w:szCs w:val="28"/>
        </w:rPr>
        <w:t xml:space="preserve"> Положения о Контрольно-счётной палате муниципального образования город Краснодар, утвержденного решением городской Думы Краснодара от 21.10.2010 № 2 п. 14.</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чёт подготовлен в соответствии со Стандартом организации деятельности СОД 2 «Подготовка отчётов о работе Контрольно-счётной палаты муниципального образования город Краснодар», разработанным в соответствии с Общими требованиями к стандартам внешнего государственного и муниципального финансового контроля, утвержденными Коллегией Счётной палаты Российской Федерации (протокол от 12.05.2012 № 21К (85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редставленном отчёте отражены основные направления деятельности Контрольно-счётной палаты в 2015 году, информация о количестве проведённых контрольных и экспертно-аналитических мероприятий, их общих результатах, о принятых объектами проверок мерах по устранению выявленных нарушений и недостатков. При классификации нарушений использованы Классификатор нарушений, одобренный Коллегией Счётной палаты РФ от 18.12.2014 (протокол № 63К (1009) и Классификатор нарушений, утвержденный Президиумом Союза МКСО 12.12.2011 (протокол № 6 (26)). Также в отчёте отражены результаты отдельных мероприятий и вытекающие из них рекомендации и пред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ёт содержит итоги реализации материалов проверок, в том числе в рамках взаимодействия с администрацией МО город Краснодар, с городской Думой Краснодара, с прокуратурой города Краснода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в отчёте отражены результаты иной деятельности Контрольно-счётной палаты: организационной, информационной, деятельности в Союзе муниципальных контрольно-счётных органов и его Представительстве в ЮФО, Совете контрольно-счётных органов Краснодарского края. Также освещены приоритетные направления деятельности в 2016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2. Основные направления деятельности в отчётном году</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отчётном году Контрольно-счётная палата осуществляла свою деятельность с соблюдением принципов законности, объективности, независимости и гласности, с охватом полномочий, определённых Бюджет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7.02.2011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ак и в предшествующие годы,  при осуществлении внешнего контроля  решались задачи по  развитию и улучшению качества  оперативного анализа и контроля исполнения местного  бюджета, выявлению рисков при бюджетном планировании, повышению результативности реализации  контрольных и экспертно-аналитических материалов.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жеквартально осуществлялись анализ реализации долговой политики, состояния муниципального долга, а также  контроль за  принятием бюджетных обязательств и формированием кредиторской задолженности участниками бюджетного процесса, за своевременностью, обоснованностью и эффективностью использования бюджетных инвестиций с учетом ситуации в сфере незавершенного строительства объектов муниципальной собственност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акже проводился постоянный анализ бюджетного процесса в МО город Краснодар, совершенствовались подходы к проведению аудита в сфере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контроля особое внимание уделялось выявлению резервов по доходам местного бюджета, в том числе от использования муниципального имущества. При проведении каждого контрольного мероприятия обязательным являлся контроль за соблюдением установленного порядка управления и распоряжения имуществом, находящимся в муниципальной собственности МО город Краснодар.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ход на формирование и исполнение местного бюджета в программном формате определил необходимость изменений в организации контрольной деятельности палаты, взаимоувязки форм и методов контроля по общим целям и задачам, по установлению эффективности и результативности  программных расходов. Контрольно-счетной палатой проведена экспертиза 5 муниципальных программ,  по результатам которых разработан ряд предложений по устранению как общих недостатков и нарушений при принятии решения о их разработке и формировании, так и по каждой 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онтрольно-счётной палатой  вносились предложения и рекомендации, в первую очередь направленные на предотвращение и предупреждение нецелевого и неэффективного использования бюджетных средств и муниципального имущества, на повышение качества управленческих решений по вопросам местного значения. </w:t>
        <w:tab/>
        <w:t xml:space="preserve">Неотъемлемой частью деятельности являлось предоставление главе МО город Краснодар, городской Думе Краснодара, населению МО город Краснодар, иным пользователям объективной, независимой информации о соблюдении бюджетного процесса в МО город Краснодар, о результатах проверок использования муниципальных финансовых и имущественных ресурс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ялся постоянный контроль за реализацией объектами контроля мероприятий по устранению нарушений и недостатков, выявленных как в отчётном периоде, так и в предшествующих. Наблюдалась положительная тенденция устранения выявленных недостатков и нарушений объектами контроля уже в ходе проведения мероприят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должено развитие межмуниципального сотрудничества посредством членства в Союзе муниципальных контрольно-счётных органов РФ (далее – Союз МКСО РФ) и его Представительстве в ЮФО, в Совете муниципальных контрольно-счётных органов Краснодарского края (далее – Совет МКСО Краснодарского края). </w:t>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3. Основные итоги работы в отчётном году</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лан работы на 2015 год, содержащий информацию о мероприятиях, их периодах и сроках, а также исполнителях был размещён на сайте Контрольно-счётной палаты. Практически все плановые мероприятия исполнены, за исключением тех, сроки окончания которых приходятся на первый квартал текущего года. Помимо плановых, были проведены мероприятия по поручению городской Думы Краснодара и прокуратуры города Краснода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сего в отчётном году проведено 92 контрольных и экспертно-аналитических мероприятий. Объектами контроля являлись: 25 структурных и отраслевых  подразделений администрации МО город Краснодар (ГРБС), 16 муниципальных учреждений, а также 5 иных организаций, использующих имущество, находящееся в собственности МО город Краснодар либо являющихся исполнителями муниципальных контрактов.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1.</w:t>
        <w:tab/>
        <w:t>Контрольная деятельность</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t>В отчётном году проведено 55  контрольных мероприятий, из них  25 в структурных подразделениях администрации МО город Краснодар (ГРБС), 16 в  муниципальных учреждениях. Встречные проверки проведены в 5 организациях различной организационно-правовой формы в рамках проверок получателей бюджетных средств. По всем мероприятиям подготовлены соответствующие акты, которые доведены до сведения руководителей проверяемых органов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дено 12 внеплановых мероприятий, из них по поручениям городской Думы Краснодара  - 5 проверок (ГУ МВД РФ по КК, МБУЗ «Городская поликлиника №23», администрация ПВО, МБДОУ «Детский сад общеразвивающего вида №205», МБУ «Специализированная автобаза управления здравоохранения администрации муниципального образования город Краснодар»), прокуратуры города Краснодара – 4 проверки (МКУ «Горжилхоз», МКУ «УКХиБ», МКУ «ЕСЗ»), по обращению граждан – 3 проверки (МКУ МО «Горжилхоз», МКУ «УЖ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рассмотрены и подготовлены соответствующие ответы на 27 поступивших в Контрольно-счетную палату обращений граждан. Сводная информация о результатах мероприятий приведена в таблице №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eastAsia="Times New Roman"/>
        </w:rPr>
        <w:t xml:space="preserve">                                                                                                                </w:t>
      </w:r>
      <w:r>
        <w:rPr/>
        <w:t>Таблица № 1</w:t>
      </w:r>
    </w:p>
    <w:tbl>
      <w:tblPr>
        <w:tblW w:w="9865" w:type="dxa"/>
        <w:jc w:val="left"/>
        <w:tblInd w:w="-20" w:type="dxa"/>
        <w:tblLayout w:type="fixed"/>
        <w:tblCellMar>
          <w:top w:w="0" w:type="dxa"/>
          <w:left w:w="108" w:type="dxa"/>
          <w:bottom w:w="0" w:type="dxa"/>
          <w:right w:w="108" w:type="dxa"/>
        </w:tblCellMar>
      </w:tblPr>
      <w:tblGrid>
        <w:gridCol w:w="600"/>
        <w:gridCol w:w="1979"/>
        <w:gridCol w:w="1428"/>
        <w:gridCol w:w="1678"/>
        <w:gridCol w:w="851"/>
        <w:gridCol w:w="1559"/>
        <w:gridCol w:w="992"/>
        <w:gridCol w:w="778"/>
      </w:tblGrid>
      <w:tr>
        <w:trPr>
          <w:trHeight w:val="21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1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ные нарушения</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нарушений, тыс. рублей</w:t>
            </w:r>
          </w:p>
        </w:tc>
        <w:tc>
          <w:tcPr>
            <w:tcW w:w="16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проверенных средств, имущества, тыс.рублей</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в общей сумме нарушений,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анено, тыс.рублей</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в общей сумме устраненных нарушений, %</w:t>
            </w:r>
          </w:p>
        </w:tc>
        <w:tc>
          <w:tcPr>
            <w:tcW w:w="7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устраненных в выявленных нарушений,%</w:t>
            </w:r>
          </w:p>
        </w:tc>
      </w:tr>
      <w:tr>
        <w:trPr>
          <w:trHeight w:val="312"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2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r>
      <w:tr>
        <w:trPr>
          <w:trHeight w:val="552"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ушения в бухгалтерском учете и отчетности</w:t>
            </w:r>
          </w:p>
        </w:tc>
        <w:tc>
          <w:tcPr>
            <w:tcW w:w="1428"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27 106 145,5</w:t>
            </w:r>
          </w:p>
        </w:tc>
        <w:tc>
          <w:tcPr>
            <w:tcW w:w="16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475 779,6</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7</w:t>
            </w:r>
          </w:p>
        </w:tc>
        <w:tc>
          <w:tcPr>
            <w:tcW w:w="1559"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859 534,8</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4</w:t>
            </w:r>
          </w:p>
        </w:tc>
        <w:tc>
          <w:tcPr>
            <w:tcW w:w="7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7</w:t>
            </w:r>
          </w:p>
        </w:tc>
      </w:tr>
      <w:tr>
        <w:trPr>
          <w:trHeight w:val="312"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ые нарушения</w:t>
            </w:r>
          </w:p>
        </w:tc>
        <w:tc>
          <w:tcPr>
            <w:tcW w:w="14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773,5</w:t>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14 665,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9</w:t>
            </w:r>
          </w:p>
        </w:tc>
      </w:tr>
      <w:tr>
        <w:trPr>
          <w:trHeight w:val="312"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9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эффективное использование</w:t>
            </w:r>
          </w:p>
        </w:tc>
        <w:tc>
          <w:tcPr>
            <w:tcW w:w="14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833,8</w:t>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12"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9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целевое использование </w:t>
            </w:r>
          </w:p>
        </w:tc>
        <w:tc>
          <w:tcPr>
            <w:tcW w:w="14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4,3</w:t>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12"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полученные доходы</w:t>
            </w:r>
          </w:p>
        </w:tc>
        <w:tc>
          <w:tcPr>
            <w:tcW w:w="14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 560,6</w:t>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7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97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Расходование средств с нарушением БК РФ, ГрК РФ</w:t>
            </w:r>
          </w:p>
        </w:tc>
        <w:tc>
          <w:tcPr>
            <w:tcW w:w="14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69 890,8</w:t>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 951,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7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r>
      <w:tr>
        <w:trPr>
          <w:trHeight w:val="58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97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Нарушения порядка управления имуществом</w:t>
            </w:r>
          </w:p>
        </w:tc>
        <w:tc>
          <w:tcPr>
            <w:tcW w:w="14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973 048,8</w:t>
            </w:r>
          </w:p>
        </w:tc>
        <w:tc>
          <w:tcPr>
            <w:tcW w:w="1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627 026,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163 456,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5</w:t>
            </w:r>
          </w:p>
        </w:tc>
        <w:tc>
          <w:tcPr>
            <w:tcW w:w="7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8</w:t>
            </w:r>
          </w:p>
        </w:tc>
      </w:tr>
      <w:tr>
        <w:trPr>
          <w:trHeight w:val="312"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9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ушения в сфере закупок</w:t>
            </w:r>
          </w:p>
        </w:tc>
        <w:tc>
          <w:tcPr>
            <w:tcW w:w="14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0 076,8</w:t>
            </w:r>
          </w:p>
        </w:tc>
        <w:tc>
          <w:tcPr>
            <w:tcW w:w="1678"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8 062 963,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2 468,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7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1</w:t>
            </w:r>
          </w:p>
        </w:tc>
      </w:tr>
      <w:tr>
        <w:trPr>
          <w:trHeight w:val="312"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4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606 804,1</w:t>
            </w:r>
          </w:p>
        </w:tc>
        <w:tc>
          <w:tcPr>
            <w:tcW w:w="1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 649 077,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1</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шней проверкой отчёта об исполнении местного бюджета за 2014 год охвачены все 25 ГРБС с объёмом бюджета  в сумме  30 398 001,6 тыс. рублей и контрольными мероприятиями – 2 782 492,3 тыс. рублей. В ходе   проверок  выявлено нарушений и недостатков на общую сумму 30 993 678,5 тыс.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того, проверено соблюдение  порядка  управления и распоряжения муниципальным имуществом общей стоимостью 59 627,0 млн. рублей. Установлено нарушений указанного порядка управления и распоряжения муниципальным имуществом и его неэффективного использования стоимостью 34 973, 0 млн. рублей. Основной объем нарушений установлен внешней проверкой отчетности главных администраторов бюджетных средств за 2014 год  (14 811, 1 млн. рублей или 42,3%) и проверкой департамента муниципальной собственности и городских земель администрации МО город Краснодар по вопросу правомерности и эффективности управления и распоряжения земельными ресурсами муниципального образования, а также полноты и своевременности поступления в бюджет муниципального образования доходов от распоряжения и использования ими (20 162,8 млн.рублей или 57,6%). Нарушения выявлены путём проведения инвентаризации имущества, сличением его стоимости по данным бюджетного (бухгалтерского) учёта с данными Реестра муниципального имущества МО город Краснодар, проверкой наличия документов, регистрирующих право управления и их соответствия данным учёта, а также проверкой соблюдения порядка ведения  Реестра муниципального имуществ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рок также проверено администрирование неналоговых  доходов на сумму 295 285,7 тыс.рублей. (договоры аренды муниципального имущества и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общей структуре выявленных нарушений наибольший удельный вес занимают нару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по ведению бухгалтерского учёта и составления отчётности – 40,7% или на сумму 27 106 145,5тыс. рублей, образовавшиеся в результате неотражения в бухгалтерском учёте и отчётности нефинансовых активов и обязательств, непроведения обязательной инвентаризации имущества и расчётов, недостоверного отражения задолженности, неправомерного списания затрат, занижение стоимости имущества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порядка управления и распоряжения имуществом – 52,5% или на сумму 34 973 048,8 тыс.рублей, в основном  по причине недостаточного качества ведения реестра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tab/>
        <w:t>федерального законодательства, муниципальных правовых актов – 5,2% или на сумму 3 469 890,8 тыс. рублей, из н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 xml:space="preserve">бюджетного законодательства на сумму 519 814,1 тыс. рублей - принятие бюджетных и денежных обязательств в отсутствие или сверх доведённых лимитов бюджетных обязательств;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w:t>
        <w:tab/>
        <w:t>Гражданского кодекса РФ и иного законодательства в части  отсутствия государственной регистрации права оперативного управления и хозяйственного ведения на имущество стоимостью 2 830,9 тыс. рублей, нарушение  порядка выкупа земельных участков для муниципальных нужд и отражение их в реестре муниципального имущества общей стоимостью  2 557 951,3 тыс.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w:t>
        <w:tab/>
        <w:t xml:space="preserve">законодательства о закупках (в рамках Федерального закона от 21.07.2005 </w:t>
        <w:br/>
        <w:t>№ 94-ФЗ) на сумму 368 937,1 тыс. рублей (нарушение способов закупки, условий заключения и исполнения  муниципальных контр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о-счетной палатой признано неэффективным использование бюджетных средств на сумму 164 833,8 тыс.рублей, в результате списания затрат  по объектам, незавершённых строительством, не пригодных для дальнейшего строительства,  оплаты работ (услуг) по завышенной стоимости и (или) в отсутствие нормативного обоснования, а также пеней, штрафов, неустоек и судебных расходов и т.д.;</w:t>
      </w:r>
    </w:p>
    <w:p>
      <w:pPr>
        <w:pStyle w:val="ConsPlusTitle"/>
        <w:widowControl/>
        <w:ind w:firstLine="540"/>
        <w:jc w:val="both"/>
        <w:rPr>
          <w:b w:val="false"/>
          <w:b w:val="false"/>
          <w:sz w:val="28"/>
          <w:szCs w:val="28"/>
        </w:rPr>
      </w:pPr>
      <w:r>
        <w:rPr>
          <w:b w:val="false"/>
          <w:sz w:val="28"/>
          <w:szCs w:val="28"/>
        </w:rPr>
        <w:t xml:space="preserve">Выявлено нецелевое использование бюджетных средств на сумму  474,3 тыс.рублей, однако, в связи с отсутствием механизма возмещения в бюджетном законодательстве, средства в местный бюджет не возмещены. </w:t>
      </w:r>
    </w:p>
    <w:p>
      <w:pPr>
        <w:pStyle w:val="ConsPlusTitle"/>
        <w:widowControl/>
        <w:ind w:firstLine="660"/>
        <w:jc w:val="both"/>
        <w:rPr>
          <w:b w:val="false"/>
          <w:b w:val="false"/>
          <w:sz w:val="28"/>
          <w:szCs w:val="28"/>
        </w:rPr>
      </w:pPr>
      <w:r>
        <w:rPr>
          <w:b w:val="false"/>
          <w:sz w:val="28"/>
          <w:szCs w:val="28"/>
        </w:rPr>
        <w:t>Проведёнными контрольными обмерами выполненных строительно-монтажных работ установлено их завышение на сумму 4 564,0 тыс.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о недополученных доходов (потерь) в местный бюджет на сумму 226 560,6тыс. рублей (недоначисленные пени, штрафы, неустойки, арендной платы) в результате неэффективного управления муниципальными земельными участками и низкого качества претензионной работы муниципальных заказчиков к исполнителям муниципальных контрактов, нарушивших их услов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2. Экспертно-аналитическая деятельность</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2015 году проведено 37 экспертно-аналитических мероприятий, по которым подготовлены заключения: по проектам решений городской Думы Краснодара – 15,  по проектам муниципальных правовых актов – 9, о ходе исполнения местного бюджета – 4, по прочим – 4 (по вопросам: 3 – по аудиту в сфере закупок, 1- по вопросу обследования отдельных вопросов деятельности управления здравоохранения администрации МО город Краснодар), экспертизе муниципальных программ – 5.  Мероприятия проведены в отношении 11 объектов контро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мероприятий подготовлено 91 предложение, из них 3 - по дополнительным доходам  на 166 687,9 тыс. рублей, 5 - по оптимизации расходов на сумму 121356,0 тыс. рублей, 4 - по совершенствованию бюджетного процесса на сумму 20 966,2 тыс.рублей, 79 – прочих на сумму 6 560 848,5 тыс.рублей (увеличение объема дорожного фонда, отражение остатков на счетах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министрацией МО город Краснодар учтено и исполнено 61 предложение, в том числе увеличены доходы на сумму 138 880,0 тыс.рублей, проведены оптимизация расходов на сумму 10 000,0 тыс. рублей, приняты иные предложения на сумму 2 173 879,6 тыс.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дитом в сфере закупок охвачен объем закупок  8 062 963,8 тыс.рублей, что составляет 60% всего объема закупок из местного бюджета. При этом аудит в сфере закупок проведен в форме экспертно-аналитических мероприятий с охватом закупок на сумму 8 060 249,2 тыс.рублей, контрольного мероприятия -  в объеме    2 714,6 тыс.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результатам обследования результатов закупок, достижения целей осуществления  закупок в муниципальном образования город Краснодар в 2014 году, обследования законности, целесообразности, своевременности, эффективности, результативности расходов на закупки по планируемым к заключению, заключенным и исполненным контрактам муниципальных образовательных учреждений МО город Краснодар и в МКУ «Единая служба заказчика» палатой разработано 22 предложения по совершенствованию системы закупок в МО город Краснодар. При этом, большая часть предложений администрацией МО город Краснодар приняты. В ходе аудита в сфере закупок установлено нарушений на сумму 640 076,8 тыс.рублей, из которых устранено на сумму 442 468,8 тыс.рубле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ответствии с действующим законодательством в 2015 году размещена обобщенная информация о результатах аудита в сфере закупок на официальном сайте   zakupki.gov.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3 Реализация материалов мероприятий</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результатам проведённых контрольных и экспертно-аналитических мероприятий направлено объектам проверок 31 представление и 2 предписания, из которых снято  с контроля 25, одно предписание исполне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сего в 2015 году объектами контроля устранено нарушений и недостатков в сумме 58 649 077,1 тыс.рублей или на 88,1% от выявленных в текущем году.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устранено нарушений в бухгалтерском учете и отчетности на сумму 24 859 534,8 тыс.рублей или 91,7 % от выявле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странено нарушений порядка управления и распоряжения муниципальным имуществом  стоимостью 33 163 456,7 тыс.рублей или 94,8 % от выявленного: в реестре муниципального имущества дополнительно учтено имущества на сумму 213 121,3 тыс.рублей и земельных участков стоимостью 10 385 685,2 тыс.рублей, исключено имущество, на которое прекращено право муниципального образования  в внесены изменения в реестр муниципального имущества  на сумму 22 564 652,2 тыс.рубл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ами контроля приняты меры по устранению финансовых нарушений на сумму 14 665,4 тыс.рублей, в том числе путем возврата средств в местный бюджет в сумме 11 123,1 тыс.рублей, уменьшением задолженности перед подрядными организациями на стоимость невыполненных работ на сумму 3 542,3 тыс.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роме того, устранено нарушений, выявленных Контрольно-счетной палатой в ходе  мероприятий, проведенных в предшествующих периодах на сумму  2 503 417,3 тыс.рублей, из них финансовых нарушений – 1 916,0 тыс.рублей, нарушений порядка использования и распоряжения имуществом -   79 817,5 тыс.рублей, нарушений в учете и отчетности – 2 421 683,8 тыс.рубл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ранение нарушений и недостатков находится на постоянном контроле Контрольно-счетной палаты, ежеквартально у объектов контроля запрашивается информация о принятых мерах по реализации представлений Па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чётном году в  городскую Думу Краснодара направлена информация (отчёты, заключения) по 69 проведённым мероприятиям и главе муниципального образования город Краснодар – по 55.  Также направлено 29 информационных писем  ГРБ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исполнение трёхстороннего Соглашения от 10.12.2010 в правоохранительные органы направлено 57 материалов мероприятий (с учётом материалов  предыдущих проверок). По результатам рассмотрения 13 материалов приняты меры прокурорского реагирования, возбуждено 3 уголовных дела в отношении должностных лиц объектов контроля. Контрольно-счетной палатой регулярно запрашивалась информация от правоохранительных органов о результатах рассмотрения материалов, полученных от Палаты. Однако, в отчетном году не представлена информация по 30 материал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зультаты проведённых мероприятий рассматривались на Коллегии Контрольно-счётной палаты. Проведено 46 заседаний Коллегии, в ходе которых рассмотрено 124 вопроса различной тематик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же результаты отдельных мероприятий рассматривались на совещаниях с участием главы муниципального образования город Краснодар и руководителей структурных подразделений администрации МО город Краснодар, на планерных совещаниях  и на заседаниях профильных  комитетов городской Думы Краснодар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Результаты отдельных контрольных мероприятий</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4.1. Внешняя проверка годовой отчетности за 2014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результатам проведения внешней проверке представленной бюджетной отчётности за 2014 год 25 главных администраторов бюджетных средств (далее – ГАБС) (в том числе камеральной – 20 ГАБС и выездной – 5 ГАБС), были выявлены нарушения учета и отчетности, повлиявшие на ее достоверность, на общую сумму    1 607 322,4 тыс. рублей, из ни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 отражены в учете и отчетности 13 земельных участков, полученных в безвозмездное (бессрочное) пользование, стоимостью 1 095 540,3 тыс. рублей; 23 земельных участка без стоимости, а также отражены недостоверно земельные участки на сумму 15 673,5 тыс.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 отражена в учете и отчетности стоимость имущества, полученного и переданного в безвозмездное и возмездное пользование, на сумму 381 670,3 тыс.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достоверно отражены в учете и отчетности показатели дебиторской и кредиторской задолженности на общую сумму 32 959,1 тыс.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 отражены в учете и отчетности бюджетные обязательства, принятые в рамках муниципальных контрактов, на сумму 12 584,0 тыс.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достоверно отражены в учете и отчетности показатели по счету 106 «Капитальные вложения в основные средства» на сумму 32 721,3 тыс.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выявлены нарушения, не повлиявшие на достоверность отчетности на сумму 2 489 854,6 тыс. рублей, из ни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tab/>
        <w:t>допущены расхождения при консолидации форм бюджетной отчетности подведомственных учреждений с показателями сводной формы 0503127 «Отчет об исполнении бюджета» по доходам в сумме 2 414 290,7 тыс.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становлены нарушения при составлении форм годовой отчетности, повлекшие за собой расхождение показателей, на сумму 28 557,2 тыс.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tab/>
        <w:t>в связи с превышением расходов над начисленными страховыми взносами по фонду социального страхования и прочими переплатами во внебюджетные фонды по казенным учреждениям по состоянию на 01.01.2015 сформировалась дебиторская задолженность на сумму 6 742,8 тыс. рублей, подлежащая перечислению в доход бюджета в 2014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пущены неэффективные расходы местного бюджета в связи с предъявленными кредиторами претензиями, штрафами, пенями по решению суда за невыполнение условий муниципальных контрактов, списанием устаревшей проектной документацией на объекты незавершенного строительства на сумму      18 046,2 тыс.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w:t>
        <w:tab/>
        <w:t xml:space="preserve"> в связи с отсутствием претензионной работы недополучено в доход бюджета денежных средств на сумму 7 506,5 тыс.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дельными балансодержателями муниципального имущества не проведена обязательная перед составлением годовой отчетности инвентаризация имущества и финансовых обязательств на сумму 18 897 818,1 тыс.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ы нарушения Положения о порядке управления и распоряжения объектами муниципальной собственности, Положения об учете муниципального имущества на сумму 14 811 060,0 тыс. рублей (не включено в реестр муниципального имущества имущество, приобретенное в отчетном периоде и в предшествующие периоды главными распорядителями бюджетных средств и подведомственными учреждениями, не исключено из реестра муниципального имущества имущество, переданное в государственную собственность Краснодарского края и имущество, списанное балансодержателями, не учтены в Реестре муниципального имущества земельные участки, переданные в постоянное (бессрочное) пользование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частниками бюджетного процесса приняты денежные обязательства, не обеспеченные лимитами бюджетных обязательств на сумму 204 415,2 тыс.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атериалы проверок вошли в Заключение по внешней проверке Отчета об исполнении бюджета за 2014 год.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оформлены и доведены до сведения руководителей ГАБС 25 актов проверок, направлены 19 представлений и 5 информационных пис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исполнение представлений Контрольно-счетной палаты ГАБС на 90% устранены допущенные нарушения или на сумму 37 984 033,7 тыс.рублей, в том числе нарушений, повлиявших на достоверность отчетности – 71,3% или на сумму 1 214 188,8 тыс.рублей, неустранение нарушений на сумму 488 828,8 тыс.рублей связано с невозможностью пересдачи отчетности за истекши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sz w:val="28"/>
          <w:szCs w:val="28"/>
        </w:rPr>
        <w:t>Департамент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городских земель администрации МО город Краснодар</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далее – Департамент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ходе проведения плановой проверки правомерности и эффективности управления и распоряжения земельными ресурсами муниципального образования город Краснодар, а также полноты и своевременности поступления в бюджет муниципального образования доходов от распоряжения земельными участками, были выявлены недостатки и нарушения действующего законодательства и муниципальных правовых актов, регулирующих вопросы земельны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ые и действующие в проверяемом периоде муниципальные правовые акты в целом создают необходимые условия регулирования земельных отношений на муниципальном уровне. В то же время, как показала проверка, отдельные положения правовых актов требуют уточнения, конкретизации, а также приведения их редакции в соответствие с нормативными актами Краснодарского края. Кроме того, установлено отсутствие административных регламентов, определяющих порядок исполнения ряда муниципальных функций по земельным вопрос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епартамент муниципальной собственности, осуществляющий полномочия собственника муниципального имущества, а также контроль за рациональным и эффективным его использованием, не обеспечил в проверяемом периоде в полной мере надлежащее исполнение возложенных на него задач по управлению и распоряжению земельными ресурсами, в том числе, достоверность сведений Реестра муниципального имущества о земельных участ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язательная перед составлением годовой отчетности инвентаризация имущества казны за 2013 и 2014 годы не проводилась. При сверке данных казны с Реестром муниципального имущества установлены существенные расхождения по общей площади и кадастровой стоимости земельных участков, находящихся в муниципальной собственности на общую сумму 19 459 115,3 тыс.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нарушение норм земельного законодательства (п.1 ст.25, п.1 ст.65 ЗК РФ) использование земли рядом муниципальных унитарных предприятий осуществляется без оформления прав на землю и внесения платы. Недополученные местным бюджетом доходы составили более 6 519,9 тыс.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мотря на обязательность государственной регистрации прав на недвижимое имущество, установленную действующим законодательством, на земельные участки под 358 муниципальными объектами недвижимости не зарегистрировано право муниципальной собственности в целях разграничения прав собственности на зем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ы нарушения норм земельного, градостроительного законодательства и других нормативных правовых актов при предоставлении юридическому лицу земельных участков в рамках договора о развитии застроенной территории. Так, условиями договора предусмотрено обеспечение застроенной территории объектами социальной инфраструктуры, вместе с тем, в схему планировочной организации земельных участков такие объекты не включены. Кроме того, изменение вида разрешенного использования данных земельных участков, расположенных на территории памятника археологии, проведено без согласования с краевым органом охраны объектов культурного наслед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 нарушением норм земельного законодательства предоставлены юридическому лицу в безвозмездное срочное пользование 2 земельных участка общей площадью 0,4160 га, в результате недополученные местным бюджетом доходы составили 1 160,1 тыс.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ей МО город Краснодар изъято для муниципальных нужд 124 земельных участка общей площадью 14,8 га. стоимостью 2 557 951,3 тыс. рублей. В большинстве случаев собственники (правообладатели) изъятых земельных участков не были уведомлены об изъятии, соглашения о выкупной цене с ними не заключались. Департамент муниципальной собственности не располагал информацией о фактическом использовании изъятых для муниципальных нужд земельных участках, при этом, следует отметить, что более трети земельных участков были изъяты в 2010-2012 годах. Соответственно, право собственности МО город Краснодар на изъятые участки не оформлено, 123 участка в реестре муниципального имущества не учт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овизорной оценке Контрольно-счетной палаты сумма недополученных местным бюджетом доходов в результате неэффективного управления земельными ресурсами составила 199 814,1 тыс.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роверяемом периоде уполномоченным органом администрации МО город Краснодар не в полной мере обеспечено выполнение основных задач в области муниципального земельного контроля. Проведенные в 2013-2014 годах плановые проверки муниципального земельного контроля являлись малоэффективными, предписания об устранении земельного правонарушения в установленных случаях не выдавались, не всегда осуществлялся контроль за устранением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рес Департамента муниципальной собственности направлено представление для принятия мер по устранению выявленных нарушений и недостатков. В ходе проверки Департаментом муниципальной собственности приняты меры по устранению нарушений на сумму 20 162 819,7 тыс.рублей. В связи с завершением проверки в конце отчетного года, устранение нарушений Департаментом муниципальной собственности будет осуществляться в 2016 году. Представление  находится на контроле Палаты.</w:t>
      </w:r>
    </w:p>
    <w:p>
      <w:pPr>
        <w:pStyle w:val="Style22"/>
        <w:spacing w:before="0" w:after="0"/>
        <w:ind w:firstLine="540"/>
        <w:jc w:val="both"/>
        <w:rPr>
          <w:rFonts w:ascii="Times New Roman" w:hAnsi="Times New Roman" w:cs="Times New Roman"/>
          <w:sz w:val="28"/>
          <w:szCs w:val="28"/>
        </w:rPr>
      </w:pPr>
      <w:r>
        <w:rPr>
          <w:rFonts w:cs="Times New Roman"/>
          <w:sz w:val="28"/>
          <w:szCs w:val="28"/>
        </w:rPr>
      </w:r>
    </w:p>
    <w:p>
      <w:pPr>
        <w:pStyle w:val="Style22"/>
        <w:spacing w:before="0" w:after="0"/>
        <w:ind w:firstLine="540"/>
        <w:jc w:val="both"/>
        <w:rPr>
          <w:b/>
          <w:b/>
          <w:sz w:val="28"/>
          <w:szCs w:val="28"/>
        </w:rPr>
      </w:pPr>
      <w:r>
        <w:rPr>
          <w:b/>
          <w:sz w:val="28"/>
          <w:szCs w:val="28"/>
        </w:rPr>
        <w:t>4.3</w:t>
      </w:r>
      <w:r>
        <w:rPr>
          <w:sz w:val="28"/>
          <w:szCs w:val="28"/>
        </w:rPr>
        <w:t xml:space="preserve">. </w:t>
      </w:r>
      <w:r>
        <w:rPr>
          <w:b/>
          <w:sz w:val="28"/>
          <w:szCs w:val="28"/>
        </w:rPr>
        <w:t>МКУ «Единая служба заказчика»</w:t>
      </w:r>
    </w:p>
    <w:p>
      <w:pPr>
        <w:pStyle w:val="Style22"/>
        <w:spacing w:before="0" w:after="0"/>
        <w:ind w:firstLine="540"/>
        <w:jc w:val="both"/>
        <w:rPr>
          <w:sz w:val="28"/>
          <w:szCs w:val="28"/>
        </w:rPr>
      </w:pPr>
      <w:r>
        <w:rPr>
          <w:sz w:val="28"/>
          <w:szCs w:val="28"/>
        </w:rPr>
        <w:t>4.3.1. По поручению УФСБ по Краснодарскому краю проведена проверка по использованию МКУ «Единая служба заказчика» бюджетных средств на выполнение мероприятий ВЦП «Капитальный ремонт и ремонт автомобильных дорог местного значения Краснодарского края в 2012-2014</w:t>
      </w:r>
      <w:r>
        <w:rPr>
          <w:b/>
          <w:sz w:val="28"/>
          <w:szCs w:val="28"/>
        </w:rPr>
        <w:t xml:space="preserve"> </w:t>
      </w:r>
      <w:r>
        <w:rPr>
          <w:sz w:val="28"/>
          <w:szCs w:val="28"/>
        </w:rPr>
        <w:t>годах</w:t>
      </w:r>
      <w:r>
        <w:rPr>
          <w:b/>
          <w:sz w:val="28"/>
          <w:szCs w:val="28"/>
        </w:rPr>
        <w:t xml:space="preserve">», </w:t>
      </w:r>
      <w:r>
        <w:rPr>
          <w:sz w:val="28"/>
          <w:szCs w:val="28"/>
        </w:rPr>
        <w:t xml:space="preserve">которой установлено, что осуществление дорожной деятельности в МО город Краснодар, которое возложено на департамент строительства администрации МО город Краснодар (ранее – управление дорожно-мостового хозяйства) ведется с нарушениями требований законодательства и технических регламентов в указанной сфере деятельности: без утвержденных нормативов финансовых затрат на капитальный ремонт, ремонт и содержание автомобильных дорог местного значения, без применения измерительного оборудования при проведении диагностики автомобильных дорог и без учета результатов проводимых работ и т.д.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мках проверки заключения и исполнения трех муниципальных контрактов, заключенных с ОАО «МЕХКОЛОННА №62» на выполнение работ по ремонту проездов к дворовым территориям многоквартирных домов и улично-дорожной сети города Краснодара (общая стоимость контрактов 435,8 млн. рублей) установлены нарушения бюджетного законодательства, законодательства о закупках, формирования начальной цены контрактов, условий их выполнения.</w:t>
      </w:r>
    </w:p>
    <w:p>
      <w:pPr>
        <w:pStyle w:val="ConsPlusTitle"/>
        <w:widowControl/>
        <w:ind w:firstLine="660"/>
        <w:jc w:val="both"/>
        <w:rPr>
          <w:rFonts w:eastAsia="Calibri"/>
          <w:b w:val="false"/>
          <w:b w:val="false"/>
          <w:bCs w:val="false"/>
          <w:sz w:val="28"/>
          <w:szCs w:val="28"/>
          <w:lang w:eastAsia="en-US"/>
        </w:rPr>
      </w:pPr>
      <w:r>
        <w:rPr>
          <w:rFonts w:eastAsia="Calibri"/>
          <w:b w:val="false"/>
          <w:bCs w:val="false"/>
          <w:sz w:val="28"/>
          <w:szCs w:val="28"/>
          <w:lang w:eastAsia="en-US"/>
        </w:rPr>
        <w:t>Выявлены факты нецелевого использования бюджетных средств на сумму 474,28 тыс. рублей на оплату работ по реконструкции парковки по</w:t>
      </w:r>
      <w:r>
        <w:rPr>
          <w:b w:val="false"/>
          <w:sz w:val="28"/>
        </w:rPr>
        <w:t xml:space="preserve"> пер.Тракторному, которые не соответствуют условиям их получения, определенные бюджетной сметой</w:t>
      </w:r>
      <w:r>
        <w:rPr>
          <w:rFonts w:eastAsia="Calibri"/>
          <w:b w:val="false"/>
          <w:bCs w:val="false"/>
          <w:sz w:val="28"/>
          <w:szCs w:val="28"/>
          <w:lang w:eastAsia="en-US"/>
        </w:rPr>
        <w:t xml:space="preserve">, а также расходование бюджетных средств без заключения муниципального контракта в соответствии с требованиями Федерального закона от 21.07.2005 №94-ФЗ на сумму </w:t>
      </w:r>
      <w:r>
        <w:rPr>
          <w:b w:val="false"/>
          <w:sz w:val="28"/>
          <w:szCs w:val="28"/>
        </w:rPr>
        <w:t>2 132,07 тыс. рублей</w:t>
      </w:r>
      <w:r>
        <w:rPr>
          <w:rFonts w:eastAsia="Calibri"/>
          <w:b w:val="false"/>
          <w:bCs w:val="false"/>
          <w:sz w:val="28"/>
          <w:szCs w:val="28"/>
          <w:lang w:eastAsia="en-US"/>
        </w:rPr>
        <w:t>.</w:t>
      </w:r>
    </w:p>
    <w:p>
      <w:pPr>
        <w:pStyle w:val="ConsPlusTitle"/>
        <w:widowControl/>
        <w:ind w:firstLine="660"/>
        <w:jc w:val="both"/>
        <w:rPr>
          <w:b w:val="false"/>
          <w:b w:val="false"/>
          <w:sz w:val="28"/>
          <w:szCs w:val="28"/>
        </w:rPr>
      </w:pPr>
      <w:r>
        <w:rPr>
          <w:rFonts w:eastAsia="Calibri"/>
          <w:b w:val="false"/>
          <w:bCs w:val="false"/>
          <w:sz w:val="28"/>
          <w:szCs w:val="28"/>
          <w:lang w:eastAsia="en-US"/>
        </w:rPr>
        <w:t>По результатам экспертизы</w:t>
      </w:r>
      <w:r>
        <w:rPr>
          <w:b w:val="false"/>
          <w:sz w:val="28"/>
          <w:szCs w:val="28"/>
        </w:rPr>
        <w:t xml:space="preserve"> образцов асфальтобетонного покрытия проездов к дворовым территориям многоквартирных домов и городских дорог установлено, что бюджету МО город Краснодар причинен ущерб на общую сумму 11 993,0 тыс. рублей. Кроме того, установлено неэффективное использование бюджетных средств на сумму 36 522,1 тыс.рублей в результате оплаты завышенной стоимости работ и  необоснованных  непредвиденных расходов. </w:t>
      </w:r>
    </w:p>
    <w:p>
      <w:pPr>
        <w:pStyle w:val="ConsPlusTitle"/>
        <w:widowControl/>
        <w:ind w:firstLine="660"/>
        <w:jc w:val="both"/>
        <w:rPr>
          <w:b w:val="false"/>
          <w:b w:val="false"/>
          <w:sz w:val="28"/>
          <w:szCs w:val="28"/>
        </w:rPr>
      </w:pPr>
      <w:r>
        <w:rPr>
          <w:b w:val="false"/>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2012 года МКУ «Единая служба заказчика» не исполнены рекомендации Контрольно-счетной палаты о необходимости принятия мер по обеспечению возврата материалов от демонтажных работ на объектах капитального строительства, в том числе от демонтажа дорожного покрытия, а также о включении условий о возврате материалов в результате разборки в муниципальные контракты.  В ходе проверки установлена упущенная выгода МО город Краснодар в сумме 2 586,6 тыс. рублей  (расчетно - стоимость лома асфальтобетона, возможная к возврату в местный бюджет). Кроме того, в ходе встречной проверки подрядной организации были установлены нарушения требований ст. 11 Федерального закона от 24.06.1998  № 89-ФЗ «Об отходах производства и потребления» в части размещения отходов асфальтобетона.</w:t>
      </w:r>
    </w:p>
    <w:p>
      <w:pPr>
        <w:pStyle w:val="ConsPlusTitle"/>
        <w:widowControl/>
        <w:ind w:firstLine="660"/>
        <w:jc w:val="both"/>
        <w:rPr>
          <w:b w:val="false"/>
          <w:b w:val="false"/>
          <w:sz w:val="28"/>
          <w:szCs w:val="28"/>
        </w:rPr>
      </w:pPr>
      <w:r>
        <w:rPr>
          <w:b w:val="false"/>
          <w:sz w:val="28"/>
          <w:szCs w:val="28"/>
        </w:rPr>
        <w:t xml:space="preserve">Установлено расходование средств с нарушением законодательства о закупках и бюджетного законодательства на сумму 191 035,1 тыс.рубл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рес руководителя МКУ «Единая служба заказчика» направлено представление  о необходимости устранения выявленных нарушений и недостатков, а также восстановления в местный бюджет суммы причиненного ущерба. По представленной объектом контроля  информации ведется работа по взысканию с ОАО «Мехколонна № 62» причиненного ущерба в местный бюджет. Управлением Федеральной службы по надзору в сфере природопользования (Росприроднадзор) по Краснодарскому краю и Республике Адыгея возбуждено административное расследование  в отношении  ОАО «Мехколонна № 62» по ст.8.2. КоАП РФ, протокол об административном правонарушении направлен  в мировой суд судебного участка № 3 Тахтамукайского района Республики Адыге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2.</w:t>
      </w:r>
      <w:r>
        <w:rPr>
          <w:rFonts w:cs="Times New Roman" w:ascii="Times New Roman" w:hAnsi="Times New Roman"/>
          <w:b/>
          <w:sz w:val="28"/>
          <w:szCs w:val="28"/>
        </w:rPr>
        <w:t xml:space="preserve"> </w:t>
      </w:r>
      <w:r>
        <w:rPr>
          <w:rFonts w:cs="Times New Roman" w:ascii="Times New Roman" w:hAnsi="Times New Roman"/>
          <w:sz w:val="28"/>
          <w:szCs w:val="28"/>
        </w:rPr>
        <w:t xml:space="preserve"> По обращению прокуратуры города Краснодара проведена внеплановая проверка МКУ «Единая служба заказчика» по вопросу эффективного и целевого расходования средств местного бюджета, выделенных на выполнение строительно-монтажных работ по объекту «Проектирование и реконструкция водоотводящей системы по балке реки Осечки», а также выполнения работ по объекту «Ремонт ул. Володарского от ул. Буденного до ул. Короленко в г. Краснодаре», в рамках муниципальных контрактов, заключенных с ООО «Тоннельдорстрой» на 2014-201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результатам проведенной проверки Контрольно-счетной палатой установлены нарушения бюджетного, градостроительного, законодательства о закупках, условий выполнения муниципальных контра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ходе проверки расходования средств по объекту  «Проектирование и реконструкция водоотводящей системы по балке реки Осечки», являющегося объектом краевой целевой программы «Краснодару - столичный облик»,  установлено, что в  связи с многочисленными изменениями объема финансирования,  в нарушение ст. 72 БК РФ муниципальные контракты по объекту в установленные сроки не были обеспечены лимитами бюджетных обязательств на общую сумму 1 575 282,45 тыс. рублей (на 94,3 %), кредиторская задолженность по объекту составляла 86 351,4 тыс. рублей за выполненные работы в 2015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установлено, что работы начаты с нарушением графика производства работ на 4,5 месяца, выполнены частично работы лишь по 2 этапу. В качестве основной причины невозможности выполнения работ по 1 и 3 этапу приведена нерешенность вопросов по отводу земли в местах прохождения коллектора, по выносу из зоны строительства ливневого коллектора инженерных сетей, неучтенных проектной документацией и иных вопросов, препятствующих выполнению работ на объек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нарушение принципа эффективности ст.34 БК РФ, а именно обязанности участников бюджетного процесса исходить из необходимости достижения наилучшего результата с использованием определенного бюджетом объема средств (результативности), МКУ «Единая служба заказчика» неэффективно произведены расходы бюджетных средств в сумме 96 759,9 тыс.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 xml:space="preserve">По результатам проверки Контрольно-счетной палатой направлено представление в адрес МКУ «Единая служба заказчика» с требованиями по соблюдению действующего законодательств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читывая, что МО город Краснодар несет субсидиарную ответственность по заключённым контрактам, а также социальную значимость объекта в направленном в адрес главы МО город Краснодар отчете было рекомендовано принять срочные меры по обеспечению контрактов, заключённых в рамках Программы «Краснодару – столичный облик», лимитами бюджетных обязательств, в том числе за счет краевого бюджета, либо обязать департамент строительства рассмотреть  возможность применения  МКУ «Единая служба заказчика» норм п. 6 ст. 161  БК  РФ в части обеспечения согласования новых условий муниципальных контрактов, принять меры к устранению недостатков и нарушений, препятствующих осуществлению работ на объект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было предложено рассмотреть возможность реализации объекта путем организации государственно-частного (муниципально-частного) партнерства в рамках Федерального закона от 13.07.2015 № 224-ФЗ при привлечении организаций производящих, планирующих развитие территорий и нуждающихся в дальнейшем отводе дождевых вод в строящийся коллекто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итывая недостаточность временного периода для реализации мероприятий по устранению нарушений и недостатков в отчетном году, их устранение будет осуществляться объектом контроля в следующем году. Представление находится на контро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3.  По обращению прокуратуры города Краснодара проведена внеплановая проверка МКУ «Единая служба заказчика» по вопросу эффективного и целевого расходования средств местного бюджета, выделенных на выполнение работ по снегоочистке и обработке проезжей части улично-дорожной сети на территории муниципального образования город Краснодар за период с 05.12.2014 до 31.03.2015.</w:t>
      </w:r>
      <w:r>
        <w:rPr>
          <w:sz w:val="28"/>
          <w:szCs w:val="20"/>
        </w:rPr>
        <w:t xml:space="preserve"> </w:t>
        <w:tab/>
      </w:r>
      <w:r>
        <w:rPr>
          <w:rFonts w:cs="Times New Roman" w:ascii="Times New Roman" w:hAnsi="Times New Roman"/>
          <w:sz w:val="28"/>
          <w:szCs w:val="28"/>
        </w:rPr>
        <w:t>По результатам проведенной проверки установлены нарушения бюджетного законодательства, отраслевых методических документов, нормативно-правовых актов МО город Краснодар, условий выполнения муниципального контракта. Так, в нарушение Методических рекомендаций по применению методов определения начальной (максимальной) цены контракта, утвержденных приказом Минэкономразвития России от 02.10.2013 № 567, документально не подтверждена площадь улично-дорожной сети, подлежащая зимнему содержанию в рамках Контракта в объеме 1 455,8 тыс. кв.м. Отсутствие единообразия в применении расценок и нарушение действующего законодательства привело к завышению начальной (максимальной) цены контракта на сумму 16 835,5 тыс.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КУ «Единая служба заказчика» не обеспечило организацию работ по вывозу снега с улично-дорожной сети г. Краснодара в специально отведенные места, установленные п.2 Постановления администрации МО г. Краснодар от 24.12.2012 № 11633 «Об определении мест для складирования снега на территории муниципального образования город Краснода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инципа эффективности ст.34 БК РФ, а именно обязанности участников бюджетного процесса исходить из необходимости достижения заданных результатов с использованием наименьшего объема средств (экономности), МКУ «Единая служба заказчика» произведено неэффективное расходование бюджетных средств в сумме 1 329,0 тыс.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отсутствие достаточного контроля со стороны МКУ «Единая служба заказчика» генеральным подрядчиком - ООО НППФ «Краснодаравтодорсервис» допущены нарушения условий муниципального контракта по обеспечению соответствующих условий хранения и изготовления противогололедных материалов, по получению данных при помощи спутниковой системы навигации, подтверждающих работу техники, по обеспечению охраны окружающей среды в ходе производства работ в соответствии с требованиями действующего законодательства. По представленным к проверке первичным документам ООО НППФ «Краснодаравтодорсервис» не подтверждено выполнение работ по зимнему содержанию улично-дорожной сети на сумму 3 421,9 тыс.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Контрольно-счетной палатой направлено  представление в адрес МКУ «Единая служба заказчика». Объектом контроля и НППФ «Краснодаравтодорсервис» подписаны акты по уменьшению стоимости ранее принятых работ на сумму неподтвержденных работ 3 546,3 тыс.рублей, отражена в учете МКУ «Единая служба заказчика» образовавшаяся дебиторская задолженность, организована претензионная работа по ее возврату. Кроме того, направлена претензия подрядной организации на сумму 681,5 тыс.рубл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КУ «Единая служба заказчика» обратилась в администрацию МО город Краснодар об изменении мест хранения снега на территории города, поскольку ранее определенные места расположены в границах водоохранной зоны и прибрежной защитной полосы р. Куба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4.4. ГУ МВД России по Краснодарскому кра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поручению городской Думы Краснодара проведена проверка ГУ МВД России по Краснодарскому краю по вопросу использования муниципального имущества - системы автоматической фиксации нарушений правил стоянки автотранспорта (далее - Система) стоимостью 2,0 млн. рублей, переданного по договору безвозмездного пользования. Система предназначена для распознавания номера транспортного средства, формирования фотофакта нарушения, программного обеспечения ведения базы данных нарушений правил стоян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истема приобретена в рамках выполнения мероприятия МЦП «Обеспечение безопасности дорожного движения в муниципальном образовании город Краснодар на 2007-2012 год» - внедрение специальных технических средств. Одной из целей программы являлось снижение числа заторовых ситуаций на улично-дорожной сети, из задач - разработка и применение эффективных схем, методов и средств организации дорожного движения, предотвращение дорожных заторов.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ходе проверки установлено неэффективное использование муниципального имущества: на дату проверки произведен демонтаж с патрульных машин оборудования, входящего в состав Системы: двух комплектов в конце августа 2014 года, восемь - с декабря 2014 года.</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Копия акта проверки была направлена в департамент муниципальной собственности и городских земель администрации МО город Краснодар для принятия мер по эффективному использованию муниципального имущества. Решением городской Думы Краснодара от 17.12.2015 № 7 п.22 дано согласие администрации МО город Краснодар на передачу Системы в государственную собственность Краснодарского края на безвозмездной основе. Департаментом муниципальной собственности направлены документы в Департамент имущественных отношений Краснодарского края.</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4.5. Резервный фон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оручению прокуратуры города Краснодара проведена проверка эффективного и целевого расходования средств местного бюджета, выделенных из резервного фонда на выполнение работ по ликвидации последствий, возникших вследствие чрезвычайных ситуаций в 2014 году после «ледяного дождя» на территории МО город Краснодар  администрациям Прикубанского, Центрального и Западного внутригородских округов города Краснодара и в МКУ «Краснодарский центр по озеленению, цветоводству и ландшафтному дизай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результатам проведенных проверок установлены нарушения бюджетного законодательства, законодательства о закупках, формирования начальной цены муниципальных контрактов, условий выполнения муниципальных контра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вязи с необоснованным включением администрацией Прикубанского внутригородского округа города Краснодара расходов на услуги эксперта в стоимость работ для ликвидации последствий, возникших вследствие чрезвычайной ситуации, завышение начальной максимальной цены контракта составило 100 тыс.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рушение условий заключенных муниципальных контр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ыполненные работы, принимались в отсутствие заключения экспертной организации. Расходы в сумме 393,1 тыс. рублей по оплате экспертных заключений, выполненных после подписания актов выполненных работ по ликвидации последствий, не соответствуют принципу эффективности, установленного статьей 34 БК РФ;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выполнения работ по муниципальному контракту, заключенному администрацией Центрального внутригородского округа города Краснодара с ООО «Европа», последним неправомерно  привлечены субподрядные организации, что повлекло за собой нарушение заявленных условий контракта, за которые предусмотрены  штрафные санкции (провизорно) в сумме 499,9 тыс.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ы по муниципальному контракту, заключенному между МКУ «Краснодарский центр по озеленению, цветоводству и ландшафтному дизайну» и ООО «Агро-тек» выполнены в полном объеме с привлечением субподрядных организаций. Из представленных прокуратурой города Краснодара документов у 10 субподрядных организаций подтверждение наличия выполнение работ по распиловке и погрузке веток, вывозу и размещению отходов на общую сумму           4 681,25 тыс. рублей отсутствует. Не представилось возможным подтвердить и выполнение объемов работ на сумму 1 095,5 тыс. рублей по причине не предоставления документов тремя подряд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Контрольно-счетной палатой направлены представления в адрес администраций внутригородских округов города Краснодара и директора МКУ «Краснодарский центр по озеленению, цветоводству и ландшафтному дизайну». Администрацией Центрального внутригородского округа города Краснодара подано исковое заявление в Арбитражный суд Краснодарского края о взыскании с ООО «Европа» штрафных санкций в сумме 499,9 тыс.рублей. Прокуратурой города Краснодара внесено представление главе МО город Краснодар.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4.6. МКУ «Управление коммунального хозяйства и благоустрой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обращению прокуратуры города Краснодара проведена проверка МКУ «Управление коммунального хозяйства и благоустройства» по вопросу эффективного и целевого расходования средств местного бюджета, выделенных в 2014 году на выполнение монтажных работ по устройству ограждений на магистральных улицах муниципального образования город Краснодар, а также проверка фактически выполненных работ за счет средств Фонда содействия местному самоуправлению «Краснодару-столичный обли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результатам проведенной проверки установлены нарушения бюджетного законодательства, законодательства о закупках, формирования начальной цены муниципальных контрактов, условий выполнения муниципальных контрактов. Так, при формировании начальной (максимальной) цены контракта допущено неправомерное применение повышающих коэффициентов, что привело к её завышению на сумму 2 973,9 тыс. рублей и в дальнейшем в связи с оплатой завышенной стоимости работ по устройству ограждений - к неэффективному расходованию бюджетных средств (не соблюдение принципов эффективности, установленных  ст. 34 БК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в нарушение законодательства о закупках уменьшение и увеличение объемов работ в рамках муниципального контракта было произведено более чем на 1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результатам контрольных обмеров установлено невыполненных работ на объектах на общую сумму  310,1 тыс.рублей, в том числе на сумму 78,1 тыс. рублей за счет средств местного бюджета, на сумму 232,0 тыс. рублей - за счет средств Фонда содействия местному самоуправлению «Краснодару-столичный обли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Контрольно-счетной палатой направлено  представление в адрес МКУ «Управление коммунального хозяйства и благоустройства». Объектом контроля направлены заявления в ГУВД по городу Краснодару   и прокуратуру города Краснодара по принуждению торгово-сервисного центра «VIRBACаuto» для восстановления ограждения, демонтированного для устройства парковочной зоны  либо восстановления средств в местный бюджет. Прокуратурой города Краснодара внесено представление главе МО город Краснода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4.7. Управление по физической культуре</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 спорту администрации МО город Краснодар </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далее – Управление), МБУ «Дирекция строительны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ъектов (далее – МБУ «ДС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оведенной проверкой целевого и эффективного использования средств местного бюджета, направленных на строительство, реконструкции и капитальный ремонт учреждений, подведомственных Управлению за период 2011-2013 годы установлены нарушения при формировании и исполнении муниципальных целевых программ, в расходовании МБУ «ДСО» средств субсидий на осуществление капитальных вложений в объекты капитального строительства муниципальной собственности. </w:t>
      </w:r>
    </w:p>
    <w:p>
      <w:pPr>
        <w:pStyle w:val="ConsPlusNormal"/>
        <w:ind w:firstLine="540"/>
        <w:jc w:val="both"/>
        <w:rPr/>
      </w:pPr>
      <w:r>
        <w:rPr/>
        <w:t>В ходе проверки установлено, что на 2016 год не были обеспечены средствами субсидий ранее заключенные МБУ «ДСО» договоры на проектирование и технологическое присоединение ряда социальных объектов, в том числе  объекта «Проектирование, строительство и технологическое присоединение к инженерным сетям спортивного комплекса с плавательным бассейном по адресу: город Краснодар, улица имени 70-летия Октября, 28» (далее - Спортивный комплекс с плавательным бассейном)</w:t>
      </w:r>
      <w:r>
        <w:rPr>
          <w:b/>
        </w:rPr>
        <w:t xml:space="preserve"> </w:t>
      </w:r>
      <w:r>
        <w:rPr/>
        <w:t>на общую сумму 63 879,5 тыс.рублей, изначально планируемые к исполнению за счет средств краевого бюджета в рамках краевых целевых программ на условиях софинансирования. Одной из основных причин необеспеченности принятых обязательств  явилось снижение либо исключение из краевых целевых программ финансирования по муниципальным объектам.</w:t>
      </w:r>
    </w:p>
    <w:p>
      <w:pPr>
        <w:pStyle w:val="ConsPlusNormal"/>
        <w:ind w:firstLine="540"/>
        <w:jc w:val="both"/>
        <w:rPr>
          <w:bCs/>
        </w:rPr>
      </w:pPr>
      <w:r>
        <w:rPr/>
        <w:t xml:space="preserve">Также в ходе проверки установлено несоблюдение подрядными организациями сроков выполнения договоров по программным объектам, в результате чего бюджетные средства в сумме 11 008,5 тыс.рублей отвлечены в дебиторскую задолженность с 2013-2014 годов. Из-за низкой готовности </w:t>
      </w:r>
      <w:r>
        <w:rPr>
          <w:bCs/>
        </w:rPr>
        <w:t>Спортивного комплекса с плавательным бассейном</w:t>
      </w:r>
      <w:r>
        <w:rPr/>
        <w:t xml:space="preserve">   </w:t>
      </w:r>
      <w:r>
        <w:rPr>
          <w:bCs/>
        </w:rPr>
        <w:t xml:space="preserve">ОАО «НЭСК - электросети»  не выполнены работы по </w:t>
      </w:r>
      <w:r>
        <w:rPr/>
        <w:t xml:space="preserve">присоединению объекта  к инженерным </w:t>
      </w:r>
      <w:r>
        <w:rPr>
          <w:bCs/>
        </w:rPr>
        <w:t>сетям на сумму 9 707,5 тыс.рублей, тогда как срок действия технических условий истек в августе 2014 года.</w:t>
      </w:r>
    </w:p>
    <w:p>
      <w:pPr>
        <w:pStyle w:val="ConsPlusNormal"/>
        <w:ind w:firstLine="540"/>
        <w:jc w:val="both"/>
        <w:rPr>
          <w:bCs/>
        </w:rPr>
      </w:pPr>
      <w:r>
        <w:rPr>
          <w:bCs/>
        </w:rPr>
      </w:r>
    </w:p>
    <w:p>
      <w:pPr>
        <w:pStyle w:val="ConsPlusNormal"/>
        <w:ind w:firstLine="540"/>
        <w:jc w:val="both"/>
        <w:rPr/>
      </w:pPr>
      <w:r>
        <w:rPr>
          <w:bCs/>
        </w:rPr>
        <w:tab/>
        <w:t xml:space="preserve">При проверке  расходования средств на Спортивный комплекс с плавательным бассейном установлена оплата проектно-сметной документации, составленной с нарушением строительных норм и правил, не содержащей отдельных видов и объемов работ, необходимых для завершения строительства объекта. </w:t>
      </w:r>
      <w:r>
        <w:rPr/>
        <w:t xml:space="preserve">При этом не проведена претензионная работа к  проектирующей организации ООО «ГеоЦентр» по ответственности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не выставлены требования по безвозмездной переделке технической документации и возмещению причиненных убытков в части стоимости  дополнительно выполненных работ, не предусмотренных проектной документацией, но подтвержденных проектировщиком в полном объеме.  </w:t>
      </w:r>
    </w:p>
    <w:p>
      <w:pPr>
        <w:pStyle w:val="ConsPlusNormal"/>
        <w:ind w:firstLine="540"/>
        <w:jc w:val="both"/>
        <w:rPr>
          <w:bCs/>
        </w:rPr>
      </w:pPr>
      <w:r>
        <w:rPr>
          <w:bCs/>
        </w:rPr>
        <w:t xml:space="preserve">МБУ «ДСО» подписаны акты приемки дополнительно выполненных работ на сумму 12 210,8 тыс. рублей по видам и объемам, не предусмотренным проектной  документацией, чем созданы риски по их оплате в случае обращения подрядной организации в суд. При этом, в нарушение ст.10 Федерального закона от 06.12.2011 № 402-ФЗ «О бухгалтерском учете» указанные акты приемки выполненных работ не отражены в бухгалтерском учете. </w:t>
      </w:r>
    </w:p>
    <w:p>
      <w:pPr>
        <w:pStyle w:val="ConsPlusNormal"/>
        <w:ind w:firstLine="540"/>
        <w:jc w:val="both"/>
        <w:rPr/>
      </w:pPr>
      <w:r>
        <w:rPr>
          <w:bCs/>
        </w:rPr>
        <w:t xml:space="preserve">Проведенным анализом указанных работ установлено, что более  42,8 %  выполненных работ оказывают влияние на конструктивную надежность и безопасность объекта капитального строительства, что </w:t>
      </w:r>
      <w:r>
        <w:rPr/>
        <w:t xml:space="preserve">приводит к необходимости изменения проектной документации, получившей положительное заключение государственной экспертизы и проведения ее повторной экспертизы. Также требуется повторная государственная экспертиза  результатов инженерных изысканий. </w:t>
      </w:r>
      <w:r>
        <w:rPr>
          <w:bCs/>
        </w:rPr>
        <w:t xml:space="preserve">Однако, МБУ «ДСО» повторная экспертиза не проведена, строительство объекта продолжается с отклонением от проекта. </w:t>
      </w:r>
      <w:r>
        <w:rPr/>
        <w:t xml:space="preserve"> Допущено неэффективное использование приобретенного в 2014 году оборудования, мебели, материалов, иного имущества  общей стоимостью 9 061,1 тыс. рублей. Приобретение указанного оборудования для объекта на низкой готовности строительства не позволило заказчику использовать его в гарантийные сроки, при том, что договорами и в проектно-сметной документации по объекту не предусматривались монтаж и установка поставленного оборудования и мебели. </w:t>
      </w:r>
    </w:p>
    <w:p>
      <w:pPr>
        <w:pStyle w:val="ConsPlusNormal"/>
        <w:ind w:firstLine="540"/>
        <w:jc w:val="both"/>
        <w:rPr/>
      </w:pPr>
      <w:r>
        <w:rPr/>
        <w:t xml:space="preserve">При проверке исполнения договора по строительству Спортивного комплекса с плавательным бассейном, заключенного  с  ООО «Кубаньтехпром»,  установлены нарушения сторонами его условий, в том числе и сроков окончания строительства. При установленном  сроке до 10.06.2014 строительство объекта в настоящее время не завершено. Со стороны МБУ «ДСО» отсутствовал должный контроль  за выполнением условий договора подрядной организацией. Технический контроль находился на низком уровне, о чем свидетельствуют многочисленные корректировки ранее принятых и оплаченных работ, а также неоднократные предписания надзорного органа. По результатам выборочных контрольных обмеров, проведенных в присутствии специалистов Контрольно-счетной палаты, установлены  невыполненные  работы  по которым МБУ «ДСО» произведены корректировки в сторону снижения ранее принятых и оплаченных актов на сумму 3 391,58 тыс. рублей. </w:t>
      </w:r>
    </w:p>
    <w:p>
      <w:pPr>
        <w:pStyle w:val="ConsPlusNormal"/>
        <w:ind w:firstLine="540"/>
        <w:jc w:val="both"/>
        <w:rPr/>
      </w:pPr>
      <w:r>
        <w:rPr/>
        <w:t>Выявленные нарушения и недостатки стали возможными в результате недостаточного контроля со стороны  Управления  за деятельностью МБУ «ДСО», в том числе за использованием средств субсидий на иные цели, а также отсутствия ведомственного контроля за соблюдением законодательства РФ и иных нормативных правовых актов о контрактной системе в сфере закупок в отношении подведомственного ему заказчика.</w:t>
      </w:r>
    </w:p>
    <w:p>
      <w:pPr>
        <w:pStyle w:val="ConsPlusNormal"/>
        <w:ind w:firstLine="540"/>
        <w:jc w:val="both"/>
        <w:rPr/>
      </w:pPr>
      <w:r>
        <w:rPr/>
        <w:t xml:space="preserve">В направленном главе муниципального образования город Краснодар отчете по результатам проверки предложено обязать Управление  принять меры по устранению нарушений и недостатков, отраженных в актах проверок с привлечением к ответственности лиц их допустивших. Также  рекомендовано решить вопрос по обеспечению бюджетными ассигнованиями на предоставление субсидии МБУ «ДСО» по ранее заключённым договорам на общую сумму 63 879,5 тыс.рублей. В связи с необходимостью завершения реконструкции и строительства объектов, а также, с учетом того, что ранее объекты являлись объектами краевых целевых программ, рекомендовано обратиться в администрацию Краснодарского края о необходимости выделения на указанные цели средств из краевого бюджета. </w:t>
      </w:r>
    </w:p>
    <w:p>
      <w:pPr>
        <w:pStyle w:val="ConsPlusNormal"/>
        <w:ind w:firstLine="540"/>
        <w:jc w:val="both"/>
        <w:rPr/>
      </w:pPr>
      <w:r>
        <w:rPr/>
      </w:r>
    </w:p>
    <w:p>
      <w:pPr>
        <w:pStyle w:val="ConsPlusNormal"/>
        <w:ind w:firstLine="540"/>
        <w:jc w:val="both"/>
        <w:rPr/>
      </w:pPr>
      <w:r>
        <w:rPr/>
        <w:t>Учитывая допущенное низкое качество работы по подготовке, организации и проведению строительства,  а также наличие МКУ «Единая служба заказчика», осуществляющего, в том числе  строительство спортивных объектов на территории МО город Краснодар, Контрольно-счетной палатой предложено рассмотреть вопрос об исключении из Устава  МБУ «ДСО» полномочий по строительству спортивных объектов, и с целью усиления контроля за деятельностью, о преобразовании  МБУ «ДСО» в казённое учреждение.</w:t>
      </w:r>
    </w:p>
    <w:p>
      <w:pPr>
        <w:pStyle w:val="ConsPlusNormal"/>
        <w:ind w:firstLine="540"/>
        <w:jc w:val="both"/>
        <w:rPr/>
      </w:pPr>
      <w:r>
        <w:rPr/>
        <w:t xml:space="preserve">Кроме того, предложено привести в соответствие с п.5 ст. 78.2  БК РФ Порядки предоставления субсидий на осуществление капитальных вложений в объекты капитального строительства  муниципальной собственности,  а также определения объёма и условий предоставления субсидий на иные цели.  </w:t>
      </w:r>
    </w:p>
    <w:p>
      <w:pPr>
        <w:pStyle w:val="ConsPlusNormal"/>
        <w:ind w:firstLine="540"/>
        <w:jc w:val="both"/>
        <w:rPr/>
      </w:pPr>
      <w:r>
        <w:rPr/>
        <w:t>В адрес Управления и МБУ «ДСО» направлены представления с требованием устранения выявленных нарушений и недостатков, а также привлечения к ответственности лиц их допустивших. В связи с направлением представлений в конце отчетного года, устранение нарушений объектами проверки будет осуществляться в 2016 году. Представление  находится на контроле Палаты.</w:t>
      </w:r>
    </w:p>
    <w:p>
      <w:pPr>
        <w:pStyle w:val="ConsPlusNormal"/>
        <w:ind w:firstLine="540"/>
        <w:jc w:val="both"/>
        <w:rPr/>
      </w:pPr>
      <w:r>
        <w:rPr/>
      </w:r>
    </w:p>
    <w:p>
      <w:pPr>
        <w:pStyle w:val="Style20"/>
        <w:ind w:left="0" w:firstLine="709"/>
        <w:jc w:val="both"/>
        <w:rPr>
          <w:b/>
          <w:b/>
          <w:sz w:val="28"/>
          <w:szCs w:val="28"/>
        </w:rPr>
      </w:pPr>
      <w:r>
        <w:rPr>
          <w:b/>
          <w:sz w:val="28"/>
          <w:szCs w:val="28"/>
        </w:rPr>
        <w:t>4.8. МБУ «Специализированная автобаза управления здравоохранения администрации МО город Краснодар» (далее – МБУ «САУЗ»)</w:t>
      </w:r>
    </w:p>
    <w:p>
      <w:pPr>
        <w:pStyle w:val="Style20"/>
        <w:tabs>
          <w:tab w:val="clear" w:pos="708"/>
          <w:tab w:val="left" w:pos="851" w:leader="none"/>
        </w:tabs>
        <w:ind w:left="0" w:firstLine="709"/>
        <w:jc w:val="both"/>
        <w:rPr>
          <w:sz w:val="28"/>
          <w:szCs w:val="28"/>
        </w:rPr>
      </w:pPr>
      <w:r>
        <w:rPr>
          <w:sz w:val="28"/>
          <w:szCs w:val="28"/>
        </w:rPr>
        <w:t xml:space="preserve">По поручению городской Думы Краснодара проведена проверка соблюдения установленного порядка управления и распоряжения имуществом, находящимся в муниципальной собственности МБУ «САУЗ» в части автотранспортных средств. В ходе проверки установлены нарушения в учете и использовании </w:t>
      </w:r>
      <w:r>
        <w:rPr>
          <w:rFonts w:eastAsia="Calibri"/>
          <w:sz w:val="28"/>
          <w:szCs w:val="28"/>
          <w:lang w:eastAsia="en-US"/>
        </w:rPr>
        <w:t xml:space="preserve">запасных частей, остающихся в распоряжении учреждения по результатам проведения демонтажных и ремонтных работ на автотранспорте. </w:t>
      </w:r>
    </w:p>
    <w:p>
      <w:pPr>
        <w:pStyle w:val="Style20"/>
        <w:ind w:left="0" w:firstLine="709"/>
        <w:jc w:val="both"/>
        <w:rPr/>
      </w:pPr>
      <w:r>
        <w:rPr>
          <w:sz w:val="28"/>
          <w:szCs w:val="28"/>
        </w:rPr>
        <w:t xml:space="preserve">Отсутствовали сведения о переустановке или выбраковке шин и аккумуляторов, приобретенных в 2014 году на сумму 206,5 тыс.  рублей и списанных через год  в карточках учета. При признании в ходе диагностики технического состояния списанных  транспортных средств непригодными шин и аккумуляторов, приобретенных в 2014-2015 годах,  семь из них  были переустановлены на другие транспортные средства.  При этом в учетной политике МБУ «САУЗ» не были определены нормы эксплуатационной работы шин и аккумуляторов. </w:t>
      </w:r>
    </w:p>
    <w:p>
      <w:pPr>
        <w:pStyle w:val="Style20"/>
        <w:ind w:left="0" w:firstLine="709"/>
        <w:jc w:val="both"/>
        <w:rPr/>
      </w:pPr>
      <w:r>
        <w:rPr>
          <w:sz w:val="28"/>
          <w:szCs w:val="28"/>
        </w:rPr>
        <w:t xml:space="preserve">По результатам от списания и утилизации транспортных средств учреждением  был сдан металлолом общим весом 31,14 тонна, тогда как согласно расчетам  этот объем должен был составить  (провизорно)  67,0 тонн. Сумма недополученных доходов бюджетным учреждением от возможной реализации 36 тонн лома составляет (провизорно) 253,0 тыс. рублей.   </w:t>
      </w:r>
    </w:p>
    <w:p>
      <w:pPr>
        <w:pStyle w:val="ConsPlusNormal"/>
        <w:ind w:firstLine="540"/>
        <w:jc w:val="both"/>
        <w:rPr/>
      </w:pPr>
      <w:r>
        <w:rPr/>
        <w:t>По результатам проверки направлены предписания и представление в адрес руководителя МБУ «Специализированная автобаза управления здравоохранения администрации МО город Краснодар». В связи с направлением представления и предписания в конце отчетного года, устранение нарушений будет осуществляться в 2016 году. Представление и предписание  находятся на контроле Па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4.9. Иные объекты прове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акже в 2015 году проведены проверки по использованию бюджетных средств следующими объектами прове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МКУ «Центр мониторинга окружающей среды и транспорта»</w:t>
      </w:r>
      <w:r>
        <w:rPr>
          <w:rFonts w:cs="Times New Roman" w:ascii="Times New Roman" w:hAnsi="Times New Roman"/>
          <w:sz w:val="28"/>
          <w:szCs w:val="28"/>
        </w:rPr>
        <w:t xml:space="preserve"> по вопросу использования средств местного бюджета, выделенных на реализацию МВЦП «Охрана окружающей среды муниципального образования город Краснодар на 2011 - 2013 годы». Финансовых нарушений не установлено, однако установлен ряд нарушений Порядка разработки, формирования, утверждения и реализации муниципальных целевых программ, утвержденного постановлением главы МО город Краснодар от 19.12.2008 №4631 (в действующей редакции на дату принятия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администрация Прикубанского внутригородского округа города Краснодара, МБДОУ «Детский сад общеразвивающего вида № 205», МБУЗ Городская поликлиника № 23</w:t>
      </w:r>
      <w:r>
        <w:rPr>
          <w:rFonts w:cs="Times New Roman" w:ascii="Times New Roman" w:hAnsi="Times New Roman"/>
          <w:sz w:val="28"/>
          <w:szCs w:val="28"/>
        </w:rPr>
        <w:t xml:space="preserve"> по вопросу проверки эффективного и целевого расходования средств местного бюджета, выделенных по Программе выполнения наказов избирателей депутатам городской Думы Краснодара V созыва на 33 избирательный округ. Нарушений не установлено;</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b/>
          <w:sz w:val="28"/>
          <w:szCs w:val="28"/>
        </w:rPr>
        <w:t>МКУ «Горжилхоз» и ООО «ГУК-Краснодар»</w:t>
      </w:r>
      <w:r>
        <w:rPr>
          <w:rFonts w:cs="Times New Roman" w:ascii="Times New Roman" w:hAnsi="Times New Roman"/>
          <w:sz w:val="28"/>
          <w:szCs w:val="28"/>
        </w:rPr>
        <w:t xml:space="preserve"> о  проверке законности, результативности  использования субсидии на модернизацию инженерных внутридомовых систем с установкой индивидуального теплового пункта в рамках МВЦП «Энергосбережение и повышение энергетической эффективности на территории муниципального образования город Краснодар на 2014 год», в части работ по замене ИТП в многоквартирном жилом доме по адресу: ул. 3-я линия Нефтяников, №7. Финансовых нарушений не установлено. Однако, направлено представление в адрес руководителя МКУ «Горжилхоз» по фактам выявленных нарушений и недостатков  при предоставлении субсидии и недостаточности контроля за их использованием, а также с требованием принятия мер по обеспечению соблюдения бюджетного законодательства в части определения порядка возврата субсидий в местный бюджет в случае нарушения условий их предо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КУ «Управление жилищного хозяйства»</w:t>
      </w:r>
      <w:r>
        <w:rPr>
          <w:rFonts w:cs="Times New Roman" w:ascii="Times New Roman" w:hAnsi="Times New Roman"/>
          <w:sz w:val="28"/>
          <w:szCs w:val="28"/>
        </w:rPr>
        <w:t xml:space="preserve"> (ликвидационная комиссия) по проверке использования бюджетных средств, выделенных на проведение капитального ремонта многоквартирного дома по ул. Бургасская, 63. Установлено неэффективное расходование средств в сумме 126,9 тыс.рублей. Направлено представление в адрес ТСЖ  с предложением проведения претензионной работы к подрядной организации; </w:t>
      </w:r>
    </w:p>
    <w:p>
      <w:pPr>
        <w:pStyle w:val="Style20"/>
        <w:ind w:left="0" w:firstLine="709"/>
        <w:jc w:val="both"/>
        <w:rPr>
          <w:rFonts w:eastAsia="Calibri"/>
          <w:sz w:val="28"/>
          <w:szCs w:val="28"/>
        </w:rPr>
      </w:pPr>
      <w:r>
        <w:rPr>
          <w:rFonts w:eastAsia="Calibri"/>
          <w:sz w:val="28"/>
          <w:szCs w:val="28"/>
          <w:lang w:eastAsia="en-US"/>
        </w:rPr>
        <w:t xml:space="preserve">-  </w:t>
      </w:r>
      <w:r>
        <w:rPr>
          <w:rFonts w:eastAsia="Calibri"/>
          <w:b/>
          <w:sz w:val="28"/>
          <w:szCs w:val="28"/>
          <w:lang w:eastAsia="en-US"/>
        </w:rPr>
        <w:t xml:space="preserve">Департамент образования администрации МО город Краснодар, в МБОУ МО город Краснодар СОШ № 41, МБОУ ДОД ЦДОД «Малая академия», МКУ МО город Краснодар «Краснодарский методический центр информационно-коммуникационных технологий «Старт» </w:t>
      </w:r>
      <w:r>
        <w:rPr>
          <w:rFonts w:eastAsia="Calibri"/>
          <w:sz w:val="28"/>
          <w:szCs w:val="28"/>
          <w:lang w:eastAsia="en-US"/>
        </w:rPr>
        <w:t>по проверке использования средств местного бюджета, выделенных на реализацию МВЦП «Развитие системы образования в</w:t>
      </w:r>
      <w:r>
        <w:rPr>
          <w:rFonts w:eastAsia="Calibri"/>
          <w:sz w:val="28"/>
          <w:szCs w:val="28"/>
        </w:rPr>
        <w:t xml:space="preserve"> муниципальном образовании город Краснодар на 2011-2013 годы» и МВЦП «Развитие системы образования в муниципальном образовании город Краснодар» на 2014-2016 годы». Установлены нарушения в бухгалтерском учете на общую сумму  1 959,0 тыс.рублей, прочих нарушений на 231,3 тыс.рублей. Направлены представления в адрес руководителей МКУ «Краснодарский методический центр информационно-коммуникационных технологий «Старт» и МБОУ СОШ № 41 с требованием устранения выявленных нарушений и недопущения их впредь.</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5. Результаты отдельных экспертно-аналитических мероприятий</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отчётном году на все поступившие в Контрольно-счётную палату 15 проектов решений городской Думы Краснодара о местном бюджете, о внесении изменений в него и утверждении отчёта о его исполнении проведены экспертизы и подготовлены соответствующие заключения. Также проведено 4 мероприятия по текущему контролю за ежеквартальным исполнением местного бюдже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5.1. Внешняя проверка годового отчета за 2014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ходе внешней проверки годового отчёта об исполнении местного бюджета за 2014 год проведены обследование общей характеристики исполнения местного бюджета, анализы социально-экономического развития МО город Краснодар, исполнения доходной и расходной части местного бюджета,  дефицита местного бюджета и источников его финансирования,  муниципального долга, а также  выполнения рекомендаций Контрольно-счетной палаты, отраженных в заключении по внешней проверке отчета об исполнении местного бюджета за 2013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заключении по результатам  проверки  отражена  положительная работа администрации МО город Краснодар по исполнению  местного бюджета, например в части обеспечения положительной  динамики поступлений неналоговых доходов местного бюджета, рост которых составил 7,4% (+222 069,5 тыс. рублей),  обеспечения  роста поступлений местных налогов в местный бюджет по сравнению с предыдущим годом на 38,1% (+684 819,8 тыс. рублей); сохранение социальной направленности бюджетных расходов, обеспечение соответствия основных характеристик местного бюджета требованиям БК РФ.</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Вместе с тем, выявлены  отдельные недостатки, негативно повлиявшие на  качество исполнения местного бюджета  в том чис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яд задач и приоритетов, отраженных в основных направлениях бюджетной и налоговой политики на 2014-2016 годы, реализованы не в полном объеме. Анализ предварительных итогов социально – экономического развития МО город Краснодар за 2014 год показал значительное перевыполнение прогнозных значений по большинству показателей - от 17,6% до 142,7%, что свидетельствует о занижении прогнозных значений. Исполнение доходной части местного бюджета, как в 2012 и 2013 годах, характеризуется большим количеством внесённых изменений (13 раз). Корректировка объемов поступлений доходов в ходе исполнения местного бюджета является следствием недостатков администрирования доходов и прежде всего на стадии план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ая часть изменений общего объема доходов (76,1% или 5 571 420,3 тыс. рублей) внесена таблицами поправок и не прошла в соответствии с действующим законодательством экспертизу Контрольно-счётной па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имка по налогам, зачисляемым в местный бюджет, выросла в 2,6 раза (+595 428,0 тыс. рублей) и по состоянию на 01.01.2015 составила 977 979,0 тыс. рублей. Наибольший рост недоимки произошел по местным налогам: по земельному налогу – в 4,4 раза (+448 648,0 тыс. рублей), по налогу на имущество физических лиц - в 1,6 раза (+54 305,0 тыс. рублей). На 15,3% (+ 18 019,9 тыс. рублей) увеличился объем недоимки, невозможной к взыск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олженность по арендной плате за земельные участки и муниципальное имущество выросла на 16,3% и 5,7%, соответственно, и составила по состоянию на 01.01.2015 – 559 933,1 тыс. рублей и 75 575,5 тыс. рублей, соответствен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недостаточном уровне осуществлялось планирование и администрирование неналоговых доходов местного бюджета, в результате чего первоначальные плановые назначения по ряду доходов занижались, а затем корректировались в сторону увеличения под реально поступившие доходы, по итогам года  перевыполнение по ним составило в несколько раз (от 2,2 раз до 46,8 ра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о-счетной палатой отмечена недостаточность мер по повышению эффективности управления объектами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 решены проблемы в планировании и исполнении программы приватизации муниципального имущества. Основная часть программы приватизации на 2014 год (на 80%) сформирована в ходе исполнения местного бюджета, а корректировка количества объектов приватизации завершена в феврале месяце 2015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изкий уровень управления пакетами акций (долями), принадлежащими городу в уставных капиталах хозяйственных обществ, в том числе из-за незначительного количества акций (размеров долей) и отсутствия возможности реально влиять на деятельность большинства хозяйственных обществ, не обеспечивает эффективность финансовых и имущественных вложений МО город Краснодар, объем которых по состоянию на 01.01.2015 составил 1 539 096,3 тыс.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 в полной мере осуществлялись функции и полномочия собственника имущества и учредителя муниципальных унитарных предприятий. В течение 3 лет не проведена регистрация увеличения уставного фонда МУП «Краснодар-2020» за счет переданных из местного бюджета инвестиций в сумме 27 408,7 тыс. рублей. Задолженность МУП по перечислению в местный бюджет части прибыли выросла в 4 раза (+3 982,0 тыс.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2014 году сохранились устойчивая зависимость местного бюджета от кредитных ресурсов и наращивание объема муниципального долга. На 01.01.2015 объем долга составил 6 389 995,0 тыс. рублей и по сравнению с 01.01.2014 вырос на 31,3% (+1 525 000,0 тыс. рублей). Соотношение муниципального долга к объему налоговых и неналоговых доходов (долговая нагрузка) составило 47,4% (в 2013 году-35,6%). В структуре муниципального долга 95,7% составляют долговые обязательства по кредитам кредитных организаций, что создает риски для долговой устойчивости местного бюджета, связанные с ухудшением условий кредитования в банках и проблематичностью рефинансирования в дальнейшем указанных долгов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зменения в расходную часть бюджета вносились 15 раз, 21,4% из общей суммы внесенных изменений в расходную часть местного бюджета оформлены проектами решений городской Думы Краснодара и прошли в соответствии с действующим законодательством экспертизу Контрольно-счётной палаты. Не обеспечено безусловное исполнение действующих расходных обязательств. Общий объём неисполненных расходов местного бюджета, установленных сводной бюджетной росписью (с изменениями), составил 3 998 907,7 тыс. рублей (или 13,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мело место не финансирование /несвоевременное финансирование поданных в установленном порядке заявок на осуществление расходов местного бюджета (бюджета муниципального образования город Краснодар), например, не были профинансированы и отклонены поданные в марте, сентябре 2014 года заявки на осуществление расходов местного бюджета с формулировкой «завершение финансового года» только по двум ГРБС на  общую сумму 521,6 млн.рубл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акже в заключении Контрольно-счетной палатой отмечено неосуществление внутреннего финансового контроля и финансового аудита главными распорядителями бюджетных средств, предусмотренного  ст. 160.2-1 БК РФ.</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итогам проведенной внешней проверки годового отчёта об исполнении местного бюджета за 2014 год Контрольно-счетной палатой сформулированы и направлены в адрес администрации муниципального образования город Краснодар  более 10 рекомендации. Главой муниципального образования город Краснодар утвержден  разработанный администрацией МО город Краснодар план по выполнению рекомендаций, отраженных в заключении Контрольно-счетной палат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утвержденном плане учтены практически все рекомендации палаты,  за исключением следующи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 рассмотрена возможность введения дополнительных ограничений по объему и структуре муниципального долга, учитывая, что ограничения, устанавливаемые действующим бюджетным законодательством по объему муниципального долга и расходам на его обслуживание, не позволяют полностью избежать возникновения рисков рефинансирования, достоверно выявлять и прогнозировать нарастание кризисных тенден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 приняты меры по повышению эффективности администрирования доходов местного бюджета, а также ответственности главных администраторов доходов местного бюджета за достоверность планирования и  выполнение бюджетных назначений по закрепленным за ними неналоговым доходам. Учитывая вступивший в силу с 01.01.2015 п.6. ст.41 БК РФ, разработать и утвердить муниципальным правовым актом положение о порядке исчисления неналоговых доходов от предоставления на платной основе парковок (парковочных мест), поступающих в местный бюджет от операторов, размерах, сроках и (или) об условиях их упла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 внесены дополнения в инвестиционное соглашение от 07.05.2014 №1,  заключенное с ООО «Городские парковки», предусматривающие ответственность  ООО «Городские парковки» за невыполнение обязательств и условия использования им земли (земельных участков) для эксплуатации платных парко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ой палатой будет продолжено взаимодействие с администрацией МО город Краснодар в части указанных выше рекомендац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5.2. Экспертиза проекта решения о местном бюджете на 2016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Контрольно-счётной палаты на проект решения городской Думы Краснодара «О местном бюджете (бюджете муниципального образования город Краснодар) на 2016 год» (далее - Проект решения о бюджете) содержит результаты следующих анализ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гноза социально-экономического развития муниципального образования город Краснода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текстовой части проекта решения о бюдже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ответствия Проекта решения о бюджете целям и задачам Основных направлений бюджетной политики и Основных направлений налоговой полит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бюджетного процесса в МО город Краснодар на соответствие БК РФ;</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сновных характеристик Проекта решения о бюджете, доходов и расходов местного бюджета, в том числе оценка планируемых значений бюджетных ассигнований на исполнение муниципальных программ, показателей дефицита местного бюджета на 2016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сточников финансирования дефици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муниципального долг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же отражены результаты анализа сложившейся кредиторской задолженности на начало планируемого периода, а также планирования бюджетных ассигнований на  бюджетные инвестиции в объекты муниципальной собственности с учетом сложившейся ситуации в сфере муниципального незавершенного строительств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указанном заключении отражено, что в целом при составлении проекта местного бюджета соблюдены ограничения, установленные БК РФ. Однако, отмечены недостаточная степень реалистичности и надежности разрабатываемых Прогнозов социально-экономического развития МО город Краснодар,  что требует принятия мер к повышению их точности и обоснованности. В нарушение норм БК РФ в пояснительной записке к Прогнозу отсутствуют причины и факторы прогнозируемых изменений ранее утвержденных в 2014 году параметров на 2016-2017 годы по показателям прогноза, при этом, по ряду показателей изменение ранее утвержденных значений составило от 10% до 65,2%.</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текстовая часть Проекта решения о бюджете соответствует БК РФ и Положению о бюджетном процессе. Вместе с тем, выявлен ряд  несоответствия нормативным правовым актам, например, нормам  ст. 184.1 БК РФ, в результате чего не утверждены перечни и коды главных администраторов доходов местного бюджета – федеральных органов государственной власти (государственных органов) и 80% доходов местного бюджета и не закреплены за главными администраторами доход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заключении отмечено, что  в Основных направлениях бюджетной политики не нашли своего отражения ряд существенных положений, содержащихся в Основных направлениях бюджетной политики Краснодарского края. При соответствии проекта бюджета Основным направлениям бюджетной политики в целом, допущены отклонения в части того, прогнозируемый в нем дефицит в объеме 2 055 005,0 тыс. рублей (15,2% от размера налоговых и неналоговых доходов местного бюджета) приведет к увеличению муниципальных заимствований и дальнейшему росту муниципального долга, что не обеспечивает долгосрочную устойчивость местного бюджета. Кроме того, в структуре долговых обязательств МО город Краснодар удельный вес кредитов кредитных организаций на 01.01.2017 составит 91,0%, что не обеспечит минимизацию</w:t>
      </w:r>
      <w:r>
        <w:rPr>
          <w:rFonts w:eastAsia="Times New Roman" w:cs="Times New Roman" w:ascii="Times New Roman" w:hAnsi="Times New Roman"/>
          <w:sz w:val="28"/>
          <w:szCs w:val="28"/>
        </w:rPr>
        <w:t xml:space="preserve"> стоимости обслуживания муниципального долга в 2016 году.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Динамика основных параметров местного бюджета характеризуется сокращением в 2014 - 2016 годах доходов местного бюджета с 24 667 340,0 тыс. рублей до 21 110 794,1 тыс. рублей и расходов с 26 635 341,8 тыс. рублей до 23 165 799,1 тыс. рублей. В расчете на 1 жителя города Краснодара доходы местного бюджета также снизятся с 23,9 тыс. рублей по оценке 2015 года до 23,0 тыс. рублей в 2016 году. Уменьшение планируемых поступлений доходов в первую очередь обусловлено снижением объемов безвозмездных поступлений из краевого бюджет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запросу Контрольно-счетной палаты, как и в предыдущие годы, не представлены расчеты по планируемым на 2016 год доходам местного бюджета, что свидетельствует о недостаточной прозрачности формирования доходной базы местного бюджета и не позволяет оценить ее достовернос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Учитывая ограниченность внутренних финансовых ресурсов местного бюджета, Контрольно-счетной палатой был проведен анализ налоговых ставок по земельному налогу, действующих на территории других крупных городов, который показал, что по ряду видов разрешенного использования земельных участков налоговые ставки в МО город Краснодар в 1,5 раза (и более) ниже налоговых ставок в Ростове-на-Дону, Волгограде, Самаре, Воронеже, Белгороде.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рес главы МО город Краснодар и председателя городской Думы Краснодара направлены письма для изучения опыта указанных городов и рассмотрения возможности внесения изменений в действующие налоговые ставки по земельному налогу на земельные участки, предназначенные для размещения объектов торговли, общественного питания и бытового обслуживания, административных и офисных зданий, объектов торговли, гостиниц. Следует отметить, что принятие в установленном порядке решения по данному вопросу в ноябре месяце 2015 года позволило бы увеличить поступления земельного налога в местный бюджет начиная уже со 2 квартала 2016 года. Однако, решение в 2015 году не было принят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По результатам анализа достоверности расчета бюджетных назначений по неналоговым доходам установлено как их необоснованное завышение на общую сумму 225 808,0 тыс. рублей </w:t>
      </w:r>
      <w:r>
        <w:rPr>
          <w:rFonts w:eastAsia="Times New Roman" w:cs="Times New Roman" w:ascii="Times New Roman" w:hAnsi="Times New Roman"/>
          <w:sz w:val="24"/>
          <w:szCs w:val="24"/>
        </w:rPr>
        <w:t>(в виде арендной платы за земельные участки, государственная собственность на которые не разграничена, от сдачи в аренду муниципального имущества, от платных парковок, от перечисления части прибыли муниципальных унитарных  предприятий),</w:t>
      </w:r>
      <w:r>
        <w:rPr>
          <w:rFonts w:eastAsia="Times New Roman" w:cs="Times New Roman" w:ascii="Times New Roman" w:hAnsi="Times New Roman"/>
          <w:sz w:val="28"/>
          <w:szCs w:val="28"/>
        </w:rPr>
        <w:t xml:space="preserve"> так и занижение на общую сумму 253 760,8 тыс. рублей </w:t>
      </w:r>
      <w:r>
        <w:rPr>
          <w:rFonts w:eastAsia="Times New Roman" w:cs="Times New Roman" w:ascii="Times New Roman" w:hAnsi="Times New Roman"/>
          <w:sz w:val="24"/>
          <w:szCs w:val="24"/>
        </w:rPr>
        <w:t xml:space="preserve">(по доходам в виде арендной платы за земельные участки, находящиеся в муниципальной собственности,  от продажи материальных и нематериальных активов, от использования имущества и прав, находящихся в государственной и муниципальной собственност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же отмечено, что по 18 из 22 хозяйственных обществ, в уставных капиталах которых  участвует МО город Краснодар на сумму 1 479 248,8 тыс. рублей, в 2016 году поступления дивидендов (либо части прибыли) в местный бюджет не планируются. Вновь отражено  нарушение п. 6 ст. 41 БК РФ в части  невнесения соответствующих изменений в муниципальные правовые акты, договоры, положения о порядке исчисления доходов от предоставления на платной основе парковок, размерах, сроках и (или) об условиях их уплаты.  Предписание Контрольно-счетной палаты в адрес Департамента транспорта и охраны окружающей среды администрации МО город Краснодар как главного администратора доходов местного бюджета  требованием устранения допущенного нарушения осталось неисполненным.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же отмечен ряд недостатков при планировании доходов от </w:t>
      </w:r>
      <w:r>
        <w:rPr>
          <w:rFonts w:eastAsia="TimesNewRomanPSMT;MS Mincho" w:cs="Times New Roman" w:ascii="Times New Roman" w:hAnsi="Times New Roman"/>
          <w:sz w:val="28"/>
          <w:szCs w:val="28"/>
        </w:rPr>
        <w:t xml:space="preserve">приватизации муниципального имущества на 2016 год, </w:t>
      </w:r>
      <w:r>
        <w:rPr>
          <w:rFonts w:eastAsia="Times New Roman" w:cs="Times New Roman" w:ascii="Times New Roman" w:hAnsi="Times New Roman"/>
          <w:sz w:val="28"/>
          <w:szCs w:val="28"/>
          <w:lang w:eastAsia="ru-RU"/>
        </w:rPr>
        <w:t xml:space="preserve">недостаточное качество формирования программы приватизации, который </w:t>
      </w:r>
      <w:r>
        <w:rPr>
          <w:rFonts w:cs="Times New Roman" w:ascii="Times New Roman" w:hAnsi="Times New Roman"/>
          <w:sz w:val="28"/>
          <w:szCs w:val="28"/>
        </w:rPr>
        <w:t>не позволяет задействовать в полной мере резервы пополнения доходной части местного бюджета от распоряжения муниципальным имуще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еспеченность расходов местного бюджета доходами в 2015-2016 годах будет находиться на уровне от 92,3% до 91,1% соответственно.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авнительный анализ Программы социально-экономического развития МО город Краснодар, муниципальных программ и Проекта решения о бюджете выявил наличие системных проблем в сфере стратегического планирования, отсутствие согласованности документов по приоритетам, целям, задачам, мероприятиям, финансовым ресурсам и срокам реализации. В Основных направлениях бюджетной политики отсутствуют положения о необходимости сбалансированности документов стратегического план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дённым анализом соответствия объёмов бюджетных ассигнований на реализацию муниципальных программ объёмам финансирования, указанным в паспортах, установлено, что в целом, объём бюджетных ассигнований, предусмотренных в Проекте решения о бюджете, больше запланированного финансирования в паспортах Программ на 175 855,2 тыс. рублей (или 100,9% от заявленной потребности). Превышение запланированной финансовой потребности наблюдается по 8 муниципальным программам на сумму 1 669 096,5 тыс. рублей, при одновременном недофинансировании 12 программ на сумму 1 493 241,3 тыс.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анализа  планируемых Проектом решения о бюджете ассигнований, направляемых на исполнение ряда Программ представленные обоснования потребности затрат на реализацию мероприятий носят декларативный характер и не содержат конкретных расчетов, в связи с чем,  сделать вывод об обоснованности расходов не представилось возмож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мечено в том числе   при планировании бюджетных ассигнований не соблюдаются приоритеты по финансированию объектов с высокой степенью готовности к вводу в эксплуатацию, а также объектов, готовых к началу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о-счетная палата неоднократно обращала внимание отсутствие  в МО город Краснодар системы, направленной на повышение эффективности капитальных вложений, которая бы обеспечивала увязку принятия решений о реализации инвестиционных проектов  со стратегическими приоритетами города, результатом чего является наращивание объемов незавершенного строительства. По состоянию на 01.10.2015 объем незавершенного строительства составляет 14 442 526,5 тыс. рублей (724 объекта), за пять лет его рост составил 3 692 611,0 тыс.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ым ГРБС с 2011 года не осуществляется строительство по 320 ранее начатым объектам со стоимостью вложений 2 088 527,4 тыс. рублей. Ежегодно по причине невозможности дальнейшего строительства объектов либо использования  ПСД производится списание затрат, произведенных на объекты незавершенного строительства. В 2016 году планируется списание 178 объектов с суммой капитальных вложений 297 950,3 тыс. рубл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остоянию на 01.10.2015 остаются не введенными в эксплуатацию по причине недостаточного финансирования, либо несвоевременного оформления документации объекты, завершенные строительством в количестве 86 единиц, общей стоимостью 5 204 248,5 тыс. рублей. Объем финансирования, необходимый для их завершения провизорно составляет 301 921,7 тыс.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роме того, Контрольно-счетной палатой по результатам проведения контрольных мероприятий неоднократно отмечались нарушения в ведении бюджетного учета объектов незавершенных строительством, в том числе не проведение их инвентаризации, что не позволяет обеспечить необходимое качество планирования бюджетных инвестиций при формировании проекта бюджета, и создает риски распыления бюджетных средств, не приводящие к ожидаемому результа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заключении отражено отсутствие в Проекте решения о бюджете бюджетных ассигнований на погашение кредиторской задолженности по соответствующим кодам бюджетной классификации, сформированной на 01.01.2016. Кредиторская задолженность участников бюджетного процесса выросла за период с 2011 по 2015 годы в 4,2 раза и по состоянию на 01.10.2015  года составила  3 565 592,5 тыс. рублей. Просроченная кредиторская задолженность на эту же дату в  2,2 раза превысила  показатель аналогичного периода 2014 года и составила 2 122 068,5 тыс. рублей, или 60% от общей суммы кредиторской задолженности. При этом, кредиторская задолженность, не обеспеченная лимитами бюджетных обязательств, на 01.10.2015 увеличилась по сравнению с аналогичным периодом 2014 года почти в 2 раза и составила  909 135,1 тыс. рублей  (25%  от общей суммы кредиторской задолженности). Муниципальные заказчики не используют возможность применения норм п. 6 ст. 161 БК РФ в части обеспечения согласования новых условий муниципальных контрактов, что неизбежно обременяет принимаемый бюджет дополнительными расходами по оплате  судебных расходов, процентов за пользование чужими деньгами и т.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роме того, установлено, что в нарушение ст. 242.2 БК РФ отдельные ГРБС, не представили информацию о результатах рассмотрения дела в суде в установленные сроки. Так, в Департамент финансов администрации МО город Краснодар  представлена информация лишь об 11 рассмотренных делах на сумму 95 371,0 тыс. рублей, тогда как  в 2015 году  поступило 115 исков о взыскании средств с местного бюджета основного долга, а также госпошлины,  штрафов (неустоек) за пользование чужими средствами на общую сумму 1 027 268,0 тыс. 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стный бюджет на 2016 год спланирован с дефицитом в размере 2 055 005,0 тыс. рублей. В 2016 году будет продолжена политика наращивания объема муниципального долга, рост которого составит 27,0% (+2 055 005,0 тыс. рублей). Долговая нагрузка (соотношение муниципального долга к объему налоговых и неналоговых доходов без учета безвозмездных поступлений) в 2016 году увеличится до 71,7% (по оценке 2015 года - 61,2%, в 2014 – 47,4%, в 2013 - 35,6%). Погашение долговых обязательств обеспечивается за счет привлечения новых заимствований и не способствует снижению объема долга, что свидетельствует о высокой зависимости местного бюджета от заемных средств и наличии рисков в обеспечении его устойчив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труктуре долговых обязательств МО город Краснодар удельный вес кредитов, полученных от кредитных организаций, по состоянию на 01.01.2017 планируется на уровне 91%. По ожидаемой оценке муниципальный долг на 01.01.2016 будет состоять только из долговых обязательств по кредитам кредитных организаций. Расходы на его обслуживание вырастут на 79,7% и составят 1 377 765,0 тыс. рублей. При этом,  Контрольно-счетной палатой указано на имеющиеся  резервы возможной оптимизации данных расходов в объеме 55 856,0 тыс. 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о-счетной палатой выражено мнение о существовании определенных рисков привлечения бюджетных кредитов в объеме, значительно меньшем планируемого, что может негативно отразиться на сбалансированности местного бюджета в 2016 году</w:t>
      </w: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не удастся в достаточной степени заменить бюджетные кредиты другими видами муниципальных заимствований (запланированы в объеме 1 870 000,0 тыс. рублей, что составляет 86,6% предусмотренного проектом Закона Краснодарского края «О краевом бюджете на 2016 год» общего объема бюджетных кредитов, предоставляемых местным бюджетам кра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экспертизы проекта решения о бюджете выдано более 42 рекомендаций, по которым администрацией МО город Краснодар разработан план по их реализации, в котором учтена большая их ча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в представленном плане не учтены следующие рекоменд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о внесении  изменений в Положение  о бюджетном процессе, дополнив перечень документов и материалов, которые представляются в городскую Думу Краснодара одновременно с проектом решения о местном бюджете расчетов по видам доходов местного бюджета и источникам финансирования дефицита местного бюджета и  проекта Программы приватизации объектов муниципальной собственности на очередной финансовый год и на плановый перио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о внесении изменения в Устав МО город Краснодар в части определения случаев и порядка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 установлении муниципальными правовыми актами соответствующие расходные обязательства при решении вопросов, не отнесенных к вопросам местного значения городск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рассмотрении целесообразности повышения действующих налоговых ставок по земельному налогу на земельные участки, предназначенные для размещения объектов торговли, общественного питания и бытового обслуживания, административных и офисных зданий, объектов торговли, гостини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о корректировке в сторону уменьшения объем расходов на обслуживание муниципального долга на 55 856,0 тыс. рубл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о проведении реальной оценки долговой устойчивости местного бюджета и разработки плана мероприятий по сокращению муниципального долг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о-счетной палатой  будет продолжено взаимодействие с администрацией МО город Краснодар по указанным рекомендац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3.Экспертиза проектов решений </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внесение изменений в местный бюдж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 всем проведенным экспертизам проектов решений городской Думы Краснодара на внесение изменений в местный бюджет на 2015 год и плановый период 2016-2017 годов, внесенных постановлениями главы МО город Краснодар и представленных в Контрольно-счетную палату составлены соответствующие заключения, которые направлены в городскую Думу Краснодара и в департамент финансов администрации МО город Краснодар. При этом по пяти проектам решений городской Думы замечания не выносились, по остальным –  выдавались замечания и рекомендации. </w:t>
      </w:r>
      <w:r>
        <w:rPr>
          <w:rFonts w:cs="Times New Roman" w:ascii="Times New Roman" w:hAnsi="Times New Roman"/>
          <w:sz w:val="28"/>
          <w:szCs w:val="28"/>
        </w:rPr>
        <w:t>Департаментом финансов администрации МО город Краснодар большая часть рекомендации принята и исполн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5.4. Текущий контроль за исполнением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результатам ежеквартальных обследований по вопросу исполнения местного бюджета (бюджета муниципального образования город Краснодар) по доходам, расходам, источникам внутреннего финансирования дефицита местного  бюджета, состояния и обслуживания муниципального долга, исполнения программы приватизации муниципального имущества составлены заключения, которые направлены в городскую Думу Краснодара и главе МО город Краснодар. Однако, часть  рекомендации администрацией МО город Краснодар остались неисполненн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 приведении в соответствие с п. 6 ст.41 БК РФ муниципальные правовые акты, договоры, предусмотрев в них положения о порядке исчисления неналоговых доходов от предоставления на платной основе парковок (парковочных мест), размерах, сроках и (или) об условиях их уплат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 принятии мер к внесению в инвестиционное соглашение от 07.05.2014 №1 по оборудованию и эксплуатации используемых на платной основе парковок дополнений, предусматривающих ответственность ООО «Городские парковки» за невыполнение обязательств по соглаш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 внесении изменений в Порядок предоставления субсидий в целях возмещения затрат, связанных с капитальным ремонтом многоквартирных домов, в соответствии с п.2 статьи 165 Жилищного кодекса РФ, в части дополнения перечня работ, производимых при капитальном ремонте многоквартирных домов, реставрационными работами зданий-памятников, а также распространение действия Порядка на 2015 год и плановый период 2016-2017 г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б обеспечении представление Контрольно-счетной палате проектов решений городской Думы Краснодара о внесении изменений в местный бюджет для проведения экспертизы, минимизировав количество принимаемых решений об изменении местного бюджета на основании таблиц поправок;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 внесении необходимых изменений в утверждённые муниципальные программы, в том числе в части установления  этапов достижения целевых показ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внесении в форму отчётов об исполнении финансирования программ графу, отражающую сведения об объёмах фактически выполненных работ по мероприят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же департаментом образования МО город Краснодар не исполнена рекомендация Контрольно-счетной палаты об установлении условий о предоставлении промежуточных (ежеквартальных/ по полугодию) отчётов о выполнении муниципального задания подведомственным учреждениями на этапе его утверждения, что не позволяет своевременно оценивать уровень исполнения целевых показателей муниципальной программы «Развитие образования в муниципальном образовании город Краснодар».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ая палата в своих заключениях обращала внимание на необеспеченность лимитами бюджетных обязательств долгосрочных муниципальных контрактов/соглашений, заключённых в рамках муниципальной Программы, подпрограммы «Краснодару - столичный облик» государственной программы Краснодарского края «Социально-экономическое и территориальное развитие муниципальных образований», утверждённой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ы администрации (губернатора) Краснодарского края от 11.10.2013 №1167, а также действующей ранее долгосрочной краевой целевой программы «Краснодару – столичный облик» на 2013-2017 годы, в общей сумме 3 456 735,0 тыс. рублей, а также образованную безлимитную кредиторскую задолженность по ни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rPr>
      </w:pPr>
      <w:r>
        <w:rPr>
          <w:rFonts w:cs="Times New Roman" w:ascii="Times New Roman" w:hAnsi="Times New Roman"/>
          <w:sz w:val="28"/>
          <w:szCs w:val="28"/>
        </w:rPr>
        <w:t>Однако, указанные контракты/соглашения в 2015 году не были  изменены, что, в свою очередь, влечет необходимость исполнения</w:t>
      </w:r>
      <w:r>
        <w:rPr>
          <w:rFonts w:eastAsia="Times New Roman" w:cs="Times New Roman" w:ascii="Times New Roman" w:hAnsi="Times New Roman"/>
          <w:color w:val="000000"/>
          <w:sz w:val="28"/>
          <w:szCs w:val="28"/>
        </w:rPr>
        <w:t xml:space="preserve"> заказчиком обязательств в части оплаты за выполненные подрядчиками работы. В случае просрочки исполнения заказчиком обязательств, подрядчик вправе потребовать уплаты неустоек (штрафов, пеней), что влечёт за собой финансовые риски в случае обращения их в судебные орг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Учитывая, субсидиарную ответственность МО город Краснодар по заключённым участниками бюджетного процесса контрактам, было рекомендовано администрации МО город Краснодар принять срочные меры по обеспечению контрактов, заключённых в рамках Программы «Краснодару – столичный облик» и иных программ, лимитами бюджетных обязательств в 2015 – 2017 годах, в том числе за счет краевого бюджета, либо рассмотреть возможность применения норм п.6 ст. 161 БК РФ в части обеспечения согласования новых условий муниципальных контрактов. Администрацией МО город Краснодар данная рекомендация включена в план выполнения рекомендаций Контрольно-счетной палаты по итогам заключения на проект местного бюджета на 2016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 </w:t>
      </w:r>
      <w:r>
        <w:rPr>
          <w:rFonts w:cs="Times New Roman" w:ascii="Times New Roman" w:hAnsi="Times New Roman"/>
          <w:b/>
          <w:sz w:val="28"/>
          <w:szCs w:val="28"/>
        </w:rPr>
        <w:t xml:space="preserve">5.5. Экспертиза проектов муниципальных правовых акт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в части расходных обязательств МО город Краснода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о-счетной палатой проведена экспертиза всех поступивших 9 проектов муниципальных правовых актов в части расходных обязательств МО город Краснодар, в том числе по проектам постановлений администрации муниципального образования город Краснода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меченные в заключениях замечания и рекомендации Контрольно-счетной палаты учтены разработчиками проектов, за исключением рекомендаций, выданных управлению по делам молодежи администрации МО город Краснодар по утверждению в Положении о конкурсе на соискание специальных молодежных стипендий для социально активных учащихся, студентов и аспирантов образовательных учреждений начального, среднего и высшего профессионального образования, находящихся на территории муниципального образования город Краснодар» размера специальных молодёжных стипендий обучающимся профессиональных образовательных организаций и образовательных организаций высшего образования в расчёте на 1 (одного) получателя в месяц и сведений о сроках подведения итогов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5.6. Экспертиза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экспертизы 5 муниципальных целевых программ Контрольно-счетной палатой выданы, а администрацией МО город Краснодар приняты рекомендации по внесению изменений в Порядок принятия решения о разработке муниципальных программ муниципального образования город Краснодар, их формирования и реализ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ая палата в своих заключениях на экспертизы отдельных муниципальных программ обращала внимание на необходимость их доработки, так как анализ выявил ряд системных проблем и недостатков: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муниципальные программы не согласованы с другими документами стратегического план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цели не являются измеримыми и конкретными, содержат нечеткую формулировку, допускающую произвольное толкование, что не позволит обеспечить проверку их ис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едостаточно согласованы цели и задачи, целевые показатели не зависят от утверждённых объёмов бюджетных ассигнований, в отдельных случаях являются статистическими показателям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жидаемые конечные результаты реализации программы носят декларативный характер, без приведения четких количественных и качественных показ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ует система управления рис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ключения по экспертизе программ направлены координаторам для учета выявленных проблем и недостатков.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ородской Думой Краснодара принято предложение Контрольно-счетной палаты об установлении  порядка реализации предусмотренного ст. 179 БК РФ права городской Думы Краснодара осуществлять рассмотрение проектов муниципальных программ и предложений о внесении изменений в них. Изменение в Положение о бюджетном процессе в МО город Краснодар внесено решением городской Думы Краснодара от 17.12.2015 </w:t>
      </w:r>
      <w:hyperlink r:id="rId7">
        <w:r>
          <w:rPr>
            <w:rStyle w:val="InternetLink"/>
            <w:rFonts w:cs="Times New Roman" w:ascii="Times New Roman" w:hAnsi="Times New Roman"/>
            <w:sz w:val="28"/>
            <w:szCs w:val="28"/>
          </w:rPr>
          <w:t>№ 7 п.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5.7. Обследование отдельных вопросов деятельност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правления здравоохранения МО город Краснода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поручению городской Думы Краснодара проведено обследование отдельных вопросов деятельности управления здравоохранения МО город Краснодар и подведомственных ему учреждений за период деятельности с 2011 года по 2015 (включительно). В ходе обследования отмечено, что в связи с изменением федерального законодательства в области охраны здоровья граждан в Российской Федерации в течение последних пяти лет муниципальная система здравоохранения претерпела ряд преобразований, отдельные из которых не окончены до настоящего времен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начительно изменилась структура  источников финансирования, так, доля средств ФОМС и субвенций из краевого бюджета  с 77, 6% в 2011 году увеличилась до 98,5% в 2015 году, доля средств местного бюджета с 22,4% снизилась до 1,5% соответственно. Управлением здравоохранения исполнялись 8 отдельных переданных государственных полномочий  в области здравоохранения силами муниципальных медицинских и иных  организаций. За 5 лет сохранена сеть муниципальных учреждений  здравоохранения,  сокращение их с 50 до 46 произошло лишь  в результате передачи двух учреждений в государственную собственность Краснодарского края и реорганизации двух учреждений в форме присоединения к другим учреждения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днако, не окончен процесс передачи муниципальных учреждений здравоохранения в государственную собственность Краснодарского края (только 6 учреждений находятся в стадии передачи), поскольку не обозначены прогнозируемые сроки и этапы дальнейшей передачи учреждений в государственную собственность (федеральным законодательством определён срок такой передачи до 1 января 2013 год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За обследуемый период администрацией МО город Краснодар дополнительно использовано  собственных финансовых средств в сумме 68 096,1 тыс.рублей для осуществления переданных ей отдельных государственных полномочий. Вместе с тем, в Уставе МО город Краснодар случаи и порядок такого  использования не предусмотрены. Кроме того, Положение об Управлении здравоохранения не было актуализировано в части задач и функций с учётом исполнения им отдельных переданных государственных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Всего за счет средств  местного бюджета отрасль профинансирована  в объеме              2 531 036,9 тыс. рублей, из них 78,5% направлено  на   обеспечение деятельности муниципальных учреждений здравоохранения,  исполнение мероприятий по наказам избирателей депутатам городской Думы Краснодара,  льготное зубопротезирование отдельным категориям граждан  в сумме  1 988 014,3 тыс. рублей (при этом в 2011 году на обеспечение деятельности МУЗ - 1 189 647,8 тыс. руб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одержание МАОУВПО «Краснодарский муниципальный медицинский институт высшего сестринского образования» выделено бюджетных ассигнований  в сумме  245 242,3 тыс. рублей. Профинансированы мероприятия  муниципальных целевых и ведомственных программ на сумму 208 637,1 тыс. рублей  (или 8,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обеспечение деятельности Управления здравоохранения направлено средств в сумме 89 138,0 тыс. рублей (или  3,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ой палатой обращено особое внимание на значительное снижение доли расходов на капитальный ремонт и строительство в общем объеме расходов по отрасли  с 10% в 2011 году до 0,5 % в 2015 году,  среднее значение таких расходов составляет менее 5%. Объем бюджетных средств, направленных в 2011-2015 годы на капитальный ремонт и строительство учреждений здравоохранения, составил 1 426 991,7 тыс. рублей, из них за счет федерального и краевого бюджета – 1 146 724,6 тыс. рублей, за счет местного бюджета –280 267,1 тыс. рублей. Кроме того, учреждениями направлено на указанные расходы средства от  приносящей доход деятельности  в сумме  24 056,7 тыс. рублей. Однако, данный объем средств не позволяет решить проблему по достаточному обеспечению жителей города учреждениями, оказывающими первичную медико-санитарную помощь. Несмотря на рост населения города на 12% с 2011 года по 2015 год (с 744 995 человек до 829 677 человек) число амбулаторных учреждений сокращается в связи с их реорганизацией, слиянием (в 2011 году - 38 , в 2015 году – 35). </w:t>
      </w:r>
    </w:p>
    <w:p>
      <w:pPr>
        <w:pStyle w:val="Normal"/>
        <w:spacing w:lineRule="auto" w:line="240" w:before="0" w:after="0"/>
        <w:ind w:firstLine="708"/>
        <w:contextualSpacing/>
        <w:jc w:val="both"/>
        <w:rPr/>
      </w:pPr>
      <w:r>
        <w:rPr>
          <w:rFonts w:cs="Times New Roman" w:ascii="Times New Roman" w:hAnsi="Times New Roman"/>
          <w:sz w:val="28"/>
          <w:szCs w:val="28"/>
        </w:rPr>
        <w:t>Анализом штатной численности  подведомственных учреждений установлен низкий уровень укомплектованности по врачам и среднему медицинскому персоналу, несоблюдение установленной законодательством нормы затраты рабочего времени на одного пациента, что  в конечном итоге оказывает влияние на качество предоставляемой  услуги. Обеспеченность медицинскими работниками по отрасли от утвержденных нормативов от потребности в среднем  составила: по врачам - 48 %,  среднему медицинскому персоналу - 52%,  младшему персоналу - 61%, по прочему – 42%.</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Фактически укомплектованность медицинскими работниками  по отрасли по отношению к утвержденным штатным расписаниям составляет: по врачам – 70%, по среднему персоналу – 62%, по младшему – 61%. Укомплектованность участковой терапевтической службы по МО город Краснодар  в среднем составляет – 65,4 %, укомплектованность педиатрической службы – 81,8 %.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ехватка кадров привела к сокращению времени приема больных врачами (педиатрами, терапевтами, неврологами, отоларингологами, офтальмологами, акушерами-гинекологами) в 1,5-2 раза против нормативного показателя.</w:t>
      </w:r>
    </w:p>
    <w:p>
      <w:pPr>
        <w:pStyle w:val="Normal"/>
        <w:spacing w:lineRule="auto" w:line="240" w:before="0" w:after="0"/>
        <w:ind w:firstLine="708"/>
        <w:jc w:val="both"/>
        <w:rPr/>
      </w:pPr>
      <w:r>
        <w:rPr>
          <w:rFonts w:cs="Times New Roman" w:ascii="Times New Roman" w:hAnsi="Times New Roman"/>
          <w:sz w:val="28"/>
          <w:szCs w:val="28"/>
        </w:rPr>
        <w:t>В медицинских кабинетах дошкольных и общеобразовательных учреждений в 93 школах и 156 детских садах необеспеченность составила  39% от потребности по врачам,   40 % от потребности по медицинским сестр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о-счетной палатой указано на отсутствие у Управления здравоохранения действий по привлечению выпускников МАОУВПО «Краснодарский муниципальный медицинский институт высшего сестринского образования» для решения проблем укомплектованности соответствующих медицинских кадров в муниципальных учреждениях здравоохра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5 году изменен порядок транспортного обслуживания муниципальных учреждений здравоохранения. По причине отсутствия в утвержденном базовом  перечне транспортной услуги в области здравоохранения, произведено присоединение МБУ «САУЗ»  к МБУЗ КГК БСМП и передаче автотранспорта в медицинские учреждения. Контрольно - счетной палатой отмечено низкое техническое состояние автопарка в результате  его значительного износа. Так, из 326 автомобилей - 54 уже списаны, 136 – переданы в медицинские учреждения,  еще 54 - не пригодны для  дальнейшей эксплуатации, готовится документация на их списание. Осуществляется передача 82 автомобилей, в том числе 65  - для МБУЗ БСМП (54 –скорой медицинской помощи).  Нехватка транспорта привела к необходимости заключения договоров отдельными учреждениями здравоохранения с автотранспортными предприятиями города на оказание транспортных услуг. Недостаточность обеспечения спецавтотранспортом и медицинскими кадрами медицинских учреждений создает риск  необеспечения  выездов бригад скорой медицинской помощи со временем доезда до больного менее 20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ключение по результатам мероприятия направлено в городскую Думу Краснодара и главе муниципального образования город Краснодар. Контрольно-счетной палатой рекомендовано главе МО город Краснодар во  исполнение ч. 5 ст. 19 Федерального закона от 06.10.2003 № 131-ФЗ «Об общих принципах организации местного самоуправления в Российской Федерации» внести изменения в Устав МО город Краснодар в части определения случаев и порядка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 поскольку производится использование средств местного бюджета на обеспечение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ю здравоохранения администрации МО город Краснодар рекомендова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итывая сложное состояние отрасли здравоохранения в МО город Краснодар и активную динамику роста численности населения, высокого уровня миграции  провести анализ состояния сети медицинских учреждений, подведомственных Управлению,  на предмет дефицита площадей для размещения медицинских организаций, актуального состояния материально-технической базы и кадрового состав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разить текущее состояние отрасли здравоохранения в части создания условий для оказания доступной и качественной первично медико-санитарной помощи населению МО город Краснодар, включив актуальные ключевые проблемы, касающиеся размещения медицинских организаций, их  материально-технического оснащения, укомплектованности кадрового состава в Постановлении администрации МО город Краснодар от 17.10.2014 № 7612 «Об утверждении муниципальной программы муниципального образования город Краснодар «Развитие здравоохранения в муниципальном образовании город Краснодар»;</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зработать план мероприятий по обеспечению укомплектованности кадрами подведомственных муниципальных учреждений в соответствии с нормативами, утвержденными законодательством,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отать план мероприятий по устранению проблемы нехватки кадров среднего медицинского персонала в учреждениях, подведомственных Управлению, путем целевого трудоустройства выпускников МАОУ ВПО «КММИВС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рассмотрены на заседании профильного комитета по социальной политике и охране здоровья городской Думы Краснодара с участием Контрольно-счетной палаты, курирующего отрасль заместителя главы МО города Краснодара, советника аппарата Главного Федерального инспектора по Краснодарскому краю, представителя Территориального фонда обязательного медицинского страхования Краснодарского края, Управления здравоохранения администрации МО город Краснода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завершением мероприятия в конце отчетного года, выполнение рекомендаций будет осуществляться в 2016 году.</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5.8. Аудит в сфере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аудита в сфере закупок установлено нарушений на сумму 640 076,8 тыс. рублей, при этом наиболее распространенными являлись следующие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ышение начальной (максимальной) цены контрактов на закупку товаров, выполнение работ, оказа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направление в федеральный орган исполнительной власти Российской Федерации, уполномоченный на ведение реестра контрактов, информации (сведений) и (или) документов, подлежащих включению в такие реестры контр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кты нерезультативных расходов на закуп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я заказчиками требований к размещению в единой информационной системе информации и документов, подлежащих размещению (планы-графики, отчеты о закупках у субъектов малого предпринимательства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закупок у субъектов малого предпринимательства в размере менее 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Контрольно-счетной палатой неоднократно отмечались отсутствие дополнительного профессионального образования в сфере закупок у контрактных управляющих и работников контрактных служб, текучка кадров данной категории должностных лиц, а также недостаточность мер ведомственного контроля, предпринимаемых главными распорядителями средств местного бюджета в отношении подведомственных заказчиков.</w:t>
      </w:r>
    </w:p>
    <w:p>
      <w:pPr>
        <w:pStyle w:val="Normal"/>
        <w:autoSpaceDE w:val="false"/>
        <w:spacing w:lineRule="auto" w:line="240" w:before="0" w:after="0"/>
        <w:ind w:firstLine="709"/>
        <w:jc w:val="both"/>
        <w:rPr/>
      </w:pPr>
      <w:r>
        <w:rPr>
          <w:rFonts w:cs="Times New Roman" w:ascii="Times New Roman" w:hAnsi="Times New Roman"/>
          <w:sz w:val="28"/>
          <w:szCs w:val="28"/>
        </w:rPr>
        <w:t>Во исполнение рекомендаций Контрольно-счетной палаты заказчиками приняты меры по устранению нарушений, выявленных аудитом в сфере закупок, на общую сумму 442 468,8</w:t>
      </w:r>
      <w:r>
        <w:rPr>
          <w:sz w:val="26"/>
          <w:szCs w:val="26"/>
        </w:rPr>
        <w:t xml:space="preserve"> </w:t>
      </w:r>
      <w:r>
        <w:rPr>
          <w:rFonts w:cs="Times New Roman" w:ascii="Times New Roman" w:hAnsi="Times New Roman"/>
          <w:sz w:val="28"/>
          <w:szCs w:val="28"/>
        </w:rPr>
        <w:t>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2015 года состоялось 4 семинара-совещания для заказчиков, на которых были рассмотрены результаты обследования законности, целесообразности, своевременности, эффективности и результативности расходов на закупки, наиболее часто встречающиеся нарушения законодательства о контрактной системе и сделаны рекомендации по их предотвращению в дальнейшем.</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7. Информационная деятельность</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уя принцип гласности, Контрольно-счётная палата в отчётном году непрерывно проводила работу по информированию общественности о результатах своей деятельности через средства массовой информации и интернет ресурсы.</w:t>
      </w:r>
    </w:p>
    <w:p>
      <w:pPr>
        <w:pStyle w:val="Normal"/>
        <w:autoSpaceDE w:val="false"/>
        <w:spacing w:lineRule="auto" w:line="240" w:before="0" w:after="0"/>
        <w:ind w:firstLine="540"/>
        <w:jc w:val="both"/>
        <w:rPr/>
      </w:pPr>
      <w:r>
        <w:rPr>
          <w:rFonts w:cs="Times New Roman" w:ascii="Times New Roman" w:hAnsi="Times New Roman"/>
          <w:sz w:val="28"/>
          <w:szCs w:val="28"/>
        </w:rPr>
        <w:t xml:space="preserve">С момента открытия Интернет - сайта зарегистрировано более 132000 посещений, в том числе в отчётном году – более 45000. В течение 2015 года информационным отделом совместно с Интернет - агентством «Very - good» проведена работа по модернизации сайта Контрольно-счётной палаты. С сентября 2015 года была запущена новая версия официального Интернет-сайта Контрольно-счётной палаты.   </w:t>
      </w:r>
    </w:p>
    <w:p>
      <w:pPr>
        <w:pStyle w:val="Normal"/>
        <w:autoSpaceDE w:val="false"/>
        <w:spacing w:lineRule="auto" w:line="240" w:before="0" w:after="0"/>
        <w:ind w:firstLine="540"/>
        <w:jc w:val="both"/>
        <w:rPr/>
      </w:pPr>
      <w:r>
        <w:rPr>
          <w:rFonts w:cs="Times New Roman" w:ascii="Times New Roman" w:hAnsi="Times New Roman"/>
          <w:sz w:val="28"/>
          <w:szCs w:val="28"/>
        </w:rPr>
        <w:t>В течение 2015 года на официальном Интернет-сайте Контрольно-счетной палаты kspkrasnodar.ru размещалась информация о проводимых Контрольно-счётной палатой контрольных и экспертно-аналитических мероприятиях, о событиях, конференциях, семинарах и рабочих встречах, в которых принимали участие представители</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ьно-счётной палаты. Также размещались новости, планы, отчёты, фото и видео материалы и иные документы, касающиеся деятельности Контрольно-счётной па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краткая информация о деятельности Контрольно-счётной палаты размещалась на странице Союза МКСО официального Интернет - портала Счётной палаты РФ и контрольно-счётных органов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редствах массовой информации были опубликованы  4 статьи о результатах мероприятий, проведенных Палато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8. Межмуниципальное сотрудничество</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Контрольно-счетная палата состоит в Совете муниципальных контрольно-счётных органов Краснодарского края и в Союзе муниципальных контрольно-счётных органов. Как и в предыдущие годы палата принимала участие в деятельности Союза МКСО РФ и Совета МКСО Краснодарского края.</w:t>
      </w:r>
    </w:p>
    <w:p>
      <w:pPr>
        <w:pStyle w:val="Normal"/>
        <w:autoSpaceDE w:val="false"/>
        <w:spacing w:lineRule="auto" w:line="240" w:before="0" w:after="0"/>
        <w:ind w:firstLine="540"/>
        <w:jc w:val="both"/>
        <w:rPr/>
      </w:pPr>
      <w:r>
        <w:rPr>
          <w:rFonts w:cs="Times New Roman" w:ascii="Times New Roman" w:hAnsi="Times New Roman"/>
          <w:sz w:val="28"/>
          <w:szCs w:val="28"/>
        </w:rPr>
        <w:t>В отчетном году Контрольно-счетная палата приняла участие в впервые проводимых конкурсах Совета контрольно-счётных органов Краснодарского края  на звание «Лучший муниципальный контрольно - счётный  орган Краснодарского края» и «Лучший муниципальный финансовый контролер Краснодарского края». По итогам первого конкурса Контрольно-счетная палата заняла 3 место, по второму - аудитор Контрольно-счетной палаты О.А.Гладнева награждена  дипломом 1 степе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юне 2015 года председатель Контрольно-счётной палаты, как член Президиума Союза МКСО, председатель Комиссии Союза МКСО по перспективному планированию деятельности и формированию муниципальных контрольно-счетных органов, была избрана членом Комиссии Совета контрольно-счетных органов при Счетной палате Российской Федерации по развитию внешнего муниципального финансов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Председатель Контрольно-счётной палаты, являясь членом Президиума Союза муниципальных контрольно-счётных органов (далее - МКСО),  председателем Комиссии Союза МКСО по перспективному планированию деятельности и формированию муниципальных контрольно-счётных органов (далее - Комиссия), в течение отчётного периода принимала участие в заседаниях Президиума Союза МКСО: март (заочно),  сентябрь (г. Псков), декабрь (г. Дмитров), выступая с информацией по соответствующим вопросам повесток заседаний, касающимся деятельности Комиссии. В  октябре 2015 года председатель приняла участие в IV Общем собрании представительства Союза МКСО в Центральном федеральном округе в г. Старый Оско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ктябре 2015 года  делегация Контрольно-счётной палаты в составе 3 человек приняла участие в V Общем собрании представительства Союза МКСО в Южном федеральном округе в г. Волжский,  где председатель выступила модератором второй дискуссионной площадки по теме «О практике проведения мероприятий в части повышения эффективности расходов и пополнения доходной части бюджет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highlight w:val="lightGray"/>
        </w:rPr>
      </w:pPr>
      <w:r>
        <w:rPr>
          <w:rFonts w:cs="Times New Roman" w:ascii="Times New Roman" w:hAnsi="Times New Roman"/>
          <w:sz w:val="28"/>
          <w:szCs w:val="28"/>
        </w:rPr>
        <w:t>Проводилась работа совместно с Комиссиями Союза МКСО по информационным технологиям и издательской деятельности, по осуществлению контрольной и экспертно-аналитической деятельности и по правовому обеспечению деятельности муниципальных контрольно-счетных органов по различным направлениям деятельности, а также - в работе Конкурсной комиссии по организации и проведению конкурса «Лучший муниципальный финансовый контролер России» по Южному федеральному окру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нтрольно-счётной палаты, являясь членом Президиума  Совета контрольно-счётных органов Краснодарского края (далее – Совет КСО КК), принимала участие в III Конференции, которая состоялась в марте 2015 года  и ежеквартальных заседаниях Совета КСО КК, в том числе выездных: март (г. Краснодар), июль (Туапсинский район), сентябрь (Мостовской район), декабрь (Каневской район).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ае 2015 года в городе Новороссийск состоялось заседание межрегионального круглого стола по теме «О проблемах осуществления контроля за формированием и исполнением государственных (муниципальных) заданий», на котором председатель Контрольно-счётной палаты выступила с докладом на тему «О проблемах осуществления контроля за формированием и исполнением муниципальных заданий на примере МО город Краснодар».</w:t>
      </w:r>
    </w:p>
    <w:p>
      <w:pPr>
        <w:pStyle w:val="Normal"/>
        <w:autoSpaceDE w:val="false"/>
        <w:spacing w:lineRule="auto" w:line="240" w:before="0" w:after="0"/>
        <w:ind w:firstLine="540"/>
        <w:jc w:val="both"/>
        <w:rPr/>
      </w:pPr>
      <w:r>
        <w:rPr>
          <w:rFonts w:cs="Times New Roman" w:ascii="Times New Roman" w:hAnsi="Times New Roman"/>
          <w:sz w:val="28"/>
          <w:szCs w:val="28"/>
        </w:rPr>
        <w:t>В июле 2015 года работники Контрольно-счётной палаты приняли участие в обучающем семинаре, проводимом Контрольно-счетной палатой Краснодарского края в городе Туапсе. В сентябре 2015 года сотрудники Контрольно-счётной палаты  прослушали курс лекций,  организованных в рамках обмена опытом Контрольно-счётной палатой Краснодарского края для сотрудников муниципальных контрольно-счетных органов Краснодар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октябре 2015 года  сотрудник  Контрольно-счётной палаты  участвовал в XV Международной научно–практической конференции на тему: «Саморегулируемые профессиональные объединения бухгалтеров и аудиторов, государственный контроль: международная практика, новые перспективы, возможности и решения».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9. Прочая деятельность</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целях повышения качества организации деятельности органа внешнего финансового контроля внесены изменения в стандарты организации деятельности СОД 1 «Планирование работы Контрольно-счетной палаты муниципального образования город Краснодар» и СОД 2 «Подготовка отчетов о работе Контрольно-счетной палаты муниципального образования город Краснодар», а также в стандарты внешнего муниципального финансового контроля СФК 1 «Проведение внешней проверки годового отчета об исполнении местного бюджета (бюджета муниципального образования город Краснодар)», СФК 2 «Общие правила проведения контрольного мероприятия», СФК 3 «Проведение экспертно-аналитического мероприятия» и СФК 4 «Аудит в сфере закупок товаров, работ,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5 году утверждены два  стандарта внешнего муниципального финансового контроля  - СФК 5 «Контроль реализации результатов контрольных и экспертно-аналитических мероприятий, осуществленных Контрольно-счётной палатой муниципального образования город Краснодар» и СФК 6 «Экспертиза проекта местного бюджета (бюджета муниципального образования город Краснода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вязи с необходимостью обеспечения текущей деятельности Контрольно-счетной палатой внесены 2 проекта решения городской Думы Краснодара, которые приняты представительным органом. </w:t>
      </w:r>
    </w:p>
    <w:p>
      <w:pPr>
        <w:pStyle w:val="Normal"/>
        <w:autoSpaceDE w:val="false"/>
        <w:spacing w:lineRule="auto" w:line="240" w:before="0" w:after="0"/>
        <w:ind w:firstLine="540"/>
        <w:jc w:val="both"/>
        <w:rPr/>
      </w:pPr>
      <w:r>
        <w:rPr>
          <w:rFonts w:cs="Times New Roman" w:ascii="Times New Roman" w:hAnsi="Times New Roman"/>
          <w:sz w:val="28"/>
          <w:szCs w:val="28"/>
        </w:rPr>
        <w:t>В рамках Соглашения об информационном взаимодействии с Управлением Федерального казначейства проводилась работа по переходу на новый контур ГИС ГМ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Штатная численность работников КСП составляла 31 человек, фактическая численность -31, из них имеющих  высшее образование – 29, средне-специальное образование – 1. В 2015 году на курсах повышения квалификации прошли обучение в ФГБОУ ВПО КубГУ по программе «Осуществление внешнего финансового контроля в муниципальном образовании» 6 работников и по программе: «Контрактная система в сфере закупок товаров, работ, услуг для обеспечения государственных и муниципальных нужд» - 1 сотрудник, в ФГБОУ ВПО КубГАУ по программе «Управление государственными и муниципальными закупками» - 1 работник, в ФГБУ «Государственный научно-исследовательский институт системного анализа Счетной палаты Российской Федерации» по программе «Финансовый контроль и управление бюджетными ресурсами муниципальных образований» - 2 работ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1 сотрудник прослушал семинар по теме «Контрактная система в сфере закупок товаров, работ, услуг для обеспечения государственных и муниципальных нужд: практика применения; электронные закупки; проведение аудита закупок; оценка эффективности закупок контрольно-счётными органами; обзор арбитражной и административной практики по нарушению 44-ФЗ».</w:t>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е места работников Контрольно-счётной палаты автоматизированы. В целях повышения производительности труда и совершенствования методов работы используются следующие информационные системы: УРМ АС «Бюджет», СПС «Консультант Плюс», «Гарант Эксперт», ПК «Гранд Смета», ИПС «Нор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профилактической меры для добросовестного и эффективного исполнения должностных обязанностей, исключения злоупотреблений в Контрольно-счетной палате проводилась работа по обновлению знаний муниципальных служащих и лиц, замещающих муниципальные должности, на актуальные темы антикоррупционной направленности.</w:t>
      </w:r>
    </w:p>
    <w:p>
      <w:pPr>
        <w:pStyle w:val="Normal"/>
        <w:autoSpaceDE w:val="false"/>
        <w:spacing w:lineRule="auto" w:line="240" w:before="0" w:after="0"/>
        <w:ind w:firstLine="540"/>
        <w:jc w:val="both"/>
        <w:rPr/>
      </w:pPr>
      <w:r>
        <w:rPr>
          <w:rFonts w:cs="Times New Roman" w:ascii="Times New Roman" w:hAnsi="Times New Roman"/>
          <w:sz w:val="28"/>
          <w:szCs w:val="28"/>
        </w:rPr>
        <w:t>Организованы и проведены 8 семинаров - совещаний по изучению положений антикоррупционного законодательства, опыте работы коллег по проведению контрольных и экспертно-аналитических мероприятий, а также другим вопросам служебной деятельности. В отчетном году актуализированы распоряжения председателя антикоррупционной направл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доходах, об имуществе и обязательствах имущественного характера муниципальных служащих, а также их супругов и несовершеннолетних детей в установленный срок подготовлена и размещена на официальном сайте Контрольно-счетной па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актические затраты  на содержание Контрольно-счётного органа в отчётном периоде составили 35 678,0 тыс. рублей или при доведённых лимитах бюджетных обязательств на сумму 36 120,7 тыс. рублей. Основными статьями  расходов (93%)  являются расходы по оплате труда (с начислениями) и арендная плата за нежилые помещ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дельные показатели, утвержденные для рейтинга конкурса Совета контрольно-счётных органов Краснодарского края  на звание «Лучший муниципальный контрольно - счётный  орган Краснодарского края»  и характеризующие деятельность Контрольно-счетной палаты соответствуют следующим значениям:</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действенность</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тыс.руб/тыс.руб.) -  1,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тенсивность</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млн.руб./чел.) - 1 070,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зультативность</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тыс.руб./тыс.руб.) -  0,6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эффективность</w:t>
      </w:r>
      <w:r>
        <w:rPr>
          <w:rStyle w:val="FootnoteCharacters"/>
          <w:rStyle w:val="FootnoteAnchor"/>
          <w:rFonts w:cs="Times New Roman" w:ascii="Times New Roman" w:hAnsi="Times New Roman"/>
          <w:sz w:val="28"/>
          <w:szCs w:val="28"/>
        </w:rPr>
        <w:footnoteReference w:id="5"/>
      </w:r>
      <w:r>
        <w:rPr>
          <w:rFonts w:cs="Times New Roman" w:ascii="Times New Roman" w:hAnsi="Times New Roman"/>
          <w:i/>
          <w:sz w:val="28"/>
          <w:szCs w:val="28"/>
        </w:rPr>
        <w:t xml:space="preserve"> (</w:t>
      </w:r>
      <w:r>
        <w:rPr>
          <w:rFonts w:cs="Times New Roman" w:ascii="Times New Roman" w:hAnsi="Times New Roman"/>
          <w:sz w:val="28"/>
          <w:szCs w:val="28"/>
        </w:rPr>
        <w:t xml:space="preserve">тыс.руб./тыс.руб.) - 1 709,3.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Контрольно-счетная палата принимала участие во всех общественных мероприятиях, проводимых администрацией МО город Краснодар, в том числе и в </w:t>
      </w:r>
      <w:r>
        <w:rPr>
          <w:rFonts w:cs="Times New Roman" w:ascii="Times New Roman" w:hAnsi="Times New Roman"/>
          <w:sz w:val="28"/>
          <w:szCs w:val="28"/>
          <w:lang w:val="en-US"/>
        </w:rPr>
        <w:t>VI</w:t>
      </w:r>
      <w:r>
        <w:rPr>
          <w:rFonts w:cs="Times New Roman" w:ascii="Times New Roman" w:hAnsi="Times New Roman"/>
          <w:sz w:val="28"/>
          <w:szCs w:val="28"/>
        </w:rPr>
        <w:t xml:space="preserve"> Спартакиаде среди муниципальных служащих МО город Краснодар и депутатов городской Думы Краснода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10. Основные направления деятельности в 2016 году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 работы на 2016 год утвержден решением Коллегии 25.12.2015 и размещен на официальном сайте Контрольно-счетной палаты.  В плане учтены предложения депутатов городской Думы Краснодара и поручения прокуратуры  города Краснодара. Также в план включены два  совместных контрольных мероприятия с Контрольно-счетной палатой Краснодарского края, одно  общероссийское мероприяти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мках заключенного соглашения планы работы на год, а также квартальные планы работ направляются в управление финансового контроля администрации МО город Краснодар.</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плана работы на 2016 год охватывает все основные полномочия Контрольно-счетной палаты. Приоритетными направлениями определ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удит эффективности использования бюджетных средств на оказание муниципальных услуг муниципальными учреждениями, подведомственными департаменту образования администрации МО город Краснодар, а также соблюдения ими установленного порядка управления и распоряжения муниципальным имуществом, переданным в оперативное управление за 2015 год  и текущий период  2016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троля и анализа  за осуществлением органами администрации МО город Краснодар администрирования доходов местного бюджета, выявление резервов по их увеличению. С этой целью будет проведено в том числе и обследования по вопросам осуществления администрацией МО город Краснодар функций и полномочий собственника имущества и учредителя муниципальных унитарных предприятий МО город Краснодар, а также функций и полномочий собственника муниципального жилищного фонда, администрирования доходов за пользование жилым помещением (плата за наем) муниципального жилищного фонда МО город Краснода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удит в сфере закупок с целью установления законности, целесообразности, своевременности, эффективности и результативности расходов на закупки как в целом в МО город Краснодар, так и по отдельным муниципальным заказчикам. Как и прежде отдельные элементы аудита закупок будут использоваться при проведении ежемесячных обследований по исполнению местного бюджета с целью разработки предложений по своевременному и полному применению мер главными распорядителями бюджетных средств по освоению доведенных 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троль и анализ исполнения расходной части местного бюджета с целью определения резервов по оптимизации бюджетных расходов, предотвращению нецелевого, неэффективного и необоснованного расходования бюджетных средств, осуществлению контроля за достижением целей, выполнение мероприятий и показателей муниципальных целев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 xml:space="preserve">Также будет продолжена деятельность по финансово-экономической экспертизе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 </w:t>
      </w:r>
    </w:p>
    <w:p>
      <w:pPr>
        <w:pStyle w:val="ConsPlusNormal"/>
        <w:ind w:firstLine="540"/>
        <w:jc w:val="both"/>
        <w:rPr/>
      </w:pPr>
      <w:r>
        <w:rPr/>
        <w:t>Особое внимание будет уделено повышению качества контроля за исполнением местного бюджета,  экспертизы проектов местного бюджета, внешней проверке годового отчета об исполнении местного бюджета.</w:t>
      </w:r>
    </w:p>
    <w:p>
      <w:pPr>
        <w:pStyle w:val="ConsPlusNormal"/>
        <w:ind w:firstLine="540"/>
        <w:jc w:val="both"/>
        <w:rPr/>
      </w:pPr>
      <w:r>
        <w:rPr/>
        <w:t>Постоянными мероприятиями остаются мониторинг бюджетного процесса в МО город Краснодар и подготовка предложений, направленных на его совершенствование, а также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6 году Контрольно-счетная палата продолжит участие в деятельности Союза МКСО РФ, представительства </w:t>
      </w:r>
      <w:r>
        <w:rPr>
          <w:rFonts w:cs="Times New Roman" w:ascii="Times New Roman" w:hAnsi="Times New Roman"/>
          <w:sz w:val="28"/>
          <w:szCs w:val="28"/>
        </w:rPr>
        <w:t>Союза МКСО РФ в Южном федеральном округе</w:t>
      </w:r>
      <w:r>
        <w:rPr>
          <w:rFonts w:cs="Times New Roman" w:ascii="Times New Roman" w:hAnsi="Times New Roman"/>
          <w:sz w:val="28"/>
          <w:szCs w:val="28"/>
          <w:lang w:eastAsia="ru-RU"/>
        </w:rPr>
        <w:t>, Совете МКСО  Краснодарского края, а также  взаимодействие с органами внутреннего контроля муниципального образования и Краснодарского края, прокуратурой города Краснодара в рамках заключенного согла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ь палаты будет ориентирована на повышения информационной открытости и прозрачности путем освещения всех направлений деятельности Счетной палаты на </w:t>
      </w:r>
      <w:r>
        <w:rPr>
          <w:rFonts w:cs="Times New Roman" w:ascii="Times New Roman" w:hAnsi="Times New Roman"/>
          <w:sz w:val="28"/>
          <w:szCs w:val="28"/>
        </w:rPr>
        <w:t>официальном Интернет-сайте.</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8"/>
      <w:headerReference w:type="first" r:id="rId9"/>
      <w:footnotePr>
        <w:numFmt w:val="decimal"/>
      </w:footnotePr>
      <w:type w:val="nextPage"/>
      <w:pgSz w:w="11906" w:h="16838"/>
      <w:pgMar w:left="1134"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коэффициент степени охвата контролем: соотношение объема средств, охваченных проверками к объему бюджета по расходам</w:t>
      </w:r>
    </w:p>
  </w:footnote>
  <w:footnote w:id="3">
    <w:p>
      <w:pPr>
        <w:pStyle w:val="Footnote"/>
        <w:jc w:val="both"/>
        <w:rPr/>
      </w:pPr>
      <w:r>
        <w:rPr>
          <w:rStyle w:val="FootnoteCharacters"/>
        </w:rPr>
        <w:footnoteRef/>
      </w:r>
      <w:r>
        <w:rPr>
          <w:rStyle w:val="FootnoteCharacters"/>
        </w:rPr>
        <w:t xml:space="preserve"> </w:t>
      </w:r>
      <w:r>
        <w:rPr>
          <w:rFonts w:cs="Times New Roman" w:ascii="Times New Roman" w:hAnsi="Times New Roman"/>
        </w:rPr>
        <w:t xml:space="preserve"> </w:t>
      </w:r>
      <w:r>
        <w:rPr>
          <w:rFonts w:cs="Times New Roman" w:ascii="Times New Roman" w:hAnsi="Times New Roman"/>
        </w:rPr>
        <w:t>коэффициент нагрузки: соотношение объема средств, охваченных проверками к численности контрольно-счетного органа</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эффициенты выявляемости: соотношение суммы выявленных нарушений и недостатков, в т.ч. выявленных в ходе аудита в   сфере закупок,   стоимости имущества, используемого с нарушениями к общему объему проверенных средств, к стоимости имущества, охваченного мероприятиями, объему средств, охваченных аудитом в сфере закупок </w:t>
      </w:r>
    </w:p>
  </w:footnote>
  <w:footnote w:id="5">
    <w:p>
      <w:pPr>
        <w:pStyle w:val="Footnote"/>
        <w:jc w:val="both"/>
        <w:rPr/>
      </w:pPr>
      <w:r>
        <w:rPr>
          <w:rStyle w:val="FootnoteCharacters"/>
        </w:rPr>
        <w:footnoteRef/>
      </w:r>
      <w:r>
        <w:rPr>
          <w:rStyle w:val="FootnoteCharacters"/>
        </w:rPr>
        <w:t xml:space="preserve"> </w:t>
      </w:r>
      <w:r>
        <w:rPr>
          <w:rFonts w:cs="Times New Roman" w:ascii="Times New Roman" w:hAnsi="Times New Roman"/>
        </w:rPr>
        <w:t>коэффициент экономической эффективности: соотношение объема устраненных нарушений и недостатков по всем мероприятиям с учетом принятых предложений к объему средств на финансовое обеспечение деятельности контрольно-счетного орг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1">
    <w:name w:val="WW8Num9z1"/>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color w:val="000000"/>
    </w:rPr>
  </w:style>
  <w:style w:type="character" w:styleId="WW8Num20z0">
    <w:name w:val="WW8Num20z0"/>
    <w:qFormat/>
    <w:rPr/>
  </w:style>
  <w:style w:type="character" w:styleId="WW8Num22z0">
    <w:name w:val="WW8Num2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6">
    <w:name w:val="Основной текст6"/>
    <w:qFormat/>
    <w:rPr>
      <w:rFonts w:ascii="Times New Roman" w:hAnsi="Times New Roman" w:eastAsia="Times New Roman" w:cs="Times New Roman"/>
      <w:color w:val="000000"/>
      <w:spacing w:val="3"/>
      <w:w w:val="100"/>
      <w:position w:val="0"/>
      <w:sz w:val="24"/>
      <w:shd w:fill="FFFFFF" w:val="clear"/>
      <w:vertAlign w:val="baseline"/>
      <w:lang w:val="ru-RU"/>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Основной текст_"/>
    <w:qFormat/>
    <w:rPr>
      <w:rFonts w:ascii="Bookman Old Style" w:hAnsi="Bookman Old Style" w:eastAsia="Bookman Old Style" w:cs="Bookman Old Style"/>
      <w:sz w:val="19"/>
      <w:szCs w:val="19"/>
      <w:shd w:fill="FFFFFF" w:val="clear"/>
    </w:rPr>
  </w:style>
  <w:style w:type="character" w:styleId="21">
    <w:name w:val="Основной текст (2)"/>
    <w:qFormat/>
    <w:rPr>
      <w:rFonts w:ascii="Bookman Old Style" w:hAnsi="Bookman Old Style" w:eastAsia="Bookman Old Style" w:cs="Bookman Old Style"/>
      <w:b w:val="false"/>
      <w:bCs w:val="false"/>
      <w:i w:val="false"/>
      <w:iCs w:val="false"/>
      <w:caps w:val="false"/>
      <w:smallCaps w:val="false"/>
      <w:strike w:val="false"/>
      <w:dstrike w:val="false"/>
      <w:spacing w:val="10"/>
      <w:sz w:val="41"/>
      <w:szCs w:val="4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33">
    <w:name w:val="Основной текст33"/>
    <w:basedOn w:val="Normal"/>
    <w:qFormat/>
    <w:pPr>
      <w:shd w:fill="FFFFFF" w:val="clear"/>
      <w:spacing w:lineRule="atLeast" w:line="0" w:before="0" w:after="180"/>
      <w:ind w:hanging="640"/>
    </w:pPr>
    <w:rPr>
      <w:rFonts w:ascii="Bookman Old Style" w:hAnsi="Bookman Old Style" w:eastAsia="Bookman Old Style" w:cs="Bookman Old Style"/>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4EC6B33E263625F082102B56983E0C9996CC1A13DA93534E5CC9C6F5CC402AC92CBA94E67D53A2wDFEU" TargetMode="External"/><Relationship Id="rId3" Type="http://schemas.openxmlformats.org/officeDocument/2006/relationships/hyperlink" Target="consultantplus://offline/ref=FD4EC6B33E263625F0820E2640F461069F989B101ED89F061B03929BA2C54A7D8E63E3D6A27053AADDEC42w2FFU" TargetMode="External"/><Relationship Id="rId4" Type="http://schemas.openxmlformats.org/officeDocument/2006/relationships/hyperlink" Target="consultantplus://offline/ref=FD4EC6B33E263625F082102B56983E0C9997CD1412D293534E5CC9C6F5wCFCU" TargetMode="External"/><Relationship Id="rId5" Type="http://schemas.openxmlformats.org/officeDocument/2006/relationships/hyperlink" Target="consultantplus://offline/ref=FD4EC6B33E263625F082102B56983E0C9996CC1A13DA93534E5CC9C6F5wCFCU" TargetMode="External"/><Relationship Id="rId6" Type="http://schemas.openxmlformats.org/officeDocument/2006/relationships/hyperlink" Target="consultantplus://offline/ref=5A70395B06481D5F3D951D2678443A0E871ED264769A9E26FECF6AC12C6FF702F1UD45L" TargetMode="External"/><Relationship Id="rId7" Type="http://schemas.openxmlformats.org/officeDocument/2006/relationships/hyperlink" Target="consultantplus://offline/ref=DA39B954D1DCB95570239BD4C9EACCE6A3C726CC42692A8D967A22AC569C243196BE58D2F379539D7DC74FDEGBC7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42:00Z</dcterms:created>
  <dc:creator>Зайцев А.И.</dc:creator>
  <dc:description/>
  <cp:keywords/>
  <dc:language>en-US</dc:language>
  <cp:lastModifiedBy>Буренок Е.В.</cp:lastModifiedBy>
  <cp:lastPrinted>2016-02-15T11:42:00Z</cp:lastPrinted>
  <dcterms:modified xsi:type="dcterms:W3CDTF">2016-02-26T07:31:00Z</dcterms:modified>
  <cp:revision>60</cp:revision>
  <dc:subject/>
  <dc:title/>
</cp:coreProperties>
</file>