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 административными центрами субъектов РФ (п.3.2. Плана работы Союза МКСО на 2018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по сравнению с предыдущими годами ситуация в 2017 году</w:t>
      </w:r>
      <w:r>
        <w:rPr/>
        <w:t xml:space="preserve"> </w:t>
      </w:r>
      <w:r>
        <w:rPr>
          <w:i/>
          <w:sz w:val="28"/>
          <w:szCs w:val="28"/>
        </w:rPr>
        <w:t>изменилась не в лучшую сторону, так, Контрольно-счетная палата города Кемерово, Контрольно-счетная палата города Хабаровска и Городская Дума города Южно-Сахалинска были исключены из членов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годняшний день только в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Уральском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и Северо-Кавказском федеральных округах </w:t>
      </w:r>
      <w:r>
        <w:rPr>
          <w:i/>
          <w:sz w:val="28"/>
          <w:szCs w:val="28"/>
        </w:rPr>
        <w:t>все контрольно-счетные органы столиц субъектов являются членами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тальных федеральных округа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привлечению в Союз МКСО контрольно-счетных палат административных центров вед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bCs/>
          <w:sz w:val="28"/>
          <w:szCs w:val="28"/>
        </w:rPr>
        <w:t xml:space="preserve">приему в Союз МКСО контрольно-счетных органов  (далее - КСО) административных центров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ый сдвиг в этом направлении имеется в </w:t>
      </w:r>
      <w:r>
        <w:rPr>
          <w:bCs/>
          <w:i/>
          <w:sz w:val="28"/>
          <w:szCs w:val="28"/>
        </w:rPr>
        <w:t>Уральском федеральном округе</w:t>
      </w:r>
      <w:r>
        <w:rPr>
          <w:bCs/>
          <w:sz w:val="28"/>
          <w:szCs w:val="28"/>
        </w:rPr>
        <w:t xml:space="preserve"> – в ноябре 2017 года </w:t>
      </w:r>
      <w:r>
        <w:rPr>
          <w:b/>
          <w:bCs/>
          <w:sz w:val="28"/>
          <w:szCs w:val="28"/>
        </w:rPr>
        <w:t>Дума города Ханты-Мансийска Ханты-Мансийского автономного округа-Югра</w:t>
      </w:r>
      <w:r>
        <w:rPr>
          <w:bCs/>
          <w:sz w:val="28"/>
          <w:szCs w:val="28"/>
        </w:rPr>
        <w:t xml:space="preserve"> вступила в Союз МКСО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роме того, за 2017 год членство Союза МКСО пополнили 8 КСО России, которые не являются административными центрами субъектов РФ. В 2018 году вступить в члены Союза МКСО планирует Контрольно-счетная палата города Нижнего Новгорода Нижегородской области Приволжского федер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миссией Союза МКСО по перспективному планированию деятельности и формированию муниципальных контрольно-счетных органов 03.04.2018 были направлены письма председателям представительств Северо-Западного, Уральского, Приволжского, Сибирского и Дальневосточного   федеральных округов с просьбой в установленный срок (до 27.04.2018) предоставить информацию о проделанной работе по привлечению в Союз МКСО КСО административных центров субъектов РФ и обеспечению их приема в Союз МКС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общения поступившей информации, сообщаю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установленный срок (04.04.2018) запрашиваемая информация была представлена представительством </w:t>
      </w:r>
      <w:r>
        <w:rPr>
          <w:b/>
          <w:sz w:val="28"/>
          <w:szCs w:val="28"/>
        </w:rPr>
        <w:t>Ура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едерального округа </w:t>
      </w:r>
      <w:r>
        <w:rPr>
          <w:sz w:val="28"/>
          <w:szCs w:val="28"/>
        </w:rPr>
        <w:t>(С.П.Суханова) о том, что «согласно протокола 1(47) от 04.04.2016 года, Абакан, Плана работы Союза МКСО на 2018 год «О привлечении контрольно-счётных органов административных центров субъектов РФ в члены Союза МКСО» в Уральском федеральном округе с ноября 2017 года все контрольно-счетные палаты административных центров, а именно в 6-ти субъе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га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длов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юме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нты-Мансийский автономный округ-Югр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мало-Ненецкий автономный округ являются членами Союза МК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6.04.2018 представительством </w:t>
      </w:r>
      <w:r>
        <w:rPr>
          <w:b/>
          <w:sz w:val="28"/>
          <w:szCs w:val="28"/>
        </w:rPr>
        <w:t xml:space="preserve">Приволжского федерального округа </w:t>
      </w:r>
      <w:r>
        <w:rPr>
          <w:sz w:val="28"/>
          <w:szCs w:val="28"/>
        </w:rPr>
        <w:t>(Н.В.Кузнецова) была представлена информация по вопросу привлечения в Союз МКСО муниципальных КСО, являющихся административными центрами субъектов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 14 КСО административных центров субъектов Приволжского федерального округа в Союзе МКСО состоит 8 КСО. Не являются членами Союза МКСО 6 КС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евизионная комиссия городского округа Уфа (Республика Башкортостан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но-счётная палата городского округа «Йошкар-Ола» (Республика Марий Эл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но-счётная палата города Нижний Новгород (Нижегородская область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но-счётная палата города Пензы (Пензенская область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но-счётная палата муниципального образования «город Саратов» (Саратовская область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но-счётная палата муниципального образования «город Ижевск» (Удмуртская Республ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вступления в Союз МКСО Контрольно-счётной палаты города Нижний Новгород на заседании Президиума Союза МКСО 23 марта 2018 года в </w:t>
        <w:br/>
        <w:t>г. Владикавказ были приняты соответствующие решения (п.4.3 - 4.5, 4.6.3 - 4.6.5 протокола №2 (59) заседания Президиума Союза МК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стальных пяти КСО, а также соответствующих представительных органов в апреле 2018 года были направлены письма с приглашением вступить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прос о необходимости вступления в Союз МКСО КСО административных центров субъектов ПФО был рассмотрен на рабочей встрече с заместителем председателя отделения Совета контрольно-счетных органов при Счетной палате Российской Федерации в Приволжском федеральном округе, председателем Счётной палаты Ульяновской области И.И. Егор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8. Плана работы представительства Союза муниципальных контрольно-счетных органов в Приволжском федеральном округе на 2018 год (далее - План) запланировано привлечение муниципальных контрольно-счетных органов к вступлению в члены Союза МКСО. Работа по указанному пункту Плана будет продолжена в течение года, в том числе с акцентом на привлечение в Союз МКСО КСО административных центров субъектов П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8.04.2018 была представлена информация представительством</w:t>
      </w:r>
      <w:r>
        <w:rPr>
          <w:b/>
          <w:sz w:val="28"/>
          <w:szCs w:val="28"/>
        </w:rPr>
        <w:t xml:space="preserve"> Северо-Западного федерального округа </w:t>
      </w:r>
      <w:r>
        <w:rPr>
          <w:sz w:val="28"/>
          <w:szCs w:val="28"/>
        </w:rPr>
        <w:t xml:space="preserve">(В.И Гончар) о том, что «представительством была проведена работа по привлечению в Союз МКСО Контрольно-счетной палаты города </w:t>
      </w:r>
      <w:r>
        <w:rPr>
          <w:i/>
          <w:sz w:val="28"/>
          <w:szCs w:val="28"/>
        </w:rPr>
        <w:t>Великие Луки</w:t>
      </w:r>
      <w:r>
        <w:rPr>
          <w:sz w:val="28"/>
          <w:szCs w:val="28"/>
        </w:rPr>
        <w:t xml:space="preserve">. Рассмотрение данного вопроса планируется на Общем собрании членов Союза МКСО, которое состоится в городе Челябинске с 04-08 июня 2018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28.04.2018 была представлена информация представительством </w:t>
      </w:r>
      <w:r>
        <w:rPr>
          <w:b/>
          <w:sz w:val="28"/>
          <w:szCs w:val="28"/>
        </w:rPr>
        <w:t xml:space="preserve">Дальневосточного федерального округа </w:t>
      </w:r>
      <w:r>
        <w:rPr>
          <w:sz w:val="28"/>
          <w:szCs w:val="28"/>
        </w:rPr>
        <w:t>(Р.П.Неустроев)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в рамках подготовки заседания Президиума Союза МКСО, которое состоится 4-8 июня 2018 года в г. Челябинске, а также во исполнение решений заседания Президиума, проведенного в I квартале 2018 года, сообщаем, что в целях активизации работы по привлечению в Союз МКСО муниципальных КСО, являющихся административными центрами субъектов Российской Федерации, Контрольно-счетной палатой города Якутска инициировано и проведено выездное рабочее совещание в г. Хабаровске с приглашением председателей контрольно-счетных палат Хабаровского края, города Хабаровска, а также близлежащих КСО Хабаровского края: Нанайского муниципального района (с. Троицкое), Вяземского муниципального района (г. Вяземск), муниципального района имени Лазо (рп. Переясла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стку рабочего совещания входили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я о решениях заседания Президиума Союза МКСО, которое состоялось с 22 по 24 марта 2018 года в городе Владикав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од выполнения Плана работы представительства Союза МКСО в Дальневосточном федеральном округе, утвержденном ответственным секретарем Союза МКСО О.Н. Генераловой от 25 декабря 2017 года.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прос вступления контрольно-счетных органов Хабаровского края в Союз МКСО в Дальневосточном федер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я о проведении заседания Президиума и Общего собрания членов Союза МКСО 4-8 июня 2018 года в городе Челяб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 указанных КСО был направлен пакет документов по регламентации деятельности Союза МКСО, оплате членских взносов и о порядке вступления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Контрольно-счетной палаты г. Хабаровска из Союза МКСО в 2017 году был связан с большим объемом контрольной работы при наличии 5-ти штатных единиц, а также с недостаточным финансирование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чего совещания Контрольно-счетной палатой г. Хабаровска принято решение рассмотреть предложение о вступлении в Союз МКСО, Контрольно-счетная палата Нанайского муниципального района выразила намерение о возможности вступления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е Саха (Якутия) ведется работа по решению Контрольно-счетной палатой городского округа «Жатай» вступить в Союз МК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ством</w:t>
      </w:r>
      <w:r>
        <w:rPr>
          <w:b/>
          <w:sz w:val="28"/>
          <w:szCs w:val="28"/>
        </w:rPr>
        <w:t xml:space="preserve"> Сибирского федерального округа</w:t>
      </w:r>
      <w:r>
        <w:rPr>
          <w:sz w:val="28"/>
          <w:szCs w:val="28"/>
        </w:rPr>
        <w:t xml:space="preserve"> в установленный срок (до 27.04.2018) информация не была представ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едставлена информация об административных центрах (контрольно-счётных органах)  субъектов РФ планирующих вступление в Союз МКСО в 2018 году, исключенных из Союза МКСО в 2017 году, не представленных в Союзе МКСО,  а также о вступивших в члены Союза МКСО в 2017 год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по состоянию на апрель 2018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268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СО</w:t>
            </w:r>
            <w:r>
              <w:rPr/>
              <w:t xml:space="preserve"> </w:t>
            </w:r>
            <w:r>
              <w:rPr>
                <w:b/>
              </w:rPr>
              <w:t>планирующие вступление в Союз МКСО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О исключенные из Союза МКСО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едставленные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е МК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О вступившие в Союз МКСО в 2017 году</w:t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ЕДЕРАЛЬНЫЙ ОКРУГ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еспублика Калмык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(г. Э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(г. Влади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(г. Мурма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нецкий А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(г. Нарьян-М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Уф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(г. Йошкар-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Иже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Нижегородская область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Контрольно-счетная палата города Нижнего Нов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ензен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г. Пен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Са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ФЕДЕРАЛЬНЫЙ ОКРУГ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нты-Мансийский АО – Юг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ма города Ханты-Мансийска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еровская област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но-счетная палата города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г. Кызы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г. Горно-Алтай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г. Барнау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байкальский кр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г. Ч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ский кра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счетная палата города Хабар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линская обла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ая Дума города Южно-Саха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Чукотский 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г. Анады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7 году в Союз МКСО вступил контрольно-счетный орган административного центра одного субъекта РФ: Дума города Ханты-Мансийска Ханты-Мансийского автономного округа – Югра.  Контрольно-счетные органы административных центров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убъектов РФ </w:t>
        <w:br/>
        <w:t xml:space="preserve">(6 федеральных округов) 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не являются</w:t>
      </w:r>
      <w:r>
        <w:rPr>
          <w:rFonts w:cs="Times New Roman" w:ascii="Times New Roman" w:hAnsi="Times New Roman"/>
          <w:sz w:val="28"/>
          <w:szCs w:val="28"/>
        </w:rPr>
        <w:t xml:space="preserve"> членами Союза МКС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3:00Z</dcterms:created>
  <dc:creator>Volkov_DV</dc:creator>
  <dc:description/>
  <cp:keywords/>
  <dc:language>en-US</dc:language>
  <cp:lastModifiedBy>Буренок Е.В.</cp:lastModifiedBy>
  <cp:lastPrinted>2018-05-03T11:11:00Z</cp:lastPrinted>
  <dcterms:modified xsi:type="dcterms:W3CDTF">2020-10-30T08:51:00Z</dcterms:modified>
  <cp:revision>99</cp:revision>
  <dc:subject/>
  <dc:title>К вопросу № 2 заседания Президиума Союза МКСО 27</dc:title>
</cp:coreProperties>
</file>