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О штатной численности и структуре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pacing w:val="-4"/>
          <w:szCs w:val="28"/>
        </w:rPr>
        <w:t>Во исполнение части 8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54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штатную численность Контрольно-счётной палаты муниципального образования город Краснодар в количестве 29 единиц, в том числе лиц, замещающих муниципальные должности, в количестве 5 единиц, лиц, замещающих должности муниципальной службы, – 22 единицы, лиц, замещающих должности, не отнесенные к должностям муниципальной службы, – 2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следующую структуру Контрольно-счётной палаты муниципального образования город Краснодар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едатель Контрольно-счётной палаты муниципального образования город Краснодар – 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ститель председателя Контрольно-счётной палаты муниципального образования город Краснодар – 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удитор Контрольно-счётной палаты муниципального образования город Краснодар –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дел Контрольно-счётной палаты муниципального образования город Краснодар –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ородской Думы Краснодара от 21.10.2010 № 2 п.15 «О структуре штатов Контрольно-счетной палаты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городской Думы Краснодара от 27.01.2011 № 7 п.6 «О внесении изменения в решение городской Думы Краснодара от 21.10.2010 № 2 п.15 "О структуре штатов Контрольно-счетной палаты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ородской Думы Краснодара от 24.03.2011 № 9 п.4 «О внесении изменения в решение городской Думы Краснодара от 21.10.2010 № 2 п.15 «О структуре штатов Контрольно-счетной палаты муниципального образования город Краснодар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городской Думы Краснодара от 26.01.2012 № 25 п. 3 «О внесении изменений в решение городской Думы Краснодара от 21.10.2010 № 2 п.15 «О структуре штатов Контрольно-счетной палаты муниципального образования город Краснодар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публиковать официально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решение вступает в силу со дня вступления в силу решения городской Думы Краснодара от ______________№ ______«О внесении изменений в решения городской Думы Краснодара от 29.10.2009 № 63 п. 6 «О муниципальной службе в муниципальном образовании город Краснодар» и от 29.10.2009 №63 п.7 «О муниципальных должностях и лицах, замещающих муниципальные должности в муниципальном образовании город Краснодар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                                                                                               В.Л.Евл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jc w:val="both"/>
        <w:rPr/>
      </w:pPr>
      <w:r>
        <w:rPr/>
        <w:t>Проект внесё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revisor</dc:creator>
  <dc:description/>
  <cp:keywords/>
  <dc:language>en-US</dc:language>
  <cp:lastModifiedBy>Буренок Е.В.</cp:lastModifiedBy>
  <cp:lastPrinted>2012-07-05T17:21:00Z</cp:lastPrinted>
  <dcterms:modified xsi:type="dcterms:W3CDTF">2013-03-04T07:48:00Z</dcterms:modified>
  <cp:revision>10</cp:revision>
  <dc:subject/>
  <dc:title>Проект</dc:title>
</cp:coreProperties>
</file>