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___________________________________ в  20____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8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8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2. 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2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содержание контрольно-счетного органа в 2012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13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Руководитель МКСО                                   (подпись)                                     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lnormal">
    <w:name w:val="hlnorm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  <w:szCs w:val="28"/>
      <w:u w:val="single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9:00Z</dcterms:created>
  <dc:creator>Poldnikov</dc:creator>
  <dc:description/>
  <dc:language>en-US</dc:language>
  <cp:lastModifiedBy>Буренок Е.В.</cp:lastModifiedBy>
  <cp:lastPrinted>2013-01-15T17:51:00Z</cp:lastPrinted>
  <dcterms:modified xsi:type="dcterms:W3CDTF">2016-08-02T09:09:00Z</dcterms:modified>
  <cp:revision>2</cp:revision>
  <dc:subject/>
  <dc:title>О ходе выполнения решений,</dc:title>
</cp:coreProperties>
</file>