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актике работы представительств Союза МКСО в Северо-Западном, Приволжском, Сибирском федеральных округах по привлечению в Союз МКСО муниципальных контрольно-счетных органов, являющихся административными центрами субъектов РФ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 исполнение решения Президиума Союза МКСО от 26.09.2019, п.3.2 Плана работы Союза МКСО на 2020 год, п.2.12 Плана работы Комиссии Союза МКСО по перспективному планированию деятельности и формированию муниципальных контрольно-счетных органов (далее - Комиссия)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ей проведен анализ вступления в Союз МКСО контрольно-счетных органов (далее - КСО), являющихся административными центрами субъектов РФ, с 2019 года – по май 2020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едует отметить, что в 2019 году в Союз МКСО вступили КСО двух административных центров субъектов Российской Федерации (Контрольно-счетная палата муниципального образования «Город Саратов» и Счетная палата города Барнаула) и ни один КСО, являющийся административным центром, не был исключен из членов Союза МКСО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иод с января по май 2020 года членами Союза МКСО стали Контрольно-счетная комиссия города Элисты и Контрольно-счетная палата городского округа «Город Чита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егодняшний день только в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Южном,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Уральском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 xml:space="preserve">и Северо-Кавказском федеральных округах </w:t>
      </w:r>
      <w:r>
        <w:rPr>
          <w:i/>
          <w:sz w:val="28"/>
          <w:szCs w:val="28"/>
        </w:rPr>
        <w:t>все КСО столиц субъектов РФ являются членами Союза МКС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стальных федеральных округах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привлечению в Союз МКСО контрольно-счетных палат административных центров ведет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Президиумах Союза МКСО неоднократно обращалось внимание председателей представительств федеральных округов на активизацию работы по </w:t>
      </w:r>
      <w:r>
        <w:rPr>
          <w:bCs/>
          <w:sz w:val="28"/>
          <w:szCs w:val="28"/>
        </w:rPr>
        <w:t xml:space="preserve">приему в Союз МКСО КСО административных центров субъектов Российской Федер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30 апреля 2020 года Комиссией были направлены письма председателям представительств Северо-Западного, Сибирского и Приволжского   федеральных округов с просьбой в установленный срок (до 13.05.2020) предоставить информацию о проделанной работе по привлечению в Союз МКСО КСО административных центров субъектов РФ и обеспечению их приема в Союз МК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срок представительствами федеральных округов информация не была представл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аблице представлена информация о КСО административных центров субъектов РФ, планирующих вступление в Союз МКСО в 2020 году, не представленных в Союзе МКСО, а также о вступивших в члены Союза МКСО в 2019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0 года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 состоянию на май 2020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1"/>
        <w:gridCol w:w="2269"/>
      </w:tblGrid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КСО</w:t>
            </w:r>
            <w:r>
              <w:rPr/>
              <w:t xml:space="preserve"> </w:t>
            </w:r>
            <w:r>
              <w:rPr>
                <w:b/>
              </w:rPr>
              <w:t>планирующие вступление в Союз МКСО в 2020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едставленны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е МК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СО вступившие в Союз МКСО в 2019 год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СО вступившие в Союз МКСО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и 2020 года</w:t>
            </w:r>
          </w:p>
        </w:tc>
      </w:tr>
      <w:tr>
        <w:trPr>
          <w:trHeight w:val="37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Й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ФЕДЕРАЛЬНЫЙ ОКРУГ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70C0"/>
              </w:rPr>
              <w:t>Контрольно-счетная комиссия города Элисты</w:t>
            </w:r>
          </w:p>
        </w:tc>
      </w:tr>
      <w:tr>
        <w:trPr>
          <w:trHeight w:val="46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ФЕДЕРАЛЬНЫЙ ОКРУГ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  <w:t>Владимирская обла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color w:val="1F4E79"/>
              </w:rPr>
              <w:t>(г. Владим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ЫЙ ФЕДЕРАЛЬНЫЙ ОКРУГ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b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  <w:t>Мурман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i/>
                <w:color w:val="1F4E79"/>
              </w:rPr>
              <w:t>(г. Мурман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  <w:t>Ненецкий А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i/>
                <w:color w:val="1F4E79"/>
              </w:rPr>
              <w:t>(г. Нарьян-Ма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ЛЖСКИЙ ФЕДЕРАЛЬНЫЙ ОКРУГ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  <w:t>(г. Уф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1F4E79"/>
              </w:rPr>
            </w:pPr>
            <w:r>
              <w:rPr>
                <w:rFonts w:eastAsia="Calibri"/>
                <w:b/>
                <w:bCs/>
                <w:i/>
                <w:color w:val="1F4E79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</w:rPr>
            </w:pPr>
            <w:r>
              <w:rPr>
                <w:rFonts w:eastAsia="Calibri"/>
                <w:b/>
                <w:bCs/>
                <w:i/>
                <w:color w:val="1F4E79"/>
              </w:rPr>
              <w:t>(г. Йошкар-О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1F4E79"/>
              </w:rPr>
            </w:pPr>
            <w:r>
              <w:rPr>
                <w:rFonts w:eastAsia="Calibri"/>
                <w:b/>
                <w:i/>
                <w:color w:val="1F4E79"/>
              </w:rPr>
              <w:t>Удмурт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i/>
                <w:color w:val="1F4E79"/>
              </w:rPr>
              <w:t>(г. Ижев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i/>
                <w:i/>
                <w:color w:val="1F4E79"/>
              </w:rPr>
            </w:pPr>
            <w:r>
              <w:rPr>
                <w:rFonts w:eastAsia="Calibri"/>
                <w:b/>
                <w:i/>
                <w:color w:val="1F4E79"/>
              </w:rPr>
              <w:t>Нижегоро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i/>
                <w:color w:val="1F4E79"/>
              </w:rPr>
              <w:t>(г. Нижний Новгор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  <w:t>Пензенская обл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1F4E79"/>
              </w:rPr>
              <w:t>(г. Пенз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Calibri"/>
                <w:b/>
                <w:b/>
                <w:i/>
                <w:i/>
                <w:color w:val="0070C0"/>
              </w:rPr>
            </w:pPr>
            <w:r>
              <w:rPr>
                <w:rFonts w:eastAsia="Calibri"/>
                <w:b/>
                <w:i/>
                <w:color w:val="0070C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70C0"/>
              </w:rPr>
            </w:pPr>
            <w:r>
              <w:rPr>
                <w:rFonts w:eastAsia="Calibri"/>
                <w:b/>
                <w:i/>
                <w:color w:val="0070C0"/>
              </w:rPr>
              <w:t xml:space="preserve">Контрольно-счетная палата муниципального образования «Город Саратов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Calibri"/>
                <w:b/>
                <w:b/>
                <w:i/>
                <w:i/>
                <w:color w:val="0070C0"/>
              </w:rPr>
            </w:pPr>
            <w:r>
              <w:rPr>
                <w:rFonts w:eastAsia="Calibri"/>
                <w:b/>
                <w:i/>
                <w:color w:val="0070C0"/>
              </w:rPr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ИРСКИЙ ФЕДЕРАЛЬНЫЙ ОКРУ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833C0B"/>
              </w:rPr>
            </w:pPr>
            <w:r>
              <w:rPr>
                <w:b/>
                <w:i/>
                <w:color w:val="833C0B"/>
              </w:rPr>
              <w:t>Кемеровская область 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33C0B"/>
              </w:rPr>
            </w:pPr>
            <w:r>
              <w:rPr>
                <w:b/>
                <w:i/>
                <w:color w:val="833C0B"/>
              </w:rPr>
              <w:t>(г. Кемеро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  <w:t>Республика Ты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  <w:t>(г. Кызы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  <w:t>Республика Алтай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</w:rPr>
            </w:pPr>
            <w:r>
              <w:rPr>
                <w:b/>
                <w:i/>
                <w:color w:val="1F4E79"/>
              </w:rPr>
              <w:t>(г. Горно-Алтай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i/>
                <w:color w:val="0070C0"/>
              </w:rPr>
              <w:t>Счетная палата города Барнаула</w:t>
            </w:r>
            <w:r>
              <w:rPr>
                <w:b/>
                <w:i/>
                <w:color w:val="1F4E79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ЬНЕВОСТОЧНЫЙ ФЕДЕРАЛЬНЫЙ ОКРУГ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33C0B"/>
              </w:rPr>
            </w:pPr>
            <w:r>
              <w:rPr>
                <w:b/>
                <w:i/>
                <w:color w:val="833C0B"/>
              </w:rPr>
              <w:t>Хабаровский край    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33C0B"/>
              </w:rPr>
            </w:pPr>
            <w:r>
              <w:rPr>
                <w:b/>
                <w:i/>
                <w:color w:val="833C0B"/>
              </w:rPr>
              <w:t>(г. Хабаров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33C0B"/>
              </w:rPr>
            </w:pPr>
            <w:r>
              <w:rPr>
                <w:b/>
                <w:i/>
                <w:color w:val="833C0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833C0B"/>
              </w:rPr>
            </w:pPr>
            <w:r>
              <w:rPr>
                <w:b/>
                <w:i/>
                <w:color w:val="833C0B"/>
              </w:rPr>
              <w:t>Сахалинская область*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833C0B"/>
              </w:rPr>
            </w:pPr>
            <w:r>
              <w:rPr>
                <w:b/>
                <w:i/>
                <w:color w:val="833C0B"/>
              </w:rPr>
              <w:t>(г. Южно-Сахалин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833C0B"/>
              </w:rPr>
            </w:pPr>
            <w:r>
              <w:rPr>
                <w:b/>
                <w:i/>
                <w:color w:val="833C0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  <w:t>Чукотский А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1F4E79"/>
              </w:rPr>
              <w:t>(г. Анадыр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rFonts w:eastAsia="Calibri"/>
                <w:b/>
                <w:i/>
                <w:color w:val="0070C0"/>
              </w:rPr>
              <w:t>Контрольно-счетная палата городского округа «Город Чита»</w:t>
            </w:r>
          </w:p>
        </w:tc>
      </w:tr>
    </w:tbl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ледует отметить, что Контрольно-счетная палата города Кемерово, Контрольно-счетная палата города Хабаровска и Городская Дума города Южно-Сахалинска были исключены из членов Союза МКСО ранее являлись членами Союза МКСО, однако, в 2017 году вышли из его состав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СО административных центров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субъектов РФ (5 федеральных округов) на сегодняшний день </w:t>
      </w:r>
      <w:r>
        <w:rPr>
          <w:rFonts w:cs="Times New Roman" w:ascii="Times New Roman" w:hAnsi="Times New Roman"/>
          <w:b/>
          <w:sz w:val="28"/>
          <w:szCs w:val="28"/>
        </w:rPr>
        <w:t>не являются</w:t>
      </w:r>
      <w:r>
        <w:rPr>
          <w:rFonts w:cs="Times New Roman" w:ascii="Times New Roman" w:hAnsi="Times New Roman"/>
          <w:sz w:val="28"/>
          <w:szCs w:val="28"/>
        </w:rPr>
        <w:t xml:space="preserve"> членами Союза МКСО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 Союз МКСО вступили Контрольно-счетная палата муниципального образования «Город Саратов» Приволжского федер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Счетная палата города Барнаула Сибирского федерального округ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20 года в Союз МКСО вступи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ая палата городского округа «Город Чит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восточ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округа и Контрольно-счетная комиссия города Элисты Южного федерального округ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льном федеральном округе – 1 КСО не является членом Союза МКСО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веро-Западном федеральном округе – 2 КСО не является членом Союза МКСО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волжском федеральном округе – 5 КСО не является членом Союза МКСО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бирском федеральном округе – 3 КСО не является членом Союза МКСО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восточном федеральном округе – 3 КСО не является членом Союза МК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 xml:space="preserve">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ому план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и формированию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8230</wp:posOffset>
            </wp:positionH>
            <wp:positionV relativeFrom="paragraph">
              <wp:posOffset>144145</wp:posOffset>
            </wp:positionV>
            <wp:extent cx="1074420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ых контрольно-счётных орга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Краснодар                                                                                       Л.И.Балаш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2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2:00Z</dcterms:created>
  <dc:creator>Volkov_DV</dc:creator>
  <dc:description/>
  <cp:keywords/>
  <dc:language>en-US</dc:language>
  <cp:lastModifiedBy>Буренок Е.В.</cp:lastModifiedBy>
  <cp:lastPrinted>2020-05-18T15:54:00Z</cp:lastPrinted>
  <dcterms:modified xsi:type="dcterms:W3CDTF">2020-10-30T09:22:00Z</dcterms:modified>
  <cp:revision>2</cp:revision>
  <dc:subject/>
  <dc:title>К вопросу № 2 заседания Президиума Союза МКСО 27</dc:title>
</cp:coreProperties>
</file>