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ЮЗ МУНИЦИПАЛЬНЫХ КОНТРОЛЬНО-СЧЕТНЫХ ОРГА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КОМИССИЯ ПО ВОПРОСАМ МЕТОДИЧЕСК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решением Президиум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Союза МКСО,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отокол засед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езидиума Союза МКС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2.04.2020 г. № 2 (71), п. 21.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единого общероссийского мероприятия в 202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ализ участ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ализации национального проекта «Демогра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асти создания дополнительных мес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истеме дошкольного образования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0</w:t>
      </w:r>
      <w:r>
        <w:br w:type="page"/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92"/>
        <w:gridCol w:w="1134"/>
        <w:gridCol w:w="709"/>
      </w:tblGrid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.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2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  <w:highlight w:val="yellow"/>
              </w:rPr>
            </w:pPr>
            <w:r>
              <w:rPr>
                <w:bCs/>
                <w:color w:val="000000"/>
                <w:spacing w:val="-1"/>
                <w:szCs w:val="28"/>
              </w:rPr>
              <w:t>2.</w:t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pacing w:val="-1"/>
                <w:sz w:val="12"/>
                <w:szCs w:val="12"/>
                <w:highlight w:val="yellow"/>
              </w:rPr>
            </w:pPr>
            <w:r>
              <w:rPr>
                <w:rFonts w:eastAsia="Arial"/>
                <w:bCs/>
                <w:szCs w:val="28"/>
              </w:rPr>
              <w:t xml:space="preserve">Национальный проект «Демография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2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28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  <w:highlight w:val="yellow"/>
              </w:rPr>
            </w:pPr>
            <w:r>
              <w:rPr>
                <w:bCs/>
                <w:color w:val="000000"/>
                <w:spacing w:val="-1"/>
                <w:szCs w:val="28"/>
                <w:highlight w:val="yellow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.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мероприят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Cs w:val="28"/>
              </w:rPr>
              <w:t>3.1. </w:t>
            </w:r>
            <w:r>
              <w:rPr>
                <w:szCs w:val="28"/>
              </w:rPr>
              <w:t>Проведение экспертно-аналитического мероприятия</w:t>
            </w:r>
            <w:r>
              <w:rPr>
                <w:bCs/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Cs w:val="28"/>
              </w:rPr>
              <w:t>3.2. Проведение контрольного мероприят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.2.1. Анализ достижения целевых показателей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.2.2. Определение показателей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     </w:t>
            </w:r>
            <w:r>
              <w:rPr>
                <w:bCs/>
                <w:color w:val="000000"/>
                <w:spacing w:val="-1"/>
                <w:szCs w:val="28"/>
              </w:rPr>
              <w:t>8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оценка реализации проекта на территории муниципального образования (оформление результатов)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5.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Заключение и выводы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одические рекомендации по теме единого общероссийского мероприятия в 2020 году «Анализ участия муниципального образования в реализации национального проекта «Демография» в части создания дополнительных мест в системе дошкольного образования» разработано в соответствии с поручением Президиума Союза МКСО о разработке методических рекомендаций на тему единого общероссийского мероприятия «Анализ участия муниципального образования в реализации национального проекта «Демография» в части создания дополнительных мест в системе дошкольного образования» (решение Президиума Союза МКСО от 06.12.2019, п. 10.7) для методологического обеспечения, </w:t>
      </w:r>
      <w:r>
        <w:rPr>
          <w:color w:val="000000"/>
          <w:spacing w:val="1"/>
          <w:szCs w:val="28"/>
        </w:rPr>
        <w:t xml:space="preserve">а также для практического применения </w:t>
      </w:r>
      <w:r>
        <w:rPr>
          <w:szCs w:val="28"/>
        </w:rPr>
        <w:t>контрольно-счетными органами муниципальных образований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Методические рекомендации разработаны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одготовке </w:t>
      </w:r>
      <w:r>
        <w:rPr>
          <w:szCs w:val="28"/>
        </w:rPr>
        <w:t xml:space="preserve">методических рекомендаций </w:t>
      </w:r>
      <w:r>
        <w:rPr>
          <w:color w:val="000000"/>
          <w:szCs w:val="28"/>
        </w:rPr>
        <w:t xml:space="preserve">были учтены основные положения </w:t>
      </w:r>
      <w:r>
        <w:rPr>
          <w:color w:val="000000"/>
          <w:spacing w:val="-3"/>
          <w:szCs w:val="28"/>
        </w:rPr>
        <w:t>с</w:t>
      </w:r>
      <w:r>
        <w:rPr>
          <w:color w:val="000000"/>
          <w:spacing w:val="5"/>
          <w:szCs w:val="28"/>
        </w:rPr>
        <w:t>тандарта фи</w:t>
      </w:r>
      <w:r>
        <w:rPr>
          <w:color w:val="000000"/>
          <w:szCs w:val="28"/>
        </w:rPr>
        <w:t xml:space="preserve">нансового контроля </w:t>
      </w:r>
      <w:hyperlink r:id="rId2">
        <w:r>
          <w:rPr>
            <w:rStyle w:val="InternetLink"/>
            <w:szCs w:val="28"/>
          </w:rPr>
          <w:t>СГА 104</w:t>
        </w:r>
      </w:hyperlink>
      <w:r>
        <w:rPr>
          <w:szCs w:val="28"/>
        </w:rPr>
        <w:t xml:space="preserve"> "Стандарт внешнего государственного аудита (контроля). Аудит эффективности" (утв. постановлением Коллегии Счетной палаты РФ от 30.11.2016 № 4ПК),</w:t>
      </w:r>
      <w:r>
        <w:rPr>
          <w:color w:val="000000"/>
          <w:szCs w:val="28"/>
        </w:rPr>
        <w:t xml:space="preserve"> основы </w:t>
      </w:r>
      <w:r>
        <w:rPr>
          <w:bCs/>
          <w:iCs/>
          <w:szCs w:val="28"/>
        </w:rPr>
        <w:t>методологии аудита эффективности, применяемой Счетной палатой Российской Федерации,</w:t>
      </w:r>
      <w:r>
        <w:rPr>
          <w:color w:val="000000"/>
          <w:szCs w:val="28"/>
        </w:rPr>
        <w:t xml:space="preserve"> передовой опыт оценки эффективности бюджетных расходов в российских регионах, в том числе опыт Счетной палаты </w:t>
      </w:r>
      <w:r>
        <w:rPr>
          <w:bCs/>
          <w:iCs/>
          <w:szCs w:val="28"/>
        </w:rPr>
        <w:t>Российской Федерации</w:t>
      </w:r>
      <w:r>
        <w:rPr>
          <w:color w:val="000000"/>
          <w:szCs w:val="28"/>
        </w:rPr>
        <w:t xml:space="preserve"> по внедрению в практику своей деятельности аудита эффективности использования бюджетных средств,</w:t>
      </w:r>
      <w:r>
        <w:rPr>
          <w:color w:val="333333"/>
          <w:sz w:val="12"/>
          <w:szCs w:val="12"/>
          <w:shd w:fill="FFFFFF" w:val="clear"/>
        </w:rPr>
        <w:t xml:space="preserve"> </w:t>
      </w:r>
      <w:r>
        <w:rPr>
          <w:color w:val="000000"/>
          <w:szCs w:val="28"/>
        </w:rPr>
        <w:t xml:space="preserve">доклад «Демография-2024, как обеспечить устойчивый, естественный прирост населения Российской Федерации», типовые стандарты союза МКСО </w:t>
      </w:r>
      <w:r>
        <w:rPr>
          <w:rFonts w:eastAsia="Calibri"/>
          <w:szCs w:val="28"/>
        </w:rPr>
        <w:t>СФК: Общие правила проведения контрольного мероприятия (утвержден решением Президиума Союза МКСО, протокол заседания Президиума Союза МКСО от 30.11.2018 № 6 (63) п. 20.2.),</w:t>
      </w:r>
      <w:r>
        <w:rPr>
          <w:color w:val="000000"/>
          <w:szCs w:val="28"/>
        </w:rPr>
        <w:t xml:space="preserve"> Общие правила </w:t>
      </w:r>
      <w:r>
        <w:rPr>
          <w:rFonts w:eastAsia="Calibri"/>
          <w:szCs w:val="28"/>
        </w:rPr>
        <w:t>проведения экспертно-аналитического мероприятия (</w:t>
      </w:r>
      <w:r>
        <w:rPr>
          <w:rFonts w:eastAsia="Calibri"/>
          <w:szCs w:val="28"/>
          <w:lang w:eastAsia="ar-SA"/>
        </w:rPr>
        <w:t>утвержден решением Президиума Союза МКСО, протокол заседания Президиума Союза МКСО от 19.05.2013 г. № 2 (33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zCs w:val="28"/>
        </w:rPr>
        <w:t>Методические рекомендации определяют общие правила и процедуры, которые рекомендуется выполнять при проведении проверок эффективности использования бюджетных средств</w:t>
      </w:r>
      <w:r>
        <w:rPr>
          <w:b/>
          <w:szCs w:val="28"/>
        </w:rPr>
        <w:t xml:space="preserve"> </w:t>
      </w:r>
      <w:r>
        <w:rPr>
          <w:szCs w:val="28"/>
        </w:rPr>
        <w:t>направленных на  реализацию национального проекта «Демография» в части создания дополнительных мест в системе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</w:t>
      </w:r>
      <w:r>
        <w:rPr>
          <w:rFonts w:eastAsia="Arial"/>
          <w:b/>
          <w:bCs/>
          <w:szCs w:val="28"/>
        </w:rPr>
        <w:t>Национальный проект «Дем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, что бюджетные средства используются в целях удовлетворения определенных общественных потребностей, на осуществление различных функций муниципального образования и решение социально-экономических задач, результатом использования бюджетных средств является степень достижения запланированных показателей, характеризующая </w:t>
      </w:r>
      <w:r>
        <w:rPr>
          <w:i/>
          <w:szCs w:val="28"/>
        </w:rPr>
        <w:t>эффективность</w:t>
      </w:r>
      <w:r>
        <w:rPr>
          <w:szCs w:val="28"/>
        </w:rPr>
        <w:t xml:space="preserve"> их использования. 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Первая из девяти целей национального развития —</w:t>
      </w:r>
      <w:r>
        <w:rPr>
          <w:rFonts w:eastAsia="Arial"/>
          <w:bCs/>
          <w:szCs w:val="28"/>
        </w:rPr>
        <w:t xml:space="preserve"> обеспечить устойчивый естественный рост численности</w:t>
      </w:r>
      <w:r>
        <w:rPr>
          <w:rFonts w:eastAsia="Arial"/>
          <w:szCs w:val="28"/>
        </w:rPr>
        <w:t xml:space="preserve"> </w:t>
      </w:r>
      <w:r>
        <w:rPr>
          <w:rFonts w:eastAsia="Arial"/>
          <w:bCs/>
          <w:szCs w:val="28"/>
        </w:rPr>
        <w:t xml:space="preserve">населения Российской Федерации. </w:t>
      </w:r>
      <w:r>
        <w:rPr>
          <w:rFonts w:eastAsia="Arial"/>
          <w:szCs w:val="28"/>
        </w:rPr>
        <w:t>Это интегральная цель национального развития, ключевой показатель</w:t>
      </w:r>
      <w:r>
        <w:rPr>
          <w:rFonts w:eastAsia="Arial"/>
          <w:bCs/>
          <w:szCs w:val="28"/>
        </w:rPr>
        <w:t xml:space="preserve"> </w:t>
      </w:r>
      <w:r>
        <w:rPr>
          <w:rFonts w:eastAsia="Arial"/>
          <w:szCs w:val="28"/>
        </w:rPr>
        <w:t>эффективности всей социально-экономической политики, результат достижения других социальных целей национального развития: повышения ожидаемой продолжительности жизни, реальных доходов населения, снижения уровня бедности, улучшения жилищных условий семей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Новые меры должны быть ориентированы на поддержку семьи на всех этапах жизненного цикла, но концентрироваться на многодетных семьях. Их экономическое и социальное неблагополучие напрямую зависит от внимания государства к их проблемам, а не от желания работать или иметь детей. Сегодня доля инвестиций на меры поддержки первых и вторых детей в национальном проекте «Демография» составляет 90 % от всего объема финансирования поддержки семей с детьми. Поддержка рождения третьих и последующих детей - менее 10 %.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 Организация мероприят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i/>
          <w:i/>
          <w:strike/>
          <w:color w:val="000000"/>
          <w:spacing w:val="-2"/>
          <w:szCs w:val="28"/>
        </w:rPr>
      </w:pPr>
      <w:r>
        <w:rPr>
          <w:szCs w:val="28"/>
        </w:rPr>
        <w:t>С целью дальнейшего обобщения результатов мероприятий рекомендуется контрольно-счетным органам запланировать и провести мероприятия, предусмотренные настоящими методическими рекомендациями на 2-3 квартал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жде чем приступить к проведению мероприятия необходимо установить участие (неучастие)  муниципального образования в реализации федерального проекта «Содействие занятости женщин - создание условий дошкольного образования для детей в возрасте до трех лет», входящего в национальный проект «Демография» (утвержденный Президиумом Совета по стратегическому планированию и национальным проектам 03.09.2018 г. № 10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спорт национального проекта «Демография» утвержден Президиумом Совета при Президенте Российской Федерации по стратегическому планированию и национальным проектам (протокол от 24 декабря 2018 г. № 16)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наличие регионального (муниципального) проекта (программы) по созданию дополнительных мест в системе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о-счетным органом самостоятельно определяется форма проведения мероприятия (контрольное, экспертно-аналитическое, комплекс контрольных и экспертно-аналитических мероприятий). Рекомендуется основные вопросы рассмотреть путем проведения экспертно-аналитического мероприятия. Оценку соблюдения действующего законодательства при осуществлении ремонтных (строительных) работ целесообразно осуществлять путем проведения контроль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При поведении экспертно-аналитического мероприятия необходимо оценить следующие показат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2268"/>
        <w:gridCol w:w="25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</w:rPr>
              <w:t>Базовое значение в 2018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значение по состоянию на 01.01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ест в группах дошкольного образования для детей в возрасте до 3-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озрасте до 3-лет, посещающих муниципальную образовательную организацию, осуществляющую образовательную деятельность, по программе дошкольного образования, присмотр и уход за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озрасте до 3-лет, посещающих частную образовательную организ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ясельного возраста в муниципальных 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лений родителей детей в возрасте до 3-лет на предоставление мест в группах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до 3-х л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 в возрасте до 3-х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до 3-х лет, получающих дополнительное образование, присмотр и уход: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муниципальных образовательных учреждениях (соотношение п. 2 к п. 6)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частных образовательных учреждениях (соотношение п. 2.1 к п. 6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Оценивается в соответствии с Приказом Минпросвещения России от 25.12.2019 № 7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уется рассмотреть следующие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нализ ситуации с трудовой занятостью женщин, имеющих детей в возрасте до 3-х лет(изучение информации Росстата, управления труда и занят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Изучение механизмов поддержки негосударственных организаций, реализующих программы дошкольного образования для детей ясельного возра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утвержденных правил предоставления субсидий на финансовое обеспечение мероприятий по созданию дополнительных мест для детей в возрасте до 3-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ализация мероприятий муниципальной программы (проекта) по созданию дополнительных мест для детей в возрасте до 3-х лет в образовательных организациях, осуществляющих образовательную деятельность по программам дошкольного образования на территории муниципального образования (райо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оверка использования средств, выделенных на реализацию мероприятий с выводами об эффективности использование и предложения по повышению эффектив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ыполнение мероприятий программы (проекта) по итогам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уется оценка объема финансирования с заполнением следующей аналитической форм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5"/>
        <w:gridCol w:w="4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дополнительных финансовых мер социальной поддержки, направленных на стимулирование рождаемости и многодетность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в части выделения дополнительного финансирования (информация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сад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дошкольного и ясельного возраста в действующих детских садах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для детей в негосударственных образовательных организациях и группах по присмотру и уходу (дошкольное образование)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Рекомендуется осуществить анализ достижения целевых показателей с заполнением нижеприведенной аналитической форм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80"/>
        <w:gridCol w:w="993"/>
        <w:gridCol w:w="1701"/>
        <w:gridCol w:w="161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за _____ го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о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рный коэффициент рождаемости на 1 женщину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ношение количества полученных лицензий к количеству объектов, подлежащих лицензированию в системе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- увеличение суммарного коэффициента рождаемости (до 1,7 детей на 1 женщину в 2024 году) является целевым показателем национального проекта «Демограф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еобходимости проверки соблюдения действующего законодательства при проведении ремонтных (строительных) работ возможно проведение контрольного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При поведении контрольного мероприятия также необходимо отраз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лноту и достоверность соответствующих показ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нализ соглашений, муниципальных контрактов на проведение ремонтных работ, их экономическая эффектив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проектной документации ремонтных работ для создания дополнительных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Cs w:val="28"/>
        </w:rPr>
        <w:t>мест для детей дошкольного и ясельного возраста в действующих детских садах их исполнение, экономическая эффектив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- Перечень работ, общий процент выполненных работ, на момент проведения контрольного мероприятия. Срок окончания строительств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 Соответствие актов выполненных работ утвержденной проектной документации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 Соответствие фактически выполненных объемов ,отраженных в актах выполненных работ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 Качество выполненных работ (визуальных или с привлечением экспертов), претензионная рабо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- </w:t>
      </w:r>
      <w:r>
        <w:rPr>
          <w:szCs w:val="28"/>
        </w:rPr>
        <w:t>Соответствие фактически выполненных работ проектно-сметной документации, получившей положительное заключение государственной экспертизы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- Соблюдение сроков окончания строительства, установленных муниципальными контр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 В ходе проведения экспертно-аналитического мероприятия необходимо провести анализ достижения целевых показателей национального проекта «Демография» в части создания дополнительных мест в системе дошкольного образования по форме согласно таблице 1.</w:t>
      </w:r>
    </w:p>
    <w:p>
      <w:pPr>
        <w:pStyle w:val="Normal"/>
        <w:jc w:val="right"/>
        <w:rPr/>
      </w:pPr>
      <w:r>
        <w:rPr/>
        <w:t>Таблица 1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6"/>
        <w:gridCol w:w="709"/>
        <w:gridCol w:w="1279"/>
        <w:gridCol w:w="1569"/>
        <w:gridCol w:w="168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ое значение 2018 год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за _____ год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о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о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озданных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тре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полутора до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озданных мест для детей в негосударственных образовательных организациях и группах по присмотру и уходу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2. Определение показателя «Доступность дошкольного образования для детей в возрасте от полутора до трех лет» таблицы 1 (под доступностью понимается отношение численности детей в возрасте от 1,5 лет до 3 лет, получающих дошкольное образование, к сумме численности детей в возрасте от 1,5 лет до 3 лет, получающих дошкольное образование, и численности детей в возрасте от 1,5 лет до 3 лет, находящихся в очереди на получение по состоянию на 1 января года, следующего за отчетным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4. </w:t>
      </w:r>
      <w:r>
        <w:rPr>
          <w:b/>
          <w:color w:val="000000"/>
          <w:szCs w:val="28"/>
        </w:rPr>
        <w:t>Общая оценка реализации проекта на территории муниципального образования (оформление результатов)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2480" w:leader="none"/>
          <w:tab w:val="left" w:pos="3680" w:leader="none"/>
          <w:tab w:val="left" w:pos="4920" w:leader="none"/>
          <w:tab w:val="left" w:pos="6440" w:leader="none"/>
          <w:tab w:val="left" w:pos="7900" w:leader="none"/>
          <w:tab w:val="left" w:pos="87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Оформление результатов мероприятий и их рассмотрение осуществляется в порядке, предусмотренном стандартами контрольно-счетного органа. По результатам проведения экспертно-аналитического мероприятия оформляется заключение. По результатам контрольного мероприятия оформляется ак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ончательные документы должны отраж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- анализ</w:t>
      </w:r>
      <w:r>
        <w:rPr>
          <w:rFonts w:eastAsia="Calibri"/>
          <w:szCs w:val="28"/>
        </w:rPr>
        <w:t xml:space="preserve"> достижения целевых показателей конечного результа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 информация о наличии/отсутствии фактов искажения отчетности указанием причин и последствий;</w:t>
      </w:r>
    </w:p>
    <w:p>
      <w:pPr>
        <w:pStyle w:val="Normal"/>
        <w:tabs>
          <w:tab w:val="clear" w:pos="708"/>
          <w:tab w:val="left" w:pos="851" w:leader="none"/>
          <w:tab w:val="left" w:pos="1246" w:leader="none"/>
        </w:tabs>
        <w:ind w:firstLine="709"/>
        <w:jc w:val="both"/>
        <w:rPr/>
      </w:pPr>
      <w:r>
        <w:rPr>
          <w:szCs w:val="28"/>
        </w:rPr>
        <w:t>- информация о наличии/отсутствии фактов недостоверности показателей о наличии/отсутствии фактов, способных негативно повлиять на достоверность отчетности;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ind w:firstLine="709"/>
        <w:jc w:val="both"/>
        <w:rPr/>
      </w:pPr>
      <w:r>
        <w:rPr>
          <w:szCs w:val="28"/>
        </w:rPr>
        <w:t>- информация о наличии/отсутствии фактов нарушения бюджетного законодательства с указанием причин и последствий;</w:t>
      </w:r>
    </w:p>
    <w:p>
      <w:pPr>
        <w:pStyle w:val="Normal"/>
        <w:tabs>
          <w:tab w:val="clear" w:pos="708"/>
          <w:tab w:val="left" w:pos="851" w:leader="none"/>
          <w:tab w:val="left" w:pos="1210" w:leader="none"/>
        </w:tabs>
        <w:ind w:left="709" w:hanging="0"/>
        <w:jc w:val="both"/>
        <w:rPr/>
      </w:pPr>
      <w:r>
        <w:rPr>
          <w:szCs w:val="28"/>
        </w:rPr>
        <w:t xml:space="preserve">- информация об исполнении проекта (программы); </w:t>
      </w:r>
    </w:p>
    <w:p>
      <w:pPr>
        <w:pStyle w:val="Normal"/>
        <w:tabs>
          <w:tab w:val="clear" w:pos="708"/>
          <w:tab w:val="left" w:pos="851" w:leader="none"/>
          <w:tab w:val="left" w:pos="903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- </w:t>
        <w:tab/>
        <w:t>информация об установления проблем и нарушений в ходе реализации проекта (программ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 проанализировать и оценить обоснованность показателей выявленных в результате мероприятия;</w:t>
      </w:r>
    </w:p>
    <w:p>
      <w:pPr>
        <w:pStyle w:val="Normal"/>
        <w:tabs>
          <w:tab w:val="clear" w:pos="708"/>
          <w:tab w:val="left" w:pos="851" w:leader="none"/>
          <w:tab w:val="left" w:pos="1117" w:leader="none"/>
        </w:tabs>
        <w:ind w:firstLine="709"/>
        <w:jc w:val="both"/>
        <w:rPr/>
      </w:pPr>
      <w:r>
        <w:rPr>
          <w:szCs w:val="28"/>
        </w:rPr>
        <w:t>- информация о наличии или отсутствии фактов, оказавших негативное влияние на достижение  показателей выявленных в результате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 предложения по итогам мероприятия по устранению выявленных недостатков, несоответств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тоговых документах дается оценка основных, наиболее значимых итогов и результатов Анализа участия муниципального образования в реализации национального проекта «Демография» в части создания дополнительных мест в системе дошко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 Заключения и выв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воды и предложения должны отражать причины наиболее существенных отклонений и нарушений, допущенных в создании дополнительных мест в системе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тоговые документы по результатам мероприятия должны отвечать требованиям объективности, своевременности, обоснованности, четкости и доступности изложения. Рекомендуется отражать как положительные, так и отрицательные моменты, выявленные в ходе дан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8C3206D78706DC575CA4F42FCEBBE47EE9FA3609C43629C58A45A84E9dCI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2:00Z</dcterms:created>
  <dc:creator>Poldnikov</dc:creator>
  <dc:description/>
  <cp:keywords/>
  <dc:language>en-US</dc:language>
  <cp:lastModifiedBy>e.burenok</cp:lastModifiedBy>
  <cp:lastPrinted>2013-03-14T17:02:00Z</cp:lastPrinted>
  <dcterms:modified xsi:type="dcterms:W3CDTF">2020-05-29T06:57:00Z</dcterms:modified>
  <cp:revision>4</cp:revision>
  <dc:subject/>
  <dc:title>Проект</dc:title>
</cp:coreProperties>
</file>