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676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АЯ ДУМА КРАСНОДАР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го созыва  </w:t>
      </w:r>
      <w:r>
        <w:rPr>
          <w:b/>
          <w:szCs w:val="28"/>
          <w:u w:val="single"/>
        </w:rPr>
        <w:t>___________________________</w:t>
      </w:r>
      <w:r>
        <w:rPr>
          <w:b/>
          <w:szCs w:val="28"/>
        </w:rPr>
        <w:t xml:space="preserve"> заседание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</w:t>
        <w:tab/>
        <w:tab/>
        <w:tab/>
        <w:tab/>
        <w:tab/>
        <w:tab/>
        <w:t>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г. Краснодар</w:t>
      </w:r>
    </w:p>
    <w:p>
      <w:pPr>
        <w:pStyle w:val="Normal"/>
        <w:autoSpaceDE w:val="false"/>
        <w:ind w:left="76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65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городской Думы Краснодара от 29.10.2009                   № 63 п. 6 «О муниципальной службе в муниципальном образовании                        город Краснодар»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целях обеспечения функционирования Контрольно - счётной палаты муниципального образования город Краснодар, согласно Закону </w:t>
      </w:r>
      <w:r>
        <w:rPr>
          <w:szCs w:val="28"/>
        </w:rPr>
        <w:t xml:space="preserve">Краснодарского края от 08.06.2007 № 1243-КЗ «О Реестре муниципальных должностей и Реестре должностей муниципальной службы в Краснодарском крае» </w:t>
      </w:r>
      <w:r>
        <w:rPr/>
        <w:t>городская Дума Краснодара РЕШИЛА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Краснодара от 29.10.2009 № 63 п. 6 «О муниципальной службе в муниципальном образовании город Краснодар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статьи 2 приложения №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«1. При составлении и утверждении штатного расписания органов местного самоуправления и избирательной комиссии муниципального образования город Краснодар используются следующие наименования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ервый заместитель глав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глав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ервый заместитель глав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глав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директор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директора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правляющий дел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управляющего дел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начальника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начальника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инспектор Контрольно-счётной палат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оветни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омощни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едущий специалис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ведующий приемн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пециалист 1 катег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пециалист 2 катег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пециалист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2. </w:t>
      </w:r>
      <w:r>
        <w:rPr>
          <w:szCs w:val="28"/>
        </w:rPr>
        <w:t xml:space="preserve">Статью 5 приложения №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«Статья 5. Ведущие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станавливаются следующие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 Управления городской Думы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 департамента, Управления администрации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 Контрольно-счётной палат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 администрации внутригородского округа города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 администрации сельского округа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чальник отдела избирательной комиссии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начальника отдела Управления городской Думы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начальника отдела департамента, Управления администрации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начальника отдела Контрольно-счётной палат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меститель начальника отдела администрации внутригородского округа города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инспектор Контрольно-счётной палат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заведующий сектором отдела департамента, управления администрации муниципального образования город Краснодар, заведующий сектором администрации внутригородского округа города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специалист Управления, самостоятельного отдела городской Думы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специалист Контрольно-счётной палат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специалист департамента, Управления, самостоятельного отдела администрации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специалист администрации внутригородского округа города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специалист администрации сельского округа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лавный специалист избирательной комиссии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оветник председателя городской Думы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советник главы муниципального образования город Краснода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омощник председателя городской Думы Краснода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омощник главы муниципального образования город Краснодар.».</w:t>
      </w:r>
    </w:p>
    <w:p>
      <w:pPr>
        <w:pStyle w:val="Normal"/>
        <w:ind w:firstLine="720"/>
        <w:jc w:val="both"/>
        <w:rPr/>
      </w:pPr>
      <w:r>
        <w:rPr/>
        <w:t>1.3. В приложении №3 «</w:t>
      </w:r>
      <w:r>
        <w:rPr>
          <w:szCs w:val="28"/>
        </w:rPr>
        <w:t xml:space="preserve">Размеры должностных окладов муниципальных служащих в муниципальном образовании город Краснодар» </w:t>
      </w:r>
      <w:r>
        <w:rPr/>
        <w:t>после строк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58"/>
        <w:gridCol w:w="1357"/>
        <w:gridCol w:w="1357"/>
        <w:gridCol w:w="1357"/>
        <w:gridCol w:w="1357"/>
        <w:gridCol w:w="141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</w:tr>
    </w:tbl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9"/>
        <w:rPr/>
      </w:pPr>
      <w:r>
        <w:rPr/>
        <w:t>дополнить новой строкой следующего содержания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58"/>
        <w:gridCol w:w="1357"/>
        <w:gridCol w:w="1357"/>
        <w:gridCol w:w="1357"/>
        <w:gridCol w:w="1357"/>
        <w:gridCol w:w="141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Контрольно-счётной палаты муниципального образования город Краснода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950</w:t>
            </w:r>
          </w:p>
        </w:tc>
      </w:tr>
    </w:tbl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both"/>
        <w:rPr/>
      </w:pPr>
      <w:r>
        <w:rPr/>
        <w:t>1.4. В приложении №5 «</w:t>
      </w:r>
      <w:r>
        <w:rPr>
          <w:szCs w:val="28"/>
        </w:rPr>
        <w:t xml:space="preserve">Размеры ежемесячного денежного поощрения муниципальных служащих в муниципальном образовании город Краснодар» </w:t>
      </w:r>
      <w:r>
        <w:rPr/>
        <w:t>после строк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61"/>
        <w:gridCol w:w="1361"/>
        <w:gridCol w:w="1361"/>
        <w:gridCol w:w="1361"/>
        <w:gridCol w:w="1361"/>
        <w:gridCol w:w="139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новой строко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61"/>
        <w:gridCol w:w="1361"/>
        <w:gridCol w:w="1361"/>
        <w:gridCol w:w="1361"/>
        <w:gridCol w:w="1361"/>
        <w:gridCol w:w="139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счётной палаты муниципального образования город Краснодар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Увеличить размер должностного оклада инспектора Контрольно-счётной палаты муниципального образования город Краснодар со дня официального опубликования настоящего решения на 12,9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Опубликовать официально настоя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 за выполнением настоящего решения возложить на комитет по вопросам местного самоуправления (Коломийцев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 xml:space="preserve">  В.Л.Евлан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город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умы Краснодара</w:t>
        <w:tab/>
        <w:tab/>
        <w:tab/>
        <w:tab/>
        <w:tab/>
        <w:tab/>
        <w:tab/>
        <w:tab/>
        <w:tab/>
        <w:t xml:space="preserve"> </w:t>
      </w:r>
      <w:r>
        <w:rPr/>
        <w:t>В.Ф.Галуш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роект подготовлен и внесён:</w:t>
      </w:r>
    </w:p>
    <w:p>
      <w:pPr>
        <w:pStyle w:val="Normal"/>
        <w:jc w:val="both"/>
        <w:rPr/>
      </w:pPr>
      <w:r>
        <w:rPr/>
        <w:t>Председатель Контрольно-счётной</w:t>
      </w:r>
    </w:p>
    <w:p>
      <w:pPr>
        <w:pStyle w:val="Normal"/>
        <w:jc w:val="both"/>
        <w:rPr/>
      </w:pPr>
      <w:r>
        <w:rPr/>
        <w:t>палаты муниципального образования</w:t>
      </w:r>
    </w:p>
    <w:p>
      <w:pPr>
        <w:pStyle w:val="Normal"/>
        <w:jc w:val="both"/>
        <w:rPr/>
      </w:pPr>
      <w:r>
        <w:rPr/>
        <w:t>город Краснодар</w:t>
        <w:tab/>
        <w:tab/>
        <w:tab/>
        <w:tab/>
        <w:tab/>
        <w:tab/>
        <w:tab/>
        <w:tab/>
        <w:tab/>
        <w:t xml:space="preserve">          Л.И.Балаш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6107F06967E841D5BD3E5A6F8E49AD96D037B45B4CE90F2F8150BABAB06A02WEv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8:00Z</dcterms:created>
  <dc:creator>revisor</dc:creator>
  <dc:description/>
  <cp:keywords/>
  <dc:language>en-US</dc:language>
  <cp:lastModifiedBy>Наружная Екатерина Александровна</cp:lastModifiedBy>
  <cp:lastPrinted>2013-02-12T10:56:00Z</cp:lastPrinted>
  <dcterms:modified xsi:type="dcterms:W3CDTF">2013-02-12T06:58:00Z</dcterms:modified>
  <cp:revision>41</cp:revision>
  <dc:subject/>
  <dc:title>Проект</dc:title>
</cp:coreProperties>
</file>