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городской Думы Краснодара от 21.10.2010 № 2 п.15 «О структуре штатов Контрольно-счетной палаты муниципального образования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В целях обеспечения функционирования Контрольно-счётной палаты муниципального образования город Краснодар, в соответствии со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ind w:right="-1" w:firstLine="709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городской Думы Краснодара от 21.10.2010 № 2 п.15 «О структуре штатов Контрольно-счётной палаты муниципального образования город Краснодар» следующее изменение:</w:t>
      </w:r>
    </w:p>
    <w:p>
      <w:pPr>
        <w:pStyle w:val="Normal"/>
        <w:ind w:right="-1" w:firstLine="709"/>
        <w:jc w:val="both"/>
        <w:rPr/>
      </w:pPr>
      <w:hyperlink r:id="rId4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1. Утвердить следующую структуру штатов Контрольно-счётной палаты муниципального образования город Краснода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, устанавливаемые для непосредственного исполнения полномочий Контрольно-счётной палаты муниципального образования город Краснодар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ётной палаты муниципального образования город Краснод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 муниципальной службы, устанавливаемые для обеспечения исполнения полномочий Контрольно-счётной палаты муниципального образования город Краснодар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 муниципальной служ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есенные к должностям муниципальной служ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                 »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официально настоящее решение в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Контроль 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внесён:</w:t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проекта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                                                                                            Л.И.Балашев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6107F06967E841D5BD3E5A6F8E49AD96D037B45B4CE90F2F8150BABAB06A02WEvAG" TargetMode="External"/><Relationship Id="rId4" Type="http://schemas.openxmlformats.org/officeDocument/2006/relationships/hyperlink" Target="consultantplus://offline/ref=B56107F06967E841D5BD3E5A6F8E49AD96D037B45B4CE90F2F8150BABAB06A02EA2D76EAAF8720E36FB734W8v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revisor</dc:creator>
  <dc:description/>
  <cp:keywords/>
  <dc:language>en-US</dc:language>
  <cp:lastModifiedBy>Буренок Е.В.</cp:lastModifiedBy>
  <cp:lastPrinted>2011-05-26T09:40:00Z</cp:lastPrinted>
  <dcterms:modified xsi:type="dcterms:W3CDTF">2013-03-04T07:44:00Z</dcterms:modified>
  <cp:revision>14</cp:revision>
  <dc:subject/>
  <dc:title>Проект</dc:title>
</cp:coreProperties>
</file>