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</w:p>
    <w:p>
      <w:pPr>
        <w:pStyle w:val="113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о деятельности Комиссии Союза МКСО по перспективному планированию деятельности и формированию муниципальных</w:t>
      </w:r>
      <w:bookmarkStart w:id="1" w:name="bookmark2"/>
      <w:bookmarkEnd w:id="0"/>
      <w:r>
        <w:rPr>
          <w:sz w:val="28"/>
          <w:szCs w:val="28"/>
        </w:rPr>
        <w:t xml:space="preserve"> контрольно-счетных органов за 2023 год</w:t>
      </w:r>
      <w:bookmarkEnd w:id="1"/>
    </w:p>
    <w:p>
      <w:pPr>
        <w:pStyle w:val="113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по перспективному планированию деятельности и формированию муниципальных контрольно-счётных органов (далее - Комиссия) осуществлялась в соответствии с утвержденным Планом работы Комиссии на 2023 год. План работы Комиссии в основном выполнен.</w:t>
      </w:r>
      <w:bookmarkStart w:id="2" w:name="bookmark3"/>
      <w:r>
        <w:rPr>
          <w:sz w:val="28"/>
          <w:szCs w:val="28"/>
        </w:rPr>
        <w:t xml:space="preserve"> За отчетный период Комиссией проведена следующая работа:</w:t>
      </w:r>
      <w:bookmarkEnd w:id="2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42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Работа и организация деятельности органов управления Комиссии</w:t>
      </w:r>
      <w:bookmarkEnd w:id="3"/>
    </w:p>
    <w:p>
      <w:pPr>
        <w:pStyle w:val="TextBody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седатель Комиссии приняла участие в заседаниях Президиума Союза МКСО: в 1 квартале 2023 года в заочном формате (17.02.2023), в заседании в режиме ВКС (14.04.2023), в очном формате во 2 квартале в городе Нижнем Новгороде (07 - 08.06.2023), в 4 квартале в городе Ставрополе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08.11.2023), а также в Общем собрании Союза МКСО (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Конференция), состоявшемся в городе Нижнем Новгороде 08.06.2023. По соответствующим вопросам повесток заседаний Президиумов Союза МКСО, в том числе касающимся деятельности Комиссии, была подготовлена следующая информация (см. п. 2.9 отчета)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актике работы представительств Союза МКСО в федеральных округах по привлечению в Союз МКСО муниципальных КС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актуальных проблемах внешнего муниципального финансового контрол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зультатах мониторинга создания и развития муниципальных контрольно-счетных органов в Российской Федерации по состоянию на 01.01.2023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членов Комиссии осуществлялось путем обмена информацией по электронной почте, телефонной связи по вопросам деятельности Комиссии. Проведены заочное заседание членов Комиссии 27.01.2023, а также заседание в формате видеоконференцсвязи 27.10.2023. По итогам заседаний Комиссии в 2023 году определены направления ее дальнейшей деятельности, утверждены изменения в составе Комиссии, подготовлен и рассмотрен отчет о работе Комиссии за 2022 год, план работы Комиссии на 2024 год, внесены предложения и дополнения по вопросам деятельности Комиссии.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, 1.4, 1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ами Комиссии своевременно внесены предложения в План работы Комиссии на 2024 год</w:t>
      </w:r>
      <w:r>
        <w:rPr>
          <w:rFonts w:cs="Times New Roman" w:ascii="Times New Roman" w:hAnsi="Times New Roman"/>
          <w:sz w:val="28"/>
          <w:szCs w:val="28"/>
        </w:rPr>
        <w:t>, подготовлен и направлен ответственному секретарю Союза МКСО проект годового Плана работы Комиссии на 2024 год, а также подготовлен, утвержден и направлен ответственному секретарю Союза МКСО отчет о работе за 2022 год.</w:t>
      </w:r>
    </w:p>
    <w:p>
      <w:pPr>
        <w:pStyle w:val="1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027" w:leader="none"/>
        </w:tabs>
        <w:spacing w:lineRule="auto" w:line="240"/>
        <w:ind w:left="709" w:firstLine="709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Мероприятия, проводимые Комиссией</w:t>
      </w:r>
      <w:bookmarkEnd w:id="4"/>
    </w:p>
    <w:p>
      <w:pPr>
        <w:pStyle w:val="113"/>
        <w:keepNext w:val="true"/>
        <w:keepLines/>
        <w:shd w:fill="auto" w:val="clear"/>
        <w:tabs>
          <w:tab w:val="clear" w:pos="720"/>
          <w:tab w:val="left" w:pos="1027" w:leader="none"/>
        </w:tabs>
        <w:spacing w:lineRule="auto" w:line="24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в соответствии с Планом работы Комиссии проведены следующие мероприятия:</w:t>
      </w:r>
      <w:bookmarkStart w:id="5" w:name="bookmark6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лась работа по подготовке проектов методических материалов, рекомендаций по планированию, организации деятельности и внесению в них изменений в рамках докладов и аналитических справок, рассмотренных на заседаниях Президиума Союза МКСО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Работа Комиссии в составе рабочих органов Совета контрольно-счетных органов при Счетной палате РФ и Союза МКСО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ноября 2023 года Председатель Комиссии как член Комиссии Совета контрольно-счетных органов при Счетной палате Российской Федерации по совершенствованию внешнего финансового контроля на муниципальном уровне (далее - Комиссия Совета КСО при СП РФ) приняла участие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оч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ях 15.02.2023, 31.03.2023, а также в заседаниях 20.10.2023, 24.11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мых в режиме видеоконференцсвязи. Рассмотрены различные вопросы по текущей деятельности Комиссии Совета КСО при СП РФ. Кроме того, велась переписка по вопросам деятельности Комиссии, в том числе путем заполнения опросных листов (предложения в план работы Комиссии Совета на 2024 год, а также иная запрашиваемая информация направлялась в адрес председателя Комиссии Совета Карнаковой И.В.)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ручению председателя Комиссии Совета проведен анализ сводных показателей деятельности контрольно-счетных органов муниципальных образований за 2022 год, представленных 2081 контрольно-счетным органом муниципальных образований, из которых 1935 являются юридическими лицами (93,0%). По 81 (3,9%) контрольно-счетному органу муниципальных образований представлена информация об отсутствии проведенных мероприятий. По результатам анализа изменениям по различным показателям подверглись отчетные формы 211 (10,5%) МКСО, при этом общие итоги изменились по 47 показателям (81%) из 58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омиссией осуществлялось взаимодействие с </w:t>
      </w:r>
      <w:r>
        <w:rPr>
          <w:sz w:val="28"/>
          <w:szCs w:val="28"/>
          <w:lang w:eastAsia="en-US"/>
        </w:rPr>
        <w:t>Комиссиями Союза МКСО по содействию внедрения цифровых технологий в деятельность муниципальных контрольно-счетных органов, информационной и издательской деятельности, по правовым вопросам, по вопросам профессионального развития сотрудников МКСО, а также по вопросам деятельности этих комисси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оме того, председателем Комиссии осуществляется постоянное непосредственное участие в работе Совета представительства в Южном федеральном округе по всем вопросам деятельности Совета в статусе заместителя председателя представительства Союза МКСО в ЮФО.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течение отчетного периода осуществлялся сбор, анализ и обобщение предложений, проблемных вопросов по перспективному планированию и формированию муниципальных контрольно-счетных органов, определение актуальных направлений деятельности Комиссии и подготовка предложений по результатам проведенных исследований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едседатель Комиссии ежегодно принимает участие в организации работы по изучению и распространению положительного опыта путем непосредственного участия в работе конкурсной Комиссии по проведению и подведению итогов конкурсов «Лучшая практика внешнего муниципального финансового контроля», «Лучший муниципальный финансовый контролер России».  </w:t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Оказывалась методическая и консультативная помощь контрольно-счетным органам, органам местного самоуправления в вопросах создания, становления и развития муниципальных контрольно-счетных органов (совместно с председателями представительств Союза МКСО в федеральных округах и председателями контрольно-счетных органов субъектов). До муниципальных контрольно-счётных органов доводилась информация о Союзе МКСО, о возможности вступления в члены Союза, документах, необходимых для вступления в Союз МКСО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 течение отчетного периода осуществлялось взаимодействие с ВАРМСУ, органами государственной власти и местного самоуправления, Союзом МКСО по вопросам планирования, организации деятельности и исполнения полномочий органами внешнего финансового контрол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В 2023 году в рамках проведения круглых столов Союза МКСО Комиссией проводилась работа по содействию в повышении статуса и имиджа муниципальных контрольно-счетных органов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Выполнялась работа по исполнению отдельных поручений руководства Союза МКСО и Совета контрольно-счетных органов при Счетной палате РФ, а именно поручений Президиума Союза МКСО, отдельных поручений председателя Союза МКСО, руководителя Секретариата и ответственного секретаря Союза МКСО. При необходимости направлялись предложения (вопросы) для включения в проекты повесток заседаний Президиумов Союза МКСО, а также вопросы для рассмотрения на заседаниях круглых столов, дискуссионных площадок, проводимых в рамках Президиумов Союза МКСО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 декабря 2023 года председатель Комиссии выступила модератором круглого стола Союза МКСО на тему: «Практика внешнего муниципального финансового контроля в сфере незавершенного строительства» с двумя докладами на тему: </w:t>
      </w:r>
      <w:r>
        <w:rPr>
          <w:sz w:val="28"/>
          <w:szCs w:val="28"/>
          <w:shd w:fill="FFFFFF" w:val="clear"/>
        </w:rPr>
        <w:t>«Вопросы снижения незавершенного строительства» и «Практика внешнего муниципального финансового контроля в сфере незавершенного строительства в МО город Краснодар»</w:t>
      </w:r>
      <w:r>
        <w:rPr>
          <w:sz w:val="28"/>
          <w:szCs w:val="28"/>
        </w:rPr>
        <w:t xml:space="preserve"> в формате видеоконферен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 практике работы представительств Союза МКСО в федеральных округах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9.1. </w:t>
      </w:r>
      <w:r>
        <w:rPr>
          <w:sz w:val="28"/>
          <w:szCs w:val="28"/>
          <w:u w:val="single"/>
        </w:rPr>
        <w:t>Краткое содержание информации по привлечению в Союз МКСО муниципальных КСО, являющихся административными центрами субъектов РФ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8.11.2023 только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н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ль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веро-Кавказском федеральных округах все КСО столиц субъектов РФ являются членами Союза МКСО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ступили в Союз МКСО 8 КСО административных центров: КСК МО город Северобайкальск, КСК Мильков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КСП городского округа Анадырь, </w:t>
      </w:r>
      <w:r>
        <w:rPr>
          <w:rFonts w:cs="Times New Roman" w:ascii="Times New Roman" w:hAnsi="Times New Roman"/>
          <w:sz w:val="28"/>
          <w:szCs w:val="28"/>
        </w:rPr>
        <w:t>КСП МО Баргузинский район, КСП городского округа Солнечногорск Московской области, КСП Енисейского района, Ревизионная Комиссия Венгеровского района Новосибирской области, КСП города Горно-Алтайска.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О административных центров 11 субъектов РФ (5 федеральных округов) по состоянии на 08.11.2023 не являются членами Союза МКСО.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альном федеральном округе – 1 КСО не является членом Союза МКСО (г. Владимир).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веро-Западном федеральном округе – 1 КСО не является членом Союза МКСО (городской округ «Город Нарьян-Мар).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волжском федеральном округе – 5 КСО не являются членами Союза МКСО (г. Йошкар-Ола, г. Саратов, г. Пенза, г. Чебоксары, г. Ижевск (претендент на вступление).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бирском федеральном округе – 1 КСО не являются членами Союза МКСО (г. Кемерово).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восточном федеральном округе – 3 КСО не являются членами Союза МКСО (г. Южно-Сахалинск, г. Комсомольск-на-Амуре (претендент на вступление), г. Хабаровск (претендент на вступл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привлечению в Союз МКСО контрольно-счетных палат административных центров продолжаетс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9.2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 актуальных проблемах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облемы внешнего муниципального финансового контроля:</w:t>
      </w:r>
    </w:p>
    <w:p>
      <w:pPr>
        <w:pStyle w:val="Style2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реализация полномочий органами внешнего муниципального финансового контроля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висимость штата МКСО от размера территории муниципального образования, численности населения, объема бюджета, количества муниципалитетов сельских поселений и населенных пунктов законодательно не определена. Острая нехватка квалифицированных специалистов, способных проводить контрольные и экспертно-аналитические мероприятия усугубляется недостаточной цифровизацией деятельности и пробелами в методологии. При этом в дотационных муниципальных образованиях, а их - большинство, вопрос увеличения бюджетных ассигнований на деятельность контрольно-счетного органа встречает сопротивление со стороны местных органов власти. Даже представительные органы не всегда поддерживают инициативу по увеличению штатной численности, так как зачастую не видят эффекта от выполняемой работ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ми обозначенной проблемы может стать проведение совместных мероприятий контрольно-счетных палат субъектов Российской Федерации со всеми районными МКСО на основе разработанных региональным контрольно-счетным орга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rufincontrol.ru/online/article/468427/" \l "files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етальных програм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rufincontrol.ru/online/article/468427/" \l "files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атриц дизай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Кураторское сопровождение позволяет муниципалам приобрести новый практический опыт, а субъектовым КСО предоставляет возможность расширить охват объектов мероприятий по актуальным темам и унифицировать методы работы для всех внешних контролеров в регио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зможна передача полномочий по внешнему финансовому контролю МКСО на уровень субъектовых КСО. Стоит отметить, что данная практика - явление относительно новое. Качество и полнота их исполнения никем еще не исследовалас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актика осуществления муниципального внешнего финансового контроля нуждается в дальнейшем мониторинге и осмыслении с целью формирования полноценных органов, способных качественно исполнять полномочия, установленные закон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достоверность отчетных показателей о деятельности МКСО</w:t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тчетных данных МКСО показал значительное несоответствие показателей отчетов о результатах деятельности МКСО за 2022 год перед представительным органом, Союзом МКСО - формам отчетности, представляемым в профильную комиссию СКСО СП РФ.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изменениям по различным показателям подвергнуты отчетные формы 10,5% МКСО, при этом общие итоги откорректированы по 83% показателей. Основные причины некорректного отражения показа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ведение КСО субъекта РФ Правил до МКС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правильное применение Правил непосредственно МКС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сть утвержденных в Классификаторе нарушений СП РФ критериев для денежного отражения 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лассификатора нарушений в устаревших редак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ошибки и д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отмеч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актульность информации на сайтах МКСО, представительного органа МО либо отсутствие материалов о деятельности МКС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ключевых показателей о результатах деятельности в отчетах МКСО, рассмотренных представительными органами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ализа принято решение о целесообразности обеспечения участия МКСО в актуализации Классификатора нарушений путем направления своих рекомендаций и предложений в КСО субъекта РФ в рамках взаимодействия, а членам Союза МКСО - с одновременным направлением рекомендаций в Представительство Союза МКСО по федеральным округ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80 субъектов Российской Федерации 1985 МКСО, что составляет 90,6%</w:t>
        <w:br/>
        <w:t xml:space="preserve">от 2190 МКСО (созданных на 01.01.2023), заполнены опросные листы о практике формирования годового отчета о деятельности МКС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форма отчета о деятельности МКСО, предоставляемого представительным органам МО, а также его структура и показатели определяются МКСО самостоятельно. При этом менее 10% МКСО утвердили стандарты (правила) о порядке подготовки годовых отчетов о работе. В этих палатах, как правило, показатели отчетов о деятельности и анализируемые отчетные формы идентич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это свидетельствует о высоких рисках недостоверности данных, отраженных в отчетности о деятельности МКСО. Ключевые причины отклонений: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иведение МКСО в соответствие с Общими требованиями Стандартов по проведению контрольных мероприятий;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внутренних документов, регламентирующих применение Классификатора нарушений;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едостаточный контроль за квалификацией и классификацией 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единых подходов к отражению показателей в отчетах о деятельности МКСО, предоставляемых внешним пользовател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й проблемой в применении Классификатора Счетной палаты РФ и учета выявленных нарушений является отсутствие возможности отразить в денежном выражении выявляемые нарушения из-за отсутствия критериев, в том числе при формировании бюджетов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обобщения опросных листов МКСО направлены председателю Союза МКСО, председателю Контрольно-счетной палаты Волгограда Мордвинцеву А.И. для рассмотрения вопроса о разработке методических документов по вопросам формирования годового отчета о деятельности МКСО. Также членам МКСО в целях минимизации рисков использования разных подходов при формировании стоимостных показателей нарушений и неэффективного использования бюджетных средств, квалификации и классификации нарушений и недостатков предложено учитывать материалы проведенного анализа отчетных форм. </w:t>
      </w:r>
    </w:p>
    <w:p>
      <w:pPr>
        <w:pStyle w:val="Normal"/>
        <w:numPr>
          <w:ilvl w:val="0"/>
          <w:numId w:val="0"/>
        </w:numPr>
        <w:ind w:right="22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подготовке методического документа по формированию годового отчета о деятельности муниципального контрольно-счетного органа запланирован к рассмотрению Комисс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контрольно-счетных органов при Счетной палате Российской Федерации по совершенствованию внешнего финансового контроля на муниципальном уровн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е 2024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Мониторинг создания и развития муниципальных контрольно-счетных органов в Российской Федерации по состоянию на 01.01.202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22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едоставленной КСО субъектов РФ информации на территории РФ по состоянию на 1 января 2023 года насчитывается 18458 муниципальных образований, в которых создано 2190 КСО, из них 1945 – со статусом юридического лица. За отчетный период с 1 января 2022 года по 1 января 2023 года количество муниципальных образований уменьшилось на 970 единиц в связи с административно-территориальным переустройством муниципальных образ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ей по перспективному планированию деятельности и формированию муниципальных контрольно-счетных органов проводился мониторинг созданных муниципальных КСО и их юридического статуса на примере КСО городских округов и муниципальных райо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1.2023 количество КСО, созданных на территории РФ, составило 2190 единиц. Таким образом, число муниципальных КСО за 2022 год по сравнению с 2021 годом увеличилос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52 единицы (на 2,4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количества созданных муниципальных КСО по состоянию на 01.01.2023 в сравнении с аналогичным периодом прошлого года показывает, что в 61 регионе РФ количество КСО муниципальных образований не изменилось. Рост числа КСО наблюдается в 11 субъектах РФ шести федеральных округов, а снижение – в 13 субъектах РФ семи федеральных округов. По-прежнему не созданы КСО муниципальных образований в Республике Марий Эл. Со слов заместителя председателя КСО Республики прошли подготовительные мероприятия по организации процесса передачи полномочий.  Однако высоки риски невозможности исполнения полномочий существующей численностью КСО субъекта – 11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иведенных данных показывает, что на 01.01.2023 количество КСО уменьшилось на 87 КСО по сравнению с прошлым год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городских округах уменьшилось на 16 КС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муниципальных районах уменьшилось на 71 КС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, по состоянию на 01.01.2023 количество КСО в городских округах составляет 96% от общего количества городских округов, а в муниципальных районах – 86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е увеличение количества созданных КСО муниципальных образований отмечено в Саратовской области – на 64 единицы и в Чеченской Республике - на 15 единиц; в Калининградской области и Алтайском крае увеличение составило на 5 единиц; рост на 3 единицы наблюдается в Ростовской области, на 2 единицы - в Воронежской, Пензенской областях, на 1 единицу - в Московской, Ленинградской, Нижегородской областях и Республике Карел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снижение количества КСО муниципальных образований отмечено в Тюменской области - на 14 единиц и в Ивановской области – на 10 единиц. В Курганской области число КСО муниципальных образований снизилось на 7 единиц, в Астраханской области - на 4 единицы, в Приморском крае и Тверской области на – 3 единицы. Уменьшение количества на одну единицу наблюдается в Калужской, Архангельской, Иркутской, Кемеровской областях, а также в Красноярском и Пермском краях. В Чувашской Республике ликвидированы все муниципальные КС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 января 2023 года не охвачены внешним финансовым контролем 3068 муниципальных образований РФ, что составляет 16,6% от общего их количеств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 306 (20,9%) городских и сельских посе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5 (14,4%) муниципаль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4 (4%) городских окру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 (15,8%) внутригородски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72 (24,4%) муниципальных окру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охвата улучшился на 748 единиц или на 3 процентных пункта (на 1 января 2022 года - 3816 единиц, или 19,6% за счет значительного уменьшения количества муниципальных образова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по субъектам РФ, в большей части муниципальных образований которых (более 60%) не организован внешний финансовый контроль (не созданы КСО и не переданы полномочия по осуществлению внешнего муниципального финансового контроля), представлена в таблиц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35"/>
        <w:gridCol w:w="964"/>
        <w:gridCol w:w="1091"/>
        <w:gridCol w:w="1540"/>
        <w:gridCol w:w="1228"/>
        <w:gridCol w:w="1283"/>
      </w:tblGrid>
      <w:tr>
        <w:trPr>
          <w:tblHeader w:val="true"/>
          <w:trHeight w:val="56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убъекта РФ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М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о МКС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о полномочи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без внешнего фин.контроля</w:t>
            </w:r>
          </w:p>
        </w:tc>
      </w:tr>
      <w:tr>
        <w:trPr>
          <w:tblHeader w:val="true"/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.3-гр.4-гр.5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,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.6:гр.3)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ченская Республ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спублика Башкортоста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9,2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спублика Марий Э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мская обла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7,4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ганская обла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зенская обла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котский автономный окру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чатский кр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3 го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43 субъектах Российской Федерации все созданные контрольно-счетные органы муниципальных образований (1074 единицы) обладают статусом юридическ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35 субъектах Российской Федерации от 50% до 98,8% созданных контрольно-счетных органов муниципальных образований (818 единиц из 952) обладают статусом юридическ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3 субъектах Российской Федерации менее 50% созданных контрольно-счетных органов муниципальных образов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18 субъектов, входящих в состав Центрального ФО, КСО созданы в 15 субъектах ЦФО, только в Московской области необходимо создать 1 КС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8 субъектов, входящих в состав Южного ФО, КСО созданы во всех городских округах и муниципальных районах 6-ти субъектов: в Республиках Адыгея, Крым и Калмыкия, Астраханской и Волгоградской областях, Краснодарском крае. В Ростовской области 16 муниципальных районов передали полномочия на уровень КСО субъек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11 субъектов, входящих в состав Северо-Западного ФО, КСО созданы во всех городских округах и муниципальных районах 7 субъектов РФ: в Республике Коми, Архангельской, Вологодской, Калининградской, Ленинградской, Новгородской областях и Ненецком АО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в 3 субъектах необходимо создать КСО: в Республике Карелия и Псковской области – 5 КСО, в Мурманской области - 1 КС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11 субъектов, входящих в состав Дальневосточного ФО, КСО созданы во всех городских округах и муниципальных районах 9 субъектов ДФО. Значительно отстает по созданию муниципальных контрольно-счетных органов Камчатский край (8 КСО). В Хабаровском крае 2 муниципальных района передали полномочия на уровень КСО субъ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10 субъектов, входящих в состав Сибирского ФО, КСО созданы в 8 субъектах. Значительно отстает по созданию муниципальных контрольно-счетных органов Омская область (31 КСО) и необходимо создать 2 КСО в Алтайском кра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6 субъектов, входящих в состав Уральского ФО, КСО созданы во всех городских округах и муниципальных района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14 субъектов, входящих в состав Приволжского ФО, КСО созданы во всех городских округах и муниципальных районах только в Республиках Татарстан, Удмуртской и Чувашской, в Кировской, Самарской и Ульяновской областях и Пермском крае. Значительно отстают по созданию муниципальных контрольно-счетных органов Республики Башкортостан (57 КСО), Марий Эл (17 КСО), Мордовия (22 КСО), Пензенская область (18 КСО). Необходимо создать 1 КСО в Оренбургской области, 2 КСО - в Нижегородской области, 4 КСО – в Саратовской област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увашской Республике 5 городских округов и 21 муниципальный район передали полномочия на уровень КСО субъек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7 субъектов, входящих в состав Северо-Кавказского ФО, КСО созданы во всех городских округах и муниципальных районах в 6 субъектах: Республиках Дагестан, Ингушетия, Кабардино-Балкарской, Карачаево-Черкесской, Северной Осетии - Алании и Ставропольском крае. Необходимо создать 1 КСО в Чеченской Республ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требования Федерального закона от 7 февраля 2011 г.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 до настоящего времени не выполнены в 4% общего количества городских округов и в 14% муниципальных районов. Самая тяжелая ситуация наблюдается в Приволжском ФО, причем тенденция к улучшению ситуации в 4 субъектах РФ этого округа отсутствует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деятельности Комиссии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На странице «Союз МКСО» официального Интернет - портала Счётной палаты Российской Федерации и контрольно-счётных органов Российской Федерации размещалась информация по итогам заседаний Президиума Союза МКСО и вопросов, рассмотренных на них, в том числе план работы Комиссии на 2023 год и отчет о деятельности Комиссии в рамках Отчета Союза МКСО за 2022 год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bookmarkEnd w:id="5"/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709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2222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spacing w:val="0"/>
      <w:sz w:val="23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3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79">
    <w:name w:val="Основной текст Знак79"/>
    <w:qFormat/>
    <w:rPr>
      <w:rFonts w:cs="Times New Roman"/>
      <w:color w:val="000000"/>
      <w:sz w:val="24"/>
      <w:szCs w:val="24"/>
    </w:rPr>
  </w:style>
  <w:style w:type="character" w:styleId="78">
    <w:name w:val="Основной текст Знак78"/>
    <w:qFormat/>
    <w:rPr>
      <w:rFonts w:cs="Times New Roman"/>
      <w:color w:val="000000"/>
      <w:sz w:val="24"/>
      <w:szCs w:val="24"/>
    </w:rPr>
  </w:style>
  <w:style w:type="character" w:styleId="77">
    <w:name w:val="Основной текст Знак77"/>
    <w:qFormat/>
    <w:rPr>
      <w:rFonts w:cs="Times New Roman"/>
      <w:color w:val="000000"/>
      <w:sz w:val="24"/>
      <w:szCs w:val="24"/>
    </w:rPr>
  </w:style>
  <w:style w:type="character" w:styleId="76">
    <w:name w:val="Основной текст Знак76"/>
    <w:qFormat/>
    <w:rPr>
      <w:rFonts w:cs="Times New Roman"/>
      <w:color w:val="000000"/>
      <w:sz w:val="24"/>
      <w:szCs w:val="24"/>
    </w:rPr>
  </w:style>
  <w:style w:type="character" w:styleId="75">
    <w:name w:val="Основной текст Знак75"/>
    <w:qFormat/>
    <w:rPr>
      <w:rFonts w:cs="Times New Roman"/>
      <w:color w:val="000000"/>
      <w:sz w:val="24"/>
      <w:szCs w:val="24"/>
    </w:rPr>
  </w:style>
  <w:style w:type="character" w:styleId="74">
    <w:name w:val="Основной текст Знак74"/>
    <w:qFormat/>
    <w:rPr>
      <w:rFonts w:cs="Times New Roman"/>
      <w:color w:val="000000"/>
      <w:sz w:val="24"/>
      <w:szCs w:val="24"/>
    </w:rPr>
  </w:style>
  <w:style w:type="character" w:styleId="73">
    <w:name w:val="Основной текст Знак73"/>
    <w:qFormat/>
    <w:rPr>
      <w:rFonts w:cs="Times New Roman"/>
      <w:color w:val="000000"/>
      <w:sz w:val="24"/>
      <w:szCs w:val="24"/>
    </w:rPr>
  </w:style>
  <w:style w:type="character" w:styleId="72">
    <w:name w:val="Основной текст Знак72"/>
    <w:qFormat/>
    <w:rPr>
      <w:rFonts w:cs="Times New Roman"/>
      <w:color w:val="000000"/>
      <w:sz w:val="24"/>
      <w:szCs w:val="24"/>
    </w:rPr>
  </w:style>
  <w:style w:type="character" w:styleId="71">
    <w:name w:val="Основной текст Знак71"/>
    <w:qFormat/>
    <w:rPr>
      <w:rFonts w:cs="Times New Roman"/>
      <w:color w:val="000000"/>
      <w:sz w:val="24"/>
      <w:szCs w:val="24"/>
    </w:rPr>
  </w:style>
  <w:style w:type="character" w:styleId="70">
    <w:name w:val="Основной текст Знак70"/>
    <w:qFormat/>
    <w:rPr>
      <w:rFonts w:cs="Times New Roman"/>
      <w:color w:val="000000"/>
      <w:sz w:val="24"/>
      <w:szCs w:val="24"/>
    </w:rPr>
  </w:style>
  <w:style w:type="character" w:styleId="69">
    <w:name w:val="Основной текст Знак69"/>
    <w:qFormat/>
    <w:rPr>
      <w:rFonts w:cs="Times New Roman"/>
      <w:color w:val="000000"/>
      <w:sz w:val="24"/>
      <w:szCs w:val="24"/>
    </w:rPr>
  </w:style>
  <w:style w:type="character" w:styleId="68">
    <w:name w:val="Основной текст Знак68"/>
    <w:qFormat/>
    <w:rPr>
      <w:rFonts w:cs="Times New Roman"/>
      <w:color w:val="000000"/>
      <w:sz w:val="24"/>
      <w:szCs w:val="24"/>
    </w:rPr>
  </w:style>
  <w:style w:type="character" w:styleId="67">
    <w:name w:val="Основной текст Знак67"/>
    <w:qFormat/>
    <w:rPr>
      <w:rFonts w:cs="Times New Roman"/>
      <w:color w:val="000000"/>
      <w:sz w:val="24"/>
      <w:szCs w:val="24"/>
    </w:rPr>
  </w:style>
  <w:style w:type="character" w:styleId="66">
    <w:name w:val="Основной текст Знак66"/>
    <w:qFormat/>
    <w:rPr>
      <w:rFonts w:cs="Times New Roman"/>
      <w:color w:val="000000"/>
      <w:sz w:val="24"/>
      <w:szCs w:val="24"/>
    </w:rPr>
  </w:style>
  <w:style w:type="character" w:styleId="65">
    <w:name w:val="Основной текст Знак65"/>
    <w:qFormat/>
    <w:rPr>
      <w:rFonts w:cs="Times New Roman"/>
      <w:color w:val="000000"/>
      <w:sz w:val="24"/>
      <w:szCs w:val="24"/>
    </w:rPr>
  </w:style>
  <w:style w:type="character" w:styleId="64">
    <w:name w:val="Основной текст Знак64"/>
    <w:qFormat/>
    <w:rPr>
      <w:rFonts w:cs="Times New Roman"/>
      <w:color w:val="000000"/>
      <w:sz w:val="24"/>
      <w:szCs w:val="24"/>
    </w:rPr>
  </w:style>
  <w:style w:type="character" w:styleId="63">
    <w:name w:val="Основной текст Знак63"/>
    <w:qFormat/>
    <w:rPr>
      <w:rFonts w:cs="Times New Roman"/>
      <w:color w:val="000000"/>
      <w:sz w:val="24"/>
      <w:szCs w:val="24"/>
    </w:rPr>
  </w:style>
  <w:style w:type="character" w:styleId="62">
    <w:name w:val="Основной текст Знак62"/>
    <w:qFormat/>
    <w:rPr>
      <w:rFonts w:cs="Times New Roman"/>
      <w:color w:val="000000"/>
      <w:sz w:val="24"/>
      <w:szCs w:val="24"/>
    </w:rPr>
  </w:style>
  <w:style w:type="character" w:styleId="61">
    <w:name w:val="Основной текст Знак61"/>
    <w:qFormat/>
    <w:rPr>
      <w:rFonts w:cs="Times New Roman"/>
      <w:color w:val="000000"/>
      <w:sz w:val="24"/>
      <w:szCs w:val="24"/>
    </w:rPr>
  </w:style>
  <w:style w:type="character" w:styleId="60">
    <w:name w:val="Основной текст Знак60"/>
    <w:qFormat/>
    <w:rPr>
      <w:rFonts w:cs="Times New Roman"/>
      <w:color w:val="000000"/>
      <w:sz w:val="24"/>
      <w:szCs w:val="24"/>
    </w:rPr>
  </w:style>
  <w:style w:type="character" w:styleId="59">
    <w:name w:val="Основной текст Знак59"/>
    <w:qFormat/>
    <w:rPr>
      <w:rFonts w:cs="Times New Roman"/>
      <w:color w:val="000000"/>
      <w:sz w:val="24"/>
      <w:szCs w:val="24"/>
    </w:rPr>
  </w:style>
  <w:style w:type="character" w:styleId="58">
    <w:name w:val="Основной текст Знак58"/>
    <w:qFormat/>
    <w:rPr>
      <w:rFonts w:cs="Times New Roman"/>
      <w:color w:val="000000"/>
      <w:sz w:val="24"/>
      <w:szCs w:val="24"/>
    </w:rPr>
  </w:style>
  <w:style w:type="character" w:styleId="57">
    <w:name w:val="Основной текст Знак57"/>
    <w:qFormat/>
    <w:rPr>
      <w:rFonts w:cs="Times New Roman"/>
      <w:color w:val="000000"/>
      <w:sz w:val="24"/>
      <w:szCs w:val="24"/>
    </w:rPr>
  </w:style>
  <w:style w:type="character" w:styleId="56">
    <w:name w:val="Основной текст Знак56"/>
    <w:qFormat/>
    <w:rPr>
      <w:rFonts w:cs="Times New Roman"/>
      <w:color w:val="000000"/>
      <w:sz w:val="24"/>
      <w:szCs w:val="24"/>
    </w:rPr>
  </w:style>
  <w:style w:type="character" w:styleId="55">
    <w:name w:val="Основной текст Знак55"/>
    <w:qFormat/>
    <w:rPr>
      <w:rFonts w:cs="Times New Roman"/>
      <w:color w:val="000000"/>
      <w:sz w:val="24"/>
      <w:szCs w:val="24"/>
    </w:rPr>
  </w:style>
  <w:style w:type="character" w:styleId="54">
    <w:name w:val="Основной текст Знак54"/>
    <w:qFormat/>
    <w:rPr>
      <w:rFonts w:cs="Times New Roman"/>
      <w:color w:val="000000"/>
      <w:sz w:val="24"/>
      <w:szCs w:val="24"/>
    </w:rPr>
  </w:style>
  <w:style w:type="character" w:styleId="53">
    <w:name w:val="Основной текст Знак53"/>
    <w:qFormat/>
    <w:rPr>
      <w:rFonts w:cs="Times New Roman"/>
      <w:color w:val="000000"/>
      <w:sz w:val="24"/>
      <w:szCs w:val="24"/>
    </w:rPr>
  </w:style>
  <w:style w:type="character" w:styleId="52">
    <w:name w:val="Основной текст Знак52"/>
    <w:qFormat/>
    <w:rPr>
      <w:rFonts w:cs="Times New Roman"/>
      <w:color w:val="000000"/>
      <w:sz w:val="24"/>
      <w:szCs w:val="24"/>
    </w:rPr>
  </w:style>
  <w:style w:type="character" w:styleId="51">
    <w:name w:val="Основной текст Знак51"/>
    <w:qFormat/>
    <w:rPr>
      <w:rFonts w:cs="Times New Roman"/>
      <w:color w:val="000000"/>
      <w:sz w:val="24"/>
      <w:szCs w:val="24"/>
    </w:rPr>
  </w:style>
  <w:style w:type="character" w:styleId="50">
    <w:name w:val="Основной текст Знак50"/>
    <w:qFormat/>
    <w:rPr>
      <w:rFonts w:cs="Times New Roman"/>
      <w:color w:val="000000"/>
      <w:sz w:val="24"/>
      <w:szCs w:val="24"/>
    </w:rPr>
  </w:style>
  <w:style w:type="character" w:styleId="49">
    <w:name w:val="Основной текст Знак49"/>
    <w:qFormat/>
    <w:rPr>
      <w:rFonts w:cs="Times New Roman"/>
      <w:color w:val="000000"/>
      <w:sz w:val="24"/>
      <w:szCs w:val="24"/>
    </w:rPr>
  </w:style>
  <w:style w:type="character" w:styleId="48">
    <w:name w:val="Основной текст Знак48"/>
    <w:qFormat/>
    <w:rPr>
      <w:rFonts w:cs="Times New Roman"/>
      <w:color w:val="000000"/>
      <w:sz w:val="24"/>
      <w:szCs w:val="24"/>
    </w:rPr>
  </w:style>
  <w:style w:type="character" w:styleId="47">
    <w:name w:val="Основной текст Знак47"/>
    <w:qFormat/>
    <w:rPr>
      <w:color w:val="000000"/>
    </w:rPr>
  </w:style>
  <w:style w:type="character" w:styleId="46">
    <w:name w:val="Основной текст Знак46"/>
    <w:qFormat/>
    <w:rPr>
      <w:color w:val="000000"/>
    </w:rPr>
  </w:style>
  <w:style w:type="character" w:styleId="45">
    <w:name w:val="Основной текст Знак45"/>
    <w:qFormat/>
    <w:rPr>
      <w:color w:val="000000"/>
    </w:rPr>
  </w:style>
  <w:style w:type="character" w:styleId="44">
    <w:name w:val="Основной текст Знак44"/>
    <w:qFormat/>
    <w:rPr>
      <w:color w:val="000000"/>
    </w:rPr>
  </w:style>
  <w:style w:type="character" w:styleId="43">
    <w:name w:val="Основной текст Знак43"/>
    <w:qFormat/>
    <w:rPr>
      <w:color w:val="000000"/>
    </w:rPr>
  </w:style>
  <w:style w:type="character" w:styleId="42">
    <w:name w:val="Основной текст Знак42"/>
    <w:qFormat/>
    <w:rPr>
      <w:color w:val="000000"/>
    </w:rPr>
  </w:style>
  <w:style w:type="character" w:styleId="41">
    <w:name w:val="Основной текст Знак41"/>
    <w:qFormat/>
    <w:rPr>
      <w:color w:val="000000"/>
    </w:rPr>
  </w:style>
  <w:style w:type="character" w:styleId="40">
    <w:name w:val="Основной текст Знак40"/>
    <w:qFormat/>
    <w:rPr>
      <w:color w:val="000000"/>
    </w:rPr>
  </w:style>
  <w:style w:type="character" w:styleId="39">
    <w:name w:val="Основной текст Знак39"/>
    <w:qFormat/>
    <w:rPr>
      <w:color w:val="000000"/>
    </w:rPr>
  </w:style>
  <w:style w:type="character" w:styleId="38">
    <w:name w:val="Основной текст Знак38"/>
    <w:qFormat/>
    <w:rPr>
      <w:color w:val="000000"/>
    </w:rPr>
  </w:style>
  <w:style w:type="character" w:styleId="37">
    <w:name w:val="Основной текст Знак37"/>
    <w:qFormat/>
    <w:rPr>
      <w:color w:val="000000"/>
    </w:rPr>
  </w:style>
  <w:style w:type="character" w:styleId="36">
    <w:name w:val="Основной текст Знак36"/>
    <w:qFormat/>
    <w:rPr>
      <w:color w:val="000000"/>
    </w:rPr>
  </w:style>
  <w:style w:type="character" w:styleId="35">
    <w:name w:val="Основной текст Знак35"/>
    <w:qFormat/>
    <w:rPr>
      <w:color w:val="000000"/>
    </w:rPr>
  </w:style>
  <w:style w:type="character" w:styleId="34">
    <w:name w:val="Основной текст Знак34"/>
    <w:qFormat/>
    <w:rPr>
      <w:color w:val="000000"/>
    </w:rPr>
  </w:style>
  <w:style w:type="character" w:styleId="33">
    <w:name w:val="Основной текст Знак33"/>
    <w:qFormat/>
    <w:rPr>
      <w:color w:val="000000"/>
    </w:rPr>
  </w:style>
  <w:style w:type="character" w:styleId="32">
    <w:name w:val="Основной текст Знак32"/>
    <w:qFormat/>
    <w:rPr>
      <w:color w:val="000000"/>
    </w:rPr>
  </w:style>
  <w:style w:type="character" w:styleId="31">
    <w:name w:val="Основной текст Знак31"/>
    <w:qFormat/>
    <w:rPr>
      <w:color w:val="000000"/>
    </w:rPr>
  </w:style>
  <w:style w:type="character" w:styleId="30">
    <w:name w:val="Основной текст Знак30"/>
    <w:qFormat/>
    <w:rPr>
      <w:color w:val="000000"/>
    </w:rPr>
  </w:style>
  <w:style w:type="character" w:styleId="29">
    <w:name w:val="Основной текст Знак29"/>
    <w:qFormat/>
    <w:rPr>
      <w:color w:val="000000"/>
    </w:rPr>
  </w:style>
  <w:style w:type="character" w:styleId="28">
    <w:name w:val="Основной текст Знак28"/>
    <w:qFormat/>
    <w:rPr>
      <w:color w:val="000000"/>
    </w:rPr>
  </w:style>
  <w:style w:type="character" w:styleId="27">
    <w:name w:val="Основной текст Знак27"/>
    <w:qFormat/>
    <w:rPr>
      <w:color w:val="000000"/>
    </w:rPr>
  </w:style>
  <w:style w:type="character" w:styleId="26">
    <w:name w:val="Основной текст Знак26"/>
    <w:qFormat/>
    <w:rPr>
      <w:color w:val="000000"/>
    </w:rPr>
  </w:style>
  <w:style w:type="character" w:styleId="25">
    <w:name w:val="Основной текст Знак25"/>
    <w:qFormat/>
    <w:rPr>
      <w:color w:val="000000"/>
    </w:rPr>
  </w:style>
  <w:style w:type="character" w:styleId="24">
    <w:name w:val="Основной текст Знак24"/>
    <w:qFormat/>
    <w:rPr>
      <w:color w:val="000000"/>
    </w:rPr>
  </w:style>
  <w:style w:type="character" w:styleId="23">
    <w:name w:val="Основной текст Знак23"/>
    <w:qFormat/>
    <w:rPr>
      <w:color w:val="000000"/>
    </w:rPr>
  </w:style>
  <w:style w:type="character" w:styleId="22">
    <w:name w:val="Основной текст Знак22"/>
    <w:qFormat/>
    <w:rPr>
      <w:color w:val="000000"/>
    </w:rPr>
  </w:style>
  <w:style w:type="character" w:styleId="21">
    <w:name w:val="Основной текст Знак21"/>
    <w:qFormat/>
    <w:rPr>
      <w:color w:val="000000"/>
    </w:rPr>
  </w:style>
  <w:style w:type="character" w:styleId="20">
    <w:name w:val="Основной текст Знак20"/>
    <w:qFormat/>
    <w:rPr>
      <w:color w:val="000000"/>
    </w:rPr>
  </w:style>
  <w:style w:type="character" w:styleId="19">
    <w:name w:val="Основной текст Знак19"/>
    <w:qFormat/>
    <w:rPr>
      <w:color w:val="000000"/>
    </w:rPr>
  </w:style>
  <w:style w:type="character" w:styleId="18">
    <w:name w:val="Основной текст Знак18"/>
    <w:qFormat/>
    <w:rPr>
      <w:color w:val="000000"/>
    </w:rPr>
  </w:style>
  <w:style w:type="character" w:styleId="17">
    <w:name w:val="Основной текст Знак17"/>
    <w:qFormat/>
    <w:rPr>
      <w:color w:val="000000"/>
    </w:rPr>
  </w:style>
  <w:style w:type="character" w:styleId="16">
    <w:name w:val="Основной текст Знак16"/>
    <w:qFormat/>
    <w:rPr>
      <w:color w:val="000000"/>
    </w:rPr>
  </w:style>
  <w:style w:type="character" w:styleId="15">
    <w:name w:val="Основной текст Знак15"/>
    <w:qFormat/>
    <w:rPr>
      <w:color w:val="000000"/>
    </w:rPr>
  </w:style>
  <w:style w:type="character" w:styleId="14">
    <w:name w:val="Основной текст Знак14"/>
    <w:qFormat/>
    <w:rPr>
      <w:color w:val="000000"/>
    </w:rPr>
  </w:style>
  <w:style w:type="character" w:styleId="13">
    <w:name w:val="Основной текст Знак13"/>
    <w:qFormat/>
    <w:rPr>
      <w:color w:val="000000"/>
    </w:rPr>
  </w:style>
  <w:style w:type="character" w:styleId="121">
    <w:name w:val="Основной текст Знак12"/>
    <w:qFormat/>
    <w:rPr>
      <w:color w:val="000000"/>
    </w:rPr>
  </w:style>
  <w:style w:type="character" w:styleId="111">
    <w:name w:val="Основной текст Знак11"/>
    <w:qFormat/>
    <w:rPr>
      <w:color w:val="000000"/>
    </w:rPr>
  </w:style>
  <w:style w:type="character" w:styleId="10">
    <w:name w:val="Основной текст Знак10"/>
    <w:qFormat/>
    <w:rPr>
      <w:color w:val="000000"/>
    </w:rPr>
  </w:style>
  <w:style w:type="character" w:styleId="9">
    <w:name w:val="Основной текст Знак9"/>
    <w:qFormat/>
    <w:rPr>
      <w:color w:val="000000"/>
    </w:rPr>
  </w:style>
  <w:style w:type="character" w:styleId="8">
    <w:name w:val="Основной текст Знак8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lang w:val="en-US" w:eastAsia="en-US"/>
    </w:rPr>
  </w:style>
  <w:style w:type="character" w:styleId="112">
    <w:name w:val="Колонтитул + 11"/>
    <w:qFormat/>
    <w:rPr>
      <w:rFonts w:ascii="Times New Roman" w:hAnsi="Times New Roman" w:cs="Times New Roman"/>
      <w:sz w:val="23"/>
      <w:lang w:val="en-US" w:eastAsia="en-US"/>
    </w:rPr>
  </w:style>
  <w:style w:type="character" w:styleId="110">
    <w:name w:val="Заголовок №1 + Не полужирный"/>
    <w:qFormat/>
    <w:rPr>
      <w:rFonts w:ascii="Times New Roman" w:hAnsi="Times New Roman" w:cs="Times New Roman"/>
      <w:spacing w:val="0"/>
      <w:sz w:val="23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3"/>
    </w:rPr>
  </w:style>
  <w:style w:type="character" w:styleId="6">
    <w:name w:val="Основной текст Знак6"/>
    <w:qFormat/>
    <w:rPr>
      <w:color w:val="000000"/>
    </w:rPr>
  </w:style>
  <w:style w:type="character" w:styleId="510">
    <w:name w:val="Основной текст Знак5"/>
    <w:qFormat/>
    <w:rPr>
      <w:color w:val="000000"/>
    </w:rPr>
  </w:style>
  <w:style w:type="character" w:styleId="410">
    <w:name w:val="Основной текст Знак4"/>
    <w:qFormat/>
    <w:rPr>
      <w:color w:val="000000"/>
    </w:rPr>
  </w:style>
  <w:style w:type="character" w:styleId="3">
    <w:name w:val="Основной текст Знак3"/>
    <w:qFormat/>
    <w:rPr>
      <w:color w:val="000000"/>
    </w:rPr>
  </w:style>
  <w:style w:type="character" w:styleId="2">
    <w:name w:val="Основной текст Знак2"/>
    <w:qFormat/>
    <w:rPr>
      <w:color w:val="000000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qFormat/>
    <w:rPr>
      <w:rFonts w:ascii="Tahoma" w:hAnsi="Tahoma" w:cs="Times New Roman"/>
      <w:sz w:val="20"/>
      <w:shd w:fill="000080" w:val="clear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20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Знак"/>
    <w:qFormat/>
    <w:rPr>
      <w:rFonts w:ascii="Times New Roman" w:hAnsi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4">
    <w:name w:val="1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Rtejustify">
    <w:name w:val="rtejustify"/>
    <w:basedOn w:val="Normal"/>
    <w:qFormat/>
    <w:pPr>
      <w:spacing w:before="0" w:after="360"/>
      <w:jc w:val="both"/>
    </w:pPr>
    <w:rPr>
      <w:rFonts w:ascii="Times New Roman" w:hAnsi="Times New Roman" w:cs="Times New Roman"/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 w:val="20"/>
      <w:szCs w:val="20"/>
    </w:rPr>
  </w:style>
  <w:style w:type="paragraph" w:styleId="Style28">
    <w:name w:val="текст"/>
    <w:basedOn w:val="Normal"/>
    <w:qFormat/>
    <w:pPr>
      <w:widowControl w:val="false"/>
      <w:autoSpaceDE w:val="false"/>
      <w:spacing w:lineRule="auto" w:line="360" w:before="240" w:after="0"/>
      <w:ind w:left="794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1:00Z</dcterms:created>
  <dc:creator>49mer1</dc:creator>
  <dc:description/>
  <cp:keywords/>
  <dc:language>en-US</dc:language>
  <cp:lastModifiedBy>Крамаренко Наталья Петровна</cp:lastModifiedBy>
  <cp:lastPrinted>2024-01-12T13:24:00Z</cp:lastPrinted>
  <dcterms:modified xsi:type="dcterms:W3CDTF">2024-02-01T11:36:00Z</dcterms:modified>
  <cp:revision>3</cp:revision>
  <dc:subject/>
  <dc:title/>
</cp:coreProperties>
</file>