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Союза МКСО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 (28) от 14.05.2012 г., п. 7.2.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внесенными решениями Президиума Союза МКСО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1 (37) от 24.03.2014 г., п. 19.2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 (43) от 09.06.2015 г., п. 13.2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 (65) от 29.03.2019 г., п. 20.4.2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 (71) от 02.04.2020 г., п. 25.4.2,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3 (78) от 09.06.2021 г., п. 17.2-17.4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(88) от 01.12.2022 г., п.11.2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«Лучший муниципальный финансовый контролер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цели, основные принципы, порядок организации, проведения и подведения итогов Конкурса на звание «Лучший муниципальный финансовый контролер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Учредителем и организатором Конкурса на звание «Лучший муниципальный финансовый контролер России» (далее – Конкурс) является Союз муниципальных контрольно-счетных органов (далее Союз МК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Конкурс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Цели и основные принцип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Ц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 Выявление лучших специалист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> Повышение профессионального мастерства и качества работы специалист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> Повышение престижа и общественной значимости деятельности сотрудников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> Стимулирование сотрудников контрольно-счетных органов, в совершенствовани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> Обмен опытом между участниками Конкурса и специалистами муниципальных контрольно-счётных орган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sz w:val="28"/>
          <w:szCs w:val="28"/>
        </w:rPr>
        <w:t> Укрепление профессиональной солидарности, корпоративной этики сотрудников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Основными принципами проведения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рофессиональн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рганизация Конкурса и его проведение осуществляется в соответствии с порядком, установленным в разделе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> Президиум Союза МКС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тветственного секретаря (председатель Конкурсной комиссии) утверждает состав Конкурсной комиссии II этапа (финального) из числа членов Президиума Союза МКСО – председателей комиссий Союза М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> 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темы рефератов для участия в Конкурсе (для крупных КСО) и представляет их на утверждение Президиуму Союза МКС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разрабатывает и утверждает проект Анкеты участника Конкурса (приложение № 1), форму Отчета о результатах контрольной и экспертно-аналитической деятельности участника Конкурса (приложение № 2), форму Протокола членов конкурсной комиссии по подведению итогов Конкурса на звание «Лучший муниципальный финансовый контролер России» (приложение № 3);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речень материалов (документов), представляемых на конкурс (приложение № 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анализ анкет, отчетов и рефератов претендентов Конкурса на соответствие условия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ют в случае необходимости информацию и получают пояснения по представленным конкурсным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одит итог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свещение результатов Конкурса на Портале Счетной палаты Российской Федерации и контрольно-счетных органов Российской Федерации далее-Портал КС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 имеют права оценивать работы участников Конкурса из контрольно-счетных органов, ими возглавляемых (представляемых). 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> Из членов Комиссии председателем Комиссии назначается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осуществляет организационное сопровождение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ует председателей представительств в федеральных округах о начале Конкурса и темах рефератов путём рассылки информационных пис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сбор материалов участников II этап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конкурсные материалы участников членам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тогам рассмотрения и оценки работ составляет протокольное решение, в котором отражаются победители Конкурса. Протокольное решение подготавливает и подписывает секретарь Конкурсной комиссии, утверждает председатель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материалы (результаты контрольной и экспертно-аналитической деятельности (отчет, акт, заключение и др.) и рефератов, представленных победителями II этапа Конкурса в муниципальные контрольно-счетные органы для практического применения, а также направляет их в Комиссию Союза МКСО по информационным технологиям и издательской деятельности для размещения Портале КСО в разделе «Союз МКС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 направляет информацию в Комиссию Союза МКСО по информационным технологиям и издательской деятельности о результатах Конкурса для размещения на Портале КСО в разделе «Союз МКС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Критерии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Критериями оценки для определения победителей Конкурса являются: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 оценка анкеты участника, содержащей подборку работ участника, раскрывающая его индивидуальные достижения в работе, а также в области науки, опыта выступлений на различных конференциях, конкурсах, семинарах и т.п., публикаций в профессиональных изданиях, профессиональном развитии (показывающая конкретные способности применения знаний и демонстрирующая уровень их владения), награды и звания;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 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нтрольной и экспертно-аналитической деятельности (отчет</w:t>
      </w:r>
      <w:r>
        <w:rPr>
          <w:sz w:val="28"/>
          <w:szCs w:val="28"/>
          <w:lang w:val="ru-RU"/>
        </w:rPr>
        <w:t>(ы)</w:t>
      </w:r>
      <w:r>
        <w:rPr>
          <w:sz w:val="28"/>
          <w:szCs w:val="28"/>
        </w:rPr>
        <w:t>, акт</w:t>
      </w:r>
      <w:r>
        <w:rPr>
          <w:sz w:val="28"/>
          <w:szCs w:val="28"/>
          <w:lang w:val="ru-RU"/>
        </w:rPr>
        <w:t>(ы)</w:t>
      </w:r>
      <w:r>
        <w:rPr>
          <w:sz w:val="28"/>
          <w:szCs w:val="28"/>
        </w:rPr>
        <w:t>, заключени</w:t>
      </w:r>
      <w:r>
        <w:rPr>
          <w:sz w:val="28"/>
          <w:szCs w:val="28"/>
          <w:lang w:val="ru-RU"/>
        </w:rPr>
        <w:t>е(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др.), выполненной лично участником Конкурса (в качестве руководителя либо исполнителя мероприятия) за прошедший календарный год.</w:t>
      </w:r>
      <w:r>
        <w:rPr>
          <w:sz w:val="28"/>
          <w:szCs w:val="28"/>
          <w:lang w:val="ru-RU"/>
        </w:rPr>
        <w:t xml:space="preserve"> Для контрольных мероприятий также оценивается: корректность классификации нарушений, обоснованность выводов. Для экспертно-аналитических – актуальность тематики и ее значимость, глубина финансового и эконом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реализации мероприятий по устранению нарушений, недостатков, исполнению предписаний/представлений, возмещению средств (имущества) в бюджет, учету объектов собственности и т.д.; эффективность взаимодействия с объектами контроля, органами местного самоуправления и правоохранительными органами;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 реализация органами местного самоуправления муниципального образования предложений и рекомендаций, в том числе по корректировке либо разработке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ая значимость результатов исследования, изложенных в реферате участника Конкурса, возможность их применения в деятельности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В Конкурсе принимает участие не более одного сотрудника от муниципального контрольно-счетного органа. Конкурс проводится в 2 этапа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и малых КСО (с численностью до 10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и крупных КСО (с численностью более 1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> Участниками Конкурса могут быть лица, занимающие штатные должности в муниципальном контрольно-счётном органе, имеющие стаж работы в контрольно-счетном органе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I этап Конкурса (на уровне федерального округ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> Проводится среди сотрудников муниципальных контрольно-счетных органов по соответствующему федеральному окру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, Отчет о результатах контрольной и экспертно-аналитической деятельности, материалы по контрольному или экспертно-аналитическому мероприятию (отчет, акт, заключение и др.) и оформленный в соответствии с п. 4.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реферат на электронном носителе для участия в I этапе Конкурса направляются в адрес председателя Комиссии по соответствующему федеральному о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не отвечающие условиям настоящего Положения или представленные позже установленных Президиумом Союза МКСО сроков,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 Для определения победителей I этапа Конкурса председатель Представительства Союза МКСО в соответствующем федеральном округе создает и возглавляет Комиссию по федеральному округу. В её состав входят председатели контрольно-счетных органов административных центров субъекта РФ, входящего в соответствующий федеральный округ. Количество членов комиссии определяется председателем, из членов Комиссии председателем Комиссии назначается секрета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> Комиссия по федеральному округ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атривает анкеты, отчеты, рефераты </w:t>
      </w:r>
      <w:r>
        <w:rPr>
          <w:rFonts w:cs="Times New Roman" w:ascii="Times New Roman" w:hAnsi="Times New Roman"/>
          <w:sz w:val="28"/>
          <w:szCs w:val="28"/>
          <w:lang w:eastAsia="zh-CN"/>
        </w:rPr>
        <w:t>и друг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нкурса на соответствие их условиям проведения Конкурса и критериям конкурсного отб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лены комиссии не имеют права оценивать работы участников Конкурса из контрольно-счетных органов, ими возглавляемых (представляемых), 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зготовление дипломов победителей Конкурса I этапа за счет средств Союза МКС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Комиссии по федеральному округу по итога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и подписывает протокольное решение, в котором отражаются победители Конкурса. Протокольное решение утверждает председатель Конкурсной комиссии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ссылку анкеты, отчетов, реферата и других материалов победителей I этапа конкурса, награжденного дипломом I степени «Лучший муниципальный финансовый контролер ___________ федерального округа» председателю и секретар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> Победителями I этапа Конкурса в соответствующих номинациях считаются участники, занявшие 1,2 и 3 места. Победители I этапа Конкурса награждаются дипломами I, II, III степеней «Лучший муниципальный финансовый контролер _____________________ федер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I этап Конкурса единственной заявки Конкурс счит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I этапа, занявшие 1 места в каждой из номинаций, принимают участие во II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II этап Конкурса (финальны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> Проводится среди победителей I этапа Конкурса, занявших 1 м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Победителей II этапа (финального) определя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>  Конкурсная комисс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атривает представленные материалы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а соответствие их условиям проведения Конкурса и критериям конкурсного отбор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лены комиссии не имеют права оценивать работы участников Конкурса из контрольно-счетных органов, ими возглавляемых (представляемых), 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по федеральному округу и Конкурсной комиссии осуществляется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для участия в Конкурсе, участникам Конкурса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еферат не предоставляется сотрудниками «малых КС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</w:rPr>
        <w:t>Решение по определению победителей, занявших 1, 2 и 3 места в Конкурсе принимается большинством голосов от общего числа членов Конкурсной комиссии. При возникновении спорных вопросов (равенство голосов) решающий голос принадлежит председател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  <w:szCs w:val="28"/>
        </w:rPr>
        <w:t>Конкурсная комиссия в течение пяти рабочих дней со дня подписания протокольного решения, в котором отражены победители Конкурса, направляет итоговые результаты Президиуму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 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победителям присваивается звание «Лучший муниципальный финансовый контролер России» (по соответствующим номинация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вручаются дипломы I, II и III степени «Лучший финансовый контролер Росс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 </w:t>
      </w:r>
      <w:r>
        <w:rPr>
          <w:rFonts w:cs="Times New Roman" w:ascii="Times New Roman" w:hAnsi="Times New Roman"/>
          <w:sz w:val="28"/>
          <w:szCs w:val="28"/>
        </w:rPr>
        <w:t>Дипломы победителей подписывается Председателем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 </w:t>
      </w:r>
      <w:r>
        <w:rPr>
          <w:rFonts w:cs="Times New Roman" w:ascii="Times New Roman" w:hAnsi="Times New Roman"/>
          <w:sz w:val="28"/>
          <w:szCs w:val="28"/>
        </w:rPr>
        <w:t>Вручение дипломов производится в торжественной обстановке Председателем Союза муниципальных контрольно-счетных органов на ежегодной Конференции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 </w:t>
      </w: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Портале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ТОГРАФИЯ   4х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 зва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муниципальный финансовый контролер Росси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наименование муниципального КСО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муниципального КС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й телефон, адрес, электронная почта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, месяц, год рождения 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разование, специальность по диплому, квалификация по диплому, наименование учебного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заведения и год его окончания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бщий стаж работы (лет)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ж работы в данном КС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наградах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ая характеристика претендента (в том числе, содержащая информацию по п. 3.1 Положени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                                                                            ____________________________</w:t>
      </w:r>
      <w:r>
        <w:rPr>
          <w:rFonts w:cs="Times New Roman" w:ascii="Times New Roman" w:hAnsi="Times New Roman"/>
          <w:sz w:val="24"/>
        </w:rPr>
        <w:t xml:space="preserve">  (наименование должности                                                              (подпись, фамилия, инициалы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уководителя МКС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контрольно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й деятельности участника Конкурса за  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д. из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проведенных контрольных и экспертно-аналитических мероприятий, выполненных лично участником Конкурса (в качестве руководителя либо исполнителя мероприятия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ъем проверенных финансовых средств /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.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сего выявлено нарушений в ходе осуществления внешнего муниципального финансового контроля (тыс.руб.), в т.ч.: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 при использовании ими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Выявлено неэффективного использования (кол-во/тыс.руб.)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редств, в том числе бюджетных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ущества, в том числе муниципального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Негативные последствия неэффективного использования (тыс.руб.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) нерезультативное использование государственных (муниципальных)  средств и имуще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</w:t>
            </w:r>
            <w:r>
              <w:rPr>
                <w:rFonts w:cs="Times New Roman" w:ascii="Times New Roman" w:hAnsi="Times New Roman"/>
                <w:spacing w:val="-2"/>
              </w:rPr>
              <w:t>неэкономное использование государственных (муниципальных) средств и имуще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) неиспользование государственных (муниципальных) средств и имуще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) неиспользование возможностей получения средств в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) иные факт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.Устранено нарушений объектами контроля (тыс.руб.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 при использовании ими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Рекомендовано КСО / реализовано предложений объектами контроля  (кол-во/тыс.руб.)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величению доходной части местного бюджет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 взысканию или возврату средств, в том числе в местный бюджет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чету стоимости объектов, к включению в реестр муниципального имуще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 устранению неэффективного использования имуще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чее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Выдано КСО/Реализовано органами местного самоуправления муниципального образования предложений и рекомендаций, в том числе по корректировке либо разработке правовых актов (кол-в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Направлено предписаний / представлений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исполнено предписаний / представлений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находится на контроле предписаний/представлен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 Практика применения административного законодательства за нарушение законодательства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правлено КСО протоколов и материалов / количество протоколов и материалов, по которым приняты меры об административной ответственности за нарушение законодательства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умма штрафов / фактическая оплат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 Количество мероприятий, информация по которым направлена главе муниципального образования / представительному органу муницип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Взаимодействие с прокуратурой и правоохранительными органам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 направлено материалов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 прокуратуру муниципального образования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 правоохранительные орган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нятые меры по результатам направленных материалов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 прокуратурой муниципального образования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авоохранительными органами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 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                                                       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МКСО)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1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ЧЛЕНО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ведению итогов Конкурса на звание «Лучший муниципальный 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: _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19"/>
        <w:gridCol w:w="1136"/>
        <w:gridCol w:w="1272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конкурсантов / федеральный окр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анк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существления внешнего муниципального финансового контроля лично участником Конкурса (в качестве руководителя либо исполнителя мероприятия) на сумму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(максимальная сумма баллов 10, сумма 2.1-2.7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 при использовании ими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КСО / реализовано предложений объектами контроля  на сумму (тыс.руб.)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увеличению доходной части местного бюдже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 взысканию или возврату средств, в том числе в местный бюджет;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учету стоимости объектов, к включению в реестр муниципального имущества;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устранению неэффективного использования имущества;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чее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еэффектив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 (имущества) тыс.руб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о/реализ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, в том числе по корректировке либо разработке нормативных правовых актов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/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исаний (представлений 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ждено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дминистративных правонарушениях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дминистративной ответственности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рганы прокуратуры и иные правоохранительные органы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 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ния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, изложенных в реферате участника Конкурса, возможность их применения в деятельности муниципальных КСО, (максимальная сумма баллов 10, сумма 9.1-9.4) </w:t>
              <w:br/>
              <w:t xml:space="preserve">из них: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названию те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скрытия сущности проблемы</w:t>
              <w:tab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хода к исследованию (теория с опорой на практическую деятельность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, объективность выводов и предлож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аксимально возможный итоговый балл по результатам оценки заявки по всем критериям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7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Члены конкурсной комиссии не имеют права оценивать работы участников Конкурса из контрольно-счетных органов, ими возглавляемых (представляемых). В этом случае участникам присуждается средний балл, суммированный по оценкам остальных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Перечень материалов (документов), представляемых на конкурс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по мероприятиям, завершенным в предшествующем проведению конкурса году)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992"/>
        <w:jc w:val="both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 контрольному мероприят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аспоряжение (приказ) на проверк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-задание на проведение меропри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акт проверки и (или) отче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-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формационные письма по результатам меропри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едставления и (или) предписания, направленные в адрес проверенных учрежден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веты на представления и (или) предпис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отоколы по административным правонарушениям, составленным по результатам проверк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ешения судебных орган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возражения на решение судебных органов (при наличи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992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 экспертно-аналитическому мероприятию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аспоряжение (приказ) на проведение мероприят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стоверение, уведомление, план-задани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ключение / аналитическую записку / отче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информация по реализации рекомендаций КСО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и др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атериалы (документ) предоставляются в форме сканированной копи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формлению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ферата должен быть не более 10 страниц машинописного текста (без учета титульного листа, списка используемых источников и приложений) по одной из предложенных 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– 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расная строка должна иметь отступ строки</w:t>
      </w:r>
      <w:r>
        <w:rPr>
          <w:rFonts w:cs="Times New Roman" w:ascii="Times New Roman" w:hAnsi="Times New Roman"/>
          <w:bCs/>
          <w:sz w:val="28"/>
          <w:szCs w:val="28"/>
        </w:rPr>
        <w:t>, равный 1,25 с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ровн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ширин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пол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с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е и ниж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пронумерованы (номер указывается вверху страницы, выравнивание по центру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должен быть структурирован и может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актуальность, цель, задачи, степень раскрытия темы исследования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 (в соответствии с требованиями, предусмотренными ГОСТ Р 7.0.5-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реферата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К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, долж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ценке реферата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работы названию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аскрытия сущности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плексного подхода к исследованию (теория с опорой на практическую деятельност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озиции, объективность выводов и предложений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vertAlign w:val="baseline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rtalheaderlogosubtitle">
    <w:name w:val="portal-header__logo-subtitl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6:00Z</dcterms:created>
  <dc:creator>Ольга Генералова</dc:creator>
  <dc:description/>
  <cp:keywords/>
  <dc:language>en-US</dc:language>
  <cp:lastModifiedBy>Буренок Е.В.</cp:lastModifiedBy>
  <cp:lastPrinted>2022-12-19T11:56:00Z</cp:lastPrinted>
  <dcterms:modified xsi:type="dcterms:W3CDTF">2022-12-19T08:56:00Z</dcterms:modified>
  <cp:revision>2</cp:revision>
  <dc:subject/>
  <dc:title>СПРАВКА</dc:title>
</cp:coreProperties>
</file>