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ЮЗ МУНИЦИПАЛЬНЫХ КОНТРОЛЬНО-СЧЕТ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ВОПРОСАМ МЕТОДИЧЕСК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 финансового контро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типовой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юза МКС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иума Союза МК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8 г. № 6 (63), п. 20.2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  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этапы проведения внешней проверки                          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плекс контрольных мероприятий                                                           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Заключения КСО                                                          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1. Основные этапы проведения внешней проверки годовой бюджетной отчетности                                                                                  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(типовой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 (далее - Стандарт) разработан во исполнение положений ст. 264.4 Бюджетного кодекса РФ, ст. 9 и ст. 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2. При адаптации Стандарта учитываются положения Устава муниципального образования, Положения контрольно-счетного органа, Положения о бюджетном процессе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3. Настоящий Стандарт подготовлен в соответствии с </w:t>
      </w:r>
      <w:r>
        <w:rPr>
          <w:sz w:val="28"/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№ 47К (99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онтрольно-счетного органа муниципального образования (далее – контрольно-счетный орган, КСО), специалистами и экспертами, привлекаемыми КСО (далее – участники внешней проверки), при организации и проведении проверки достоверности годовой бюджетной отчетности главных администраторов средств бюджета, годового отчета об исполнении бюджета (далее – комплекс контрольных и экспертно-аналитических мероприятий), и подготовки на их основе Заключения КСО по отчету об исполнении бюджета за истекш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комплексом контрольных и экспертно-аналитических мероприятий в настоящем Стандарте понимается совокупность взаимосвязанных контрольных и экспертно-аналитических мероприятий, объединенных общим предметом и позволяющих подготовить Заключение КСО на отчет об исполнении бюджета в соответствии с требованиями бюджет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Стандарт относится к специальной группе стандартов. В части неурегулированной данным стандартом участникам внешней проверки необходимо руководствоваться действующими в контрольно-счетном органе стандартами, регламентирующими порядок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 организации и проведении проверки достоверности годовой бюджетной отчетности главных администраторов средств бюджета, годового отчета об исполнении бюджета участники внешней проверки руководству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Положением о КС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ложением о бюджетном процессе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Уставо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Федеральными законами, нормативными правовыми актами в зависимости от специфики объекта проверки и рассматриваемых вопрос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Методическими рекомендациями, разработанными в развитие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Целью Стандарта является установление единых организационно-правовых, информационных, методических основ проведения комплекса контрольных и экспертно-аналитических мероприятий и подготовки Заключения КСО по отчету об исполнении бюджета за истекший финансовый год (далее - Заключения КС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Задачи, решаемые Стандар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основных этапов организации и проведения комплекса контрольных</w:t>
      </w:r>
      <w:r>
        <w:rPr/>
        <w:t xml:space="preserve"> </w:t>
      </w:r>
      <w:r>
        <w:rPr>
          <w:sz w:val="28"/>
          <w:szCs w:val="28"/>
        </w:rPr>
        <w:t>и экспертно-аналитических мероприятий и подготовки Заключения К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содержанию комплекса контрольных и экспертно-аналитических мероприятий и оформлению результатов ег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структуры, содержания  и основных требований к Заключению К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взаимодействия между участниками внешней проверки в ходе проведения контрольных и экспертно-аналитических мероприятий и подготовки Заключения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Объекты внешней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инансовый орган, организующий исполнение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ные администраторы бюджетных средств – органы местного самоуправления, отраслевые (функциональные) и территориальные органы исполнительно-распорядительного органа муниципального образования, муниципа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Основные термины и понятия применяются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этапы проведения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нешняя проверка отчета об исполнении бюджета включает в себя следующие этап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ительный эта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камеральная проверка отчетности главных администраторов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плекс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Заключения КС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ведения внешней проверки годовой бюджетной отчетности приведены в Приложении № 1. При адаптации указанного приложения соответствующим КСО возможно предусмотреть конкретные сроки осуществления этапов с учетом требований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На подготовительном этапе изучается нормативно-правовая база в части исполнения решения о бюджете муниципального образования за истекший финансовый год, формирования бюджетной отчетности, составляются рабочие таблицы, разрабатывается схема взаимодействия участников внешней проверки. Также анализируются данные ранее проведенных самостоятельных контрольных и (или) экспертно-аналитических мероприятий по проверке исполнения бюджета за истекши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 С момента представления главными администраторами бюджетных средств годовой бюджетной отчетности осуществляется камеральная проверка полученных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альная проверка включает в себя проверку своевременности и полноты представленных документов, соблюдение требований порядка составления отчетности, полноты заполнения реквизитов представленных форм отчетности, соответствие отчетности, представленной на бумажных носителях электронной версии, соблюдение контрольных соотношений, соответствие плановых показателей решению о бюджете муниципального образования за истекший финансовый год, сводной бюджетной роспис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 завершается оформлением соответствующих итогам камеральной проверки аналитических материа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 Комплекс контрольных и экспертно-аналитических мероприятий включает в себя проверки достоверности бюджетной отчетности главных администраторов бюджетных средств и иные тематические контрольные и экспертно-аналитические проверки по вопросам, влияющим на формирование бюджетной отчет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кты контрольных мероприятий утверждаются соответствующими приказами Председателя КСО на основании предложений аудиторов с учетом результатов камеральной проверки бюджетной отчетност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контрольных мероприятий осуществляется в соответствии со Стандартом финансового контроля КСО «Общие правила проведения контрольного мероприятия» с оформлением по итогам проверок соответствующих а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 Заключение Контрольно-счетного органа по отчету об исполнении бюджета за истекший финансовый год подготавливается на осно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зультатов камеральной проверки отчета об исполнении бюджета и бюджетной отчетности главных администраторов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зультатов комплекса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х документов и материалов, характеризующих исполнение бюджета за истекший год, представленных с годовым отчетом об исполнении бюджета, а также по запросам КС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лекс контрольных мероприят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 Целью проведения комплекса контрольных мероприятий является оценка достоверности отчетности об исполнении бюджета, выявление нарушений и недостатков, а также их возможных последств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 Задачи контрольных мероприятий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становление корректности заполнения отчетных форм главного администратора бюджетных средств в части суммирования соответствующих данных подведомственных получателей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становление законности составления бюджетной росписи и доведения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своевременности и полноты формирования муниципальных заданий, а также соглашений о порядке и условиях предоставления субсидии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становление наличия и законности перемещений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пределение результативности бюджетных ассигнований на основе анализа отчет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становление соответствия бюджетной отчетности регистрам бухгалтерского учета и первичны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установление причин выявленных нарушений и недоста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и осуществлении контрольного мероприятия главные администраторы бюджетных средств (ГАБС) проверяются как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главные администраторы доходов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администраторы доходов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главные администраторы источников финансирования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администраторы источников финансирования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главные распорядители средств бюджета (ГРБС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распорядители средств бюджета по подведомственным получа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ы, регулирующие предоставление субсид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ели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Оценка отчета об исполнении бюджета по доходам включает в себя определение соответствия показателей бюджетной отчетности показателям, учтенным в кассовом плане бюджета, анализ выполнения данных показателей, анализ эффективности деятельности главного администратора доходов по контролю правильности исчисления, полноты и своевременности уплаты платежей в бюджет, взыскания и принятия решений по возврату излишне уплачен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 Проверка использования бюджетных ассигнований включает в себ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анализ обоснованности внесения изменений в бюджетную смету, роспис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анализ выполнения показателей, утвержденных сводной бюджетной роспис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анализ причин неиспользования бюджетных ассигнов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тверждение расходов регистрами учета и первичными документами (может быть проведен выборочным способом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Проверке и анализу подлежит каждая форма бюджетной отчетности, включая Пояснительную записку к отчету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7. При рассмотрении вопросов результативности деятельности главных администраторов бюджетных средств рекомендуется использовать отчеты об исполнении муниципальных программ, ведомственных целев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Заключения К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Заключение КСО по отчету об исполнении  бюджета может включать в себ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щие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зменение плановых показателей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сполнение бюджета по до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сполнение бюджета по рас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сполнение программной част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зультат исполнения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остояние муниципального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формление годовой бюджетн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ыводы и пред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бщие положения содержат информацию о соответствии состава бюджетной отчетности требованиям Инструкции о порядке составления и представления отчетности, о соблюдении сроков её представления в Контрольно-счетный орган, о соответствии показателей отчета об исполнении бюджета суммарным показателям бюджетной отчетности главных администраторов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 Изменение плановых показателей основных характеристик бюджета анализируется согласно принятым в истекшем году решениям по внесению изменений в бюдж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данном разделе отражаются основные причины вносимых изменений как в целом по бюджету, так и в разрезе отдельных администраторов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 Исполнение бюджета по доходам анализируется в разрезе налоговых, неналоговых доходов и безвозмездных поступлений от других бюджетов бюджетной систе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рекомендуется анализировать в разрезе основных видов, безвозмездные поступления – по наиболее значительным в суммовом выражении. Исполнение бюджета по доходам анализируется с точки зрения соответствия Основным направлениям бюджетной и налогов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ается выполнение прогнозных значений по доходам, устанавливаются причины и последствия отклонений от плановых знач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 Исполнение бюджета по расходам анализируется с точки зрения соответствия Основным направлениям бюджетной и налогов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яется освоение бюджетных ассигнований в разрезе функциональной и ведомственной структуры расходов бюджета, муниципальных заданий, выявляются причины неосво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рассматривается использование резерв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 Исполнение программной части бюджета раскрывается на основе анализа бюджетных ассигнований, выделенных на реализацию муниципальных и ведомственных  программ. Приводится динамика ассигнований в целом по программам и в разрезе переходящих программ. Устанавливаются причины внесения изменений в программы, неосвоения бюджетных ассигнований. Определяется влияние изменений на результативность програм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Результатом исполнения бюджета является профицит или дефицит бюджета. Проводится сравнение плановых и фактических показателей. Устанавливаются факторы, повлиявшие на результат. Определяются источники финансирования дефицита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 Состояние муниципального долга рассматривается как в целом по бюджету за счет привлечения сторонних средств в качестве источника финансирования дефицита бюджета и за счет предоставления муниципальных гарантий, так и в разрезе главных администраторов бюджетных средств в части дебиторской и кредиторской задолж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Выявляемые в ходе внешней проверки другие нарушения и недостатки, в том числе в части оформления форм, таблиц и текстовой части годовой бюджетной отчетности отражаются в соответствующем разделе Заключения КС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 По итогам внешней проверки формулируется вывод о достоверности представленного отчета об исполнении бюджета. Обобщаются выводы по каждому разделу Заключения, выявляются причинно-следственные связи и разрабатываются предложения в части повышения эффективности бюджетного процес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340" w:top="85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</w:rPr>
      </w:pPr>
      <w:r>
        <w:rPr>
          <w:sz w:val="22"/>
        </w:rPr>
        <w:t>Приложение № 1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роведения внешней провер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годовой бюджетной отчетн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екомендуемые</w:t>
            </w:r>
            <w:r>
              <w:rPr>
                <w:b/>
                <w:highlight w:val="red"/>
              </w:rPr>
              <w:t xml:space="preserve"> </w:t>
            </w:r>
            <w:r>
              <w:rPr>
                <w:b/>
              </w:rPr>
              <w:t>сроки выполнения рабо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ый эта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изучение нормативной базы в части исполнения решения о бюджете муниципального образования за истекший финансовый год, формирования бюджетной отчетности, Анализ данных ранее проведенных самостоятельных контрольных и (или) экспертно-аналитических мероприятий по проверке исполнения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подготовка шаблонов аналитических таблиц, шаблонов рабочей документации для камеральной провер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разработка схемы взаимодействия участников внешней провер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контроль поступления годовой бюджетной отчетности ГРБ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амеральная провер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проверка соответствия состава представленных документов требованиям нормативно-правовых ак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- проверка полноты заполнения всех необходимых реквизитов и показателей форм и таблиц бюджетной отчет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соблюдение требований порядка составления отчет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соответствие показателей отчетности, представленной на бумажных носителях, электронной вер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проверка соблюдения контрольных соотно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проверка соответствия плановых показателей решению о бюджете за истекший финансовый год и сводной бюджетной роспис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 заполнение соответствующих форм аналитических таблиц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определение объектов и тематики комплекса контрольн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плекс контрольных и экспертно-аналитически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оформление приказов и программ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- проведение мероприятий в соответствии с утвержденными программ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оформление актов (заключен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дготовка Заключения КС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изучение отчета об исполнении бюджета за истекший финансовый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- анализ результатов  контрольн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подготовка Заключения КС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2:00Z</dcterms:created>
  <dc:creator>1</dc:creator>
  <dc:description/>
  <cp:keywords/>
  <dc:language>en-US</dc:language>
  <cp:lastModifiedBy>User</cp:lastModifiedBy>
  <cp:lastPrinted>2013-02-13T13:45:00Z</cp:lastPrinted>
  <dcterms:modified xsi:type="dcterms:W3CDTF">2018-11-08T13:25:00Z</dcterms:modified>
  <cp:revision>12</cp:revision>
  <dc:subject/>
  <dc:title>Контрольно-счетная палата города Иванова</dc:title>
</cp:coreProperties>
</file>