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ётной палаты 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Л.И.Балашева</w:t>
      </w:r>
    </w:p>
    <w:p>
      <w:pPr>
        <w:pStyle w:val="Normal"/>
        <w:ind w:left="7938" w:hanging="0"/>
        <w:rPr/>
      </w:pPr>
      <w:r>
        <w:rPr/>
        <w:t xml:space="preserve">                  </w:t>
      </w:r>
      <w:r>
        <w:rPr/>
        <w:tab/>
        <w:tab/>
        <w:tab/>
        <w:tab/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отокола коллегии Контрольно – счётной палаты муниципального образования город Краснодар от 14.06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нтрольно – счётной палаты муниципального образования город Краснодар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таблицы плана</w:t>
      </w:r>
    </w:p>
    <w:p>
      <w:pPr>
        <w:pStyle w:val="ListParagraph"/>
        <w:numPr>
          <w:ilvl w:val="0"/>
          <w:numId w:val="4"/>
        </w:numPr>
        <w:ind w:left="360" w:hanging="0"/>
        <w:rPr/>
      </w:pPr>
      <w:r>
        <w:rPr/>
        <w:t>Положение о Контрольно - счётной палате муниципального образования город Краснодар – Положение;</w:t>
      </w:r>
    </w:p>
    <w:p>
      <w:pPr>
        <w:pStyle w:val="ListParagraph"/>
        <w:numPr>
          <w:ilvl w:val="0"/>
          <w:numId w:val="4"/>
        </w:numPr>
        <w:rPr/>
      </w:pPr>
      <w:r>
        <w:rPr/>
        <w:t>Положение о бюджетном процессе в муниципальном образовании город Краснодар – Бюджетный процесс;</w:t>
      </w:r>
    </w:p>
    <w:p>
      <w:pPr>
        <w:pStyle w:val="ListParagraph"/>
        <w:numPr>
          <w:ilvl w:val="0"/>
          <w:numId w:val="4"/>
        </w:numPr>
        <w:rPr/>
      </w:pPr>
      <w:r>
        <w:rPr/>
        <w:t>Местный бюджет (бюджет муниципального образования город Краснодар) – Местный бюджет;</w:t>
      </w:r>
    </w:p>
    <w:p>
      <w:pPr>
        <w:pStyle w:val="ListParagraph"/>
        <w:numPr>
          <w:ilvl w:val="0"/>
          <w:numId w:val="4"/>
        </w:numPr>
        <w:rPr/>
      </w:pPr>
      <w:r>
        <w:rPr/>
        <w:t>Устав муниципального образования город Краснодар – Устав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6-ФЗ. 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Регламент Контрольно-счетной палаты муниципального образования город Краснодар  - Регламент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173"/>
        <w:gridCol w:w="2041"/>
        <w:gridCol w:w="42"/>
        <w:gridCol w:w="57"/>
        <w:gridCol w:w="2061"/>
        <w:gridCol w:w="1620"/>
        <w:gridCol w:w="47"/>
        <w:gridCol w:w="26"/>
        <w:gridCol w:w="2101"/>
      </w:tblGrid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необходимое количество специа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Экспертно – аналитическая деятельность</w:t>
            </w:r>
          </w:p>
          <w:p>
            <w:pPr>
              <w:pStyle w:val="ListParagraph"/>
              <w:ind w:left="42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ёта об исполнении Местного бюджета за 2012 го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К РФ, </w:t>
            </w:r>
          </w:p>
          <w:p>
            <w:pPr>
              <w:pStyle w:val="Normal"/>
              <w:rPr/>
            </w:pPr>
            <w:r>
              <w:rPr/>
              <w:t>6-ФЗ,</w:t>
            </w:r>
          </w:p>
          <w:p>
            <w:pPr>
              <w:pStyle w:val="Normal"/>
              <w:rPr/>
            </w:pPr>
            <w:r>
              <w:rPr/>
              <w:t>Устав, 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с момента поступления</w:t>
            </w:r>
          </w:p>
          <w:p>
            <w:pPr>
              <w:pStyle w:val="Normal"/>
              <w:rPr/>
            </w:pPr>
            <w:r>
              <w:rPr/>
              <w:t>в Контрольно-счетную палату годового отчёта об исполнении Местного бюджета (10 марта – 10 апреля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городской Думы Краснодара о внесении изменений в Местный бюджет на 2013 год и на плановый период 2014 и 2015 годов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ФЗ,</w:t>
            </w:r>
          </w:p>
          <w:p>
            <w:pPr>
              <w:pStyle w:val="Normal"/>
              <w:rPr/>
            </w:pPr>
            <w:r>
              <w:rPr/>
              <w:t>Устав, Положение, Бюджетный процес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поступления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а Местного бюджета на 2014 год и на плановый период 2015 и 2016 годов и подготовка заключения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К РФ, </w:t>
            </w:r>
          </w:p>
          <w:p>
            <w:pPr>
              <w:pStyle w:val="Normal"/>
              <w:rPr/>
            </w:pPr>
            <w:r>
              <w:rPr/>
              <w:t>6-ФЗ,</w:t>
            </w:r>
          </w:p>
          <w:p>
            <w:pPr>
              <w:pStyle w:val="Normal"/>
              <w:rPr/>
            </w:pPr>
            <w:r>
              <w:rPr/>
              <w:t>Устав, Положение,</w:t>
            </w:r>
          </w:p>
          <w:p>
            <w:pPr>
              <w:pStyle w:val="Normal"/>
              <w:rPr/>
            </w:pPr>
            <w:r>
              <w:rPr/>
              <w:t>Бюджетный процес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 течение 10 календарных дней с момен-та поступле-ния проекта решения в городскую Думу Краснодар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 а также муниципальных целевых програм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ФЗ,</w:t>
            </w:r>
          </w:p>
          <w:p>
            <w:pPr>
              <w:pStyle w:val="Normal"/>
              <w:rPr/>
            </w:pPr>
            <w:r>
              <w:rPr/>
              <w:t>Устав,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поступления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ходов, источников внутреннего финансирования дефицита  Местного  бюджета, состояния и обслуживания муниципального долга, исполнения программы приватизации муниципального имуществ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Ф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расходов Местного  бюджет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Ф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доходов, источников внутреннего финансирования дефицита  Местного  бюджета, состояния и обслуживания муниципального долга, исполнения программы приватизации муниципального имуществ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Ворон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(за 2012 год);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(за 1 квартал);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(за полугодие);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(за 9 месяцев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мониторинга расходов Местного бюджета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ПогореловаЛ.И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(за 2012 год);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(за 1 квартал);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(за полугодие);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(за 9 месяцев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работы, проводимой администрацией муниципального образования город Краснодар по  формированию земельных участков под многоквартирными жилыми домами и   иными входящими в состав таких домов объектами недвижимого имущества, находящихся в муниципальной собственности в целях  увеличения доходной базы местного бюджет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органов местного самоуправления муниципального образования город Краснодар по вопросам компетенции Контрольно-счетной палаты муниципального образования город Краснода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уплен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  <w:p>
            <w:pPr>
              <w:pStyle w:val="ListParagraph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24 главных администраторов бюджетных средств, проверка отдельных вопросов исполнения Местного бюджета за 201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30 календарных дней с момента предостав-ления в  Контрольно-счетную палату муниципаль-ного образования город Краснодар годового отчёта об исполнении Ме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</w:rPr>
              <w:t>Проверка департамента городского хозяйства и топливно-энергетического комплекса администрации МО город Краснодар и департамента строительства администрации МО город Краснодар по вопросу мониторинга выполнения производственных программ и инвестиционных программ организациями коммунального комплекса, ООО «Краснодар-Водоканал» за 2007-2012 гг., МУП ВКХ «Водоканал», ОАО «АТЭК» за 2011-2012 год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(переходяще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роверка расходования бюджетных средств, выделенных муниципальным учреждениям МО г. Краснодар в рамках реализации региональной программы модернизации здравоохранения </w:t>
            </w:r>
            <w:r>
              <w:rPr/>
              <w:t>Краснодарского края на 2011 - 2012 год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(переходяще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финансово-хозяйственной деятельности МКУ МО город Краснодар «Управление коммунального хозяйства и благоустройства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Л.И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верка начисления, полноты и своевременности уплаты муниципальными унитарными предприятиями арендной платы за использование  земельных участков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верка использования средств Местного бюджета, выделенных  за период  с 2010 года по истекший период 2013 года, на реализацию МДЦП «Комфортный город, уютный двор» на 2010-2016 годы, и иных средств Местного бюджета на аналогичные расходы, предусмотренных бюджетной росписью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верка использования средств Местного бюджета, выделенных на реализацию МЦП «Обеспечение безопасности дорожного движения в МО г. Краснодар на 2007-2012 годы», и иных средств Местного бюджета на аналогичные расходы, предусмотренных бюджетной росписью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Проверка  планирования бюджетных ассигнований муниципальными учреждениями, подведомственными Управлению культуры, Управлению по физической культуре и спорту и департаменту образования администрации муниципального   </w:t>
              <w:br/>
              <w:t>образования город Краснодар с учетом требований ст. 24 Федерального закона от 23.11.2009 № 261 – ФЗ «Об энергосбережении и о повышении энергетической эффективности и о внесении изменений в отдельные законодательные акты РФ» (выборочно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(переходя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верка использования средств Местного бюджета, выделенных на реализацию МВЦП «Обеспечение первичных мер пожарной безопасности и развитие муниципальной пожарной охраны на 2010-2012 годы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средств Местного бюджета, выделенных на реализацию МВЦП «О развитии субъектов малого и среднего предпринимательства в МО г. Краснодар» на 2010-2012 год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стемы контроля использования средств МО г.Краснодар при выполнении договоров по капитальному ремонту объектов здравоохранения в 2012 год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highlight w:val="yellow"/>
              </w:rPr>
            </w:pPr>
            <w:r>
              <w:rPr/>
              <w:t>Проверка использования средств Местного бюджета, направленных на строительство, реконструкцию и капитальный ремонт учреждений, подведомственных управлению по физкультуре и спорт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верка системы контроля использования департаментом строительства выделенных средств на проектирование и строительство инженерных сетей в МО г.Краснода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верка расходования средств Местного бюджета, выделенных на проведение ремонта приемных депутатов и общественных территориальный центров администрации МО г.Краснода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атериалов проверок (ревизий) и экспертно-аналитических мероприятий</w:t>
            </w:r>
          </w:p>
          <w:p>
            <w:pPr>
              <w:pStyle w:val="ListParagraph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городской Думе Краснодара о ходе исполнения Местного бюджета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его совещания с главными распорядителями, распорядителями, получателями бюджетных средств и главными администраторами доходов по результатам финансового контроля за исполнением Местного бюджета  за 2011-2012 год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и Контрольно-счетной палаты муниципального образования город Краснодар по внешней проверке отчета об исполнении Местного бюджета за 2012 го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проверенными организациями  мер по устранению выявленных Контрольно-счетной палатой нарушений и недостатк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прокуратурой города Краснодара и прокуратурами округов города Краснодара по выявлению и пресечению правонарушений в финансово-бюджетной сфере; </w:t>
            </w:r>
          </w:p>
          <w:p>
            <w:pPr>
              <w:pStyle w:val="Normal"/>
              <w:rPr/>
            </w:pPr>
            <w:r>
              <w:rPr/>
              <w:t>предоставление сведений о проведённых контрольных мероприятиях в рамках Соглашения о взаимодейств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Соглашение о взаимодействи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оглашению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информационные мероприятия</w:t>
            </w:r>
          </w:p>
          <w:p>
            <w:pPr>
              <w:pStyle w:val="ListParagraph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одготовка отчета городской Думе Краснодара о деятельности Контрольно-счетной палаты муниципального образования город Краснодар за 2012 го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проведение и оформление заседаний коллегии Контрольно-счетной палаты муниципального образования город Краснодар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ллегии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чих совещаний Контрольно-счетной палаты муниципального образования город Краснодар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юза муниципальных контрольно-счетных орган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едставительства Союза МКСО по Южному федеральному округу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одготовка материалов для публикации в журнале «Вестник АКСОР» о деятельности Представительства Союза МКСО по Южному федеральному округу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/>
              <w:t>протокол № 5 (20) заседания президиума Союза МКСО от 07.12.2010, протокол №1 от 28.12.2010  заседания Совета представительства Союза МКСО в ЮФ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Контрольно-счётных органов Краснодарского кра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ранице Контрольно-счетной палаты муниципального образования город Краснодар на сайте муниципального образования город  Краснодар в сети Интерне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онтрольно-счетной палаты муниципального образования город Краснодар, участие в семинарах и конференциях контрольно-счётных органов Российской Федераци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ыступлений и публикаций в средствах массовой     информации по материалам контрольно-ревизионной и экспертно-аналитической деятельности, в том числе «Вестнике органов местного самоуправления муниципального образования город Краснодар» и газете «Краснодарские известия» 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плана работы Контрольно-счетной палаты муниципального образования город Краснодар  на 2014 год для внесения на рассмотрение его коллегией Контрольно-счетной палаты муниципального образования город Краснодар 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Шевц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эксплуатация  государственной информационно-аналитической системы контрольно-счетных органов Российской Федерации и государственной информационной системы о государственных и муниципальных платежах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Ф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вая раб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соответствие законодательству представляемых на подпись председателю Контрольно-счетной палаты муниципального образования город Краснодар  проектов распоряжений, положений, инструкций, других правовых актов Контрольно-счетной палаты муниципального образования город Краснодар  Палаты, а также проектов договоров, соглашений, контрактов, заключаемых Контрольно-счетной палатой муниципального образования город Краснодар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юридических заключений в соответствии с указаниями председателя Контрольно-счетной палаты муниципального образования город Краснодар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о принятии, изменении, дополнении или отмене правовых актов  Контрольно-счетной палаты муниципального образования город Краснодар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сопровождение контрольно-ревизионных и экспертно-аналитических мероприятий, проводимых Контрольно-счетной палатой муниципального образования город Краснодар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ндартов внешнего муниципального финансового контрол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Ф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 и бухгалтерский у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меты расходов и реестра расходных обязательств    </w:t>
              <w:br/>
              <w:t xml:space="preserve">Контрольно-счетной палаты муниципального образования город Краснодар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представление в установленные сроки ежемесячной, квартальной и годовой бухгалтерской отчетност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закупок товаров, работ и услуг для нужд Контрольно-счетной палаты муниципального образования город Краснодар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рабочего состояния программного обеспечения сервера, рабочих станций, ноутбуков и оргтехники Контрольно-счетной палаты муниципального образования город Краснодар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 материальных цен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2.12.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Кадр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о реализации положений законодательства о муниципальной службе и внесение указанных предложений председателю Контрольно-счетной палаты муниципального образования город Краснодар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 профессионального развития, подготовки, переподготовки и повышения квалификации работников Контрольно-счетной палаты муниципального образования город Краснод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законодательст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 в соответствии с утвержденным перечнем мероприят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е законодательств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городской Думы Краснод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Положе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 комитетов городской Думы Краснод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представительства Союза МКСО в Южном федеральном округ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5 (20) заседания президиума Союза МКСО от 07.12.2010, протокол №1 от 28.12.2010 заседания Совета представительст-ва Союза МКСО в ЮФ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ева Л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Союза МКС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/>
              <w:t>протокол № 5 (20) заседания президиума Союза МКСО от 07.12.2010, протокол №1 от 28.12.2010 заседания Совета представительст-ва Союза МКСО в ЮФ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ртификации КС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паратных совещаниях, проводимых в администрации муниципального образования город Краснод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/>
              <w:t xml:space="preserve">Устав, Положени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ерных совещаниях депутатов городской Думы Краснод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/>
              <w:t>Устав, Положе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ева Л.И.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нтрольно-счетной палаты</w:t>
        <w:tab/>
        <w:tab/>
        <w:tab/>
        <w:tab/>
        <w:tab/>
        <w:tab/>
        <w:tab/>
        <w:tab/>
        <w:tab/>
        <w:tab/>
        <w:tab/>
        <w:tab/>
        <w:t xml:space="preserve">       Т.Н.Ш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Э.В.Ка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Н.В.Лапт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.А.Гла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информационного отдел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Е.В.Бур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экспертно-аналитическо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В.И.Наз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правово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Е.А.Нару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онтрольно-ревизионно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Л.В.Трофи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1134" w:gutter="0" w:header="709" w:top="1701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2:00Z</dcterms:created>
  <dc:creator>revisor</dc:creator>
  <dc:description/>
  <dc:language>en-US</dc:language>
  <cp:lastModifiedBy>Наружная Екатерина Александровна</cp:lastModifiedBy>
  <cp:lastPrinted>2013-01-15T16:47:00Z</cp:lastPrinted>
  <dcterms:modified xsi:type="dcterms:W3CDTF">2013-06-17T11:59:00Z</dcterms:modified>
  <cp:revision>6</cp:revision>
  <dc:subject/>
  <dc:title/>
</cp:coreProperties>
</file>