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Style18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 сотрудничестве между Контрольно-счётной палатой муниципального </w:t>
      </w:r>
    </w:p>
    <w:p>
      <w:pPr>
        <w:pStyle w:val="Style18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бразования город Краснодар и департаментом финансов администрации </w:t>
      </w:r>
    </w:p>
    <w:p>
      <w:pPr>
        <w:pStyle w:val="Style18"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муниципального образования город Краснодар</w:t>
      </w:r>
    </w:p>
    <w:p>
      <w:pPr>
        <w:pStyle w:val="Style18"/>
        <w:spacing w:lineRule="auto" w:line="240"/>
        <w:ind w:firstLine="851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851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851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tabs>
          <w:tab w:val="clear" w:pos="720"/>
          <w:tab w:val="left" w:pos="5842" w:leader="none"/>
        </w:tabs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0 декабря 2013 года</w:t>
        <w:tab/>
        <w:tab/>
        <w:tab/>
        <w:tab/>
        <w:t xml:space="preserve">  г. Краснодар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онтрольно-счётная палата муниципального образования город Краснодар в лице ее председателя Балашевой Людмилы Ивановны, с одной стороны, и департамент финансов администрации муниципального образования город Краснодар в лице заместителя главы муниципального образования город Краснодар, директора департамента финансов Михеева Александра Владимировича, с другой стороны (далее именуемые Стороны), заключили настоящее Соглашение о нижеследующем.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Style21"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целях повышения качества и системности муниципального финансового контроля за использованием средств местного бюджета (бюджета муниципального образования город Краснодар) и, принимая во внимание необходимость эффективной реализации задач и функций по осуществлению контрольной, экспертно-аналитической, информационной и иной деятельности, определенной Положением о бюджетном процессе в муниципальном образовании город Краснодар, утвержденным решением городской Думы Краснодара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11.2007 № 32 п.2</w:t>
      </w:r>
      <w:r>
        <w:rPr>
          <w:rStyle w:val="FontStyle13"/>
          <w:rFonts w:cs="Times New Roman" w:ascii="Times New Roman" w:hAnsi="Times New Roman"/>
          <w:sz w:val="28"/>
          <w:szCs w:val="28"/>
        </w:rPr>
        <w:t>, Положением о Контрольно-счётной палате муниципального образования город Краснодар, утвержденным решением городской Думы Краснодара от 21.10.2010 № 2 п.14, и Положением о департаменте финансов администрации муниципального образования город Краснодар, утвержденным решением городской Думы Краснодара от 30.09.2008 № 46 п.4, Стороны договорились определить предметом настоящего Соглашения взаимодействие и координацию в процессе осуществления финансового контроля при формировании и исполнении местного бюджета (бюджета муниципального образования город Краснодар), повышение профессионального уровня кадров Сторон и обеспечение единых подходов к формированию методологических аспектов осуществления контрольной и аналитической деятельности.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21"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тороны в пределах установленной компетенции осуществляют взаимодействие и координацию деятельности по следующим направлениям: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бмен оперативной аналитической и иной информацией, представляющей для Сторон взаимный интерес и не являющейся конфиденциальной;</w:t>
      </w:r>
    </w:p>
    <w:p>
      <w:pPr>
        <w:pStyle w:val="Style21"/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я и проведение совместных семинаров и совещаний по вопросам практики применения бюджетного законодательства, других нормативных правовых актов в сфере организации и осуществления планирования и контроля за фактическим исполнением местного бюджета (бюджета муниципального образования город Краснодар);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оведение взаимных консультаций, оказание правовой и иной помощи по вопросам применения и соблюдения бюджетного законодательства Российской Федерации, Краснодарского края и нормативных правовых актов муниципального образования город Краснодар;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 CYR" w:hAnsi="Times New Roman CYR" w:cs="Times New Roman CYR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ные направления взаимодействия, способствующие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ю функционирования единой системы контроля за </w:t>
      </w:r>
      <w:r>
        <w:rPr>
          <w:rStyle w:val="FontStyle13"/>
          <w:rFonts w:cs="Times New Roman" w:ascii="Times New Roman" w:hAnsi="Times New Roman"/>
          <w:sz w:val="28"/>
          <w:szCs w:val="28"/>
        </w:rPr>
        <w:t>целевым и эффективным</w:t>
      </w:r>
      <w:r>
        <w:rPr>
          <w:rFonts w:cs="Times New Roman CYR" w:ascii="Times New Roman CYR" w:hAnsi="Times New Roman CYR"/>
          <w:sz w:val="28"/>
          <w:szCs w:val="28"/>
        </w:rPr>
        <w:t xml:space="preserve"> использованием средств местного бюджета (бюджета муниципального образования город Краснодар), формированием и исполнением местного бюджета (бюджета муниципального образования город Краснодар).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Style21"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могут создавать как временные, так и постоянно действующие совместные координационные, совещательные и другие рабочие органы по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опросам исполнения настоящего соглашения.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Style21"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Департамент финансов администрации муниципального образования город Краснодар по запросу представляет в Контрольно-счётную палату муниципального образования город Краснодар следующие материалы:</w:t>
      </w:r>
    </w:p>
    <w:p>
      <w:pPr>
        <w:pStyle w:val="Style21"/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водный реестр расходных обязательств муниципального образования город Краснодар;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водный реестр главных распорядителей средств местного бюджета (бюджета муниципального образования город Краснодар);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водную бюджетную роспись по главным распорядителям средств местного бюджета (бюджета муниципального образования город Краснодар);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водный реестр лимитов бюджетных обязательств по главным распорядителям средств местного бюджета (бюджета муниципального образования город Краснодар);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>муниципальную долговую книгу муниципального образования город Краснодар;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перативную информацию об исполнении местного бюджета (бюджета муниципального образования город Краснодар) по доходам, расходам и источникам внутреннего финансирования дефицита бюджета;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нформацию о мерах принуждения, принятых к нарушителям бюджетного законодательства;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ные материалы по вопросам формирования и исполнения местного бюджета (бюджета муниципального образования город Краснодар) и контроля за его исполнением.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Style21"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Для соблюдения настоящего Соглашения Стороны могут создавать временные рабочие группы, а в целях рассмотрения хода реализации сотрудничества и дальнейшего его развития, при необходимости, не реже одного раза в полугодие, проводить рабочие совещания руководства Сторон и (или) их должностных лиц. Стороны обязуются решать все спорные вопросы, возникающие в процессе сотрудничества, путем переговоров и консультаций.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 иным вопросам сотрудничества и взаимодействия, не предусмотренным настоящим Соглашением, соответствующие должностные лица Сторон могут обращаться друг к другу в пределах своей компетенции.</w:t>
      </w:r>
    </w:p>
    <w:p>
      <w:pPr>
        <w:pStyle w:val="Style21"/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Соглашение не налагает на подписавшие его Стороны финансовых обязательств, если они не оговорены специальным дополнительным Соглашением и (или) прямо не вытекают из нормативных правовых актов.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тороны гарантируют соблюдение конфиденциальности полученной друг от друга информации, невозможность ее передачи третьим лицам без согласия Стороны, представившей информацию.</w:t>
      </w:r>
    </w:p>
    <w:p>
      <w:pPr>
        <w:pStyle w:val="Style21"/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Style21"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знать утратившим силу Соглашение о сотрудничестве, заключенное между Контрольно – счётной палатой муниципального образования город Краснодар и департаментом финансов муниципального образования город Краснодар от 01.04.2011.</w:t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Соглашение может быть расторгнуто по инициативе любой из Сторон с уведомлением о возможном расторжении не позднее, чем за два месяца, в том числе в случае неисполнения Сторонами обязательств. При этом действие Соглашения не может быть прекращено в процессе текущих совместных контрольных мероприятий.</w:t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стоящее Соглашение составлено в двух экземплярах, имеющих равную юридическую силу. Внесение дополнений и изменений в текст настоящего Соглашения осуществляется по взаимному согласию Сторон. </w:t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1405</wp:posOffset>
            </wp:positionH>
            <wp:positionV relativeFrom="paragraph">
              <wp:posOffset>-798830</wp:posOffset>
            </wp:positionV>
            <wp:extent cx="756158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20"/>
          <w:tab w:val="left" w:pos="485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tabs>
          <w:tab w:val="clear" w:pos="720"/>
          <w:tab w:val="left" w:pos="3787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33"/>
      </w:tblGrid>
      <w:tr>
        <w:trPr/>
        <w:tc>
          <w:tcPr>
            <w:tcW w:w="4773" w:type="dxa"/>
            <w:tcBorders/>
          </w:tcPr>
          <w:p>
            <w:pPr>
              <w:pStyle w:val="Style51"/>
              <w:tabs>
                <w:tab w:val="clear" w:pos="720"/>
                <w:tab w:val="left" w:pos="3787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833" w:type="dxa"/>
            <w:tcBorders/>
          </w:tcPr>
          <w:p>
            <w:pPr>
              <w:pStyle w:val="Style71"/>
              <w:tabs>
                <w:tab w:val="clear" w:pos="720"/>
                <w:tab w:val="left" w:pos="3778" w:leader="none"/>
              </w:tabs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51"/>
              <w:tabs>
                <w:tab w:val="clear" w:pos="720"/>
                <w:tab w:val="left" w:pos="3787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33" w:type="dxa"/>
            <w:tcBorders/>
          </w:tcPr>
          <w:p>
            <w:pPr>
              <w:pStyle w:val="Style51"/>
              <w:tabs>
                <w:tab w:val="clear" w:pos="720"/>
                <w:tab w:val="left" w:pos="3787" w:leader="none"/>
              </w:tabs>
              <w:snapToGrid w:val="false"/>
              <w:jc w:val="righ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tabs>
          <w:tab w:val="clear" w:pos="720"/>
          <w:tab w:val="left" w:pos="3787" w:leader="none"/>
        </w:tabs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39"/>
      <w:jc w:val="center"/>
    </w:pPr>
    <w:rPr/>
  </w:style>
  <w:style w:type="paragraph" w:styleId="Style21">
    <w:name w:val="Style2"/>
    <w:basedOn w:val="Normal"/>
    <w:qFormat/>
    <w:pPr>
      <w:spacing w:lineRule="exact" w:line="196"/>
      <w:ind w:firstLine="293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196"/>
      <w:ind w:first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8"/>
      <w:jc w:val="both"/>
    </w:pPr>
    <w:rPr/>
  </w:style>
  <w:style w:type="paragraph" w:styleId="Style71">
    <w:name w:val="Style7"/>
    <w:basedOn w:val="Normal"/>
    <w:qFormat/>
    <w:pPr>
      <w:spacing w:lineRule="exact" w:line="169"/>
    </w:pPr>
    <w:rPr/>
  </w:style>
  <w:style w:type="paragraph" w:styleId="Style81">
    <w:name w:val="Style8"/>
    <w:basedOn w:val="Normal"/>
    <w:qFormat/>
    <w:pPr>
      <w:spacing w:lineRule="exact" w:line="195"/>
      <w:jc w:val="both"/>
    </w:pPr>
    <w:rPr/>
  </w:style>
  <w:style w:type="paragraph" w:styleId="Style91">
    <w:name w:val="Style9"/>
    <w:basedOn w:val="Normal"/>
    <w:qFormat/>
    <w:pPr>
      <w:spacing w:lineRule="exact" w:line="240"/>
      <w:ind w:first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9:00Z</dcterms:created>
  <dc:creator>AChulkov</dc:creator>
  <dc:description/>
  <cp:keywords/>
  <dc:language>en-US</dc:language>
  <cp:lastModifiedBy>Буренок Е.В.</cp:lastModifiedBy>
  <cp:lastPrinted>2013-12-24T10:28:00Z</cp:lastPrinted>
  <dcterms:modified xsi:type="dcterms:W3CDTF">2014-02-06T07:15:00Z</dcterms:modified>
  <cp:revision>22</cp:revision>
  <dc:subject/>
  <dc:title/>
</cp:coreProperties>
</file>