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УТВЕРЖДАЮ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00</wp:posOffset>
            </wp:positionH>
            <wp:positionV relativeFrom="paragraph">
              <wp:posOffset>73025</wp:posOffset>
            </wp:positionV>
            <wp:extent cx="13970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Председатель Союза Муниципальных контрольно-</w:t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счетных органов Российской Федераци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____________________В.В.Астафьев</w:t>
      </w:r>
    </w:p>
    <w:p>
      <w:pPr>
        <w:pStyle w:val="TextBody"/>
        <w:jc w:val="right"/>
        <w:rPr/>
      </w:pPr>
      <w:r>
        <w:rPr>
          <w:b/>
          <w:bCs/>
          <w:szCs w:val="24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«06» апреля 2012 год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 Л  А  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работы Союза муниципальных контрольно-счетных органов на 2012 год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3"/>
        <w:gridCol w:w="1984"/>
        <w:gridCol w:w="2410"/>
        <w:gridCol w:w="2600"/>
      </w:tblGrid>
      <w:tr>
        <w:trPr>
          <w:tblHeader w:val="true"/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109" w:hanging="0"/>
              <w:jc w:val="center"/>
              <w:rPr/>
            </w:pPr>
            <w:r>
              <w:rPr>
                <w:b/>
                <w:szCs w:val="24"/>
              </w:rPr>
              <w:t>Срок исполнени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тветственные за исполн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е для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ключения в план</w:t>
            </w:r>
          </w:p>
        </w:tc>
      </w:tr>
      <w:tr>
        <w:trPr>
          <w:trHeight w:val="214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Работа органов управления Союза муниципальных контрольно-счетных органов </w:t>
            </w:r>
          </w:p>
        </w:tc>
      </w:tr>
      <w:tr>
        <w:trPr>
          <w:trHeight w:val="30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и проведение очередного Общего собрания (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конференции) Союза муниципальных контрольно-счетных органов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-июнь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тафьев В.В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рохина Л.М.,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 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Президиума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ургалиев И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1.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Заседания Президиума Союза муниципальных контрольно-счетных органов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Мар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Воронеж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Май-июн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Брянск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Сентябрь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Новосибирск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кабр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ликова Т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тафьев В.В.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2.4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Ревизионной комиссии по вопросам подготовки заключения Ревизионной комиссии Союза МКСО по годовому отчету о финансово-хозяйственной деятельности Союза МК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плану работы Ревиз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ургалиев И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 п. 4.6.3</w:t>
            </w:r>
          </w:p>
        </w:tc>
      </w:tr>
      <w:tr>
        <w:trPr>
          <w:trHeight w:val="51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рганизационно-плановое обеспечение деятельности Союза муниципальных контрольно-счетных орган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отчета о работе Союза муниципальных контрольно-счетных органов за 201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рохина Л.М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4.4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а о работе представительства за 2011 год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 Южном федеральном округ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 Северо-Западном федеральном округ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 Дальневосточном федеральном округ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в Приволжском федер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й – июн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рдин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жей И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ементьев Н.П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саткин В.Р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 о представительствах Союза МКС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плана работы Союза МКСО на 201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-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Члены Президиума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 4.4.4.</w:t>
            </w:r>
          </w:p>
        </w:tc>
      </w:tr>
      <w:tr>
        <w:trPr>
          <w:trHeight w:val="789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>. Сотрудничество с муниципальными контрольно-счетными органами и их объединениями.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йствие Союза МКСО эффективной работе муниципальных КСО</w:t>
            </w:r>
          </w:p>
        </w:tc>
      </w:tr>
      <w:tr>
        <w:trPr>
          <w:trHeight w:val="21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нсультативной помощи органам местного самоуправления по созданию контрольно-счетных органов и в формировании нормативной правовой базы деятельности муниципальных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лены Комиссии по перспективному планированию и формированию КСО (Генералова О.Н.)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йманов А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общего собр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дготовка сводного аналитического обзора о развитии системы муниципальных контрольно-счетных органов в Российской Федерации и  предложений по совершенствованию деятельности муниципального финансового контро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рабочих органо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trHeight w:val="1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Организация работы по привлечению в члены Союза Контрольно-счетных палат административных центров  субъектов РФ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актуальном состоянии Реестра МКСО - членов Союза МК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 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став Союза МКСО, Решение общего собрания</w:t>
            </w:r>
          </w:p>
        </w:tc>
      </w:tr>
      <w:tr>
        <w:trPr>
          <w:trHeight w:val="1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помощи муниципальным контрольно-счетным органам  по созданию официального сайта (страницы, раздела) для размещения  информации о деяте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кс В.И ,  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ым технологиям и издательской деятельности</w:t>
            </w:r>
          </w:p>
          <w:p>
            <w:pPr>
              <w:pStyle w:val="TextBody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на 2012г., ст.19 Федерального Закона от 07.02.2011 г. № 6-ФЗ.</w:t>
            </w:r>
          </w:p>
        </w:tc>
      </w:tr>
      <w:tr>
        <w:trPr>
          <w:trHeight w:val="1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69"/>
              <w:rPr/>
            </w:pPr>
            <w:r>
              <w:rPr>
                <w:sz w:val="24"/>
                <w:szCs w:val="24"/>
              </w:rPr>
              <w:t>Обобщение  вопросов    применения Этического кодекса,   разработка соответствующих  рекомендаций, подготовка предложений по внесению изменений и уточнений в Этический ко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, Председатель комиссии по этике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юза МКСО в Ф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 комиссии по этике на 2012г.</w:t>
            </w:r>
          </w:p>
        </w:tc>
      </w:tr>
      <w:tr>
        <w:trPr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Комплексный анализ деятельности (сертификация) муниципальных контрольно-счетных орга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Комплексный анализ деятельности (сертификация) муниципальных контрольно-счетных органов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Ассоциации, п.3.3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 о сертификации контрольно-счетных органов муниципальных образов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тафьев В.В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лан работы АКСОР п.6.2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Улан-Уд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АКСОР п. 6.2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1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Бря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стафьев В.В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ликова Т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АКСОР п.6.2.3</w:t>
            </w:r>
          </w:p>
        </w:tc>
      </w:tr>
      <w:tr>
        <w:trPr>
          <w:trHeight w:val="523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Правовое и организационно-методическое обеспечение текущей деятельности МКСО и региональных объединений МКС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вместно с комиссией по муниципальному финансовому контролю, научно-методическим Советом АКСОР оказание содействия контрольно-счетным органам в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работы научно-методической комиссии на 2012 год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и стандартов внешнего финансового контроля в соответствии с планом работы научно-методической комиссии на 2012 год;</w:t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А.В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НМК на 2012 год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разработке методических документов в соответствии с  планом работы научно-методической комиссии на 2012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и представительств Союза МКСО в Ф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НМК на 2012 год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едложений в АКСОР по разработке унифицированного классификатора нарушений, выявляемых при проведении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е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общего решение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НМК на 2012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аналитической записки по анализу и обобщению проблем  правового обеспечения деятельности контрольно-счетных органов муниципальных образований в соответствии с планом работы комиссии по правовому обеспечению на 2012 год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аймано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и представительств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Комиссии по правовому обеспечению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2012 год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Cs w:val="24"/>
              </w:rPr>
            </w:pPr>
            <w:r>
              <w:rPr>
                <w:szCs w:val="24"/>
              </w:rPr>
              <w:t>Изучение судебной и административной практики по актуальным вопросам деятельности муниципальных КСО, подготовка рекомендаций по разрешению возникающих проблем в соответствии с планом работы комиссии по правовому обеспечению 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аймано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и представительств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Комиссии по правовому обеспечению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2012 год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Ежеквартальный  мониторинг приведения нормативно-правовых документов КСО муниципальных образований в соответствие Федеральному закону от 07.02.2011 №6-ФЗ </w:t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Январь-декабрь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айманов А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и представительств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Комиссии по правовому обеспечению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012 год</w:t>
            </w:r>
          </w:p>
        </w:tc>
      </w:tr>
      <w:tr>
        <w:trPr>
          <w:trHeight w:val="40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Участие в конкурсах АКСОР на звание «Лучший финансовый контролер России» и на соискание премии им. В.А.Татарино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членов Союза МКСО в конкурсе АКСОР на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вание «Лучший финансовый контролер России» и на соискание премии им. В.А.Тат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и устанавливаются Президиумом АК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рохина Л.М.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работы АКСОР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 2012 г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ложения о конкурсах</w:t>
            </w:r>
          </w:p>
        </w:tc>
      </w:tr>
      <w:tr>
        <w:trPr>
          <w:trHeight w:val="550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Деятельность представительств в федеральных округах, сотрудничество с АКСОР,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го отделениями в федеральных округах и объединениями КСО в субъектах Р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организационно-технических мероприятиях по подготовке и проведению общего собрания (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конференции) Союза МКСО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нализ деятельности муниципальных контрольно-счетных органов в федеральных округах в соответствие планам работы представительств 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</w:t>
            </w:r>
          </w:p>
          <w:p>
            <w:pPr>
              <w:pStyle w:val="TextBody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представительств на 2012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«Круглых столов», конференций по актуальным вопросам деятельности МКСО, в том числе по реализации федерального  закона от 07.02.2011 г. №6-ФЗ</w:t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  <w:p>
            <w:pPr>
              <w:pStyle w:val="TextBody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общего собрания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ы работы представительств на 2012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обмену опытом, накопленным МКСО, региональными объединениями КСО. Участие в мероприятиях, запланированных региональными объединениями КС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4"/>
              </w:rPr>
              <w:t>Дорохина Л.М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Решение общего собрания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представительств на 2012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/>
              <w:t xml:space="preserve">Обеспечение взаимодействия </w:t>
            </w:r>
            <w:r>
              <w:rPr>
                <w:szCs w:val="24"/>
              </w:rPr>
              <w:t>представительств Союза МКСО в федеральных округах с отделениями АКСОР и с Ассоциациями (Советами) контрольно-счетных органов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</w:t>
            </w:r>
          </w:p>
        </w:tc>
      </w:tr>
      <w:tr>
        <w:trPr>
          <w:trHeight w:val="791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VII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Участие Союза МКСО в совместных контрольных и экспертно-аналитических мероприятиях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 Счетной Палаты РФ и КСО субъектов Р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членов Союза МКСО в совместных с </w:t>
            </w:r>
            <w:r>
              <w:rPr>
                <w:bCs/>
                <w:szCs w:val="24"/>
              </w:rPr>
              <w:t xml:space="preserve"> КСО субъектов РФ</w:t>
            </w:r>
            <w:r>
              <w:rPr>
                <w:szCs w:val="24"/>
              </w:rPr>
              <w:t xml:space="preserve"> контрольных и экспертно-аналитических мероприятиях, в том числе  связанных с реализацией программ, направленных на противодействие коррупции  и других мероприятиях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общего собрания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Счетной Палаты Р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единого общероссийского контрольного мероприятия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целевого и эффективного использования бюджетных средств в сфере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общего собрания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Счетной Палаты РФ</w:t>
            </w:r>
          </w:p>
        </w:tc>
      </w:tr>
      <w:tr>
        <w:trPr>
          <w:trHeight w:val="797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zCs w:val="24"/>
                <w:lang w:val="en-US"/>
              </w:rPr>
              <w:t>X</w:t>
            </w:r>
            <w:r>
              <w:rPr>
                <w:b/>
                <w:bCs/>
                <w:szCs w:val="24"/>
              </w:rPr>
              <w:t xml:space="preserve">. Участие Союза МКСО в подготовке предложений  по совершенствованию законодательства,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гулирующего сферу внешнего государственного и муниципального финансового контро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дготовка предложений по совершенствованию федерального законодательства, относящегося к сфере внешнего муниципального финансового контроля, и направление их в Правовую комиссию АКСОР</w:t>
            </w:r>
          </w:p>
          <w:p>
            <w:pPr>
              <w:pStyle w:val="TextBody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стафьев В.В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ссия Союза МКСО по правовому обеспечению (Шайманов А.В.), Дорохина Л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Материалы общего собрания </w:t>
            </w:r>
          </w:p>
        </w:tc>
      </w:tr>
      <w:tr>
        <w:trPr>
          <w:trHeight w:val="643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 xml:space="preserve">X. Повышение квалификации сотрудников муниципальных контрольно-счетных органов,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семинаров, совещаний  и других  мероприят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Style w:val="FontStyle24"/>
              </w:rPr>
              <w:t>Организация работы по обучению руководителей и сотрудников контрольно-счетных органов муниципальных образований на курсах повышения квалификации на базе учебно-научного подразделения «Высшая школа управления и экономической безопасности» Российского университета дружбы народов, Межрегионального центра повышения квалификации Сибирской академии государственной службы</w:t>
            </w:r>
            <w:r>
              <w:rPr>
                <w:szCs w:val="24"/>
              </w:rPr>
              <w:t xml:space="preserve"> Участие членов Президиума Союза МКСО в  проведении уче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овьев Г.Е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хина Л.М.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24"/>
                <w:color w:val="C00000"/>
              </w:rPr>
            </w:pPr>
            <w:r>
              <w:rPr>
                <w:sz w:val="22"/>
                <w:szCs w:val="22"/>
              </w:rPr>
              <w:t>Сбор, анализ и обобщение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FontStyle24"/>
                <w:color w:val="C00000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юн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ая комиссия (Соловьев Г.Е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ан работы УМК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 2012г.</w:t>
            </w:r>
          </w:p>
        </w:tc>
      </w:tr>
      <w:tr>
        <w:trPr>
          <w:trHeight w:val="458" w:hRule="atLeast"/>
          <w:cantSplit w:val="true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XI. Информационное обеспечение деятельности Союза муниципальных контрольно-счетных орга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тическое размещение информации о деятельности Союза муниципальных контрольно-счетных органов и информационно-аналитических материалов в разделе  Союза МКСО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сайта «Ассоциация контрольно-счетных органов Российской Федерации» (ФГУП СП-Центр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кс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хина Л.М.</w:t>
            </w:r>
            <w:r>
              <w:rPr>
                <w:szCs w:val="24"/>
              </w:rPr>
              <w:t>,</w:t>
            </w:r>
          </w:p>
          <w:p>
            <w:pPr>
              <w:pStyle w:val="22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дготовка к публикации статей и рецензирование подготовленных к публикации материалов из жизни и деятельности Союза МКСО и контрольно-счетных органов муниципальных образований к размещению их в печатных изданиях Счетной палаты РФ и АКСОР (журналы «Финансовый контроль», «Вестник АКСОР»), еженедельнике «Аргументы недели». Подготовка ежеквартальных обзоров о деятельности Союза МКСО в журнале «Вестник АКС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кс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4"/>
              </w:rPr>
              <w:t xml:space="preserve">члены редколлегии названных журналов, 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ов В.И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размещение в журнале «Вестник АКСОР» материалов комплексного анализа деятельности (сертификации) контрольно-счетных палат городского округа город Воронеж, г. Новосибирска, г. Улан-Удэ, г. Брянска</w:t>
            </w:r>
          </w:p>
          <w:p>
            <w:pPr>
              <w:pStyle w:val="TextBody"/>
              <w:jc w:val="both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сентябр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рохина Л.М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илохвостов Г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енералова О.Н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ликова Т.М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ов В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став Союза МКСО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езидиума АКСО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писки членами Союза МКСО на журнал «Вестник АКСОР», «Государственный аудит». Привлечение МКСО к работе по размещению информационных материалов на сайтах и АКСОР в разделе «Союз МК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а МКСО в ФО, Вакс В.И.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Устав Союза МКСО, 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5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Style w:val="FontStyle24"/>
              </w:rPr>
              <w:t>Подготовка аналитической записки «Опыт использования средств автоматизации основной деятельности государственной информационно-аналитической системы контрольно-счетных органов Российской Федерации (ГИАС КСО), ресурсов сайта АКСО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кс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дин В.И.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Генералова О.Н.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рохина Л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в Союза МКСО,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ешение общего собра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атериалов к изданию специального выпуска научно-практического журнала «Вестник АКСОР», посвященного юбилею создания Союза МКСО, и направление их в АК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стафьев В.В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кс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рдин В.И.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редставительст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юза МКСО в Ф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11.2 плана АКСОР на 2012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340" w:top="540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left="64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3:00Z</dcterms:created>
  <dc:creator>Poldnikov</dc:creator>
  <dc:description/>
  <dc:language>en-US</dc:language>
  <cp:lastModifiedBy>Буренок Е.В.</cp:lastModifiedBy>
  <cp:lastPrinted>2012-03-03T13:00:00Z</cp:lastPrinted>
  <dcterms:modified xsi:type="dcterms:W3CDTF">2012-05-28T06:53:00Z</dcterms:modified>
  <cp:revision>2</cp:revision>
  <dc:subject/>
  <dc:title>Проект</dc:title>
</cp:coreProperties>
</file>