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ешением  Комиссии 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«14» декабря 2016 г.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токол № 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10"/>
          <w:szCs w:val="23"/>
        </w:rPr>
      </w:pPr>
      <w:r>
        <w:rPr>
          <w:sz w:val="10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23"/>
        </w:rPr>
      </w:pPr>
      <w:r>
        <w:rPr>
          <w:b/>
          <w:bCs/>
          <w:sz w:val="10"/>
          <w:szCs w:val="23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  Л  А  Н</w:t>
      </w:r>
    </w:p>
    <w:p>
      <w:pPr>
        <w:pStyle w:val="TextBody"/>
        <w:numPr>
          <w:ilvl w:val="0"/>
          <w:numId w:val="0"/>
        </w:numPr>
        <w:ind w:right="22" w:hanging="0"/>
        <w:jc w:val="center"/>
        <w:outlineLvl w:val="0"/>
        <w:rPr/>
      </w:pPr>
      <w:r>
        <w:rPr>
          <w:b/>
          <w:bCs/>
        </w:rPr>
        <w:t>работы Комиссии Совета по развитию внешнего муниципального финансового контроля  на 2017 год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761"/>
        <w:gridCol w:w="2847"/>
        <w:gridCol w:w="2174"/>
        <w:gridCol w:w="1189"/>
      </w:tblGrid>
      <w:tr>
        <w:trPr>
          <w:trHeight w:val="4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65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и место про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5" w:right="-2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</w:t>
            </w:r>
          </w:p>
          <w:p>
            <w:pPr>
              <w:pStyle w:val="TextBody"/>
              <w:spacing w:before="0" w:after="0"/>
              <w:ind w:left="-55" w:right="-2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я в план</w:t>
            </w:r>
          </w:p>
        </w:tc>
      </w:tr>
      <w:tr>
        <w:trPr>
          <w:trHeight w:val="214" w:hRule="atLeast"/>
          <w:cantSplit w:val="true"/>
        </w:trPr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Работа Комиссии Совета   по развитию внешнего  муниципального финансового контрол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Комисси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Дьяченко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орохое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Комисси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седания рабочих групп Комисси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Дьяченко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абочих груп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 о Комисс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роводимых Президиумом СКСО (конференции, заседания  президиума, семинары, совещания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Дьяченко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е за федеральными округами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ссии</w:t>
            </w:r>
          </w:p>
        </w:tc>
      </w:tr>
      <w:tr>
        <w:trPr>
          <w:cantSplit w:val="true"/>
        </w:trPr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Организационно-плановое обеспечение деятельности Комиссии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лана работы Комиссии  на 2018 год   </w:t>
            </w:r>
          </w:p>
          <w:p>
            <w:pPr>
              <w:pStyle w:val="TextBody"/>
              <w:spacing w:before="0" w:after="0"/>
              <w:ind w:right="-5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7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Дьяченко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е за федеральными окр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Комиссии 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Участие в мероприятиях, проводимых Счетной палатой РФ,  СКСО совместно с  субъектами Российской Федерации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семинаров-совещаний, «круглых столов», конференций с участием Счетной палаты Российской Федерации и контрольно-счетных органов Российской Федера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Дьяч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2. плана работы СКСО</w:t>
            </w:r>
          </w:p>
        </w:tc>
      </w:tr>
      <w:tr>
        <w:trPr>
          <w:cantSplit w:val="true"/>
        </w:trPr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Организационная, методическая и аналитическая деятельность Комиссии,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развитию муниципального финансового контрол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, обобщение и анализ  информации о создании контрольно-счетных органов муниципальных образований и их объединениях в субъектах  РФ (на 01. 11. 2017 г.).</w:t>
            </w:r>
          </w:p>
          <w:p>
            <w:pPr>
              <w:pStyle w:val="TextBody"/>
              <w:spacing w:before="0" w:after="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4" w:hanging="0"/>
              <w:jc w:val="center"/>
              <w:rPr/>
            </w:pPr>
            <w:r>
              <w:rPr>
                <w:sz w:val="24"/>
                <w:szCs w:val="24"/>
              </w:rPr>
              <w:t>До 15.11. 2017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Дьяченко </w:t>
            </w:r>
          </w:p>
          <w:p>
            <w:pPr>
              <w:pStyle w:val="TextBody"/>
              <w:spacing w:before="0" w:after="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9" w:right="-4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нкт 6.1плана работы Совета КСО  при СП Р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(сбор, обобщение и анализ) штатной и фактической  численности контрольно-счетных органов муниципальных образований в субъектах РФ (на 01.02. 2017 г.)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До  01.06. 2017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4" w:hanging="0"/>
              <w:jc w:val="both"/>
              <w:rPr/>
            </w:pPr>
            <w:r>
              <w:rPr>
                <w:sz w:val="24"/>
                <w:szCs w:val="24"/>
              </w:rPr>
              <w:t>Л.В. Бредихин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9"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.2 плана работы Совета КСО  при СП Р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по реализации результатов контрольной и  экспертно-аналитической деятельности муниципальных контрольно-счетных органов, включая обзор судебной практики (на 31.12. 2016 г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До 01.09. 2017  -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Дементьев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одовых планов деятельности контрольно-счетных органов муниципальных образований Российской Федерации на 2017 год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 2017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Е.Б. Букар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лены Комиссии, закрепленные за федеральными округам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2"/>
              </w:rPr>
              <w:t>Подготовка информационного справочника контрольно-счетных органов муниципальных образований Российской Федера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До 01.08. 2017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В.С. Чванов</w:t>
            </w:r>
          </w:p>
          <w:p>
            <w:pPr>
              <w:pStyle w:val="3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муниципальным контрольно-счетным органам по применению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орм Кодекса Российской Федерации об административных нарушениях в финансово – бюджетной сфере;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катора нарушений, выявляемых в ходе внешнего государственного аудита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  <w:r>
              <w:rPr>
                <w:i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Дьяченко 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, закрепленные за федеральными округам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2"/>
              </w:rPr>
              <w:t>Оказание     организационной,     правовой, информационной, методической  и  иной  помощи  контрольно-счетным органам муниципальных   образований   (во   взаимодействии   с Союзом муниципальных контрольно-счетных органов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Style w:val="FontStyle24"/>
                <w:b/>
                <w:sz w:val="24"/>
                <w:szCs w:val="24"/>
              </w:rPr>
              <w:t>.А.Дья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6380</wp:posOffset>
            </wp:positionH>
            <wp:positionV relativeFrom="paragraph">
              <wp:posOffset>127635</wp:posOffset>
            </wp:positionV>
            <wp:extent cx="2819400" cy="901700"/>
            <wp:effectExtent l="0" t="0" r="0" b="0"/>
            <wp:wrapNone/>
            <wp:docPr id="1" name="Копия подпись Дьячен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подпись Дьячен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едседатель Комиссии Совета                                                                                                   И.А. Дья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38" w:gutter="0" w:header="0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625" w:firstLine="3544"/>
    </w:pPr>
    <w:rPr>
      <w:sz w:val="3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8:00Z</dcterms:created>
  <dc:creator>Пользователь</dc:creator>
  <dc:description/>
  <cp:keywords/>
  <dc:language>en-US</dc:language>
  <cp:lastModifiedBy>e.burenok</cp:lastModifiedBy>
  <cp:lastPrinted>2018-12-17T14:12:00Z</cp:lastPrinted>
  <dcterms:modified xsi:type="dcterms:W3CDTF">2018-12-17T11:14:00Z</dcterms:modified>
  <cp:revision>98</cp:revision>
  <dc:subject/>
  <dc:title>Кому на Руси жить не хорошо</dc:title>
</cp:coreProperties>
</file>