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238" w:right="227" w:gutter="0" w:header="340" w:top="396" w:footer="0" w:bottom="22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10572115" cy="7653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115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45"/>
        <w:gridCol w:w="3190"/>
        <w:gridCol w:w="430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0000"/>
              </w:rPr>
            </w:pPr>
            <w:r>
              <w:rPr>
                <w:rStyle w:val="FontStyle24"/>
              </w:rPr>
              <w:t xml:space="preserve">Отчет о работе представительства Союза МКСО в Приволжском федеральном округе за 2011-2012 год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асаткин В.Р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енералова О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FontStyle24"/>
              </w:rPr>
              <w:t xml:space="preserve">Отчет о работе представительства Союза МКСО в Уральском федеральном округе за 2011-2012 год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уханова С.П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енералова О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одготовка и утверждение плана работы Союза МКСО на 2014 год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оябрь - декабрь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орохина Л.М.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Генералова О.Н.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члены Президиума Союза МКС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ация деятельности рабочих органов Союза МКСО (согласно отдельным планам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Январь - декабрь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стафьев В.В.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и рабочих органов Союза МКС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6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несение изменений в Регламент Союза МКС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3 г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айманов А.В.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Члены Президиума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 Сотрудничество с контрольно-счетными органами и их объединениями.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йствие Союза МКСО эффективной работе муниципальных КС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частие в проведении мониторинга создания, становления и развития муниципальных контрольно-счетных органов в субъектах Российской Федерации. Оказание помощи органам местного самоуправления в этом вопрос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Январь - декабрь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енералова О.Н.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едседатели представительств Союза МКСО в Ф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зучение и распространение практики работы муниципальных контрольно-счетных органов Центрального федерального округа по проведению финансово-экономической экспертизы проектов муниципальных правовых актов (включая финансово-экономическое обоснование) в части, касающейся расходных обязательств, а также муниципальных програм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Голикова Т.М.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орохина Л.М.,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/>
              <w:t>Генералова О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зучение и распространение практики работы муниципальных контрольно-счетных органов Дальневосточного федерального округа по анализу бюджетного процесса в муниципальных образованиях и подготовка предложений по его совершенствова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ментьев Н.П.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енералова О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зучение и распространение практики работы</w:t>
            </w:r>
            <w:r>
              <w:rPr>
                <w:rStyle w:val="FontStyle24"/>
              </w:rPr>
              <w:t xml:space="preserve"> муниципальных контрольно-счетных органов</w:t>
            </w:r>
            <w:r>
              <w:rPr/>
              <w:t xml:space="preserve"> Южного федерального округа </w:t>
            </w:r>
            <w:r>
              <w:rPr>
                <w:rStyle w:val="FontStyle24"/>
              </w:rPr>
              <w:t>по взаимодействию с правоохранительными орган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ордин В.И.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енералова О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одготовка аналитической записки о ходе заключения соглашений </w:t>
            </w:r>
            <w:r>
              <w:rPr>
                <w:rStyle w:val="FontStyle24"/>
              </w:rPr>
              <w:t>об информационном взаимодействии между Управлениями Федерального казначейства по субъектам Российской Федерации и контрольно-счетными органами муниципальных образований (имеющиеся проблем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енералова О.Н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едседатели представительств Союза МКСО в Ф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щее собрание членов Союза МКСО по Уральскому Федеральному округу по теме «Задачи и имеющиеся проблемы организации контроля эффективности бюджетных расходов в муниципальных образованиях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г. Нижневартовс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уханова С.П.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орохина Л.М.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/>
              <w:t>Шайманов А.В.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7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анализ практики применения Этического кодекса сотрудников контрольно-счетных органов РФ в деятельности муниципальных контрольно-счетных орга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стафьев В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8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FontStyle24"/>
              </w:rPr>
            </w:pPr>
            <w:r>
              <w:rPr/>
              <w:t>Совещание муниципальных контрольно-счетных органов по Сибирскому федеральному округу на тему «Оценка управления ресурсами в жилищно-коммунальной сфере в части использования муниципальных объектов теплоснабж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ркутск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илохвостов Г.И.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енералова О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9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общение судебной практики по вопросам организации деятельности муниципальных КС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Январь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юль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айманов А.В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Члены комиссии </w:t>
            </w:r>
            <w:r>
              <w:rPr>
                <w:bCs/>
                <w:color w:val="212121"/>
                <w:spacing w:val="-6"/>
              </w:rPr>
              <w:t>по</w:t>
            </w:r>
            <w:r>
              <w:rPr>
                <w:b/>
                <w:bCs/>
                <w:color w:val="212121"/>
                <w:spacing w:val="-6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 xml:space="preserve">правовому </w:t>
            </w:r>
            <w:r>
              <w:rPr>
                <w:bCs/>
                <w:color w:val="212121"/>
                <w:spacing w:val="-6"/>
              </w:rPr>
              <w:t>обеспечению МКС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10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дение в 2013 году единого общероссийского контрольного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прель – декабрь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енералова О.Н.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Председатели представительств Союза МКСО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11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0000"/>
              </w:rPr>
            </w:pPr>
            <w:r>
              <w:rPr/>
              <w:t>Подготовка предложений по проведению в 2014 году единого общероссийского мероприятия по теме (на согласовании с членами Президиум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енералова О.Н.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едседатели представительств Союза МКС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12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казание консультационно-методической помощи муниципальным контрольно-счетным органам - членам Союза МКСО в разработке и внедрении новых методов муниципального финансового контрол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едседатели представительств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оюза МКСО в Ф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13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ация взаимодействия органов внешнего и внутреннего финансового контроля на муниципальном уровне (согласно отдельным планам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стафьев В.В.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Председатели представительств Союза МКСО в ФО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14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здание и опытная эксплуатация Интернет-сайта «Союз МКСО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акс В.И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V. Мероприятия, проводимые Союзом МКСО, его представительствами в федеральных округах и объединениями КСО в субъектах РФ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дение в Сибирском федеральном округе общего собрания членов Союза МКСО на тему «Роль объединений КСО субъектов РФ в повышении качества муниципального финансового контроля» (на примере Совета КСО Иркутской обл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. Иркутс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илохвостов Г.И.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енералова О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2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дение круглого стола на тему «Формирование системы внешнего финансового контроля на территории Ульяновской области: опыт работы взаимодействия регионального и муниципальных КС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. Ульяновс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асаткин В.Р.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Астафьев В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3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рганизация работы по обмену опытом, накопленным МКСО, региональными объединениями КСО. Участие Союза МКСО в мероприятиях, запланированных региональными объединениями МКСО (согласно отдельным планам)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стафьев В.В.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Председатели представительств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оюза МКСО в Ф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4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highlight w:val="yellow"/>
              </w:rPr>
            </w:pPr>
            <w:r>
              <w:rPr/>
              <w:t>Проведение совещания КСО городского Совета депутатов города Калининграда с МКСО Калининградской области на тему «Внешняя проверка годового отчета об исполнении муниципального бюдже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. Калининград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ожей И.В.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Астафьев В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5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ещания КСО городского Совета депутатов города Калининграда с МКСО Калининградской области на тему «Проект бюджета на 2014 год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. Калининград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ожей И.В.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Астафьев В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6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дение круглого стола на тему: «Актуальные проблемы правоприменительной практики и предложения по совершенствованию законодательства и правоприменения» в Центральном федеральном округ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г. Костром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оликова Т.М.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енералова О.Н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 Методическое обеспечение муниципальных контрольно-счетных орган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1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частие в работе комиссии по подготовке для МКСО единых стандартов и нормативно-правовой базы по организации и проведению контрольных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ловьев А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2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работка стандартов внешнего финансового контроля и методических рекомендаций для организации проведения контрольных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учно-методическая коми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оловьев А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3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работка единого словаря терминов внешнего государственного и муниципального финансового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ловьев А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4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ктуализация классификатора нарушений и недостатков, допускаемых участниками бюджетного проце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ловьев А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5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дготовка к выпуску электронного справочника методических материалов региональных и муниципальных КС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ловьев А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6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ктуализация сводного Реестра методических материалов муниципальных контрольно-счетных органов Союза МКСО по результатам мониторинга методического обеспечения в Федеральных округ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ловьев А.В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едседатели представительств Союза МКСО в ФО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 Участие в совместных контрольных и экспертно-аналитических мероприятиях, проводимых Счетной палатой РФ, АКСОР и КСО субъектов Российской Феде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1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частие в совместных (параллельных) контрольных и экспертно-аналитических мероприятиях (согласно отдельному плану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стафьев В.В.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енералова О.Н.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Председатели представительств Союза МКСО в ФО 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 Повышение квалификации сотрудников муниципальных контрольно-счетных органов, проведение семинаров, совещаний и других мероприят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.1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ация курсов повышения квалификации, обучающих семинаров сотрудников муниципальных контрольно-счетных орган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стафьев В.В.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оловьев Г.Е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.2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частие в совершенствовании учебных программ повышения квалификации руководителей и сотрудников МКСО с учетом предложений контрольно-счетных органов (совестно с Государственным научно-исследовательским институтом системного анализа Счетной палаты Российской Федера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ловьев Г.Е.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Астафьев В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.3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ивлечение руководителей муниципальных контрольно-счетных органов к чтению лекций на курсах повышения квалификации, участию в семинарах и «круглых столах», подготовке учебных пособий, текстов лекций для слушателей курсов повышения квалификации сотрудников МКС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ловьев Г.Е.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едседатели представительств Союза МКСО в ФО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 Информационное обеспечение деятельности Союза муниципальных контрольно-счетных орган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.1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Систематическое размещение информации о деятельности Союза муниципальных контрольно-счетных органов и информационно-аналитических материалов на web-сайте «Ассоциация контрольно-счетных органов Российской Федерации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 реже одного раза в меся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акс В.И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.2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бота по созданию Интернет - сайта Союза МКС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C00000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C00000"/>
              </w:rPr>
            </w:pPr>
            <w:r>
              <w:rPr/>
              <w:t>Вакс В.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дготовка к публикации статей и рецензирование подготовленных к публикации материалов из жизни и деятельности Союза МКСО к размещению их в печатных изданиях Счетной палаты РФ и АКСОР (журналы «Финансовый контроль», «Вестник АКСОР», «Государственный аудит») (не менее 15 статей – по отдельному плану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Вакс В.И.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Члены Президиум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оюза МКС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.4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ация подписки членами Союза МКСО на журнал «Вестник АКСОР», «Государственный аудит». Привлечение МКСО к работе по размещению информационных материалов на сайте АКСОР в разделе «Союз МКС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акс В.И.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едседатели представительств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оюза МКСО в ФО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.5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ие в формировании фонда Электронной библиотеки АКСОР (ежемесячное пополн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стоянно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акс В.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.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0000"/>
              </w:rPr>
            </w:pPr>
            <w:r>
              <w:rPr>
                <w:rStyle w:val="TimesNewRoman"/>
                <w:rFonts w:eastAsia="Batang;바탕"/>
              </w:rPr>
              <w:t>Разработка проекта «Типового перечня информации о деятельности МКСО, размещаемой в сети «Интернет» согласно требованиям статей 13, 14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mesNewRoman"/>
                <w:rFonts w:eastAsia="Batang;바탕"/>
                <w:sz w:val="24"/>
                <w:szCs w:val="24"/>
              </w:rPr>
              <w:t>I кварта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TimesNewRoman"/>
                <w:rFonts w:eastAsia="Batang;바탕"/>
              </w:rPr>
              <w:t>Вакс В.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.7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TimesNewRoman"/>
                <w:rFonts w:eastAsia="Batang;바탕"/>
              </w:rPr>
              <w:t xml:space="preserve">Издание материалов </w:t>
            </w:r>
            <w:r>
              <w:rPr>
                <w:rStyle w:val="TimesNewRoman"/>
                <w:rFonts w:eastAsia="Batang;바탕"/>
                <w:lang w:val="en-US"/>
              </w:rPr>
              <w:t>XII</w:t>
            </w:r>
            <w:r>
              <w:rPr>
                <w:rStyle w:val="TimesNewRoman"/>
                <w:rFonts w:eastAsia="Batang;바탕"/>
              </w:rPr>
              <w:t xml:space="preserve"> Конференции Союза МКС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mesNewRoman"/>
                <w:rFonts w:eastAsia="Batang;바탕"/>
                <w:sz w:val="24"/>
                <w:szCs w:val="24"/>
                <w:lang w:val="en-US"/>
              </w:rPr>
              <w:t>III</w:t>
            </w:r>
            <w:r>
              <w:rPr>
                <w:rStyle w:val="TimesNewRoman"/>
                <w:rFonts w:eastAsia="Batang;바탕"/>
                <w:sz w:val="24"/>
                <w:szCs w:val="24"/>
              </w:rPr>
              <w:t xml:space="preserve"> кварта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TimesNewRoman"/>
                <w:rFonts w:eastAsia="Batang;바탕"/>
              </w:rPr>
              <w:t>Вакс В.И.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TimesNewRoman"/>
                <w:rFonts w:eastAsia="Batang;바탕"/>
              </w:rPr>
              <w:t>Можей И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.8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TimesNewRoman"/>
                <w:rFonts w:eastAsia="Batang;바탕"/>
              </w:rPr>
              <w:t>Издание материалов по итогам мониторинга создания, становления и развития МКС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mesNewRoman"/>
                <w:rFonts w:eastAsia="Batang;바탕"/>
                <w:sz w:val="24"/>
                <w:szCs w:val="24"/>
                <w:lang w:val="en-US"/>
              </w:rPr>
              <w:t xml:space="preserve">IV </w:t>
            </w:r>
            <w:r>
              <w:rPr>
                <w:rStyle w:val="TimesNewRoman"/>
                <w:rFonts w:eastAsia="Batang;바탕"/>
                <w:sz w:val="24"/>
                <w:szCs w:val="24"/>
              </w:rPr>
              <w:t>кварта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TimesNewRoman"/>
                <w:rFonts w:eastAsia="Batang;바탕"/>
              </w:rPr>
              <w:t>Генералова О.Н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TimesNewRoman"/>
                <w:rFonts w:eastAsia="Batang;바탕"/>
              </w:rPr>
              <w:t>Вакс В.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.9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TimesNewRoman"/>
                <w:rFonts w:eastAsia="Batang;바탕"/>
              </w:rPr>
            </w:pPr>
            <w:r>
              <w:rPr/>
              <w:t>Издание брошюры о практике работы МКСО Центрального Ф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mesNewRoman"/>
                <w:rFonts w:eastAsia="Batang;바탕"/>
                <w:sz w:val="24"/>
                <w:szCs w:val="24"/>
                <w:lang w:val="en-US"/>
              </w:rPr>
              <w:t xml:space="preserve">IV </w:t>
            </w:r>
            <w:r>
              <w:rPr>
                <w:rStyle w:val="TimesNewRoman"/>
                <w:rFonts w:eastAsia="Batang;바탕"/>
                <w:sz w:val="24"/>
                <w:szCs w:val="24"/>
              </w:rPr>
              <w:t>кварта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TimesNewRoman"/>
                <w:rFonts w:eastAsia="Batang;바탕"/>
              </w:rPr>
              <w:t>Голикова Т.М.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TimesNewRoman"/>
                <w:rFonts w:eastAsia="Batang;바탕"/>
              </w:rPr>
              <w:t>Вакс В.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.10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TimesNewRoman"/>
                <w:rFonts w:eastAsia="Batang;바탕"/>
              </w:rPr>
            </w:pPr>
            <w:r>
              <w:rPr/>
              <w:t>Издание брошюры о практике работы МКСО Дальневосточного Ф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mesNewRoman"/>
                <w:rFonts w:eastAsia="Batang;바탕"/>
                <w:sz w:val="24"/>
                <w:szCs w:val="24"/>
                <w:lang w:val="en-US"/>
              </w:rPr>
              <w:t xml:space="preserve">IV </w:t>
            </w:r>
            <w:r>
              <w:rPr>
                <w:rStyle w:val="TimesNewRoman"/>
                <w:rFonts w:eastAsia="Batang;바탕"/>
                <w:sz w:val="24"/>
                <w:szCs w:val="24"/>
              </w:rPr>
              <w:t>кварта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TimesNewRoman"/>
                <w:rFonts w:eastAsia="Batang;바탕"/>
              </w:rPr>
              <w:t>Дементьев Н.П.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TimesNewRoman"/>
                <w:rFonts w:eastAsia="Batang;바탕"/>
              </w:rPr>
              <w:t>Вакс В.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.11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TimesNewRoman"/>
                <w:rFonts w:eastAsia="Batang;바탕"/>
              </w:rPr>
              <w:t>Издание брошюры «Практика работы МКСО Южного ФО по взаимодействию с правоохранительными орган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mesNewRoman"/>
                <w:rFonts w:eastAsia="Batang;바탕"/>
                <w:sz w:val="24"/>
                <w:szCs w:val="24"/>
                <w:lang w:val="en-US"/>
              </w:rPr>
              <w:t xml:space="preserve">III </w:t>
            </w:r>
            <w:r>
              <w:rPr>
                <w:rStyle w:val="TimesNewRoman"/>
                <w:rFonts w:eastAsia="Batang;바탕"/>
                <w:sz w:val="24"/>
                <w:szCs w:val="24"/>
              </w:rPr>
              <w:t>кварта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TimesNewRoman"/>
                <w:rFonts w:eastAsia="Batang;바탕"/>
              </w:rPr>
              <w:t>Гордин В.И.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TimesNewRoman"/>
                <w:rFonts w:eastAsia="Batang;바탕"/>
              </w:rPr>
              <w:t>Вакс В.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.12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TimesNewRoman"/>
                <w:rFonts w:eastAsia="Batang;바탕"/>
              </w:rPr>
              <w:t>Издание брошюры по итогам конференции в г. Нижневартов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mesNewRoman"/>
                <w:rFonts w:eastAsia="Batang;바탕"/>
                <w:sz w:val="24"/>
                <w:szCs w:val="24"/>
                <w:lang w:val="en-US"/>
              </w:rPr>
              <w:t>IV</w:t>
            </w:r>
            <w:r>
              <w:rPr>
                <w:rStyle w:val="TimesNewRoman"/>
                <w:rFonts w:eastAsia="Batang;바탕"/>
                <w:sz w:val="24"/>
                <w:szCs w:val="24"/>
              </w:rPr>
              <w:t xml:space="preserve"> кварта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TimesNewRoman"/>
                <w:rFonts w:eastAsia="Batang;바탕"/>
              </w:rPr>
              <w:t>Суханова С.П.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TimesNewRoman"/>
                <w:rFonts w:eastAsia="Batang;바탕"/>
              </w:rPr>
              <w:t>Вакс В.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.13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TimesNewRoman"/>
                <w:rFonts w:eastAsia="Batang;바탕"/>
              </w:rPr>
              <w:t>Издание материалов конференций в Калинингра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mesNewRoman"/>
                <w:rFonts w:eastAsia="Batang;바탕"/>
                <w:sz w:val="24"/>
                <w:szCs w:val="24"/>
                <w:lang w:val="en-US"/>
              </w:rPr>
              <w:t>IV</w:t>
            </w:r>
            <w:r>
              <w:rPr>
                <w:rStyle w:val="TimesNewRoman"/>
                <w:rFonts w:eastAsia="Batang;바탕"/>
                <w:sz w:val="24"/>
                <w:szCs w:val="24"/>
              </w:rPr>
              <w:t xml:space="preserve"> кварта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TimesNewRoman"/>
                <w:rFonts w:eastAsia="Batang;바탕"/>
              </w:rPr>
              <w:t>Можей И.В.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TimesNewRoman"/>
                <w:rFonts w:eastAsia="Batang;바탕"/>
              </w:rPr>
              <w:t>Вакс В.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.14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TimesNewRoman"/>
                <w:rFonts w:eastAsia="Batang;바탕"/>
              </w:rPr>
              <w:t>Издание материалов по практике применения Этического кодекса в МКС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mesNewRoman"/>
                <w:rFonts w:eastAsia="Batang;바탕"/>
                <w:sz w:val="24"/>
                <w:szCs w:val="24"/>
                <w:lang w:val="en-US"/>
              </w:rPr>
              <w:t>III</w:t>
            </w:r>
            <w:r>
              <w:rPr>
                <w:rStyle w:val="TimesNewRoman"/>
                <w:rFonts w:eastAsia="Batang;바탕"/>
                <w:sz w:val="24"/>
                <w:szCs w:val="24"/>
              </w:rPr>
              <w:t xml:space="preserve"> кварта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TimesNewRoman"/>
                <w:rFonts w:eastAsia="Batang;바탕"/>
              </w:rPr>
              <w:t>Астафьев В.В.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TimesNewRoman"/>
                <w:rFonts w:eastAsia="Batang;바탕"/>
              </w:rPr>
              <w:t>Вакс В.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.15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TimesNewRoman"/>
                <w:rFonts w:eastAsia="Batang;바탕"/>
              </w:rPr>
              <w:t>Издание материалов конференции в Иркутс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mesNewRoman"/>
                <w:rFonts w:eastAsia="Batang;바탕"/>
                <w:sz w:val="24"/>
                <w:szCs w:val="24"/>
                <w:lang w:val="en-US"/>
              </w:rPr>
              <w:t>III</w:t>
            </w:r>
            <w:r>
              <w:rPr>
                <w:rStyle w:val="TimesNewRoman"/>
                <w:rFonts w:eastAsia="Batang;바탕"/>
                <w:sz w:val="24"/>
                <w:szCs w:val="24"/>
              </w:rPr>
              <w:t xml:space="preserve"> кварта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TimesNewRoman"/>
                <w:rFonts w:eastAsia="Batang;바탕"/>
              </w:rPr>
              <w:t>Шилохвостов Г.И.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TimesNewRoman"/>
                <w:rFonts w:eastAsia="Batang;바탕"/>
              </w:rPr>
              <w:t>Вакс В.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.16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TimesNewRoman"/>
                <w:rFonts w:eastAsia="Batang;바탕"/>
              </w:rPr>
              <w:t>Издание брошюры по обобщению судебной практики деятельности МКС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mesNewRoman"/>
                <w:rFonts w:eastAsia="Batang;바탕"/>
                <w:sz w:val="24"/>
                <w:szCs w:val="24"/>
                <w:lang w:val="en-US"/>
              </w:rPr>
              <w:t>III</w:t>
            </w:r>
            <w:r>
              <w:rPr>
                <w:rStyle w:val="TimesNewRoman"/>
                <w:rFonts w:eastAsia="Batang;바탕"/>
                <w:sz w:val="24"/>
                <w:szCs w:val="24"/>
              </w:rPr>
              <w:t xml:space="preserve"> кварта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TimesNewRoman"/>
                <w:rFonts w:eastAsia="Batang;바탕"/>
              </w:rPr>
              <w:t>Шайманов А.В.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TimesNewRoman"/>
                <w:rFonts w:eastAsia="Batang;바탕"/>
              </w:rPr>
              <w:t>Вакс В.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.17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TimesNewRoman"/>
                <w:rFonts w:eastAsia="Batang;바탕"/>
              </w:rPr>
              <w:t>Издание материалов круглого стола в Ульяновс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mesNewRoman"/>
                <w:rFonts w:eastAsia="Batang;바탕"/>
                <w:sz w:val="24"/>
                <w:szCs w:val="24"/>
                <w:lang w:val="en-US"/>
              </w:rPr>
              <w:t>III</w:t>
            </w:r>
            <w:r>
              <w:rPr>
                <w:rStyle w:val="TimesNewRoman"/>
                <w:rFonts w:eastAsia="Batang;바탕"/>
                <w:sz w:val="24"/>
                <w:szCs w:val="24"/>
              </w:rPr>
              <w:t xml:space="preserve"> кварта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TimesNewRoman"/>
                <w:rFonts w:eastAsia="Batang;바탕"/>
              </w:rPr>
              <w:t>Касаткин В.Р.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TimesNewRoman"/>
                <w:rFonts w:eastAsia="Batang;바탕"/>
              </w:rPr>
              <w:t>Вакс В.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.18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TimesNewRoman"/>
                <w:rFonts w:eastAsia="Batang;바탕"/>
              </w:rPr>
              <w:t>Издание методических материалов МКС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mesNewRoman"/>
                <w:rFonts w:eastAsia="Batang;바탕"/>
                <w:sz w:val="24"/>
                <w:szCs w:val="24"/>
                <w:lang w:val="en-US"/>
              </w:rPr>
              <w:t>IV</w:t>
            </w:r>
            <w:r>
              <w:rPr>
                <w:rStyle w:val="TimesNewRoman"/>
                <w:rFonts w:eastAsia="Batang;바탕"/>
                <w:sz w:val="24"/>
                <w:szCs w:val="24"/>
              </w:rPr>
              <w:t xml:space="preserve"> кварта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TimesNewRoman"/>
                <w:rFonts w:eastAsia="Batang;바탕"/>
              </w:rPr>
              <w:t>Соловьев А.В.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TimesNewRoman"/>
                <w:rFonts w:eastAsia="Batang;바탕"/>
              </w:rPr>
              <w:t>Вакс В.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.19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TimesNewRoman"/>
                <w:rFonts w:eastAsia="Batang;바탕"/>
              </w:rPr>
              <w:t>Выпуск брошюры с материалами о повышении квалификации сотрудниками МКС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mesNewRoman"/>
                <w:rFonts w:eastAsia="Batang;바탕"/>
                <w:sz w:val="24"/>
                <w:szCs w:val="24"/>
                <w:lang w:val="en-US"/>
              </w:rPr>
              <w:t>IV</w:t>
            </w:r>
            <w:r>
              <w:rPr>
                <w:rStyle w:val="TimesNewRoman"/>
                <w:rFonts w:eastAsia="Batang;바탕"/>
                <w:sz w:val="24"/>
                <w:szCs w:val="24"/>
              </w:rPr>
              <w:t xml:space="preserve"> кварта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TimesNewRoman"/>
                <w:rFonts w:eastAsia="Batang;바탕"/>
              </w:rPr>
              <w:t>Соловьев Г.Е.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TimesNewRoman"/>
                <w:rFonts w:eastAsia="Batang;바탕"/>
              </w:rPr>
              <w:t>Вакс В.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.20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TimesNewRoman"/>
                <w:rFonts w:eastAsia="Batang;바탕"/>
              </w:rPr>
            </w:pPr>
            <w:r>
              <w:rPr>
                <w:rStyle w:val="TimesNewRoman"/>
                <w:rFonts w:eastAsia="Batang;바탕"/>
              </w:rPr>
              <w:t>Выпуск буклета по итогам сертификации МКСО г.Томс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mesNewRoman"/>
                <w:rFonts w:eastAsia="Batang;바탕"/>
                <w:sz w:val="24"/>
                <w:szCs w:val="24"/>
              </w:rPr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TimesNewRoman"/>
                <w:rFonts w:eastAsia="Batang;바탕"/>
              </w:rPr>
            </w:pPr>
            <w:r>
              <w:rPr>
                <w:rStyle w:val="TimesNewRoman"/>
                <w:rFonts w:eastAsia="Batang;바탕"/>
              </w:rPr>
              <w:t>Вакс В.И.,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X. Сертификация членов Союза муниципальных контрольно-счетных орган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.1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частие в работе комиссий АКСОР по сертификации Контрольно-счетной палаты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г. Томск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ордин В.И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. Организация и проведение конкурса на звание «Лучший муниципальный финансовый контролер Росси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.1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ация и проведение конкурса «Лучший муниципальный финансовый контролер Росс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 декабр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орохина Л.М.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енералова О.Н.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едседатели представительств Союза МКСО в ФО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 Спортивная деятельност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.1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V</w:t>
            </w:r>
            <w:r>
              <w:rPr/>
              <w:t xml:space="preserve"> чемпионате России по бадминтону среди контрольно-счетных органов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й-ию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ордин В.И.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едседатели представительств Союза МКСО в Ф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.2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ация спортивных мероприятий среди КСО в Федеральных округ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едседатели представительств Союза МКСО в ФО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ордин В.И.</w:t>
            </w:r>
          </w:p>
        </w:tc>
      </w:tr>
    </w:tbl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1"/>
        <w:widowControl/>
        <w:spacing w:lineRule="exact" w:line="250"/>
        <w:ind w:firstLine="425"/>
        <w:rPr/>
      </w:pPr>
      <w:r>
        <w:rPr>
          <w:rStyle w:val="FontStyle24"/>
          <w:u w:val="single"/>
        </w:rPr>
        <w:t>Примечания</w:t>
      </w:r>
      <w:r>
        <w:rPr>
          <w:rStyle w:val="FontStyle24"/>
        </w:rPr>
        <w:t xml:space="preserve">: </w:t>
      </w:r>
    </w:p>
    <w:p>
      <w:pPr>
        <w:pStyle w:val="Style151"/>
        <w:widowControl/>
        <w:spacing w:lineRule="exact" w:line="250"/>
        <w:ind w:firstLine="425"/>
        <w:rPr/>
      </w:pPr>
      <w:r>
        <w:rPr>
          <w:rStyle w:val="FontStyle24"/>
        </w:rPr>
        <w:t>1. План работы Союза МКСО на 2013 год одобрен на заседании Президиума Союза МКСО 19 декабря 2012 года и доработан с учетом замечаний и предложений, поступивших от членов Союза МКСО.</w:t>
      </w:r>
    </w:p>
    <w:p>
      <w:pPr>
        <w:pStyle w:val="Style151"/>
        <w:widowControl/>
        <w:spacing w:lineRule="exact" w:line="250"/>
        <w:ind w:firstLine="425"/>
        <w:rPr/>
      </w:pPr>
      <w:r>
        <w:rPr>
          <w:rStyle w:val="FontStyle24"/>
        </w:rPr>
        <w:t>2. Работа Ревизионной комиссии Союза МКСО, представительств Союза МКСО в федеральных округах, Учебно-методической комиссии Союза МКСО, Научно-методической комиссии Союза МКСО, Этической комиссии Союза МКСО, Комиссии Союза МКСО по правовому обеспечению деятельности муниципальных контрольно-счетных органов, Комиссии Союза МКСО по информационным технологиям и издательской деятельности, Комиссии Союза МКСО по перспективному планированию и формированию муниципальных контрольно-счетных органов осуществляется по отдельным планам.</w:t>
      </w:r>
    </w:p>
    <w:p>
      <w:pPr>
        <w:pStyle w:val="Style15"/>
        <w:spacing w:before="0" w:after="0"/>
        <w:rPr>
          <w:rStyle w:val="FontStyle24"/>
        </w:rPr>
      </w:pPr>
      <w:r>
        <w:rPr/>
      </w:r>
    </w:p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270</wp:posOffset>
            </wp:positionV>
            <wp:extent cx="733425" cy="1409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26" r="-5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Ответственный секретарь Союза МКСО                                                                                                                                          Л.М. Доро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34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0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1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9:00Z</dcterms:created>
  <dc:creator>Klapovsky</dc:creator>
  <dc:description/>
  <dc:language>en-US</dc:language>
  <cp:lastModifiedBy>Буренок Е.В.</cp:lastModifiedBy>
  <dcterms:modified xsi:type="dcterms:W3CDTF">2013-03-11T11:19:00Z</dcterms:modified>
  <cp:revision>2</cp:revision>
  <dc:subject/>
  <dc:title/>
</cp:coreProperties>
</file>