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drawing>
          <wp:inline distT="0" distB="0" distL="0" distR="0">
            <wp:extent cx="9671050" cy="682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397" w:right="397" w:gutter="0" w:header="284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"/>
        <w:gridCol w:w="9360"/>
        <w:gridCol w:w="2678"/>
        <w:gridCol w:w="15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Общих собраний Представительств в федеральных округах (см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представи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о времени и месте проведения Общего собрания членов Союза МКСО в 2017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Союзом представительных органов и ВСМС по вопросам представляющим взаимный интерес, в том числе в составе экспертного Совета ВСМС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ренко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</w:rPr>
              <w:t>Участие во Всероссийском совещании контрольных органов (с участием Счетной палаты Российской Федерации и контрольно-счетных органов Российской Федер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 Союза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22"/>
              </w:rPr>
              <w:t>Участие  в выездном заседании подкомитета по финансовому контролю Комитета Совета Федерации по бюджету и финансовым рынкам на тему «Законодательное обеспечение эффективного взаимодействия федеральных, региональных и местных органов внутреннего и внешнего финансового контрол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са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 Организационно-плановое обеспечение деятельности Союза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Союза муниципальных контрольно-счётных органов за 201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 Союза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боте представительства Союза МКСО в Северо-Кавказском федеральном округе за 2014, 201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работе представительства Союза МКСО в Северо-Западном федеральном округе за 2014, 2015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аботе представительства Союза МКСО в Приволжском федеральном округе за 2014, 2015 год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ник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тверждение плана работы Союза МКСО на 2017 год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 председатели комиссий Союза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рабочих органов Союза МКСО (согласно отдельным план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фьев В.В., Генералова О.Н., председатели Комиссий Союза МКСО</w:t>
            </w:r>
          </w:p>
        </w:tc>
      </w:tr>
      <w:tr>
        <w:trPr/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 Сотрудничество с контрольно-счетными органами и их объединениям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е Союза МКСО эффективной работе муниципальных КС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вместной работы с председателями КСО субъектов по заключению соглашений между поселениями и муниципальными районами, подготовка обз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 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обобщение опыта взаимодействия КСО субъектов РФ и муниципальных КСО с целью создания устойчивой системы консультационного обеспечения муниципальных КСО и повышения эффективности их деятельности, подготовка аналитической запи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 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Стратегии деятельности муниципального контрольно-счетного органа на среднесрочную перспективу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 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и осуществления МКСО бюджетного полномочия по подготовке предложений по совершенствованию осуществления ГРБС внутреннего финансового контроля и внутреннего финансового аудита, а также его результативности (в т.ч. исполнение объектами контроля указанных предложений), подготовка аналитической запи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 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иторинг создания КСО в муниципальных образованиях, повышения их правового статуса. Подготовка справочной информации о вновь созданных муниципальных КС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 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пуляризация деятельности Союза МКСО, привлечение к участию в деятельности Союза МКСО административных центров субъектов РФ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ева Л.И., 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работы муниципальных КСО с контролирующими и правоохранительными органами по применению реальных мер принуждения за нарушение бюджетного законодательства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ой за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саков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проведения аудита эффективности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ой за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уева М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о контрольных мероприятиях в сфере ЖКХ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тической запис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, 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 практики о контроле расходов местных бюджетов в сфере дорожной деятельности муниципальных образований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ой за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, председатели представительств Союза МКСО в ФО</w:t>
            </w:r>
          </w:p>
        </w:tc>
      </w:tr>
      <w:tr>
        <w:trPr>
          <w:trHeight w:val="115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практики о проведении мероприятий в части пополнения доходной части бюджета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тической запис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, 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материалов по результатам единого мероприятия на 2016 год по анализу состояния дебиторской задолженности с выработкой предложений по ее сокращению,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тической запис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, 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етодологической помощи муниципальным контрольно-счетным органам в обосновании необходимой штатной численности с учетом Методики определения штатной численности сотрудников контрольно-счетного органа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лашева Л.И.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обобщение (систематизация) информации о результатах проведения аудита в сфере закупок за 2015 год (в том числе направленных на ремонт дорог), практики работы муниципальных контрольно-счетных органов по внедрению стандарта проведения аудита закупок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ой запи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ева М.Ф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>
          <w:trHeight w:val="97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обобщение практики реализации отдельных положений КоАП, в том числе с учетом изменений, внесенных Федеральным законом от 27.10.2015 № 291-Ф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е изменений в  Кодекс РФ об административных правонарушениях и Федеральный закон «О Счетной палате Российской Федерац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по проблемным вопрос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ных с составлением протоколов об административном правонарушении  при осуществлении аудита в сфере закупок муниципальными КСО. Подготовка аналитической запи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В.И.</w:t>
            </w:r>
          </w:p>
        </w:tc>
      </w:tr>
      <w:tr>
        <w:trPr>
          <w:trHeight w:val="97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и обобщение практики проведения стратегического аудита, подготовка аналитической запи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хвостов Г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с В.И.</w:t>
            </w:r>
          </w:p>
        </w:tc>
      </w:tr>
      <w:tr>
        <w:trPr>
          <w:trHeight w:val="97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Южном федеральном округе и семинара-совещания (круглого стол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ин В.И.</w:t>
            </w:r>
          </w:p>
        </w:tc>
      </w:tr>
      <w:tr>
        <w:trPr>
          <w:trHeight w:val="97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Приволжском федеральном округе и семинара-совещания (круглого стол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ник А.И.</w:t>
            </w:r>
          </w:p>
        </w:tc>
      </w:tr>
      <w:tr>
        <w:trPr>
          <w:trHeight w:val="97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Северо-Западном федеральном округе и семинара-совещания (круглого стол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нчар В.И.</w:t>
            </w:r>
          </w:p>
        </w:tc>
      </w:tr>
      <w:tr>
        <w:trPr>
          <w:trHeight w:val="97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Северо-Кавказском федеральном округе и семинара-совещания (круглого стол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ев Н.Г.</w:t>
            </w:r>
          </w:p>
        </w:tc>
      </w:tr>
      <w:tr>
        <w:trPr>
          <w:trHeight w:val="97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Центральном федеральном округе и семинара-совещания (круглого стол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)*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икова Т.М.</w:t>
            </w:r>
          </w:p>
        </w:tc>
      </w:tr>
      <w:tr>
        <w:trPr>
          <w:trHeight w:val="97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Сибирском федеральном округе и семинара-совещания (круглого стол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хвостов Г.И.</w:t>
            </w:r>
          </w:p>
        </w:tc>
      </w:tr>
      <w:tr>
        <w:trPr>
          <w:trHeight w:val="97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чередного Общего собрания Представительства Союза муниципальных контрольно-счетных органов в Дальневосточном федеральном округе и семинара-совещания (круглого стол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И.А.</w:t>
            </w:r>
          </w:p>
        </w:tc>
      </w:tr>
      <w:tr>
        <w:trPr/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 Мероприятия, проводимые Союзом МКСО, его представительствами в федеральных округах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ъединениями КСО в субъектах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зданию региональных объединений контрольно-счетных органов совместно с КСО субъектов РФ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ш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з и обобщение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практики</w:t>
            </w:r>
            <w:r>
              <w:rPr>
                <w:b w:val="false"/>
              </w:rPr>
              <w:t xml:space="preserve"> проведения экспертизы проектов местных бюджетов при программно-целевом планировании бюджета на 2016 год</w:t>
            </w:r>
            <w:r>
              <w:rPr>
                <w:b w:val="false"/>
                <w:lang w:val="ru-RU"/>
              </w:rPr>
              <w:t xml:space="preserve"> муниципальными КСО, входящими в Северо-Западный ФО, п</w:t>
            </w:r>
            <w:r>
              <w:rPr>
                <w:b w:val="false"/>
              </w:rPr>
              <w:t>одготовка аналитической записк</w:t>
            </w:r>
            <w:r>
              <w:rPr>
                <w:b w:val="false"/>
                <w:lang w:val="ru-RU"/>
              </w:rPr>
              <w:t>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 01.05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нчар В.И.</w:t>
            </w:r>
          </w:p>
          <w:p>
            <w:pPr>
              <w:pStyle w:val="Normal"/>
              <w:spacing w:lineRule="auto" w:line="240" w:before="0" w:after="200"/>
              <w:ind w:left="-153"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 Союза МКСО в ФО по привлечению в Союз МКСО административных центров субъектов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3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ва Л.И., Председатели представительств Союза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динамики изменений, происходящих во взаимодействии МКСО, входящими в Южный ФО, с органами прокуратуры РФ, подготовка аналитической запи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бобщение практики закрепления в уставах муниципальных образований гарантий осуществления полномочий должностных лиц контрольно-счетного органа  (пенсионное обеспечение, страхование и д. р), подготовка аналитической запис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тогов деятельности муниципальных КСО в Приволжском ФО по исполнению полномочий по экспертизе проектов муниципальных программ и проверке эффективности использования бюджетных средств, направленных на реализацию муниципальных программ, за 2015 год, подготовка аналитической запи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 А.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7. 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ктики работы муниципальных КСО в Сибирском ФО по контролю за исполнением представлений,  подготовка аналитической запи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хвостов Г.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и контроля формирования и достижения показателей социально-экономического развития муниципальных образов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ой запи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С.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и реализации полномочия контрольно-счет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проверке достоверности квартальной и бюджетной отчетности главных администраторов бюджетных средств, квартального отчета об исполнении бюджета, подготовка аналитической запис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Е.Г. </w:t>
            </w:r>
          </w:p>
        </w:tc>
      </w:tr>
      <w:tr>
        <w:trPr/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Методическое обеспечение муниципальных контрольно-счет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зработка методических рекомендац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 оценки эффективности и результативности бюджетных расходов в сфере закуп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 проверки использования бюджетных средств, направленных на капитальный ремонт зданий и сооружений, а также строительство дорог частично или полностью финансируемых из бюджета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аботка Программы совершенствования методологического обеспечения муниципальных контрольно-счетных орг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ловь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аботка Концепции совершенствования внешнего муниципального финансово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ловь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«О разработке критериев эффективности муниципальных закупок»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ловьев А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одного Реестра методических материалов муниципальных контрольно-счетных органов Союза МКСО по результатам мониторинга методического обеспечения в Федеральных округ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5.01.2016 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.07.2016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ловьев А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казание консультативной помощи муниципальным контрольно-счетным органам по вопросам методологического характер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том числе в связи с подготовкой к проведению единого общероссийск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ловьев А.В.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 Классификатора нарушений, выявляемых в ходе внешнего государственного аудита (контро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ловьев А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Участие в совместных контрольных и экспертно-аналитических мероприятиях, проводимых Счетной палатой РФ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О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овместных (параллельных) контрольных и экспертно-аналитических мероприятиях, проводимых Счетной палатой РФ и КСО субъек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Повышение квалификации сотрудников муниципальных контрольно-счетных органов, проведение семинаров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й и друг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сотрудников муниципальных контрольно-счетных орга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  <w:r>
              <w:rPr>
                <w:rFonts w:cs="Times New Roman" w:ascii="Times New Roman" w:hAnsi="Times New Roman"/>
                <w:sz w:val="24"/>
                <w:szCs w:val="24"/>
                <w:shd w:fill="F6F8FC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 Г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сбора, анализа и обобщения предложений членов Союза по вопросам совершенствования организации и учебно-методического обеспечения профессионального образования сотрудников муниципальных контрольно-счетных орга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Информационное обеспечение деятельности Союза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мониторинг)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информационному присутствию муниципальных контрольно-счетных органов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ов Союза МКСО, рабочих органов и представительств Союза МКСО в федеральных окру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диапространств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квартал 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с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рабочи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членами Союза МКСО, рабочими органами Союза МКСО и представительствами Союза МКСО в федеральных округах обязанности по систематическому размещению информационных и аналитических материалов о своей деятельности на Интернет-ресурсах, определенных Союзом МКСО. Подготовка аналитической запис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)**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с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КСО, входящих в федеральные округа, рабочие органы Союза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информационного взаимодействия Представительств Союза МКСО с членами Союза МКСО в федеральных округах. Подготовка аналитической запис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eastAsia="en-US"/>
              </w:rPr>
              <w:t>Вакс В.И.</w:t>
            </w:r>
            <w:r>
              <w:rPr>
                <w:b w:val="false"/>
                <w:lang w:val="ru-RU" w:eastAsia="en-US"/>
              </w:rPr>
              <w:t>,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 w:eastAsia="en-US"/>
              </w:rPr>
              <w:t>п</w:t>
            </w:r>
            <w:r>
              <w:rPr>
                <w:b w:val="false"/>
                <w:lang w:eastAsia="en-US"/>
              </w:rPr>
              <w:t>редседатели представи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ия условий доступности официальных сайтов членов Союза МКСО в соответствии с требованиями федерального законодательства. Подготовка аналитической запис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eastAsia="en-US"/>
              </w:rPr>
              <w:t>Вакс В.И.</w:t>
            </w:r>
            <w:r>
              <w:rPr>
                <w:b w:val="false"/>
                <w:lang w:val="ru-RU" w:eastAsia="en-US"/>
              </w:rPr>
              <w:t>,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 w:eastAsia="en-US"/>
              </w:rPr>
              <w:t>п</w:t>
            </w:r>
            <w:r>
              <w:rPr>
                <w:b w:val="false"/>
                <w:lang w:eastAsia="en-US"/>
              </w:rPr>
              <w:t>редседатели представи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формации для раздела «Союз МКСО» интернет-портала СП РФ и КСО РФ (в подраздел «Вести из представительств Союза МК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лечение МКСО к работе по размещению информационных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Союза МКСО». Подготовка аналитической запис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КСО, входящих в федеральные округа, рабочие органы Союза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писки членами Союза МКСО на журнал «Вестник АКСОР», «Государственный аудит» (среди МКСО - членов и участников Союза МКСО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в ФО и муниципальные КСО – члены Союза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мониторинг исполнения членами Союза МКСО, рабочими органами Союза МКСО и представительствами Союза МКСО в федеральных округах обязанности по систематическому размещению информационных и аналитических материалов о своей деятельности на интернет-портале Счетной палаты Российской Федерации и  контрольно-счетных органов Российской Федерации в разделе «Союз МКСО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eastAsia="en-US"/>
              </w:rPr>
              <w:t>Вакс В.И.</w:t>
            </w:r>
            <w:r>
              <w:rPr>
                <w:b w:val="false"/>
                <w:lang w:val="ru-RU" w:eastAsia="en-US"/>
              </w:rPr>
              <w:t>,</w:t>
            </w:r>
          </w:p>
          <w:p>
            <w:pPr>
              <w:pStyle w:val="TextBody"/>
              <w:rPr/>
            </w:pPr>
            <w:r>
              <w:rPr>
                <w:b w:val="false"/>
                <w:lang w:val="ru-RU" w:eastAsia="en-US"/>
              </w:rPr>
              <w:t>п</w:t>
            </w:r>
            <w:r>
              <w:rPr>
                <w:b w:val="false"/>
                <w:lang w:eastAsia="en-US"/>
              </w:rPr>
              <w:t>редседатели представительств</w:t>
            </w:r>
            <w:r>
              <w:rPr>
                <w:b w:val="false"/>
                <w:lang w:val="ru-RU" w:eastAsia="en-US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члены Комиссии</w:t>
            </w:r>
          </w:p>
        </w:tc>
      </w:tr>
      <w:tr>
        <w:trPr/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 Сертификация членов Союза МКСО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ых контрольно-счетных органов Центрального федерального округа на возможность принятия положительного решения о проведении Сертификации муниципального контрольно-счетного органа в 2017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Г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Т.М.</w:t>
            </w:r>
          </w:p>
        </w:tc>
      </w:tr>
      <w:tr>
        <w:trPr/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Организация и проведение конкурса на звание «Лучший муниципальный финансовый контрол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на звание «Лучший муниципальный финансовый контроле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- подведение итогов конкурса 2015 г. до 01 февра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– организация конкурса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</w:tr>
      <w:tr>
        <w:trPr/>
        <w:tc>
          <w:tcPr>
            <w:tcW w:w="1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Спортивно-обществе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частие в спортивных и общественных мероприятиях КСО в Федеральных округ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6F8FC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6F8FC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муниципальных КС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)* – дата проведения </w:t>
      </w:r>
      <w:r>
        <w:rPr>
          <w:rFonts w:cs="Times New Roman" w:ascii="Times New Roman" w:hAnsi="Times New Roman"/>
          <w:bCs/>
          <w:sz w:val="24"/>
          <w:szCs w:val="24"/>
        </w:rPr>
        <w:t>Общего собрания Представительства Союза муниципальных контрольно-счетных органов в Дальневосточном федеральном округе будет определена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1943100" cy="1244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)** -  Срок выполнения пункта 3.4 установлен решением Президиума Союза МКСО -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6 г. (протокол</w:t>
      </w:r>
      <w:r>
        <w:rPr>
          <w:rFonts w:cs="Times New Roman" w:ascii="Times New Roman" w:hAnsi="Times New Roman"/>
          <w:lang w:eastAsia="ru-RU"/>
        </w:rPr>
        <w:t xml:space="preserve"> № 1 (47) от 04.04.2016 г., п. 16.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)*** -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Формулировка пункта 3.3, сроки реализации пункта 3.21 -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квартал 2016 г. и пункта 8.2 – </w:t>
      </w: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 xml:space="preserve"> квартал 2016 г. установлены решением Президиума Союза МКСО, (протокол № 2 (48) от 22.06.2016 г., п. 22.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Ответственный секретарь Союза МКСО                                                                                                                                                                                          О.Н. Генералова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83E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Генералова Ольга Николаевна</dc:creator>
  <dc:description/>
  <dc:language>en-US</dc:language>
  <cp:lastModifiedBy>Буренок Е.В.</cp:lastModifiedBy>
  <cp:lastPrinted>2016-01-29T13:10:00Z</cp:lastPrinted>
  <dcterms:modified xsi:type="dcterms:W3CDTF">2016-08-02T08:19:00Z</dcterms:modified>
  <cp:revision>2</cp:revision>
  <dc:subject/>
  <dc:title>Приложение 1 к Справке по вопросу № 8</dc:title>
</cp:coreProperties>
</file>