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285940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85" w:leader="none"/>
                                      <w:tab w:val="right" w:pos="157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557655" cy="96583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5" r="-2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дседатель Союза МКС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   В.В. Астаф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  <w:t xml:space="preserve">                «29» декабря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5.2pt;mso-wrap-distance-left:9pt;mso-wrap-distance-right:0pt;mso-wrap-distance-top:0pt;mso-wrap-distance-bottom:0pt;margin-top:-9.95pt;mso-position-vertical-relative:text;margin-left:5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85" w:leader="none"/>
                                <w:tab w:val="right" w:pos="157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57655" cy="9658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Союза МКС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   В.В. Астафь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           «29» декабря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юза муниципальных контрольно-счётных орган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58"/>
        <w:gridCol w:w="2835"/>
        <w:gridCol w:w="3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 Работа органов управления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заседаний Президиума Союза МК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 -    г. Влади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кв.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I кв.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V кв. -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треч, дискуссионных площадок Президиума Союза МКСО с представительными органами муниципальных образований по вопросам внешнего муниципального финансового контроля (по месту проведения Президиума, Координационного 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проведения Президиу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на заседании Президиума Союза МКСО основных вопросов, выносимых на рассмотрение ежеквартальных заседаний Президиумов Союза МК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щего собрания членов Союза М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рало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руглых столов, дискуссионных площадок по вопросам внешнего муниципального финансового контроля для делегатов Общего собрания членов Союза М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бщих собраний Представительств в федеральных округах (см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представи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времени и месте проведения Общего собрания членов Союза МКСО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м заседании Президиума и Совета КСО при Счетной пала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 Организационно-плановое обеспечение деятельности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Союза муниципальных контрольно-счётных органов з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представительства Союза МКСО в Дальневосточном федеральном округе за 2017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 Союза МКСО в Д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представительства Союза МКСО в Центральном федеральном округе за 2017-2018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Союза МКСО на 2019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их органов Союза МКСО (согласно отдельным пла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 Генералова О.Н., председатели Комиссий Союза МКС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 Сотрудничество с контрольно-счетными органами и их объединениям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заключению соглашений между поселениями и муниципальными районами по привлечению муниципальных органов внешнего финансового контроля к участию в деятельности региональных объединений КСО подготовка об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.И., председатели представительств Союза МКСО в РФ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98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с органами государственной власти и местного самоуправления по вопросам планирования, организации деятельности и исполнения полномочий органами внеш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муниципальных контрольно-счетных органов по использованию Инструкции о порядке возбуждения дела об административном правонару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</w:tc>
      </w:tr>
      <w:tr>
        <w:trPr>
          <w:trHeight w:val="8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вациях законодательства по формированию, рассмотрению и утверждению бюджета на 2019 год и плановый период 2020-2021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проведения аудита эффективности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материалов по результатам единого мероприятия на 2018 год по утвержденной Президиумом Союза МКС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верка законности, эффективности и целевого использования бюджетных средств, выделенных на реализацию приоритетного проекта «Безопасные и качествен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Оказание методической и консультативной помощи КСО, органам местного самоуправления в вопросах создания, становления и развития муниципальных КСО (совместно с председателями представительств Союза МКСО в ФО и КСО субъ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закрепления в уставах муниципальных образований гарантий осуществления полномочий должностных лиц контрольно-счетного органа (пенсионное обеспечение, страхован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туева М.Ф.</w:t>
            </w:r>
          </w:p>
        </w:tc>
      </w:tr>
      <w:tr>
        <w:trPr>
          <w:trHeight w:val="10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проведения аудита в сфере закупок (в том числе на ремонт дорог)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ой запи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проведения аудита эффективности реализации муниципальных программ, подготовка аналитической зап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бюджетного субсидирования общественного транспорта муниципального образования, в том числе о порядке предоставления субсидий на возмещение затрат по перевозке льготных категорий пассажи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по контролю расходов бюджета муниципального образования на содержание и 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пыта муниципальных контрольно-счетных органов по предотвращению и разреше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6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Сибирского федерального округа по контролю расходования бюджетных средств по реализации приоритет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илохвостов Г.И. 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Сибирского федерального округа по контролю за полнотой и своевременностью поступлений в бюджет налоговых и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лохвостов Г.И.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7.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работы муниципальных КСО в Северо-Кавказском федеральном округе по контрол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аев Н.Г.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Центральном федеральном округе (в заочной фор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едсед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представи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оюза МКС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ФО</w:t>
            </w:r>
          </w:p>
        </w:tc>
      </w:tr>
      <w:tr>
        <w:trPr>
          <w:trHeight w:val="8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Южном федеральном округ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ин В.И.</w:t>
            </w:r>
          </w:p>
        </w:tc>
      </w:tr>
      <w:tr>
        <w:trPr>
          <w:trHeight w:val="7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Приволжском федеральном округе (в заочной фор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редсед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тави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оюза МКСО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ФО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Северо-Западном федер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</w:tc>
      </w:tr>
      <w:tr>
        <w:trPr>
          <w:trHeight w:val="7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еверо-Кавказском федеральном округе и семинара-совещания (круглого ст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Н.Г.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ибирском федеральном округе и семинара-совещания (круглого ст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хвостов Г.И.</w:t>
            </w:r>
          </w:p>
        </w:tc>
      </w:tr>
      <w:tr>
        <w:trPr>
          <w:trHeight w:val="9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Дальневосточном федер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ага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 Союза МКСО в ДФ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Методическое обеспечение муниципальных контрольно-счетных органов</w:t>
            </w:r>
          </w:p>
        </w:tc>
      </w:tr>
      <w:tr>
        <w:trPr>
          <w:trHeight w:val="8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ловьев А.В., члены К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ка Концепции совершенствования внешнего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 А.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дин В.И., члены КМО</w:t>
            </w:r>
          </w:p>
        </w:tc>
      </w:tr>
      <w:tr>
        <w:trPr>
          <w:trHeight w:val="9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Классификатора нарушений, выявляемых в ходе внешнего муниципального аудита (контроля). Вопросы, предложения по совершенствованию, подготовка аналитической за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ловьев А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иповых стандартов муниципального финансового контроля, методических рекоменд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ловьев А.В., члены КМО</w:t>
            </w:r>
          </w:p>
        </w:tc>
      </w:tr>
      <w:tr>
        <w:trPr>
          <w:trHeight w:val="9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казание консультативной помощи муниципальным контрольно-счетным органам по вопросам методологического характер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том числе в связи с подготовкой к проведению единого общероссий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овьев А.В., члены КМ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Участие в совместных контрольных и экспертно-аналитических мероприятиях, проводимых Счетной палатой РФ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О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местных (параллельных) контрольных и экспертно-аналитических мероприятиях, проводимых Счетной палатой РФ и КСО субъектов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униципальных контрольно-счетных органов в совместных мероприятиях по проведению мониторинга и контроля формирования и реализации приоритетных проектов (с контрольно-счетными органами субъектов и Счетной палаты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Повышение квалификации сотрудников муниципальных контрольно-счетных органов, проведение семинаров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й и други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кущих и перспективных направлений деятельности Союза МКСО в сфере повышения профессионального уровня руководителей и специалистов муниципальных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членов Союза по организации профессионального образования сотрудников муниципальных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о практике работы муниципальных контрольно-счетных органов в трех зарубежных стра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Информационное обеспечение деятельности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исполнения работы по информационному присутствию муниципальных контрольно-счетных органов - членов Союза МКСО, рабочих органов и представительств Союза МКСО в федеральных округах в медиапростран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с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</w:tr>
      <w:tr>
        <w:trPr>
          <w:trHeight w:val="9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я условий доступности официальных сайтов членов Союза МКСО в соответствии с требованиями федерального законодательства, подготовка аналитической за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кс В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седатели представи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контрольно-счетным органам по вопросам исполнения требований законодательства РФ по обеспечению доступа к информации о деятельности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с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информационных технологий в деятельность членов Союза МК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кс В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седатели представи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юза МКСО в Ф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ертификация членов Союза МКСО</w:t>
            </w:r>
          </w:p>
        </w:tc>
      </w:tr>
      <w:tr>
        <w:trPr>
          <w:trHeight w:val="6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муниципальных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Организация и проведение конкур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конкурса на звание «Лучший муниципальный финансовый контроле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- подведение итогов конкурса (2017 г.) до 1 февраля 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и проведение конкурса по теме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муниципальных контрольно-счетных органов – членов Союза МКСО в конкурсе «Лучшая практика муниципального финансов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о 20.01.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Спортивно-общественная деятель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спортивных и общественных мероприятиях КСО в Федеральных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6F8FC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6F8FC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униципальных 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8905</wp:posOffset>
            </wp:positionV>
            <wp:extent cx="1943100" cy="1247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                                                             О.Н. Генера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83E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6:00Z</dcterms:created>
  <dc:creator>Генералова Ольга Николаевна</dc:creator>
  <dc:description/>
  <dc:language>en-US</dc:language>
  <cp:lastModifiedBy>Буренок Е.В.</cp:lastModifiedBy>
  <cp:lastPrinted>2018-05-03T14:46:00Z</cp:lastPrinted>
  <dcterms:modified xsi:type="dcterms:W3CDTF">2018-05-03T11:46:00Z</dcterms:modified>
  <cp:revision>2</cp:revision>
  <dc:subject/>
  <dc:title>Проект</dc:title>
</cp:coreProperties>
</file>