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274"/>
        <w:ind w:left="260" w:right="0" w:hanging="0"/>
        <w:jc w:val="center"/>
        <w:rPr/>
      </w:pPr>
      <w:r>
        <w:rPr>
          <w:rFonts w:ascii="Times New Roman" w:hAnsi="Times New Roman"/>
        </w:rPr>
        <w:t>План работы Комиссии Союза МКСО по перспективному планированию и формированию муниципальных контрольно-счетных органов</w:t>
      </w:r>
    </w:p>
    <w:p>
      <w:pPr>
        <w:pStyle w:val="21"/>
        <w:bidi w:val="0"/>
        <w:spacing w:lineRule="exact" w:line="274" w:before="0" w:after="245"/>
        <w:ind w:left="260" w:right="0" w:hanging="0"/>
        <w:jc w:val="center"/>
        <w:rPr/>
      </w:pPr>
      <w:r>
        <w:rPr>
          <w:rFonts w:ascii="Times New Roman" w:hAnsi="Times New Roman"/>
        </w:rPr>
        <w:t>на 2013 год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6"/>
        <w:gridCol w:w="5846"/>
        <w:gridCol w:w="2387"/>
        <w:gridCol w:w="2150"/>
        <w:gridCol w:w="3984"/>
      </w:tblGrid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Содержание рабо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</w:rPr>
              <w:t>Ответственные за исполн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rFonts w:ascii="Times New Roman" w:hAnsi="Times New Roman"/>
              </w:rPr>
              <w:t>Основание для включения в план</w:t>
            </w:r>
          </w:p>
        </w:tc>
      </w:tr>
      <w:tr>
        <w:trPr>
          <w:trHeight w:val="667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. Работа органов управления комиссии по перспективному планированию и формированию муниципальных контрольно-счетных органов Союза МКСО</w:t>
            </w:r>
          </w:p>
        </w:tc>
      </w:tr>
      <w:tr>
        <w:trPr>
          <w:trHeight w:val="22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Участие в заседании Президиума Союза МКС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Ежеквартально </w:t>
            </w:r>
            <w:r>
              <w:rPr>
                <w:rFonts w:ascii="Times New Roman" w:hAnsi="Times New Roman"/>
                <w:lang w:val="en-US" w:eastAsia="en-US"/>
              </w:rPr>
              <w:t>I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II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</w:rPr>
              <w:t>квартал - г. Ярославль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квартал - г. Санкт- Петербург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квартал - заочно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квартал - г. Моск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Устав Союза МКСО</w:t>
            </w:r>
          </w:p>
        </w:tc>
      </w:tr>
      <w:tr>
        <w:trPr>
          <w:trHeight w:val="1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/>
              </w:rPr>
              <w:t>Подготовка и проведение заседания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Не реже одного раза в квартал (заочн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редседатель Комиссии Генералова О.Н., члены Комис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, п.4.</w:t>
            </w:r>
          </w:p>
        </w:tc>
      </w:tr>
      <w:tr>
        <w:trPr>
          <w:trHeight w:val="1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>1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69"/>
              <w:ind w:left="100" w:right="0" w:hanging="0"/>
              <w:rPr/>
            </w:pPr>
            <w:r>
              <w:rPr>
                <w:rFonts w:ascii="Times New Roman" w:hAnsi="Times New Roman"/>
              </w:rPr>
              <w:t>Подготовка предложений в план работы Союза МКСО на 201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Ноябрь, 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69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, члены Комис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</w:t>
            </w:r>
          </w:p>
        </w:tc>
      </w:tr>
      <w:tr>
        <w:trPr>
          <w:trHeight w:val="562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I. Мероприятия, проводимые комиссией по перспективному планированию и формированию муниципальных контрольно-счетных органов Союза МКСО</w:t>
            </w:r>
          </w:p>
        </w:tc>
      </w:tr>
      <w:tr>
        <w:trPr>
          <w:trHeight w:val="1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0" w:hanging="0"/>
              <w:rPr/>
            </w:pPr>
            <w:r>
              <w:rPr>
                <w:rFonts w:ascii="Times New Roman" w:hAnsi="Times New Roman"/>
              </w:rPr>
              <w:t>Подготовка годового плана работы Комиссии по перспективному планированию и формированию муниципальных контрольно-счетных органов на 201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, члены Комиссии, председатели представительст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, п.4.2.</w:t>
            </w:r>
          </w:p>
        </w:tc>
      </w:tr>
      <w:tr>
        <w:trPr>
          <w:trHeight w:val="1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0" w:hanging="0"/>
              <w:rPr/>
            </w:pPr>
            <w:r>
              <w:rPr>
                <w:rFonts w:ascii="Times New Roman" w:hAnsi="Times New Roman"/>
              </w:rPr>
              <w:t>Планирование вопросов, рассматриваемых на заседаниях Президиума Союза МКС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По плану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, члены Комиссии, председатели представительст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orient="landscape" w:w="16838" w:h="11906"/>
          <w:pgMar w:left="1013" w:right="663" w:gutter="0" w:header="0" w:top="1094" w:footer="0" w:bottom="915"/>
          <w:pgNumType w:fmt="decimal"/>
          <w:formProt w:val="false"/>
          <w:textDirection w:val="lrTb"/>
        </w:sectPr>
      </w:pP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5917"/>
        <w:gridCol w:w="2387"/>
        <w:gridCol w:w="2150"/>
        <w:gridCol w:w="3984"/>
      </w:tblGrid>
      <w:tr>
        <w:trPr>
          <w:trHeight w:val="19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Взаимодействие с комиссиями Союза МКСО, с комиссиями АКСОР, с советами (ассоциациями) КСО субъектов, союзами (советами) представительных органов местного самоуправления субъектов РФ по вопросам перспективного планирования и формирования муниципальных контрольно-счетных орга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редседатель Комиссии - Генералова О.Н., члены Комис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, п.2.5.</w:t>
            </w:r>
          </w:p>
        </w:tc>
      </w:tr>
      <w:tr>
        <w:trPr>
          <w:trHeight w:val="30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Оказание помощи органам местного самоуправления в вопросах создания, становления и развития муниципальных контрольно-счетных орга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январь-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енералова О.Н., Члены Комиссии п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ерспективному планированию и формированию МКСО РФ, председатели представительств Союза МКСО в Ф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</w:t>
            </w:r>
          </w:p>
        </w:tc>
      </w:tr>
      <w:tr>
        <w:trPr>
          <w:trHeight w:val="1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Сбор, анализ и обобщение предложений, проблемных вопросов по перспективному планированию и формированию муниципальных контрольно-счетных органов Союза МКС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Январь- 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, члены Комиссии, председатели представительст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, п.2.3.</w:t>
            </w:r>
          </w:p>
        </w:tc>
      </w:tr>
      <w:tr>
        <w:trPr>
          <w:trHeight w:val="1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</w:rPr>
              <w:t>Подготовка отчета о деятельности Комиссии за 2012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До 10 февра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енералова О.Н., члены Комис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, п.2.1.</w:t>
            </w:r>
          </w:p>
        </w:tc>
      </w:tr>
      <w:tr>
        <w:trPr>
          <w:trHeight w:val="1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дготовка предложений по внесению изменений в Основные направления развития муниципального финансового контроля в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69"/>
              <w:ind w:left="120" w:right="0" w:hanging="0"/>
              <w:rPr/>
            </w:pPr>
            <w:r>
              <w:rPr>
                <w:rFonts w:ascii="Times New Roman" w:hAnsi="Times New Roman"/>
              </w:rPr>
              <w:t>1 полугодие 2013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 Руководители рабочих органов Союза МКС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Решение Президиума Союза МКСО</w:t>
            </w:r>
          </w:p>
        </w:tc>
      </w:tr>
      <w:tr>
        <w:trPr>
          <w:trHeight w:val="1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дготовка аналитической записки о ходе заключения соглашений об информационном взаимодействии между Управлениями Федерального казначейства по субъектам Российской Федерации и контрольно- счетными органами муниципальных образований 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енералова О.Н., члены Комис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Устав Союза МКСО, Решение общего собрания</w:t>
            </w:r>
          </w:p>
        </w:tc>
      </w:tr>
    </w:tbl>
    <w:p>
      <w:pPr>
        <w:sectPr>
          <w:type w:val="continuous"/>
          <w:pgSz w:orient="landscape" w:w="16838" w:h="11906"/>
          <w:pgMar w:left="1013" w:right="663" w:gutter="0" w:header="0" w:top="1094" w:footer="0" w:bottom="91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5917"/>
        <w:gridCol w:w="2387"/>
        <w:gridCol w:w="2150"/>
        <w:gridCol w:w="3984"/>
      </w:tblGrid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имеющимся проблема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 xml:space="preserve">Размещение информации на странице Союза МКСО </w:t>
            </w:r>
            <w:r>
              <w:rPr>
                <w:rFonts w:ascii="Times New Roman" w:hAnsi="Times New Roman"/>
                <w:lang w:val="en-US" w:eastAsia="en-US"/>
              </w:rPr>
              <w:t>web</w:t>
            </w:r>
            <w:r>
              <w:rPr>
                <w:rFonts w:ascii="Times New Roman" w:hAnsi="Times New Roman"/>
              </w:rPr>
              <w:t>-сайта АКС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</w:rPr>
              <w:t>Организация и проведение конкурса «Лучший финансовый контролер Росс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До 10 декабр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ascii="Times New Roman" w:hAnsi="Times New Roman"/>
              </w:rPr>
              <w:t>Дорохина Л.М. Генералова О.Н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нкурсе</w:t>
            </w:r>
          </w:p>
        </w:tc>
      </w:tr>
      <w:tr>
        <w:trPr>
          <w:trHeight w:val="1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Изучение и распространение опыта работы МКСО, получивших сертификат соответствия (с публикацией в журнале «Вестник АКСОР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, члены Комис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ложение о Комиссии по перспективному планированию и формированию муниципальных контрольно-счетных органов, п.2.9.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Организация проведения единого общероссийского контрольного мероприятия и обобщение его резуль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Решение Президиума</w:t>
            </w:r>
          </w:p>
        </w:tc>
      </w:tr>
      <w:tr>
        <w:trPr>
          <w:trHeight w:val="11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2.1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Подготовка статьи в научно-практический журнал «Вестник АКСОР» №1 за 2013 г. об итогах проведения общероссийского контрольного мероприятия в сфере ЖК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ascii="Times New Roman" w:hAnsi="Times New Roman"/>
              </w:rPr>
              <w:t>Генералова О.Н. Вакс В.И. Перов В.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</w:rPr>
              <w:t>Решение Президиу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bidi w:val="0"/>
        <w:spacing w:lineRule="exact" w:line="269" w:before="488" w:after="0"/>
        <w:ind w:left="60" w:right="5200" w:hanging="0"/>
        <w:rPr/>
      </w:pPr>
      <w:r>
        <w:rPr/>
      </w:r>
    </w:p>
    <w:sectPr>
      <w:type w:val="nextPage"/>
      <w:pgSz w:orient="landscape" w:w="16838" w:h="11906"/>
      <w:pgMar w:left="1013" w:right="663" w:gutter="0" w:header="0" w:top="1094" w:footer="0" w:bottom="9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69"/>
    </w:pPr>
    <w:rPr>
      <w:rFonts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5</Characters>
  <CharactersWithSpaces>3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9:00Z</dcterms:created>
  <dc:creator>Шемякина Энегуль Тойлыбаевна</dc:creator>
  <dc:description/>
  <dc:language>en-US</dc:language>
  <cp:lastModifiedBy/>
  <dcterms:modified xsi:type="dcterms:W3CDTF">2013-07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енок Е.В.</vt:lpwstr>
  </property>
</Properties>
</file>