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color w:val="0409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409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4092A"/>
          <w:sz w:val="28"/>
          <w:szCs w:val="28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color w:val="0409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4092A"/>
          <w:sz w:val="28"/>
          <w:szCs w:val="28"/>
          <w:lang w:eastAsia="ru-RU"/>
        </w:rPr>
        <w:t xml:space="preserve">решением Президиума Союза МКСО,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color w:val="0409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4092A"/>
          <w:sz w:val="28"/>
          <w:szCs w:val="28"/>
          <w:lang w:eastAsia="ru-RU"/>
        </w:rPr>
        <w:t>протокол № 6 (101) от 09.12.2024 п. 10.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409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4092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8"/>
          <w:szCs w:val="28"/>
        </w:rPr>
      </w:pPr>
      <w:r>
        <w:rPr>
          <w:rFonts w:eastAsia="Verdana" w:cs="Times New Roman" w:ascii="Times New Roman" w:hAnsi="Times New Roman"/>
          <w:b/>
          <w:sz w:val="28"/>
          <w:szCs w:val="28"/>
        </w:rPr>
        <w:t>Положение о конкур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Times New Roman" w:ascii="Times New Roman" w:hAnsi="Times New Roman"/>
          <w:b/>
          <w:sz w:val="28"/>
          <w:szCs w:val="28"/>
        </w:rPr>
        <w:t>«Лучший муниципальный финансовый контролер Росс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b/>
          <w:b/>
          <w:sz w:val="28"/>
          <w:szCs w:val="28"/>
        </w:rPr>
      </w:pPr>
      <w:r>
        <w:rPr>
          <w:rFonts w:eastAsia="Verdan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цели, основные принципы, порядок организации, проведения и подведения итогов конкурса на звание «Лучший муниципальный финансовый контролер Росс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нкур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 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 Учредителем и организатором Конкурса на звание «Лучший муниципальный финансовый контролер России» является Союз муниципальных контрольно-счетных органов (далее – Союз МКС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 Конкурс проводится ежег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 Цели и основные принципы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> Целями Конкурс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1.</w:t>
      </w:r>
      <w:r>
        <w:rPr>
          <w:rFonts w:cs="Times New Roman" w:ascii="Times New Roman" w:hAnsi="Times New Roman"/>
          <w:sz w:val="28"/>
          <w:szCs w:val="28"/>
        </w:rPr>
        <w:t> Выявление лучших специалистов в области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2.</w:t>
      </w:r>
      <w:r>
        <w:rPr>
          <w:rFonts w:cs="Times New Roman" w:ascii="Times New Roman" w:hAnsi="Times New Roman"/>
          <w:sz w:val="28"/>
          <w:szCs w:val="28"/>
        </w:rPr>
        <w:t> Повышение профессионального мастерства и качества работы специалистов в области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3.</w:t>
      </w:r>
      <w:r>
        <w:rPr>
          <w:rFonts w:cs="Times New Roman" w:ascii="Times New Roman" w:hAnsi="Times New Roman"/>
          <w:sz w:val="28"/>
          <w:szCs w:val="28"/>
        </w:rPr>
        <w:t> Повышение престижа и общественной значимости деятельности сотрудников контрольно-счетных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4.</w:t>
      </w:r>
      <w:r>
        <w:rPr>
          <w:rFonts w:cs="Times New Roman" w:ascii="Times New Roman" w:hAnsi="Times New Roman"/>
          <w:sz w:val="28"/>
          <w:szCs w:val="28"/>
        </w:rPr>
        <w:t> Стимулирование сотрудников контрольно-счетных органов в совершенствовани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5.</w:t>
      </w:r>
      <w:r>
        <w:rPr>
          <w:rFonts w:cs="Times New Roman" w:ascii="Times New Roman" w:hAnsi="Times New Roman"/>
          <w:sz w:val="28"/>
          <w:szCs w:val="28"/>
        </w:rPr>
        <w:t> Обмен опытом между участниками Конкурса и специалистами муниципальных контрольно-счетных органов в области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6.</w:t>
      </w:r>
      <w:r>
        <w:rPr>
          <w:rFonts w:cs="Times New Roman" w:ascii="Times New Roman" w:hAnsi="Times New Roman"/>
          <w:sz w:val="28"/>
          <w:szCs w:val="28"/>
        </w:rPr>
        <w:t> Укрепление профессиональной солидарности, корпоративной этики сотрудников контрольно-счетных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> Основными принципами проведения Конкурс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ентация на высокое профессиональное мастер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норм профессиональной э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с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ив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 Организация Конкурса и его проведение осуществляется в соответствии с порядком, установленным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конкурса «Лучший муниципальный финансовый контролер России» (на уровне федерального округа) с 1 июля по 1 декаб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рок проведения II этапа конкурса «Лучший муниципальный финансовый контролер России» (финальный) с 1 декабря по 31 янва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1.</w:t>
      </w:r>
      <w:r>
        <w:rPr>
          <w:rFonts w:cs="Times New Roman" w:ascii="Times New Roman" w:hAnsi="Times New Roman"/>
          <w:sz w:val="28"/>
          <w:szCs w:val="28"/>
        </w:rPr>
        <w:t> Президиум Союза МКС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проведении Кон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ует вручение дипломов победителя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(финального) Конкурса Председателем Союза муниципальных контрольно-счетных органов на ежегодной Конференции Союза муниципальных контрольно-счетных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2.</w:t>
      </w:r>
      <w:r>
        <w:rPr>
          <w:rFonts w:cs="Times New Roman" w:ascii="Times New Roman" w:hAnsi="Times New Roman"/>
          <w:sz w:val="28"/>
          <w:szCs w:val="28"/>
        </w:rPr>
        <w:t xml:space="preserve"> Конкурсная комиссия II этапа (финального) состоит из членов Президиума Союза МКСО – Ответственного секретаря Союза МКСО и председателей комиссий Союза МКСО. Председателем Конкурсной комиссии является Ответственный секретарь Союза МКСО, секретарем Конкурсной комиссии – председатель Комиссии по перспективному планированию деятельности и формированию муниципальных контрольно-счетных органов Союза МКС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3.</w:t>
      </w:r>
      <w:r>
        <w:rPr>
          <w:rFonts w:cs="Times New Roman" w:ascii="Times New Roman" w:hAnsi="Times New Roman"/>
          <w:sz w:val="28"/>
          <w:szCs w:val="28"/>
        </w:rPr>
        <w:t> Конкурсная комисс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яет темы рефератов для участия в Конкурсе (для крупных КСО) и представляет их на утверждение Президиуму Союза МКСО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- разрабатывает и утверждает проект Анкеты участника Конкурса (приложение № 1 к Положению), форму Отчета о результатах контрольной и экспертно-аналитической деятельности участника Конкурса (приложение № 2 к Положению), форму Протоколов членов конкурсной комиссии по подведению итогов Конкурса на звание «Лучший муниципальный финансовый контролер России» для малых и крупных КСО (приложение № 3 к Положению); п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еречень материалов (документов), представляемых на конкурс (приложение № 4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яет анализ анкет, актов и (или) отчетов (заключений), рефератов участников Конкурса на соответствие условиям Кон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ет в случае необходимости информацию и получает пояснения по представленным конкурсным материал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водит итоги Конкурса (приложение № 6 к Полож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ивает освещение результатов Конкурса на Портале Счетной палаты Российской Федерации и контрольно-счетных органов Российской Федерации (далее-Портал СП РФ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 не имеют права оценивать работы участников Конкурса из контрольно-счетных органов, ими возглавляемых (представляемых).</w:t>
      </w:r>
      <w:r>
        <w:rPr>
          <w:rFonts w:cs="Times New Roman" w:ascii="Times New Roman" w:hAnsi="Times New Roman"/>
          <w:strike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4.</w:t>
      </w:r>
      <w:r>
        <w:rPr>
          <w:rFonts w:cs="Times New Roman" w:ascii="Times New Roman" w:hAnsi="Times New Roman"/>
          <w:sz w:val="28"/>
          <w:szCs w:val="28"/>
        </w:rPr>
        <w:t xml:space="preserve"> Секретарь Конкурсной комиссии осуществляет организационное сопровождение Конкурс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формирует председателей представительств в федеральных округах о начале Конкурса и темах рефератов путём рассылки информационных пис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яет сбор материалов участников II этапа Конкурса до 10 декабря года проведения кон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правляет конкурсные материалы участников II этапа Конкурса членам Конкурсной комисс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итогам рассмотрения и оценки работ членами Конкурсной комиссии составляет протокольное решение, в котором отражаются победители Конкурса. Протокольное решение подготавливает и подписывает секретарь Конкурсной комиссии, утверждает председатель Конкурсной комисс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правляет материалы (результаты контрольной и экспертно-аналитической деятельности (отчет, заключение и др.) и рефераты, представленные победителями II этапа Конкурса в Секретариат Союза МКСО для размещения на Портале СП РФ в разделе «Союз МКС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 Критерии конкурсного отб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Критериями оценки для определения победителей Конкурса являются: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 оценка анкеты участника, содержащей подборку работ участника, раскрывающая его индивидуальные достижения в работе, а также в области науки, опыта выступлений на различных конференциях, конкурсах, семинарах и т.п., публикаций в профессиональных изданиях, профессиональном развитии (показывающая конкретные способности применения знаний и демонстрирующая уровень их владения), награды и звания;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 результа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контрольной и экспертно-аналитической деятельности (отчет</w:t>
      </w:r>
      <w:r>
        <w:rPr>
          <w:rFonts w:cs="Times New Roman" w:ascii="Times New Roman" w:hAnsi="Times New Roman"/>
          <w:sz w:val="28"/>
          <w:szCs w:val="28"/>
          <w:lang w:val="ru-RU"/>
        </w:rPr>
        <w:t>(ы)</w:t>
      </w:r>
      <w:r>
        <w:rPr>
          <w:rFonts w:cs="Times New Roman" w:ascii="Times New Roman" w:hAnsi="Times New Roman"/>
          <w:sz w:val="28"/>
          <w:szCs w:val="28"/>
        </w:rPr>
        <w:t>, заключени</w:t>
      </w:r>
      <w:r>
        <w:rPr>
          <w:rFonts w:cs="Times New Roman" w:ascii="Times New Roman" w:hAnsi="Times New Roman"/>
          <w:sz w:val="28"/>
          <w:szCs w:val="28"/>
          <w:lang w:val="ru-RU"/>
        </w:rPr>
        <w:t>е(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др.), выполненной лично участником Конкурса (в качестве руководителя либо исполнителя мероприятия) за прошедший календарный го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контрольных мероприятий также оценивается: корректность классификации и (или) квалификации нарушений, доказательность недостатков, обоснованность выводов. Для экспертно-аналитических - актуальность тематики и ее значимость, глубина финансового и экономического анали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зультаты реализации мероприятий по устранению нарушений, недостатков, исполнению предписаний/представлений, возмещению средств (имущества) в бюджет, учету объектов собственности и т.д.; эффективность взаимодействия с объектами контроля, органами местного самоуправления и правоохранительными органами;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 реализация органами местного самоуправления предложений и рекомендаций, в том числе по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бо </w:t>
      </w:r>
      <w:r>
        <w:rPr>
          <w:rFonts w:cs="Times New Roman" w:ascii="Times New Roman" w:hAnsi="Times New Roman"/>
          <w:sz w:val="28"/>
          <w:szCs w:val="28"/>
        </w:rPr>
        <w:t xml:space="preserve">корректировк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>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результатам меропри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актическая значимость результатов исследования, изложенных в реферате участника Конкурса, возможность их применения в деятельности муниципальных контрольно-счет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 Порядок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> В Конкурсе принимает участие не более одного сотрудника от муниципального контрольно-счетного органа. Конкурс проводится в 2 этапа по двум номинац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реди «малых» МКСО (с численностью до 10 че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реди «крупных» МКСО (с численностью более 10 чел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1.</w:t>
      </w:r>
      <w:r>
        <w:rPr>
          <w:rFonts w:cs="Times New Roman" w:ascii="Times New Roman" w:hAnsi="Times New Roman"/>
          <w:sz w:val="28"/>
          <w:szCs w:val="28"/>
        </w:rPr>
        <w:t> Участниками Конкурса являются лица, занимающие штатные должности в муниципальном контрольно-счетном органе, имеющие стаж работы в контрольно-счетном органе не менее 3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> I этап Конкурса (на уровне федерального округ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1.</w:t>
      </w:r>
      <w:r>
        <w:rPr>
          <w:rFonts w:cs="Times New Roman" w:ascii="Times New Roman" w:hAnsi="Times New Roman"/>
          <w:sz w:val="28"/>
          <w:szCs w:val="28"/>
        </w:rPr>
        <w:t> Проводится среди сотрудников муниципальных контрольно-счетных органов по соответствующему федеральному округ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а, Отчет о результатах контрольной и экспертно-аналитической деятельности, материалы по контрольному или экспертно-аналитическому мероприятию (отчет, заключение и др.) и оформленный в соответствии с Приложением № 5 к Положению реферат на электронном носителе для участия в I этапе Конкурса направляются в адрес председателя Комиссии по соответствующему федеральному округу (далее – Комиссия по федеральному округу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чет (заключение) по результатам мероприятия предоставляется при условии исключения из него информации об объектах контроля, персональных данных и иной информации, ограниченной к распространению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(документы) предоставляются в нередактируемом формате (формат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с обязатель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крытием фрагментов документа с учетом требований настоящего Положения с помощью заливки сплошным цветом, закрытием посторонними предметами, заменой на иные символы и т.д., либо в ином формат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не отвечающие условиям настоящего Положения или представленные позже установленных Президиумом Союза МКСО сроков, Комиссией по федеральному округу не рассматривают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, представленные для участия в Конкурсе, участникам Конкурса не возв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2.</w:t>
      </w:r>
      <w:r>
        <w:rPr>
          <w:rFonts w:cs="Times New Roman" w:ascii="Times New Roman" w:hAnsi="Times New Roman"/>
          <w:sz w:val="28"/>
          <w:szCs w:val="28"/>
        </w:rPr>
        <w:t xml:space="preserve"> Для определения победителей I этапа Конкурса председатель Представительства Союза МКСО в соответствующем федеральном округе создает и возглавляет Комиссию по федеральному округу. В её состав входят председатели контрольно-счетных органов административных центров субъекта РФ, входящего в соответствующий федеральный округ. Из членов Комиссии по федеральному округу её председателем назначается секретарь Комиссии по федеральному округ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3.</w:t>
      </w:r>
      <w:r>
        <w:rPr>
          <w:rFonts w:cs="Times New Roman" w:ascii="Times New Roman" w:hAnsi="Times New Roman"/>
          <w:sz w:val="28"/>
          <w:szCs w:val="28"/>
        </w:rPr>
        <w:t xml:space="preserve"> Комиссия по федеральному округу рассматривает анкеты, отчеты (заключения), рефераты </w:t>
      </w:r>
      <w:r>
        <w:rPr>
          <w:rFonts w:cs="Times New Roman" w:ascii="Times New Roman" w:hAnsi="Times New Roman"/>
          <w:sz w:val="28"/>
          <w:szCs w:val="28"/>
          <w:lang w:eastAsia="zh-CN"/>
        </w:rPr>
        <w:t>и другие материалы</w:t>
      </w:r>
      <w:r>
        <w:rPr>
          <w:rFonts w:cs="Times New Roman" w:ascii="Times New Roman" w:hAnsi="Times New Roman"/>
          <w:sz w:val="28"/>
          <w:szCs w:val="28"/>
        </w:rPr>
        <w:t xml:space="preserve"> участников Конкурса на соответствие их условиям проведения Конкурса и критериям конкурсного отбора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не имеют права оценивать работы участников Конкурса из контрольно-счетных органов, ими возглавляемых (представляемых). В этом случае участникам присуждается средний балл, суммированный по оценкам остальных членов Комисс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счете баллов используется практика оценки с использованием «усеченного среднего» - расчета среднего арифметического без учета одного наивысшего и одного наименьшего балла (пример подсчёта баллов в Приложении № 6 к Положению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федеральному округу оставляет за собой право не присуждать призовое место участник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федеральному округу организует изготовление дипломов победителей Конкурса I этапа за счет средств Союза МКСО по форме согласно Приложению № 7 к Положе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4</w:t>
      </w:r>
      <w:r>
        <w:rPr>
          <w:rFonts w:cs="Times New Roman" w:ascii="Times New Roman" w:hAnsi="Times New Roman"/>
          <w:sz w:val="28"/>
          <w:szCs w:val="28"/>
        </w:rPr>
        <w:t>.</w:t>
        <w:tab/>
        <w:t>Секретарь Комиссии по федеральному округу по итогам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готавливает и подписывает протокольное решение, в котором отражаются победители Конкурса (Приложение № 6 к Положению). Протокольное решение утверждает председатель Конкурсной комиссии;</w:t>
      </w:r>
    </w:p>
    <w:p>
      <w:pPr>
        <w:pStyle w:val="Normal"/>
        <w:tabs>
          <w:tab w:val="clear" w:pos="708"/>
          <w:tab w:val="left" w:pos="9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рганизует рассылку анкеты, отчетов (заключений), реферата и других материалов победителя I этапа конкурса, награжденного дипломом I степени «Лучший муниципальный финансовый контролер федерального округа» председателю и секретарю Конкурс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5.</w:t>
      </w:r>
      <w:r>
        <w:rPr>
          <w:rFonts w:cs="Times New Roman" w:ascii="Times New Roman" w:hAnsi="Times New Roman"/>
          <w:sz w:val="28"/>
          <w:szCs w:val="28"/>
        </w:rPr>
        <w:t> Победителями I этапа Конкурса в соответствующих номинациях считаются участники, занявшие 1, 2 и 3 места. Победители I этапа Конкурса награждаются дипломами I, II, III степеней «Лучший муниципальный финансовый контролер федеральн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на I этап Конкурса единственной заявки Конкурс счит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I этапа, занявшие 1 места в каждой из номинаций, принимают участие во II этапе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> II этап Конкурса (финальный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1.</w:t>
      </w:r>
      <w:r>
        <w:rPr>
          <w:rFonts w:cs="Times New Roman" w:ascii="Times New Roman" w:hAnsi="Times New Roman"/>
          <w:sz w:val="28"/>
          <w:szCs w:val="28"/>
        </w:rPr>
        <w:t> Проводится среди победителей I этапа Конкурса, занявших 1 места в соответствующих номин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2.</w:t>
      </w:r>
      <w:r>
        <w:rPr>
          <w:rFonts w:cs="Times New Roman" w:ascii="Times New Roman" w:hAnsi="Times New Roman"/>
          <w:sz w:val="28"/>
          <w:szCs w:val="28"/>
        </w:rPr>
        <w:t> Победителей II этапа (финального) определяет Конкурсная комис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3.</w:t>
      </w:r>
      <w:r>
        <w:rPr>
          <w:rFonts w:cs="Times New Roman" w:ascii="Times New Roman" w:hAnsi="Times New Roman"/>
          <w:sz w:val="28"/>
          <w:szCs w:val="28"/>
        </w:rPr>
        <w:t xml:space="preserve">  Конкурсная комиссия рассматривает представленные материалы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Конкурса на соответствие их условиям проведения Конкурса и критериям конкурсного отбор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не имеют права оценивать работы участников Конкурса из контрольно-счетных органов, ими возглавляемых (представляемых). В этом случае участникам присуждается средний балл, суммированный по оценкам остальных членов Конкурсной комисс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счете баллов используется практика оценки с использованием «усеченного среднего» - расчета среднего арифметического без учета одного наивысшего и одного наименьшего балла (пример подсчёта баллов в Приложении № 6 к Положению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оставляет за собой право не присуждать призовое место участник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е Комиссии по федеральному округу и Конкурсной комиссии осуществляется посредством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>Сотрудниками «малых» МКСО реферат не предста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 Подведение итогов Конкурса и награждение побед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 </w:t>
      </w:r>
      <w:r>
        <w:rPr>
          <w:rFonts w:cs="Times New Roman" w:ascii="Times New Roman" w:hAnsi="Times New Roman"/>
          <w:sz w:val="28"/>
          <w:szCs w:val="28"/>
        </w:rPr>
        <w:t>Решение по определению победителей, занявших 1, 2 и 3 места в Конкурсе принимается большинством голосов от общего числа членов Конкурсной комиссии. При возникновении спорных вопросов (равенство голосов) решающий голос принадлежит председателю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 </w:t>
      </w:r>
      <w:r>
        <w:rPr>
          <w:rFonts w:cs="Times New Roman" w:ascii="Times New Roman" w:hAnsi="Times New Roman"/>
          <w:sz w:val="28"/>
          <w:szCs w:val="28"/>
        </w:rPr>
        <w:t xml:space="preserve">Конкурсная комиссия в течение пяти рабочих дней со дня подписания протокольного решения, в котором отражены победители Конкурса, направляет итоговые результаты Президиуму Союза муниципальных контрольно-счетных органов. Итоги конкурса направляются председателем Конкурсной комиссии председателю Союза МКСО в срок не позднее 1 марта года, следующего за годом проведения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 </w:t>
      </w:r>
      <w:r>
        <w:rPr>
          <w:rFonts w:cs="Times New Roman" w:ascii="Times New Roman" w:hAnsi="Times New Roman"/>
          <w:sz w:val="28"/>
          <w:szCs w:val="28"/>
        </w:rPr>
        <w:t xml:space="preserve">По итогам Конкурса победителям присваивается звание «Лучший муниципальный финансовый контролер России» (по соответствующим номинациям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ей и вручаются дипломы I, II и III степени «Лучший муниципальный финансовый контролер России»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 </w:t>
      </w:r>
      <w:r>
        <w:rPr>
          <w:rFonts w:cs="Times New Roman" w:ascii="Times New Roman" w:hAnsi="Times New Roman"/>
          <w:sz w:val="28"/>
          <w:szCs w:val="28"/>
        </w:rPr>
        <w:t>Дипломы победителей подписываются Председателем Союза муниципальных контрольно-счетных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 </w:t>
      </w:r>
      <w:r>
        <w:rPr>
          <w:rFonts w:cs="Times New Roman" w:ascii="Times New Roman" w:hAnsi="Times New Roman"/>
          <w:sz w:val="28"/>
          <w:szCs w:val="28"/>
        </w:rPr>
        <w:t>Вручение дипломов производится в торжественной обстановке Председателем Союза муниципальных контрольно-счетных органов на ежегодной Конференции Союза муниципальных контрольно-счет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 </w:t>
      </w:r>
      <w:r>
        <w:rPr>
          <w:rFonts w:cs="Times New Roman" w:ascii="Times New Roman" w:hAnsi="Times New Roman"/>
          <w:sz w:val="28"/>
          <w:szCs w:val="28"/>
        </w:rPr>
        <w:t xml:space="preserve">Секретариат Союза МКСО размещает информацию об итогах Конкурса на Портале СП РФ в разделе «Союз МКСО» и официальном 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 xml:space="preserve">-канале Союза МКСО в срок до 12 апреля года, следующим за годом проведения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ТОГРАФИЯ   4х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к Положению о конкурсе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муниципальный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контролер России»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 конкурса на зва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муниципальный финансовый контролер России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Должность, наименование муниципального КСО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очное наименование муниципального КСО)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Контактный телефон, адрес, электронная почта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исло, месяц, год рождения _____________________________________________________________________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Образова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бразование, специальность по диплому, квалификация по диплому, наименование учебного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заведения и год его окончания)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Ученая степень, ученое звание</w:t>
      </w:r>
      <w:r>
        <w:rPr>
          <w:rFonts w:cs="Times New Roman" w:ascii="Times New Roman" w:hAnsi="Times New Roman"/>
          <w:szCs w:val="28"/>
        </w:rPr>
        <w:t xml:space="preserve"> _____________________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ий стаж работы (лет)</w:t>
      </w:r>
      <w:r>
        <w:rPr>
          <w:rFonts w:cs="Times New Roman" w:ascii="Times New Roman" w:hAnsi="Times New Roman"/>
          <w:szCs w:val="28"/>
        </w:rPr>
        <w:t xml:space="preserve"> ______________________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аж работы в данном КСО ____________________________________________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Сведения о наградах(званиях) __________________________________________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раткая характеристика деятельности участника (в том числе, содержащая информацию по п. 3.1 Положения)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- количество проведенных контрольных и экспертно-аналитических мероприятий, выполненных участником Конкурса лично </w:t>
      </w:r>
      <w:r>
        <w:rPr>
          <w:rFonts w:cs="Times New Roman" w:ascii="Times New Roman" w:hAnsi="Times New Roman"/>
        </w:rPr>
        <w:t>либо в качестве руководителя мероприятия</w:t>
      </w:r>
      <w:r>
        <w:rPr>
          <w:rFonts w:cs="Times New Roman" w:ascii="Times New Roman" w:hAnsi="Times New Roman"/>
          <w:bCs/>
        </w:rPr>
        <w:t>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</w:rPr>
        <w:t>- объем проверенных финансовых средств / имущества (тыс. руб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- тематика проведенных мероприятий за отчетный год, раскрывающих индивидуальные достижения в работе </w:t>
      </w:r>
      <w:r>
        <w:rPr>
          <w:rFonts w:cs="Times New Roman" w:ascii="Times New Roman" w:hAnsi="Times New Roman"/>
        </w:rPr>
        <w:t>с расшифровкой наиболее существенных результатов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публичные выступления в рамках мероприятий объединений органов внешнего финансового контроля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 публикации в профессиональных изданиях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и</w:t>
      </w:r>
      <w:r>
        <w:rPr>
          <w:rFonts w:cs="Times New Roman" w:ascii="Times New Roman" w:hAnsi="Times New Roman"/>
        </w:rPr>
        <w:t>ные документы, характеризующие личность участника (по решению председателя соответствующего контрольно-счетного органа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                                                                            ____________________________</w:t>
      </w:r>
      <w:r>
        <w:rPr>
          <w:rFonts w:cs="Times New Roman" w:ascii="Times New Roman" w:hAnsi="Times New Roman"/>
          <w:sz w:val="24"/>
        </w:rPr>
        <w:t xml:space="preserve">  (наименование должности                                                              (подпись, фамилия, инициалы)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оводителя МКСО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40" w:top="851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кур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муниципаль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контролер Росс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 контрольно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-аналитической деятельности участника Конкурса за  __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9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20"/>
        <w:gridCol w:w="198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</w:rPr>
              <w:t>(по мероприятиям Участника Конкурса)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д. изм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трольных и экспертно-аналитических мероприятий, выполненных лично участником Конкурса либо в качестве руководителя  мероприятия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веренных финансовых средств / имущества в ходе контрольных мероприятий, сумма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явлено нарушений в ходе осуществления внешнего муниципального финансового контроля лично участником Конкурса (в качестве руководителя либо исполнителя мероприятия) (кол-во/сумма), в том числе: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спользование бюджетных средств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формировании и исполнении бюджет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установленных единых требований к бюджетному (бухгалтерскому) учету, в том числе бюджетной, бухгалтерской (финансовой) отчетности 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сфере управления и распоряжения муниципальной собственность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сфере деятельности организаций с участием муниципального образования в их уставных (складочных) капиталах и иных организаций, в т.ч. при использовании ими имущества, находящегося в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руш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о неэффективного использования, всего (кол-во/сумма.), в том числе: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 из них бюджетны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из них муниципально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227" w:right="-57" w:hanging="1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) нерезультативное использование государственных (муниципальных) средств и имущес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227" w:right="-57" w:hanging="1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экономное использование государственных (муниципальных) средств и имущес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227" w:right="-57" w:hanging="1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) неиспользование государственных (муниципальных) средств и имущес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227" w:right="-57" w:hanging="19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) неиспользование возможностей получения средств в бюдж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227" w:right="-57" w:hanging="1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) иные факт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ind w:left="227" w:right="-57" w:hanging="19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е последствия неэффективного использования (кол-во/сумма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227" w:right="-57" w:hanging="19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транено нарушений объектами контроля (кол-во/сумма)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спользование бюджетных средст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формировании и исполнении бюджет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сфере управления и распоряжения муниципальной собственность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сфере деятельности организаций с участием муниципального образования в их уставных (складочных) капиталах и иных организаций, в т.ч.  при использовании ими имущества, находящегося в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руш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/реализовано предложений объектами контроля (кол-во/сумма)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еличению доходной части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зысканию или возврату средств, в том числе в 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ту стоимости объектов и (или) к включению в реестр муниципальн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странению неэффективного использования имущес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/реализовано объектами контроля и (или) органами местного самоуправления предложений и рекомендаций, в том числе по утверждению либо корректировке муниципальных правовых актов (кол-во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предписаний / представлений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предписаний / представлен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на контроле предписаний/представлен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рименения административного законодательства за нарушение законодательства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протоколов и материалов / количество протоколов и материалов, по которым приняты меры об административной ответственности за нарушение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штрафов / фактическая опла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окуратурой и правоохранительными органами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материал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 по результатам направленных материал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             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                                                     (подпись, фамилия, инициалы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МКСО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4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11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кур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муниципаль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контролер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ЧЛЕНОВ КОНКУРС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ведению итогов Конкурса на звание «Лучший муниципальный финансовый контролер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алые КС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нкурсной комиссии: _________________________________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919"/>
        <w:gridCol w:w="1136"/>
        <w:gridCol w:w="1272"/>
        <w:gridCol w:w="1276"/>
        <w:gridCol w:w="1276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7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критерия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баллов</w:t>
            </w:r>
          </w:p>
        </w:tc>
        <w:tc>
          <w:tcPr>
            <w:tcW w:w="63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конкурсантов / федеральный окру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анк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ыявлено 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ходе осуществления внешнего муниципального финансового контроля лично участником Конкурса (в качестве руководителя либо исполнителя мероприятия) (кол-во/сумма) тыс.руб., из них: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9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спользование бюджетных средств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9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формировании и исполнении бюджетов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9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9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сфере управления и распоряжения муниципальной собственностью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9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9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сфере деятельности организаций с участием муниципального образования в их уставных (складочных) капиталах и иных организаций, в т.ч. при использовании ими имущества, находящегося в муниципальной собственности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9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рушения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странено 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л-во/сумма) тыс.руб., из них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спользование бюджетных сре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9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формировании и исполнении бюджетов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9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установленных единых требований к бюджетному (бухгалтерскому) учету, в том числе бюджетной, бухгалтерской (финансовой) отчетности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9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сфере управления и распоряжения муниципальной собственностью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9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9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сфере деятельности организаций с участием муниципального образования в их уставных (складочных) капиталах и иных организаций, в том числе при использовании ими имущества, находящегося в муниципальной собственности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9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рушения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овано/реализовано предложений объектами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/сумма) тыс.руб.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еличению доходной части 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9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зысканию или возврату средств, в том числе в местный бюджет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9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ту стоимости объектов и (или) к включению в реестр муниципального имущества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9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странению неэффективного использования имущества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9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о неэффективного ис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ых средств (имущества) (кол-во/сумма) тыс.руб.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е последствия неэффективного использования (кол-во/сумма) тыс.руб.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/реализовано объектами контроля и (или) органами местного самоуправления предложений и рекомендаций, в том числе по утверждению либо корректировке муниципальных правовых актов (кол-во)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о/исполн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исаний /представлений, ед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предписаний / представ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на контроле предписаний/представлений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буждено 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административных правонарушениях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ч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административной ответственности, ед.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о материа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рганы прокуратуры и иные правоохранительные органы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ы 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гирования, ед.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*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Максимально возможный итоговый балл по результатам оценки заявки по всем критериям соста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75 </w:t>
      </w:r>
      <w:r>
        <w:rPr>
          <w:rFonts w:cs="Times New Roman" w:ascii="Times New Roman" w:hAnsi="Times New Roman"/>
          <w:sz w:val="24"/>
          <w:szCs w:val="24"/>
        </w:rPr>
        <w:t>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Члены конкурсной комиссии не имеют права оценивать работы участников Конкурса из контрольно-счетных органов, ими возглавляемых (представляемых). В этом случае участникам присуждается средний балл, суммированный по оценкам остальных членов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ЧЛЕНОВ КОНКУРС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ведению итогов Конкурса на звание «Лучший муниципальный финансовый контролер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рупные КС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нкурсной комиссии: _________________________________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919"/>
        <w:gridCol w:w="1136"/>
        <w:gridCol w:w="1272"/>
        <w:gridCol w:w="1276"/>
        <w:gridCol w:w="1276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7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критерия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баллов</w:t>
            </w:r>
          </w:p>
        </w:tc>
        <w:tc>
          <w:tcPr>
            <w:tcW w:w="63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конкурсантов / федеральный окру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анк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выявлено 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ходе осуществления внешнего муниципального финансового контроля лично участником Конкурса (в качестве руководителя либо исполнителя мероприятия) (кол-во/сумма) тыс.руб., из них: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9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спользование бюджетных средств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9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формировании и исполнении бюджетов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9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9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сфере управления и распоряжения муниципальной собственностью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9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9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сфере деятельности организаций с участием муниципального образования в их уставных (складочных) капиталах и иных организаций, в т.ч. при использовании ими имущества, находящегося в муниципальной собственности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9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рушения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странено 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л-во/сумма) тыс.руб., из них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спользование бюджетных сре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9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формировании и исполнении бюджетов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9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установленных единых требований к бюджетному (бухгалтерскому) учету, в том числе бюджетной, бухгалтерской (финансовой) отчетности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9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сфере управления и распоряжения муниципальной собственностью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9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9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сфере деятельности организаций с участием муниципального образования в их уставных (складочных) капиталах и иных организаций, в том числе при использовании ими имущества, находящегося в муниципальной собственности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9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рушения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овано/реализовано предложений объектами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кол-во/сумма) тыс.руб.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еличению доходной части 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9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зысканию или возврату средств, в том числе в местный бюджет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9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ту стоимости объектов и (или) к включению в реестр муниципального имущества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9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странению неэффективного использования имущества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9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о неэффективного ис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ых средств (имущества) (кол-во/сумма) тыс.руб.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е последствия неэффективного использования (кол-во/сумма) тыс.руб.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/реализовано объектами контроля и (или) органами местного самоуправления предложений и рекомендаций, в том числе по утверждению либо или корректировке муниципальных правовых актов (кол-во)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о/исполн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исаний/представлений, ед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предписаний/представ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на контроле предписаний/представлений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буждено 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административных правонарушениях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ч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административной ответственности, ед.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о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органы прокуратуры и иные правоохранительные органы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ы 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гирования, ед.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79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значимость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я, изложенных в реферате участника Конкурса, возможность их применения в деятельности муниципальных КСО,</w:t>
              <w:br/>
              <w:t xml:space="preserve">из них: </w:t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.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работы названию тем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.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аскрытия сущности проблемы</w:t>
              <w:tab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.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подхода к исследованию (теория с опорой на практическую деятельность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.</w:t>
            </w:r>
          </w:p>
        </w:tc>
        <w:tc>
          <w:tcPr>
            <w:tcW w:w="7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рской позиции, объективность выводов и предложени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*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Максимально возможный итоговый балл по результатам оценки заявки по всем критериям составляет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5</w:t>
      </w:r>
      <w:r>
        <w:rPr>
          <w:rFonts w:cs="Times New Roman" w:ascii="Times New Roman" w:hAnsi="Times New Roman"/>
          <w:sz w:val="24"/>
          <w:szCs w:val="24"/>
        </w:rPr>
        <w:t xml:space="preserve"> баллов.</w:t>
      </w:r>
    </w:p>
    <w:p>
      <w:pPr>
        <w:sectPr>
          <w:headerReference w:type="default" r:id="rId6"/>
          <w:type w:val="nextPage"/>
          <w:pgSz w:orient="landscape" w:w="16838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Члены конкурсной комиссии не имеют права оценивать работы участников Конкурса из контрольно-счетных органов, ими возглавляемых (представляемых). В этом случае участникам присуждается средний балл, суммированный по оценкам остальных членов конкурсной комисс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 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кур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муниципаль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контролер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Перечень материалов (документов)*, представляемых на конкурс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(по мероприятиям, завершенным в предшествующем проведению конкурса году):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992"/>
        <w:jc w:val="both"/>
        <w:textAlignment w:val="baseline"/>
        <w:rPr>
          <w:rFonts w:ascii="Times New Roman" w:hAnsi="Times New Roman" w:eastAsia="NSimSu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по контрольному мероприятию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firstLine="992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распоряжение (приказ) на проверку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firstLine="992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план-задание на проведение мероприятия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firstLine="992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акт и (или) отчет (заключение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firstLine="992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-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информационные письма по результатам мероприятия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firstLine="992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представления и (или) предписания, направленные в адрес проверенных учреждений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firstLine="992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ответы на представления и (или) предписания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firstLine="992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протоколы по административным правонарушениям, составленным по результатам проверки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firstLine="992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решения судебных органов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firstLine="992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возражения на решение судебных органов (при наличии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firstLine="992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   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992"/>
        <w:jc w:val="both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по экспертно-аналитическому мероприятию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992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распоряжение (приказ) на проведение мероприятия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992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удостоверение, уведомление, план-задание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992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заключение / аналитическая записка / отчет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992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информация по реализации рекомендаций КСО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992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и др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992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материалы (документы) предоставляются в нередактируемом формате (к примеру: формат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с обязатель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крытием фрагментов документа с учетом требований пункта 4.2.1 Положения с помощью заливки сплошным цветом, закрытием посторонними предметами, заменой на иные символы и т.д., либо в ином формате с учетом требований указанного пункта Полож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кур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муниципаль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контролер Росс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требования к оформлению рефера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еферата должен быть не более 10 страниц машинописного текста (без учета титульного листа, списка используемых источников и приложений) по одной из предложенных т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рифт Times New Roman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шрифта – 14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строчный интервал – полуторны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красная строка должна иметь отступ строки</w:t>
      </w:r>
      <w:r>
        <w:rPr>
          <w:rFonts w:cs="Times New Roman" w:ascii="Times New Roman" w:hAnsi="Times New Roman"/>
          <w:bCs/>
          <w:sz w:val="28"/>
          <w:szCs w:val="28"/>
        </w:rPr>
        <w:t>, равный 1,25 см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выровн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ширине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ое поле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2 см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е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1 см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е и нижне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по 2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аницы пронумерованы (номер указывается вверху страницы, выравнивание по центру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ат должен быть структурирован и может включать следующие разде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(актуальность, цель, задачи, степень раскрытия темы исследования и др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ых источников (в соответствии с требованиями, предусмотренными ГОСТ Р 7.0.5-200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ульный лист реферата должен содержать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КС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ефер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(полностью), должно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оценке реферата учитыв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содержания работы названию те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раскрытия сущности пробле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комплексного подхода к исследованию (теория с опорой на практическую деятельность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вторской позиции, объективность выводов и предлож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 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кур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муниципаль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контролер России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ЬНОЕ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____ федеральному округу/Конкурсной комиссии Союза МКС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звание «Лучший муниципальный финансовый контролер Росс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крупных и малых КСО (20___год)</w:t>
      </w:r>
    </w:p>
    <w:p>
      <w:pPr>
        <w:pStyle w:val="Style22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____ федеральному округу/Конкурсной комиссии Союза МКСО: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О/должность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О/должность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О/должность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О/должность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О/должность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еферата:</w:t>
      </w:r>
      <w:r>
        <w:rPr>
          <w:rFonts w:cs="Times New Roman" w:ascii="Times New Roman" w:hAnsi="Times New Roman"/>
          <w:color w:val="2C2D2E"/>
          <w:sz w:val="28"/>
          <w:szCs w:val="28"/>
        </w:rPr>
        <w:t>_______________________________________________________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за звание «Лучший муниципальный финансовый контролер России» по номинациям: «Среди крупных КСО» и «Среди малых КСО» (далее - Конкурс) проведен в соответствии с Положением о конкурсе «Лучший муниципальный финансовый контролер России» (далее – Положение о конкурсе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ли материалы от следующих участников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малых КСО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ФИО  – должность, наименование контрольно-счетного орган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ФИО  – должность, наименование контрольно-счетного орган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ФИО  – должность, наименование контрольно-счетного орган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крупных КСО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ФИО  – должность, наименование контрольно-счетного орган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ФИО  – должность, наименование контрольно-счетного орган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ФИО  – должность, наименование контрольно-счетного орган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ФИО  – должность, наименование контрольно-счетного органа.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токолов, представленных членами Комиссии по __________ федеральному округу/Конкурсной комиссии, получены следующие результаты*: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268"/>
        <w:gridCol w:w="2552"/>
        <w:gridCol w:w="2410"/>
      </w:tblGrid>
      <w:tr>
        <w:trPr>
          <w:trHeight w:val="660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ена Комиссии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/ФО конкурсан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среди малых КСО)</w:t>
            </w:r>
          </w:p>
        </w:tc>
      </w:tr>
      <w:tr>
        <w:trPr>
          <w:trHeight w:val="375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33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67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.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.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843"/>
        <w:gridCol w:w="1843"/>
        <w:gridCol w:w="1843"/>
        <w:gridCol w:w="1701"/>
      </w:tblGrid>
      <w:tr>
        <w:trPr>
          <w:trHeight w:val="375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ена Комиссии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/ФО конкурсан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среди крупных КСО)</w:t>
            </w:r>
          </w:p>
        </w:tc>
      </w:tr>
      <w:tr>
        <w:trPr>
          <w:trHeight w:val="375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.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spacing w:lineRule="auto" w:line="240" w:before="0" w:after="24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материалов Комиссия по ____ федеральному округу/Конкурсная комиссия приняла решение об определении победителя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конкурса на звание «Лучший муниципальный финансовый контролер России» и награждении следующих участников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и сотрудников малых КС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пломом I степени</w:t>
      </w:r>
      <w:r>
        <w:rPr>
          <w:rFonts w:cs="Times New Roman" w:ascii="Times New Roman" w:hAnsi="Times New Roman"/>
          <w:sz w:val="28"/>
          <w:szCs w:val="28"/>
        </w:rPr>
        <w:t xml:space="preserve"> «Лучший финансовый контролер России» </w:t>
      </w:r>
      <w:r>
        <w:rPr>
          <w:rFonts w:cs="Times New Roman" w:ascii="Times New Roman" w:hAnsi="Times New Roman"/>
          <w:color w:val="000000"/>
          <w:sz w:val="28"/>
          <w:szCs w:val="28"/>
        </w:rPr>
        <w:t>- ФИО/должнос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пломом I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«Лучший финансовый контролер России» - </w:t>
      </w:r>
      <w:r>
        <w:rPr>
          <w:rFonts w:cs="Times New Roman" w:ascii="Times New Roman" w:hAnsi="Times New Roman"/>
          <w:color w:val="000000"/>
          <w:sz w:val="28"/>
          <w:szCs w:val="28"/>
        </w:rPr>
        <w:t>ФИО/должность;</w:t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пломом I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«Лучший финансовый контролер России» - </w:t>
      </w:r>
      <w:r>
        <w:rPr>
          <w:rFonts w:cs="Times New Roman" w:ascii="Times New Roman" w:hAnsi="Times New Roman"/>
          <w:color w:val="000000"/>
          <w:sz w:val="28"/>
          <w:szCs w:val="28"/>
        </w:rPr>
        <w:t>ФИО/должность.</w:t>
      </w:r>
    </w:p>
    <w:p>
      <w:pPr>
        <w:pStyle w:val="Style22"/>
        <w:spacing w:lineRule="auto" w:line="240"/>
        <w:ind w:left="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left="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и сотрудников крупных КС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пломом I степени</w:t>
      </w:r>
      <w:r>
        <w:rPr>
          <w:rFonts w:cs="Times New Roman" w:ascii="Times New Roman" w:hAnsi="Times New Roman"/>
          <w:sz w:val="28"/>
          <w:szCs w:val="28"/>
        </w:rPr>
        <w:t xml:space="preserve"> «Лучший финансовый контролер России» </w:t>
      </w:r>
      <w:r>
        <w:rPr>
          <w:rFonts w:cs="Times New Roman" w:ascii="Times New Roman" w:hAnsi="Times New Roman"/>
          <w:color w:val="000000"/>
          <w:sz w:val="28"/>
          <w:szCs w:val="28"/>
        </w:rPr>
        <w:t>- ФИО/должнос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пломом I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«Лучший финансовый контролер России» - </w:t>
      </w:r>
      <w:r>
        <w:rPr>
          <w:rFonts w:cs="Times New Roman" w:ascii="Times New Roman" w:hAnsi="Times New Roman"/>
          <w:color w:val="000000"/>
          <w:sz w:val="28"/>
          <w:szCs w:val="28"/>
        </w:rPr>
        <w:t>ФИО/должность;</w:t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пломом I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«Лучший финансовый контролер России» - </w:t>
      </w:r>
      <w:r>
        <w:rPr>
          <w:rFonts w:cs="Times New Roman" w:ascii="Times New Roman" w:hAnsi="Times New Roman"/>
          <w:color w:val="000000"/>
          <w:sz w:val="28"/>
          <w:szCs w:val="28"/>
        </w:rPr>
        <w:t>ФИО/должность.</w:t>
      </w:r>
    </w:p>
    <w:p>
      <w:pPr>
        <w:pStyle w:val="Style22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овали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за» – ___, «против» – ___, «воздержались» – ___, «не голосовали» – ___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_______________________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_______________________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>количество баллов указано для примера расчета</w:t>
      </w:r>
    </w:p>
    <w:sectPr>
      <w:headerReference w:type="default" r:id="rId8"/>
      <w:headerReference w:type="first" r:id="rId9"/>
      <w:type w:val="nextPage"/>
      <w:pgSz w:w="11906" w:h="16838"/>
      <w:pgMar w:left="1276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bCs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Markedcontent">
    <w:name w:val="markedcontent"/>
    <w:basedOn w:val="Style14"/>
    <w:qFormat/>
    <w:rPr/>
  </w:style>
  <w:style w:type="character" w:styleId="101">
    <w:name w:val="Основной текст + 101"/>
    <w:qFormat/>
    <w:rPr>
      <w:color w:val="000000"/>
      <w:spacing w:val="3"/>
      <w:w w:val="100"/>
      <w:position w:val="0"/>
      <w:sz w:val="21"/>
      <w:sz w:val="21"/>
      <w:vertAlign w:val="baseline"/>
      <w:lang w:val="ru-RU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rtalheaderlogosubtitle">
    <w:name w:val="portal-header__logo-subtitle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yle18">
    <w:name w:val="Основной текст_"/>
    <w:qFormat/>
    <w:rPr>
      <w:sz w:val="27"/>
      <w:shd w:fill="FFFFFF" w:val="clear"/>
      <w:lang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sz w:val="4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75"/>
    </w:pPr>
    <w:rPr>
      <w:rFonts w:ascii="Verdana" w:hAnsi="Verdana" w:eastAsia="Times New Roman" w:cs="Verdana"/>
      <w:color w:val="00000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8"/>
      <w:szCs w:val="24"/>
    </w:rPr>
  </w:style>
  <w:style w:type="paragraph" w:styleId="25">
    <w:name w:val="Основной текст25"/>
    <w:basedOn w:val="Normal"/>
    <w:qFormat/>
    <w:pPr>
      <w:shd w:fill="FFFFFF" w:val="clear"/>
      <w:spacing w:lineRule="exact" w:line="322" w:before="0" w:after="2520"/>
      <w:ind w:hanging="1340"/>
      <w:jc w:val="both"/>
    </w:pPr>
    <w:rPr>
      <w:sz w:val="27"/>
      <w:szCs w:val="20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38:00Z</dcterms:created>
  <dc:creator>Ольга Генералова</dc:creator>
  <dc:description/>
  <cp:keywords/>
  <dc:language>en-US</dc:language>
  <cp:lastModifiedBy>Вишнякова Виктория Владимировна</cp:lastModifiedBy>
  <cp:lastPrinted>2024-12-17T15:08:00Z</cp:lastPrinted>
  <dcterms:modified xsi:type="dcterms:W3CDTF">2024-12-18T11:30:00Z</dcterms:modified>
  <cp:revision>7</cp:revision>
  <dc:subject/>
  <dc:title>СПРАВКА</dc:title>
</cp:coreProperties>
</file>