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Cs w:val="28"/>
        </w:rPr>
      </w:pPr>
      <w:r>
        <w:rPr>
          <w:szCs w:val="28"/>
        </w:rPr>
        <w:t>Приложение № 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940" w:hanging="0"/>
        <w:jc w:val="center"/>
        <w:rPr/>
      </w:pPr>
      <w:r>
        <w:rPr>
          <w:sz w:val="24"/>
        </w:rPr>
        <w:t>решением Президиума</w:t>
      </w:r>
    </w:p>
    <w:p>
      <w:pPr>
        <w:pStyle w:val="Normal"/>
        <w:ind w:left="5940" w:hanging="0"/>
        <w:jc w:val="center"/>
        <w:rPr>
          <w:sz w:val="24"/>
        </w:rPr>
      </w:pPr>
      <w:r>
        <w:rPr>
          <w:sz w:val="24"/>
        </w:rPr>
        <w:t>Союза МКСО,</w:t>
      </w:r>
    </w:p>
    <w:p>
      <w:pPr>
        <w:pStyle w:val="Normal"/>
        <w:ind w:left="5940" w:hanging="0"/>
        <w:jc w:val="center"/>
        <w:rPr>
          <w:sz w:val="24"/>
        </w:rPr>
      </w:pPr>
      <w:r>
        <w:rPr>
          <w:sz w:val="24"/>
        </w:rPr>
        <w:t>протокол от 25-26.08.2022 г.</w:t>
      </w:r>
    </w:p>
    <w:p>
      <w:pPr>
        <w:pStyle w:val="Normal"/>
        <w:ind w:left="5940" w:hanging="0"/>
        <w:jc w:val="center"/>
        <w:rPr/>
      </w:pPr>
      <w:r>
        <w:rPr>
          <w:sz w:val="24"/>
        </w:rPr>
        <w:t>№ </w:t>
      </w:r>
      <w:r>
        <w:rPr>
          <w:sz w:val="24"/>
        </w:rPr>
        <w:t>6 (87), п. 12.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120" w:after="60"/>
        <w:jc w:val="center"/>
        <w:rPr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0480</wp:posOffset>
                </wp:positionH>
                <wp:positionV relativeFrom="paragraph">
                  <wp:posOffset>-176530</wp:posOffset>
                </wp:positionV>
                <wp:extent cx="1463040" cy="1135380"/>
                <wp:effectExtent l="0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202.4pt;margin-top:-13.9pt;width:115.15pt;height:8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446530" cy="7232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СОЮЗ МУНИЦИПАЛЬНЫХ КОНТРОЛЬНО-СЧЕТНЫХ ОРГА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ОМИССИЯ ПО ВОПРОСАМ МЕТОДИЧЕСКОГО ОБЕСПЕЧ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Положение о методологическом обеспечении деятельности</w:t>
        <w:br/>
        <w:t>муниципального контрольно-счетного орга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Cs w:val="28"/>
        </w:rPr>
        <w:t>(типово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йствует с 25.08.2022 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Содержание</w:t>
      </w:r>
    </w:p>
    <w:p>
      <w:pPr>
        <w:pStyle w:val="Normal"/>
        <w:shd w:fill="FFFFFF" w:val="clear"/>
        <w:ind w:firstLine="427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53"/>
        <w:gridCol w:w="1809"/>
      </w:tblGrid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Общие положения</w:t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2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Требования к структуре и содержанию стандартов и методических рекомендаци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3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Порядок разработки, рассмотрения и утверждения проектов стандартов и методических рекомендаций по проведению контрольных и экспертно-аналитических мероприятий</w:t>
            </w:r>
            <w:r>
              <w:rPr>
                <w:b/>
                <w:bCs/>
                <w:spacing w:val="-1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4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рядок введения в действие стандартов и методических рекомендаци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5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рядок актуализации стандартов и методических рекомендаци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ind w:firstLine="427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Contents1"/>
        <w:tabs>
          <w:tab w:val="clear" w:pos="708"/>
          <w:tab w:val="left" w:pos="440" w:leader="none"/>
          <w:tab w:val="left" w:pos="1418" w:leader="none"/>
          <w:tab w:val="left" w:pos="1560" w:leader="none"/>
          <w:tab w:val="right" w:pos="9344" w:leader="dot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color w:val="000000"/>
          <w:spacing w:val="-1"/>
          <w:szCs w:val="28"/>
        </w:rPr>
        <w:t>1. Общие положения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 Положение о методологическом обеспечении деятельности муниципального контрольно-счетного органа (типовое) (далее – Положение) разработано Комиссией Союза муниципальных контрольно-счетных органов по вопросам методического обеспечения в соответствии с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.03.2022 № 2ПК, Положением о муниципальном контрольно-счетном органе, Регламентом муниципального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 </w:t>
      </w:r>
      <w:r>
        <w:rPr>
          <w:spacing w:val="-2"/>
          <w:szCs w:val="28"/>
        </w:rPr>
        <w:t>Методологическое обеспечение деятельности муниципального контрольно-счетного органа заключается в создании, ведении и совершенствовании единой системы стандартов внешнего муниципального финансового контроля и методических рекомендаций муниципального контрольно-счетного орган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 </w:t>
      </w:r>
      <w:r>
        <w:rPr>
          <w:spacing w:val="-2"/>
          <w:szCs w:val="28"/>
        </w:rPr>
        <w:t>Методологическое обеспечение деятельности муниципального контрольно-счетного органа осуществляется в целях обеспечения качества, эффективности и объективности контрольных и экспертно-аналитических мероприятий муниципального контрольно-счетного органа, преемственности в деятельности муниципального контрольно-счетного органа.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zCs w:val="28"/>
        </w:rPr>
        <w:t xml:space="preserve">1.4. Положение </w:t>
      </w:r>
      <w:r>
        <w:rPr>
          <w:spacing w:val="-2"/>
          <w:szCs w:val="28"/>
        </w:rPr>
        <w:t>предназначено для организации методологического обеспечения деятельности муниципального контрольно-счетного органа, отвечающего миссии муниципального контрольно-счетного органа и требованиям законодательства Российской Федерации.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zCs w:val="28"/>
        </w:rPr>
        <w:t xml:space="preserve">1.5. Положение </w:t>
      </w:r>
      <w:r>
        <w:rPr>
          <w:spacing w:val="-2"/>
          <w:szCs w:val="28"/>
        </w:rPr>
        <w:t>определяет: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требования к структуре и содержанию стандартов внешнего муниципального финансового контроля и методических рекомендаций по проведению контрольных и экспертно-аналитических мероприятий муниципальным контрольно-счетным органом (далее – стандарты и методические рекомендации соответственно);</w:t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>процедуры разработки проектов стандартов и методических рекомендаций муниципальным контрольно-счетным органом, рассмотрения проектов и утверждения стандартов и методических рекомендаций муниципальным контрольно-счетным органом, введения в действие, а также их актуализации.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zCs w:val="28"/>
        </w:rPr>
        <w:t>1.6. </w:t>
      </w:r>
      <w:r>
        <w:rPr>
          <w:spacing w:val="-2"/>
          <w:szCs w:val="28"/>
        </w:rPr>
        <w:t>Стандарты подразделяются на три группы: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  <w:szCs w:val="28"/>
        </w:rPr>
        <w:t>стандарты, устанавливающие общие требования, правила и процедуры проведения контрольных и экспертно-аналитических мероприятий (утверждаются обязательно);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стандарты, устанавливающие правила и процедуры контроля за реализацией документов, подготовленных по результатам контрольных и экспертно-аналитических мероприятий, управления качеством контрольных и экспертно-аналитических мероприятий;</w:t>
      </w:r>
    </w:p>
    <w:p>
      <w:pPr>
        <w:pStyle w:val="Normal"/>
        <w:ind w:firstLine="708"/>
        <w:jc w:val="both"/>
        <w:rPr>
          <w:strike/>
          <w:spacing w:val="-2"/>
          <w:szCs w:val="28"/>
        </w:rPr>
      </w:pPr>
      <w:r>
        <w:rPr>
          <w:spacing w:val="-2"/>
          <w:szCs w:val="28"/>
        </w:rPr>
        <w:t>стандарты по отдельным полномочиям муниципального контрольно-счетного органа, предусмотренным законодательством Российской Федерации и муниципальными правовыми актами.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1.7. Стандарты являются обязательными к применению всеми должностными лицами муниципального контрольно-счетного органа и сотрудниками аппарата муниципального контрольно-счетного органа.</w:t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>1.8. Положения стандартов не могут противоречить законодательству Российской Федерации и (или) законодательству субъектов Российской Федерации.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1.9. Методические рекомендации содержат описание способов реализации положений стандартов и иных муниципальных правовых актов муниципального контрольно-счетного органа при проведении контрольных и экспертно-аналитических мероприятий муниципальным контрольно-счетным органом или отдельных процедур осуществления полномочий муниципальным контрольно-счетным органом при проведении контрольных и экспертно-аналитических мероприятий муниципальным контрольно-счетным органом.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1.10. Методические рекомендации подразделяются на две группы:</w:t>
      </w:r>
    </w:p>
    <w:p>
      <w:pPr>
        <w:pStyle w:val="Normal"/>
        <w:ind w:firstLine="708"/>
        <w:jc w:val="both"/>
        <w:rPr>
          <w:strike/>
          <w:spacing w:val="-2"/>
          <w:szCs w:val="28"/>
        </w:rPr>
      </w:pPr>
      <w:r>
        <w:rPr>
          <w:spacing w:val="-2"/>
          <w:szCs w:val="28"/>
        </w:rPr>
        <w:t>общие методические рекомендации, определяющие общие вопросы осуществления полномочий муниципальным контрольно-счетным органом при проведении контрольных или экспертно-аналитических мероприятий муниципальным контрольно-счетным органом;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специализированные методические рекомендации, разрабатываемые с учетом отдельных процедур осуществления полномочий муниципальным контрольно-счетным органом при проведении контрольных и экспертно-аналитических мероприятий муниципальным контрольно-счетным органом.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1.11. Положения методических рекомендаций не носят обязательного характера, если иное не установлено председателем муниципального контрольно-счетного органа или руководителем контрольного (экспертно-аналитического) мероприятия применительно к конкретному мероприятию муниципального контрольно-счетного органа.</w:t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>1.12. </w:t>
      </w:r>
      <w:r>
        <w:rPr>
          <w:szCs w:val="28"/>
        </w:rPr>
        <w:t>Для целей Положения применяются следующие основные термины:</w:t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 xml:space="preserve">миссия муниципального контрольно-счетного органа - </w:t>
      </w:r>
      <w:r>
        <w:rPr/>
        <w:t xml:space="preserve">стратегическая (генеральная) цель, выражающая смысл существования, общепризнанное предназначение </w:t>
      </w:r>
      <w:r>
        <w:rPr>
          <w:spacing w:val="-2"/>
          <w:szCs w:val="28"/>
        </w:rPr>
        <w:t>муниципального контрольно-счетного органа;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zCs w:val="28"/>
        </w:rPr>
        <w:t>стандарты - внутренние нормативные документы муниципального контрольно-счетного органа, определяющие требования, правила и процедуры осуществления деятельности муниципальным контрольно-счетным органом по проведению контрольных и экспертно-аналитических мероприятий.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2. Требования к структуре и содержанию стандартов и методических рекомендаций</w:t>
      </w:r>
    </w:p>
    <w:p>
      <w:pPr>
        <w:pStyle w:val="Normal"/>
        <w:ind w:firstLine="708"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bCs/>
          <w:spacing w:val="-1"/>
          <w:szCs w:val="28"/>
        </w:rPr>
        <w:t>2.1. </w:t>
      </w:r>
      <w:r>
        <w:rPr>
          <w:spacing w:val="-2"/>
          <w:szCs w:val="28"/>
        </w:rPr>
        <w:t>Стандарты и методические рекомендации должны иметь следующую структуру: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титульный лист;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содержание (при наличии нескольких разделов);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  <w:szCs w:val="28"/>
        </w:rPr>
        <w:t>о</w:t>
      </w:r>
      <w:r>
        <w:rPr>
          <w:spacing w:val="-2"/>
        </w:rPr>
        <w:t>бщие положения</w:t>
      </w:r>
      <w:r>
        <w:rPr>
          <w:spacing w:val="-2"/>
          <w:szCs w:val="28"/>
        </w:rPr>
        <w:t>, в котором приводятся основания разработки стандарта,</w:t>
      </w:r>
      <w:r>
        <w:rPr>
          <w:spacing w:val="-2"/>
        </w:rPr>
        <w:t xml:space="preserve"> сфера применения</w:t>
      </w:r>
      <w:r>
        <w:rPr>
          <w:spacing w:val="-2"/>
          <w:szCs w:val="28"/>
        </w:rPr>
        <w:t xml:space="preserve"> стандарта, цели и задачи стандарта, а также основные термины, определения и обозначения (при необходимости</w:t>
      </w:r>
      <w:r>
        <w:rPr>
          <w:spacing w:val="-2"/>
        </w:rPr>
        <w:t>);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</w:rPr>
        <w:t>разделы</w:t>
      </w:r>
      <w:r>
        <w:rPr>
          <w:spacing w:val="-2"/>
          <w:szCs w:val="28"/>
        </w:rPr>
        <w:t>, содержащие описание сущности</w:t>
      </w:r>
      <w:r>
        <w:rPr>
          <w:spacing w:val="-2"/>
        </w:rPr>
        <w:t xml:space="preserve"> рассматриваемых процессов, </w:t>
      </w:r>
      <w:r>
        <w:rPr>
          <w:spacing w:val="-2"/>
          <w:szCs w:val="28"/>
        </w:rPr>
        <w:t>подходов, методик и</w:t>
      </w:r>
      <w:r>
        <w:rPr>
          <w:spacing w:val="-2"/>
        </w:rPr>
        <w:t xml:space="preserve"> технических приемов решения рассматриваемых вопросов, перечень </w:t>
      </w:r>
      <w:r>
        <w:rPr>
          <w:spacing w:val="-2"/>
          <w:szCs w:val="28"/>
        </w:rPr>
        <w:t>документов, подлежащих составлению;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  <w:szCs w:val="28"/>
        </w:rPr>
        <w:t>перечень</w:t>
      </w:r>
      <w:r>
        <w:rPr>
          <w:spacing w:val="-2"/>
        </w:rPr>
        <w:t xml:space="preserve"> нормативных правовых актов, которыми необходимо руководствоваться при выполнении (</w:t>
      </w:r>
      <w:r>
        <w:rPr>
          <w:spacing w:val="-2"/>
          <w:szCs w:val="28"/>
        </w:rPr>
        <w:t>применении) документа (при необходимости)</w:t>
      </w:r>
      <w:r>
        <w:rPr>
          <w:spacing w:val="-2"/>
        </w:rPr>
        <w:t>;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приложения – материалы, дополняющие положения документа (при необходимости).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2.2. Стандарты и методические рекомендации разрабатываются с учетом основных принципов: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целесообразности (соответствовать поставленным целям их разработки);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четкости и ясности (обеспечивать однозначность понимания изложенных в них положений);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логической стройности (обеспечивать последовательность и целостность изложения их положений, исключать внутренние противоречия);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полноты (достаточно полно охватывать регламентируемый ими предмет);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согласованности (обеспечивать взаимосвязь и непротиворечивость с ранее принятыми нормативными (методическими) документами, не допускать дублирования их положений);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подконтрольности (содержать положения, обеспечивающие возможность соблюдения (выполнения) требований, правил и процедур, содержащихся в стандарте (методических рекомендациях));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единства терминологии (обеспечивать одинаковую трактовку терминов, применяемых в стандартах и методических рекомендациях, а также в иных муниципальных правовых актах муниципального контрольно-счетного органа).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2.3. Структура и содержание стандартов, устанавливающих общие требования, правила и процедуры проведения контрольных и экспертно-аналитических мероприятий, должна соответствовать Общим требованиям, утвержденным Счетной палатой Российской Федерации.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2.4. Стандарты и методические рекомендации должны иметь следующие реквизиты: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вид документа;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номер (состоящий из кода группы документа и порядкового номера в группе);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название (краткое и четкое определение того, что регламентирует документ);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реквизиты утверждающего документа;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дата начала действия документа;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реквизиты последнего документа, внесшего изменения в данный документ.</w:t>
      </w:r>
    </w:p>
    <w:p>
      <w:pPr>
        <w:pStyle w:val="Normal"/>
        <w:ind w:firstLine="708"/>
        <w:jc w:val="both"/>
        <w:rPr>
          <w:bCs/>
          <w:spacing w:val="-1"/>
          <w:szCs w:val="28"/>
        </w:rPr>
      </w:pPr>
      <w:r>
        <w:rPr>
          <w:spacing w:val="-2"/>
          <w:szCs w:val="28"/>
        </w:rPr>
        <w:t>2.5. Стандарты и методические рекомендации разрабатываются и утверждаются во взаимосвязи с другими действующими в муниципальном контрольно-счетном органе стандартами и методическими рекомендациями, при необходимости содержат ссылки на положения соответствующих стандартов и методических рекомендаций.</w:t>
      </w:r>
    </w:p>
    <w:p>
      <w:pPr>
        <w:pStyle w:val="Normal"/>
        <w:ind w:firstLine="708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ind w:firstLine="708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3. Порядок разработки, рассмотрения и утверждения проектов</w:t>
      </w:r>
    </w:p>
    <w:p>
      <w:pPr>
        <w:pStyle w:val="Normal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стандартов и методических рекомендаций по проведению</w:t>
      </w:r>
    </w:p>
    <w:p>
      <w:pPr>
        <w:pStyle w:val="Normal"/>
        <w:jc w:val="center"/>
        <w:rPr/>
      </w:pPr>
      <w:r>
        <w:rPr>
          <w:b/>
          <w:bCs/>
          <w:spacing w:val="-1"/>
          <w:szCs w:val="28"/>
        </w:rPr>
        <w:t xml:space="preserve">контрольных и экспертно-аналитических мероприятий </w:t>
      </w:r>
    </w:p>
    <w:p>
      <w:pPr>
        <w:pStyle w:val="Normal"/>
        <w:ind w:firstLine="708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 xml:space="preserve">3.1. Разработка проектов стандартов и методических рекомендаций осуществляется </w:t>
      </w:r>
      <w:r>
        <w:rPr>
          <w:szCs w:val="28"/>
        </w:rPr>
        <w:t xml:space="preserve">разработчиком (уполномоченное председателем </w:t>
      </w:r>
      <w:r>
        <w:rPr>
          <w:spacing w:val="-2"/>
          <w:szCs w:val="28"/>
        </w:rPr>
        <w:t xml:space="preserve">муниципального контрольно-счетного органа должностное лицо муниципального контрольно-счетного органа, </w:t>
      </w:r>
      <w:r>
        <w:rPr>
          <w:szCs w:val="28"/>
        </w:rPr>
        <w:t xml:space="preserve">структурное подразделение </w:t>
      </w:r>
      <w:r>
        <w:rPr>
          <w:spacing w:val="-2"/>
          <w:szCs w:val="28"/>
        </w:rPr>
        <w:t xml:space="preserve">муниципального контрольно-счетного органа, </w:t>
      </w:r>
      <w:r>
        <w:rPr>
          <w:szCs w:val="28"/>
        </w:rPr>
        <w:t xml:space="preserve">уполномоченный председателем </w:t>
      </w:r>
      <w:r>
        <w:rPr>
          <w:spacing w:val="-2"/>
          <w:szCs w:val="28"/>
        </w:rPr>
        <w:t>муниципального контрольно-счетного сотрудник аппарата муниципального контрольно-счетного органа)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 </w:t>
      </w:r>
      <w:r>
        <w:rPr>
          <w:spacing w:val="-2"/>
          <w:szCs w:val="28"/>
        </w:rPr>
        <w:t>Разработчик осуществляет сбор необходимой информации, ее изучение и обобщение, подготовку проекта стандарта или методических рекомендаций.</w:t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>3.3. При разработке стандартов и методических рекомендаций разработчик должен учитывать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>3.4. При необходимости к разработке проектов стандартов и методических рекомендаций могут быть привлечены ученые, эксперты и специалисты.</w:t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>3.5. Согласование проектов стандартов и методических рекомендаций осуществляется в порядке, определенном муниципальным правовым актом муниципального контрольно-счетного орга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-2"/>
          <w:szCs w:val="28"/>
        </w:rPr>
        <w:t>3.6. Стандарт или методические рекомендации утверждаются муниципальным правовым актом в порядке, установленном муниципальным контрольно-счетным орган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Cs w:val="28"/>
        </w:rPr>
      </w:pPr>
      <w:r>
        <w:rPr>
          <w:b/>
          <w:szCs w:val="28"/>
        </w:rPr>
        <w:t>4. Порядок введения в действие стандартов и методических рекомендаций</w:t>
      </w:r>
    </w:p>
    <w:p>
      <w:pPr>
        <w:pStyle w:val="Normal"/>
        <w:ind w:firstLine="708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ind w:firstLine="708"/>
        <w:jc w:val="both"/>
        <w:rPr>
          <w:bCs/>
          <w:spacing w:val="-1"/>
          <w:szCs w:val="28"/>
        </w:rPr>
      </w:pPr>
      <w:r>
        <w:rPr>
          <w:spacing w:val="-2"/>
          <w:szCs w:val="28"/>
        </w:rPr>
        <w:t>4.1. Дата начала действия стандарта или методических рекомендаций указывается на титульном листе стандарта или методических рекомендаций.</w:t>
      </w:r>
    </w:p>
    <w:p>
      <w:pPr>
        <w:pStyle w:val="ListParagraph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ок действия стандарта или методических рекомендаций не ограничивается, за исключением случаев, когда это обусловлено временным характером действия стандарта или методических рекомендаций, указанным в его наименовании или в тексте.</w:t>
      </w:r>
    </w:p>
    <w:p>
      <w:pPr>
        <w:pStyle w:val="ListParagraph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4.2. Электронные версии стандартов и методических рекомендаций размещаются муниципальным контрольно-счетным органом на официальном сайте </w:t>
      </w:r>
      <w:r>
        <w:rPr>
          <w:sz w:val="28"/>
          <w:szCs w:val="28"/>
        </w:rPr>
        <w:t>в информационно-телекоммуникационной сети Интернет по решению председателя муниципального контрольно-счетного органа</w:t>
      </w:r>
      <w:r>
        <w:rPr>
          <w:spacing w:val="-2"/>
          <w:sz w:val="28"/>
          <w:szCs w:val="28"/>
        </w:rPr>
        <w:t>, а оригиналы передаются на хранение в архив муниципального контрольно-счетного органа.</w:t>
      </w:r>
    </w:p>
    <w:p>
      <w:pPr>
        <w:pStyle w:val="ListParagraph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ListParagraph"/>
        <w:tabs>
          <w:tab w:val="clear" w:pos="708"/>
          <w:tab w:val="left" w:pos="1418" w:leader="none"/>
          <w:tab w:val="left" w:pos="1560" w:leader="none"/>
        </w:tabs>
        <w:ind w:left="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5. Порядок актуализации стандартов и методических рекомендаций</w:t>
      </w:r>
    </w:p>
    <w:p>
      <w:pPr>
        <w:pStyle w:val="ListParagraph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ListParagraph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1. Актуализация стандартов и методических рекомендаций осуществляется в целях поддержания соответствия методологического обеспечения деятельности муниципального контрольно-счетного органа потребностям внешнего муниципального финансового контроля, приведения их в соответствие с действующим законодательством Российской Федерации, а также повышения качества выполнения муниципальным контрольно-счетным органом своих задач и полномочий.</w:t>
      </w:r>
    </w:p>
    <w:p>
      <w:pPr>
        <w:pStyle w:val="ListParagraph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5.2. Мониторинг актуальности действующих стандартов и методических рекомендаций муниципального контрольно-счетного органа, подготовка предложений по внесению в них необходимых изменений или признанию их утратившими силу осуществляется разработчиком.</w:t>
      </w:r>
    </w:p>
    <w:p>
      <w:pPr>
        <w:pStyle w:val="ListParagraph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3. При необходимости одновременно с актуализацией стандарта или методических рекомендаций вносятся изменения во взаимосвязанные с ними муниципальные правовые акты муниципального контрольно-счетного органа или принимается решение о признании их утратившими силу.</w:t>
      </w:r>
    </w:p>
    <w:p>
      <w:pPr>
        <w:pStyle w:val="ListParagraph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4. Стандарт или методические рекомендации подлежат признанию утратившими силу в случае, если объем вносимых в стандарт или методические рекомендации изменений превышает 50 процентов текста, а также в случае необходимости существенного изменения структуры стандарта или методических рекомендаций.</w:t>
      </w:r>
    </w:p>
    <w:p>
      <w:pPr>
        <w:pStyle w:val="ListParagraph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этом случае разрабатывается новый стандарт или методические рекомендации и указываются реквизиты стандарта или методических рекомендаций, взамен которого стандарт или методические рекомендации разработан.</w:t>
      </w:r>
    </w:p>
    <w:p>
      <w:pPr>
        <w:pStyle w:val="ListParagraph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азработка нового стандарта или методических рекомендаций осуществляется в порядке, установленном в разделе 3 </w:t>
      </w:r>
      <w:r>
        <w:rPr>
          <w:sz w:val="28"/>
          <w:szCs w:val="28"/>
        </w:rPr>
        <w:t>Положения</w:t>
      </w:r>
      <w:r>
        <w:rPr>
          <w:spacing w:val="-2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5.5. В иных случаях актуализация стандарта или методических рекомендаций осуществляется по процедуре, установленной председателем муниципального контрольно-счетного органа.</w:t>
      </w:r>
    </w:p>
    <w:p>
      <w:pPr>
        <w:pStyle w:val="ListParagraph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5.6. Актуализация стандарта или методических рекомендаций, а также признание их утратившими силу оформляется муниципальным правовым актом муниципального контрольно-счетного органа.</w:t>
      </w:r>
    </w:p>
    <w:p>
      <w:pPr>
        <w:pStyle w:val="ListParagraph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Вступление в силу изменений, внесенных в стандарт или методические рекомендации, как и признание стандарта или методических рекомендаций утратившими силу осуществляется с учетом положений пункта 5.1 </w:t>
      </w:r>
      <w:r>
        <w:rPr>
          <w:sz w:val="28"/>
          <w:szCs w:val="28"/>
        </w:rPr>
        <w:t>Полож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4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InternetLink">
    <w:name w:val="Hyperlink"/>
    <w:rPr>
      <w:color w:val="115AC3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6" w:before="240" w:after="0"/>
      <w:ind w:hanging="1800"/>
    </w:pPr>
    <w:rPr>
      <w:sz w:val="18"/>
      <w:szCs w:val="18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03:00Z</dcterms:created>
  <dc:creator>Poldnikov</dc:creator>
  <dc:description/>
  <cp:keywords/>
  <dc:language>en-US</dc:language>
  <cp:lastModifiedBy>Наталья Исупова</cp:lastModifiedBy>
  <cp:lastPrinted>2020-04-24T16:43:00Z</cp:lastPrinted>
  <dcterms:modified xsi:type="dcterms:W3CDTF">2022-09-06T07:03:00Z</dcterms:modified>
  <cp:revision>5</cp:revision>
  <dc:subject/>
  <dc:title>Проект</dc:title>
</cp:coreProperties>
</file>