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городской Думы Краснодара                                от 19.07.2012 года №32 п.3 «О штатной численности и структуре                          Контрольно-счётной палаты муниципального образования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е с частью 8 статьи 5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ей 54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городской Думы Краснодара от 19.07.2012 года № 32 п.3 «О штатной численности и структуре Контрольно-счётной палаты муниципального образования город Краснодар» изменение, изложив пункт 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 Утвердить следующую структуру Контрольно-счётной палаты муниципального образования город Краснодар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едатель Контрольно-счётной палаты муниципального образования город Краснодар – 1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меститель председателя Контрольно-счётной палаты муниципального образования город Краснодар – 1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удитор Контрольно-счётной палаты муниципального образования город Краснодар – 3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дел Контрольно-счётной палаты муниципального образования город Краснодар – 5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официально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revisor</dc:creator>
  <dc:description/>
  <cp:keywords/>
  <dc:language>en-US</dc:language>
  <cp:lastModifiedBy>Наружная Екатерина Александровна</cp:lastModifiedBy>
  <cp:lastPrinted>2013-10-11T14:28:00Z</cp:lastPrinted>
  <dcterms:modified xsi:type="dcterms:W3CDTF">2014-04-18T07:54:00Z</dcterms:modified>
  <cp:revision>23</cp:revision>
  <dc:subject/>
  <dc:title>Проект</dc:title>
</cp:coreProperties>
</file>