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, обобщение практики работы представительств Союза МКСО в Южном, Центральном, Северо-Западн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исполнение решения Президиума Союза МКСО от 07.06.2018, п.3.2 Плана работы Союза МКСО на 2019 год, п.2.12 Плана работы Комиссии Союза МКСО по перспективному планированию деятельности и формированию муниципальных контрольно-счетных органов (далее - Комиссия)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проведен анализ вступления в Союз МКСО контрольно-счетных органов (далее - КСО), являющихся административными центрами субъектов РФ, в 2018 году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по сравнению с 2017 годом, 2018 год был стабильным, ни один КСО, являющийся административным центром, не был исключен из членов Союза МКСО, и ни один не был принят в члены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годняшний день только в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Уральском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и Северо-Кавказском федеральных округах </w:t>
      </w:r>
      <w:r>
        <w:rPr>
          <w:i/>
          <w:sz w:val="28"/>
          <w:szCs w:val="28"/>
        </w:rPr>
        <w:t>все КСО столиц субъектов РФ являются членами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тальных федеральных округа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привлечению в Союз МКСО контрольно-счетных палат административных центров вед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bCs/>
          <w:sz w:val="28"/>
          <w:szCs w:val="28"/>
        </w:rPr>
        <w:t xml:space="preserve">приему в Союз МКСО КСО административных центров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6 и 26 июня 2019 года Комиссией были направлены письма председателям представительств Южного, Центрального, Северо-Западного, Сибирского и Дальневосточного   федеральных округов с просьбой в установленный срок (до 21.06.2019 и 27.06.2019 соответственно) предоставить информацию о проделанной работе по привлечению в Союз МКСО КСО административных центров субъектов РФ и обеспечению их приема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общения поступившей информации, сообщаю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12 апреля 2019 года в адрес Комиссии поступила информация от председателя представительства Союза МКСО в </w:t>
      </w:r>
      <w:r>
        <w:rPr>
          <w:b/>
          <w:sz w:val="28"/>
          <w:szCs w:val="28"/>
        </w:rPr>
        <w:t xml:space="preserve">Приволжском федеральном округе </w:t>
      </w:r>
      <w:r>
        <w:rPr>
          <w:sz w:val="28"/>
          <w:szCs w:val="28"/>
        </w:rPr>
        <w:t xml:space="preserve">Н.В.Кузнецовой о проделанной работе по данному вопросу: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ставительством в марте 2019 года направлены письма в адрес председателей Советов (Ассоциаций) контрольно-счётных органов соответствующих субъектов РФ с приглашением вступить в Союз МКСО контрольно-счётным органам, входящих в их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дминистративные центры, контрольно-счётные органы которых не входят в Союз МКСО, в марте 2019 года направлены письма с приглашением вступить в Союз М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й работы в Контрольно-счётную палату муниципального образования «город Ульяновск» (далее - Контрольно-счётная палата) поступили письма от Контрольно-счётной палаты муниципального образования «город Саратов» (исх. от 26.03.2019 №03-74-261), Контрольно-счётного органа Ревизионная комиссия городского округа город Уфа (исх. от 29.03.2019 №70) с информацией о намерении вступать в Союз МКСО. На данный момент идёт подготовка документов для вступления в Союз М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ступили письма от Государственной счётной палаты Республики Марий Эл (исх. от 12.03.2019 №01-33/185) и Контрольно-счётной палаты муниципального образования «город Ижевск» (исх. от 01.04.2019 №01-25/Д-347) с информацией о рассмотрении вопроса о вступлении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 Плана работы представительства Союза муниципальных контрольно-счётных органов в Приволжском федеральном округе на 2019 год (далее - План) запланировано привлечение муниципальных контрольно-счётных органов к вступлению в члены Союза МКСО. Работа по указанному пункту Плана будет продолжена в течении года, в том числе с акцентом на привлечение в Союз МКСО контрольно-счётных органов административных центров субъектов П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, что согласно письму от 12.03.2019 №01-33/185 Государственной Счетной палаты Республике Марий Эл (прилагается) «по состоянию на 12.03.2019 года в муниципальных образованиях республики контрольно-счетные органы </w:t>
      </w:r>
      <w:r>
        <w:rPr>
          <w:b/>
          <w:sz w:val="28"/>
          <w:szCs w:val="28"/>
        </w:rPr>
        <w:t>не создан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в Союзе МКСО помимо контрольно-счетных органов городов Уфы и Саратова, Ижевска, Йошкар-Олы, также не представлены контрольно-счетные органы городов Нижнего Новгорода и Пен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ый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8.06.201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емая информация о проделанной работе была представлена представительством </w:t>
      </w:r>
      <w:r>
        <w:rPr>
          <w:b/>
          <w:sz w:val="28"/>
          <w:szCs w:val="28"/>
        </w:rPr>
        <w:t>Юж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едерального округа </w:t>
      </w:r>
      <w:r>
        <w:rPr>
          <w:sz w:val="28"/>
          <w:szCs w:val="28"/>
        </w:rPr>
        <w:t xml:space="preserve">(А.И.Мордвинце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общаем, что по состоянию на 17.06.2019 г. в состав представительства Союза МКСО в ЮФО (далее - Представительство) входят все муниципальные контрольно-счетные органы муниципальных образований, являющиеся административными центрами субъектов РФ в ЮФО (г. Симферополь, г. Ростов-на-Дону, г. Краснодар, г. Майкоп, г. Астрахань, г. Волгоград), за исключением муниципального КСО г. Элисты.</w:t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месте с тем, информируем, что Контрольно-счетной палатой Волгограда проводится активная работа по привлечению в Союз МКСО муниципальных КСО Республики Калмыкия, в т.ч.: рассылка информационных материалов Союза МКСО, выстраивание системы профессиональных контактов и связей.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) 27 июня 2019 была представлена информация представительством</w:t>
      </w:r>
      <w:r>
        <w:rPr>
          <w:b/>
          <w:sz w:val="28"/>
          <w:szCs w:val="28"/>
        </w:rPr>
        <w:t xml:space="preserve"> Северо-Западного федерального округа </w:t>
      </w:r>
      <w:r>
        <w:rPr>
          <w:sz w:val="28"/>
          <w:szCs w:val="28"/>
        </w:rPr>
        <w:t>(В.И.Гончар) о том: «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сегодняшний день в Союз МКСО контрольно-счетные органы, являющиеся административными центрами субъектов РФ в Северо-Западном федеральном округе не входят только Контрольно-счетная палата города Мурманска, на данный момент регион представляют Контрольно-счетная палата Кольского района и Контрольно-счетная палата МО ЗАТО Александровск. Работа по привлечению КСО в Союз МКСО ведетс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правочно:</w:t>
      </w:r>
      <w:r>
        <w:rPr>
          <w:sz w:val="28"/>
          <w:szCs w:val="28"/>
          <w:lang w:eastAsia="en-US"/>
        </w:rPr>
        <w:t xml:space="preserve"> в Союзе МКСО помимо Контрольно-счетной палаты города Мурманска также не представлен контрольно-счетный орган города Нарьян-Мар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8 июня 2019 года поступила запрашиваемая информация от председателя представительства Сибирского федерального округа Г.И.Шилохвостова (письмо от 19.06.2019 № 60/01-17/307): «во исполнение плана работы Союза МКСО на 2019 год (п. 3.2.) Представительство Союза МКСО в Сибирском Федеральном округе проводит работу по привлечению в Союз МКСО муниципальных контрольных органов, являющихся административными центрами субъектов Российской Федерации. Так, в рамках ежегодной конференции Ассоциации сибирских и дальневосточных городов (АСДГ) «Развитие и совершенствование финансово-экономических основ местного самоуправления в муниципальных образованиях Сибири и Дальнего Востока», проводимой АСДГ совместно с мэрией города Новосибирска 18-19 апреля 2019 года, представительством МКСО по Сибирскому федеральному округу было проведено совещание с руководителями КСО - участниками указанной конференции, где рассматривался вопрос о вступлении в Союз М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ообщаю, что на текущую дату из 10 контрольно-счетных органов административных центров СФО членами МКСО являются 6 КСО. При этом контрольно-счетные органы таких городов как Кемерово, Горно-Алтайск ранее состояли в Союзе и прекратили свое членство по решению представительных органов. В отношении остальных КСО муниципальных образований сообщаю, что препятствием для их вступления в Союз МКСО является ограниченный финансовый ресурс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ствами</w:t>
      </w:r>
      <w:r>
        <w:rPr>
          <w:b/>
          <w:sz w:val="28"/>
          <w:szCs w:val="28"/>
        </w:rPr>
        <w:t xml:space="preserve"> Дальневосточного и Центрального федеральных округов</w:t>
      </w:r>
      <w:r>
        <w:rPr>
          <w:sz w:val="28"/>
          <w:szCs w:val="28"/>
        </w:rPr>
        <w:t xml:space="preserve"> в установленный срок (до 27.06.2019) информация не была представ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едставлена информация о КСО административных центров субъектов РФ, планирующих вступление в Союз МКСО в 2019 году, исключенных из Союза МКСО в 2018 году, не представленных в Союзе МКСО, а также о вступивших в члены Союза МКСО в 2018 год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 состоянию на июнь 2019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268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СО</w:t>
            </w:r>
            <w:r>
              <w:rPr/>
              <w:t xml:space="preserve"> </w:t>
            </w:r>
            <w:r>
              <w:rPr>
                <w:b/>
              </w:rPr>
              <w:t>планирующие вступление в Союз МКСО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О исключенные из Союза МКСО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едставленные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е МК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О вступившие в Союз МКСО в 2018 году</w:t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ЕДЕРАЛЬНЫЙ ОКРУГ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 xml:space="preserve">Республика Калмык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1F4E79"/>
              </w:rPr>
              <w:t>(г. Э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1F4E79"/>
              </w:rPr>
              <w:t>(г. Влади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1F4E79"/>
              </w:rPr>
              <w:t>(г. Мурма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Ненецкий А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1F4E79"/>
              </w:rPr>
              <w:t>(г. Нарьян-М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Контрольно-счетный орган Ревизионная комиссия городского округа город Уф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Республика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1F4E79"/>
              </w:rPr>
            </w:pPr>
            <w:r>
              <w:rPr>
                <w:rFonts w:eastAsia="Calibri"/>
                <w:b/>
                <w:bCs/>
                <w:i/>
                <w:color w:val="1F4E79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rFonts w:eastAsia="Calibri"/>
                <w:b/>
                <w:bCs/>
                <w:i/>
                <w:color w:val="1F4E79"/>
              </w:rPr>
              <w:t>(г. Йошкар-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1F4E79"/>
              </w:rPr>
            </w:pPr>
            <w:r>
              <w:rPr>
                <w:rFonts w:eastAsia="Calibri"/>
                <w:b/>
                <w:i/>
                <w:color w:val="1F4E79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1F4E79"/>
              </w:rPr>
              <w:t>(г. Иже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1F4E79"/>
              </w:rPr>
            </w:pPr>
            <w:r>
              <w:rPr>
                <w:rFonts w:eastAsia="Calibri"/>
                <w:b/>
                <w:i/>
                <w:color w:val="1F4E79"/>
              </w:rPr>
              <w:t xml:space="preserve">Нижегородская обла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1F4E79"/>
              </w:rPr>
              <w:t>(г. Нижний Нов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Пензен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1F4E79"/>
              </w:rPr>
              <w:t>(г. Пен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color w:val="0070C0"/>
              </w:rPr>
              <w:t xml:space="preserve">Контрольно-счетная палата муниципального образования «Город Саратов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  <w:t>Сарат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(г. Кемер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(г. Кызы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i/>
                <w:color w:val="1F4E79"/>
              </w:rPr>
              <w:t>(г. Горно-Алтай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1F4E79"/>
              </w:rPr>
              <w:t>(г. Барнау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Хабаровски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E79"/>
              </w:rPr>
              <w:t>(г. Хабаро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Сахалинская обла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E79"/>
              </w:rPr>
              <w:t>(г. Южно-Сахал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Чукотский 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E79"/>
              </w:rPr>
              <w:t>(г. Анады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Забайкальски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(г. Ч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</w:tr>
    </w:tbl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СО административных центров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убъектов РФ (6 федеральных округов) 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не являются</w:t>
      </w:r>
      <w:r>
        <w:rPr>
          <w:rFonts w:cs="Times New Roman" w:ascii="Times New Roman" w:hAnsi="Times New Roman"/>
          <w:sz w:val="28"/>
          <w:szCs w:val="28"/>
        </w:rPr>
        <w:t xml:space="preserve"> членами Союза МКСО. В 2019 году планируется вступление в Союз МКСО Контрольно-счетного органа Ревизионной комиссии городского округа город Уфа Приволжского федерального округ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ода в Союз МКСО вступила Контрольно-счетная палата муниципального образования «Город Саратов» Приволжского федерального округ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му план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форм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контрольно-счётных орг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Л.И.Балашева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3:00Z</dcterms:created>
  <dc:creator>Volkov_DV</dc:creator>
  <dc:description/>
  <cp:keywords/>
  <dc:language>en-US</dc:language>
  <cp:lastModifiedBy>e.burenok</cp:lastModifiedBy>
  <cp:lastPrinted>2019-07-02T13:59:00Z</cp:lastPrinted>
  <dcterms:modified xsi:type="dcterms:W3CDTF">2019-07-02T11:01:00Z</dcterms:modified>
  <cp:revision>115</cp:revision>
  <dc:subject/>
  <dc:title>К вопросу № 2 заседания Президиума Союза МКСО 27</dc:title>
</cp:coreProperties>
</file>