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юз муниципальных контрольно-счетных орга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чно-методическая комисс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иповы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ЭФФЕКТИВНОСТИ И РЕЗУЛЬТАТИВНОСТИ РАСХОДОВАНИЯ БЮДЖЕТНЫХ СРЕДСТВ В СФЕРЕ ЗАКУП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зидиум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юза МКСО,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идиума Союза МКСО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6.2016 г., № 2 (48), п. 15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………………………………………...…………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ценки результативности и эффективности в сфере закупок…………………………………………………………..…………………4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определения………..………………….…………………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сточники информации при проведении оценки результативности и эффективности в сфере закупок …………………………………………………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сновные принципы и порядок оценки эффективности, результативности и социально-экономического эффекта бюджетных расходов в сфере закупок ……………………………………………..………....7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казатели, индикаторы и критерии оценки экономической эффективности и результативности муниципальных закупок……………...…9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индикаторы и критерии оценки социального эффекта и социальной результативности (эффективности) муниципальных закупок…………………………………….…...……………………………..…..13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ключения…………………………………………....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разработки Методических рекомендаций «Оценка эффективности и результативности бюджетных расходов в сфере закупок» (далее – Методические рекомендации) является план методологического обеспечения Научно-методической комиссии Союза муниципальных контрольно-счетных органов на 2016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разработки настоящих Методических рекомендаций является создание методик оценки эффективности и результативности в сфере закупок для обеспечения методологической поддержки деятельности муниципальных контрольно-счетных органов при исполнении ими законодательно установленных полномочий. Методическими рекомендациями формируются основные принципы, механизмы оценки, устанавливаются перечни показателей, критерии и порядок проведения оценки эффективности и результативности бюджетных расходов в сфере закупо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Методических рекомендаций является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оценки результативности и эффективност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комендуемого перечня источников информаци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сновных принципов и механизмов оценки эффективности и результативности бюджетных расходов в сфере закупок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еречней показателей для проведения оценки эффективности, результативности и социально-экономического эффекта от осуществления бюджетных расходов в сфере закупок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индикаторов и критериев оценки экономической эффективности и результативности бюджетных расходов в сфере закупок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ных индикаторов и критериев оценки социально-экономического эффекта бюджетных расходов в сфере закуп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етодических рекомендаций использованы следующие источники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5.04.2013 № 44 «О контрактной системе в сфере закупок товаров, работ услуг для обеспечения государственных и муниципальных нужд»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ведению аудита в сфере закупок, утвержденные Коллегией Счетной палаты Российской Федерации 21 марта 2014 год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финансового контроля (типовой) «Проведение аудита в сфере закупок», утвержденный решением Президиума Союза МКСО, протокол заседания Президиума Союза МКСО от 18.12.2014 г., п. 12.1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и методика оценки эффективности бюджетных расходов с учетом особенностей определенных видов расходов (проект), разработанные рабочей группой из представителей министерства финансов Российской Федерации и Счетной палаты Российской Федерации во исполнение пункта 2 перечня поручений Президента Российской Федерации от 20 октября 2013 г. № Пр-2451ГС (далее – Критерии и методика оценки эффективности бюджетных расходов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2. Содержание оценки результативности и эффектив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купок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ценки является оценка результативности, эффективности и социально-экономического эффекта в сфере закупок, включая обоснованность цены закупки. При этом оценке подлежат выполнение условий контрактов по срокам, объему, цене контрактов, количеству и качеству приобретаемых товаров, работ, услуг, а также порядок ценообразования и эффективность системы управления контракт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оценки результативности и эффективности в сфере закупок является анализ и оценка информации о эффективности и результативности расходов на закупки по исполненным контракт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оценки результативности и эффективности в сфере закупок является процесс расходования средств бюджета муниципального образования, направляемых на закупки в соответствии с требованиями законодательства о контрактной системе в сфере закуп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</w:t>
      </w:r>
      <w:r>
        <w:rPr>
          <w:sz w:val="28"/>
          <w:szCs w:val="28"/>
        </w:rPr>
        <w:t>результативности и эффективности в сфере закупок может быть осуществлена путем проведения контрольного или экспертно-аналитического мероприятия в соответствии с утвержденными в контрольно-счетных органах Стандартами, а также может являться отдельным вопросом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Понятия и опред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результативностью</w:t>
      </w:r>
      <w:r>
        <w:rPr>
          <w:sz w:val="28"/>
          <w:szCs w:val="28"/>
        </w:rPr>
        <w:t xml:space="preserve"> расходов на закупки понимается степень достижения заданных результатов обеспечения муниципальных нужд (наличие товаров, работ и услуг в запланированном количестве (объеме) и качестве) и целей осуществления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эффективностью</w:t>
      </w:r>
      <w:r>
        <w:rPr>
          <w:sz w:val="28"/>
          <w:szCs w:val="28"/>
        </w:rPr>
        <w:t xml:space="preserve"> расходов на закупки понимается использование бюджетных средств, обеспечивающее лучшие условия исполнения контракта по достижению запланированных целей осуществления закупок, и определяемое с применением критериев, в том числе указанных в документации о закуп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ценке эффективности расходов на закупки применяются следующие показатели эконом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средств в процессе определения поставщиков (исполнителей, подрядчиков) – это снижение начальной (максимальной) цены контрактов относительно цены заключен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я бюджетных средств, полученная по результатам осуществления закупок, определяется (рассчитывается) в качестве дополнительной выгоды, в том числе за счет закупок инновационной и высокотехнологичной продукции (дополнительные сервисные услуги, более высокие качественные характеристики и функциональные показатели продукции, более низкие последующие эксплуатационные расходы, более длительный срок гарантийного обслуживания и др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я бюджетных средств при исполнении контрактов – это снижение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расходов на закупки рекомендуется рассчитать общую экономию бюджетных средств на всех этапах закупки, начиная с планирования и заканчивая исполнением контрактов путем суммирования указанн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солютный объем экономии (в рублях) за соответствующий период рассчитывается как разница между общей суммой начальных (максимальных) цен заключенных контрактов и фактической стоимостью данных контрактов с учетом затрат на организацию и проведение процедур закупок (если такие затраты имеютс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ый объем экономии (в процентах) за соответствующий период рассчитывается как отношение абсолютной экономии к общей сумме начальных (максимальных) цен контрактов. </w:t>
      </w:r>
    </w:p>
    <w:p>
      <w:pPr>
        <w:pStyle w:val="TextBody"/>
        <w:ind w:firstLine="709"/>
        <w:rPr/>
      </w:pPr>
      <w:r>
        <w:rPr>
          <w:bCs w:val="false"/>
          <w:szCs w:val="28"/>
        </w:rPr>
        <w:t>Оценка эффективности</w:t>
      </w:r>
      <w:r>
        <w:rPr>
          <w:szCs w:val="28"/>
        </w:rPr>
        <w:t xml:space="preserve"> расходов на закупки включает в себя как определение экономической эффективности, так и достигнутого социально-экономического эффект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о по осуществлению закупок у субъектов малого предпринимательства и социально-ориентированных некоммерческих организаций, а также регламентация предоставления преференций учреждениям и организациям уголовно-исполнительной системы и организациям инвалидов,  придает Федеральному закону от 05.04.2013 № 44 «О контрактной системе в сфере закупок товаров, работ услуг для обеспечения государственных и муниципальных нужд» определенную социальную направл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муниципальные закупки должны оцениваться по двум направлениям: экономическая (бюджетная) эффективность и социально-экономический эффект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>Экономическая</w:t>
      </w:r>
      <w:r>
        <w:rPr>
          <w:bCs w:val="false"/>
          <w:szCs w:val="28"/>
        </w:rPr>
        <w:t xml:space="preserve"> эффективность</w:t>
      </w:r>
      <w:r>
        <w:rPr>
          <w:szCs w:val="28"/>
        </w:rPr>
        <w:t xml:space="preserve"> определяется путем сравнения достигнутых и запланированных </w:t>
      </w:r>
      <w:r>
        <w:rPr>
          <w:bCs w:val="false"/>
          <w:szCs w:val="28"/>
        </w:rPr>
        <w:t>экономических результатов</w:t>
      </w:r>
      <w:r>
        <w:rPr>
          <w:szCs w:val="28"/>
        </w:rPr>
        <w:t xml:space="preserve"> использования бюджетных средств, которые характеризуются конкретными приобретенными товарами, работами, услугами.</w:t>
      </w:r>
    </w:p>
    <w:p>
      <w:pPr>
        <w:pStyle w:val="Default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оциально-экономический эффект использования бюджетных средств определяется на основе анализа </w:t>
      </w:r>
      <w:r>
        <w:rPr>
          <w:sz w:val="28"/>
          <w:szCs w:val="28"/>
          <w:lang w:eastAsia="ru-RU"/>
        </w:rPr>
        <w:t>влияния муниципальных закупок на удовлетворение потребностей экономики, общества, какой-либо части населения или определенной группы людей.</w:t>
      </w:r>
    </w:p>
    <w:p>
      <w:pPr>
        <w:pStyle w:val="Default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с</w:t>
      </w:r>
      <w:r>
        <w:rPr>
          <w:sz w:val="28"/>
          <w:szCs w:val="28"/>
        </w:rPr>
        <w:t>оциально-экономического эффекта позволяет аргументированно обосновать определенное снижение экономической эффективности за счет участия в закупках учреждений и организаций социальн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эффективности и результативности расходов на закупки в соответствии со статьей 34 Бюджетного кодекса РФ сопоставимо с понятием эффективности расход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ми способами определения поставщиков (подрядчиков, исполнителей) являются конкурсы, аукционы, запрос котировок, запрос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конкуренции применяется среднее количество допущенных заявок на одну закупку – это отношение общего количества заявок участников, допущенных комиссией заказчика к процедурам закупок, к общему количеству процедур закупо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Источники информации при проведении оц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ивности и эффективности в сфере закуп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результативности и эффективности в сфере закупок рекомендуется использовать следующие источники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законодательство о контрактной системе, включая Закон № 44-ФЗ и иные нормативные правовые акты о контрактной системе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ормативные документы, содержа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нутренние документы заказ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единая информационная система в сфере закупок, в том числе:</w:t>
      </w:r>
      <w:bookmarkStart w:id="2" w:name="Par84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ar86"/>
      <w:bookmarkEnd w:id="3"/>
      <w:r>
        <w:rPr>
          <w:sz w:val="28"/>
          <w:szCs w:val="28"/>
        </w:rPr>
        <w:t>информация о реализации планов и планов-графиков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контрактов, включая копии заключенных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логи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нормирования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ы заказчиков, предусмотренные Законом № 44-ФЗ;</w:t>
      </w:r>
    </w:p>
    <w:p>
      <w:pPr>
        <w:pStyle w:val="Normal"/>
        <w:ind w:firstLine="709"/>
        <w:jc w:val="both"/>
        <w:rPr/>
      </w:pPr>
      <w:bookmarkStart w:id="4" w:name="Par98"/>
      <w:bookmarkEnd w:id="4"/>
      <w:r>
        <w:rPr>
          <w:sz w:val="28"/>
          <w:szCs w:val="28"/>
        </w:rPr>
        <w:t>5) документы, подтверждающие поставку товаров, выполнение работ, оказание услуг, в том числе отчеты о результатах отдельного этапа исполнения контракта, о поставленном товаре, выполненной работе или об оказанной услуге, заключения об экспертизе результатов, предусмотренных контрактом, акты приемки, платежные документы, документы о постановке имущества на баланс, разрешения на ввод объектов строительства в эксплуатацию и иные документы, подтверждающие, что закупленные объектом аудита (контроля) товары, работы и услуги достигли конечных потребителей, в интересах которых осуществлялась закупк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6) электронные базы органов исполнительной власт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7) интернет-сайты компаний-производителей товаров, работ,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иная информация (документы, сведения), полученная от экспертов, в том числе информация о складывающихся на товарных рынках ценах товаров, работ, услуг, закупаемых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оценки результативности и эффективности закупок могут использоваться одновременно несколько источников информации, имеющих непосредственное отношение к предмету и объекту аудита (контро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сновные принципы и порядок оценки эффективности, результативности и социально-экономического эффек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ных расходов в сфере закупок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етодических рекомендаций по оценке эффективности и результативности муниципальных закупок использованы положения, сформулированные в Критериях и методике оценки эффективности бюджетных расход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, результативности и социально – экономического эффекта бюджетных расходов  в соответствии с настоящими Методическими рекомендациями может осуществляться следующими методам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тодом анализа показателе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дикативным методом анализ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 использовании метода анализа показателей из источников информации, перечисленных в разделе 4 настоящих Методических рекомендаций, устанавливаются количественные значения следующих показателей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 обоснованная цена товаров или стоимости соответствующей квалификации работ или услуг, которые планировались к приобретению (с учетом желаемого товарного знака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 обоснованная цена товаров или стоимости квалификации работ или услуг, фактически приобретенных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фактически реализованных конкурентных способов размещения муниципальных закупок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ланируемых конкурентных способов размещения муниципальных закупок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 общее количество заявок участников, допущенных комиссией заказчика к конкурентным процедурам закупок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 общая сумма бюджетных расходов с учетом штрафов и пен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 фактические объемы муниципальных закупок (в стоимостных и (или) натуральных показателях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ъемы муниципальных закупок, отраженные в нормативных правовых актах (в стоимостных и (или) натуральных показателях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ъемы закупочных процедур по работам, услугам, товарам, указанным в Перечнях для участия учреждений, предприятий и организаций уголовно-исполнительной системы и организациями инвалидов, в количественном и стоимостном выражениях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объемы заключенных контрактов с учреждениями и предприятиями уголовно-исполнительной системы и организациями инвалидов по данным работам, услугам, товарам отдельно по каждой группе организаций или учреждений в количественном и стоимостном выра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ъемы преференций или преимуществ, предоставляемых учреждениям и организациям уголовно-исполнительной системы и организациям инвалидов в соответствии с законодательством (15 % максимальный объем преимуществ, установленных законодательно) (в абсолютных показателях от начальной (максимальной) цены контрак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 объемы преференций или преимуществ, предоставляемых заказчиками учреждениям и организациям уголовно-исполнительной системы и организациям инвалидов в закупочных процедурах (в абсолютных показателях от начальной (максимальной) цены контракта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 величина фактической экономии по заключенным контрактам с учреждениями, предприятиями уголовно-исполнительной системы, организациями инвалидов (в абсолютных показателях в сравнении с начальной (максимальной) ценой контрак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 объемы заключенных контрактов с субъектами малого предпринимательства, социально ориентированными некоммерческими организациями в стоимостных показа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величина абсолютной экономии по заключенным муниципальным контрактам с субъектами малого предпринимательства, социально ориентированными некоммерческими организациями в стоимостных показа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метода анализа показателей заключение об экономности, результативности, эффективности и социально-экономическом эффекта по использованию бюджетных средств при осуществлении муниципальных закупок основывается на анализе, сравнении и сопоставлении выше приведенных абсолютных показателей. Метод анализа показателей является упрощенным вариантом оценки, позволяющим характеризовать процедуры муниципальных закупок, судить о наличии положительных или отрицательных эффектов, а также о наличии или отсутствии экономности, результативности или эффективности муниципальных закупок. Вместе с тем дифференцировать процедуры муниципальных закупок по степени или уровню достижения экономности, результативности или эффективности, сформировать обобщающие выводы, позволяющие сформулировать предложения по совершенствованию системы муниципальных закупок, метод анализа показателей позволяет только в ограниченном диапазоне вари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 проведении оценки эффективности, результативности и социально-экономического эффекта муниципальных закупок как элемента использования муниципальных средств с использованием индикативного метода анализа предполагается формирование индикаторов и установление критериев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етодических рекомендациях под индикаторами понимаются расчетные относительные показатели, значения которых определяют степень соответствия фактически достигнутого результата установленному базовому (планируемому для достижения) результа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– это диапазоны значений индикаторов, определяющие уровни эффективности и результативности использования бюджетных средств при осуществлении муниципальных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ндикаторов и установление критериев проводится в целях дифференциации процедуры муниципальных закупок по степени или уровню достижения экономности, результативности или эффективности, формирования обобщающих выводов, позволяющих сформулировать предложения по совершенствованию системы муниципальных закупок, обеспечения истинности и объективности оценки эффективности и результативности. Критерии эффективности и результативности определяются как на основании общепринятых научных норм, так и действующих законодательных и иных нормативно-правовых документов, регулирующих сферу закупок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Индикаторы и критерии оценки эффективности и результативности муниципальных закупок позволяют сформулировать обобщающие выводы, выявить недостатки существующей системы, выработать меры и предложения по совершенствованию муниципальных закупок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ндикативного метода анализа из представленных выше показателей в соответствии с порядком, изложенным в разделах 6 и 7 настоящих Методических рекомендаций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уются и рассчитываются индикаторы;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авливаются критерии результативности, экономности, эффективности, реализации социально-экономического эффекта по диапазонам значений индикаторов и в соответствии с критериями осуществляется анализ и оценка экономности, результативности, экономической эффективности и масштаба социально-экономического эффекта муниципальных закупок;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 подготавливаются заключения о результатах проведенной оценки на основании сравнения фактических значений индикаторов с критериями достижения результативности, экономности, эффективности, социально-экономического эффекта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 Показатели, индикаторы и критерии оценки экономической эффективности и результативности муниципальных закуп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спользования бюджетных средств при осуществлении муниципальных закупок определяется качеством полученной продукции (работ, услуг) и экономией бюджетных средст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ля характеристики экономической эффективности и результативности муниципальных закупок из источников информации, представленных в разделе 4 настоящих Методических рекомендаций, могут использоваться следующие показатели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) Ц</w:t>
      </w:r>
      <w:r>
        <w:rPr>
          <w:sz w:val="28"/>
          <w:szCs w:val="28"/>
          <w:vertAlign w:val="subscript"/>
        </w:rPr>
        <w:t xml:space="preserve">оп </w:t>
      </w:r>
      <w:r>
        <w:rPr>
          <w:sz w:val="28"/>
          <w:szCs w:val="28"/>
        </w:rPr>
        <w:t>- обоснованная цена товаров или стоимости соответствующей квалификации работ или услуг, которые планировались к приобретению (с учетом желаемого товарного знака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) Ц</w:t>
      </w:r>
      <w:r>
        <w:rPr>
          <w:sz w:val="28"/>
          <w:szCs w:val="28"/>
          <w:vertAlign w:val="subscript"/>
        </w:rPr>
        <w:t xml:space="preserve">оф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боснованная  цена товаров или стоимости квалификации работ или услуг, фактически приобретенных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)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 количество фактически реализованных конкурентных способов размещения муниципальных закупок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количество планируемых конкурентных способов размещения муниципальных закупок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- общее количество заявок участников, допущенных комиссией заказчика к конкурентным процедурам закупок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) Ц</w:t>
      </w:r>
      <w:r>
        <w:rPr>
          <w:sz w:val="28"/>
          <w:szCs w:val="28"/>
          <w:vertAlign w:val="subscript"/>
        </w:rPr>
        <w:t>общ.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бщая сумма бюджетных расходов с учетом штрафов и пен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Э – объем сэкономленных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я при осуществлении муниципальных закупок может определяться как Э = Ц</w:t>
      </w:r>
      <w:r>
        <w:rPr>
          <w:sz w:val="28"/>
          <w:szCs w:val="28"/>
          <w:vertAlign w:val="subscript"/>
        </w:rPr>
        <w:t xml:space="preserve">оф </w:t>
      </w:r>
      <w:r>
        <w:rPr>
          <w:sz w:val="28"/>
          <w:szCs w:val="28"/>
        </w:rPr>
        <w:t>– (Ц</w:t>
      </w:r>
      <w:r>
        <w:rPr>
          <w:sz w:val="28"/>
          <w:szCs w:val="28"/>
          <w:vertAlign w:val="subscript"/>
        </w:rPr>
        <w:t xml:space="preserve">пф </w:t>
      </w:r>
      <w:r>
        <w:rPr>
          <w:sz w:val="28"/>
          <w:szCs w:val="28"/>
        </w:rPr>
        <w:t>+ Ц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Ц</w:t>
      </w:r>
      <w:r>
        <w:rPr>
          <w:sz w:val="28"/>
          <w:szCs w:val="28"/>
          <w:vertAlign w:val="subscript"/>
        </w:rPr>
        <w:t xml:space="preserve">оф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боснованная цена товаров или стоимости квалификации работ и услуг, фактически приобрете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пф </w:t>
      </w:r>
      <w:r>
        <w:rPr>
          <w:sz w:val="28"/>
          <w:szCs w:val="28"/>
        </w:rPr>
        <w:t>– фактическая цена по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– стоимость затрат заказчика при проведении выбора поставщика (подготовке конкурсной документации и проведении торгов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экономией на этапе проведения торгов понимается разность между начальной (максимальной) ценой контракта и ценой, предложенной победителем тор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метода анализа показателей заключение об экономности, результативности, эффективности и социально-экономического эффекта использования бюджетных средств при осуществлении муниципальных закупок формируется на основании анализа, сравнения и сопоставления фактических значений абсолютных показателей, приведенных в пунктах 1 - 7 настоящего раздела, с общими признаками достижения экономности, результативности и эффективности муниципальных закупок. Таким признаками достижения экономности, результативности и эффективности муниципальных закупок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ая цена фактически приобретенных товаров, работ или услуг по отношению к обоснованной цене товаров, стоимости соответствующей квалификации работ ил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доли фактически реализованных конкурентных способов муниципальных закупок планируемой доли конкурентных способов муниципаль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фактических результатов по приобретению планируемых товаров, работ ил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кономии при осуществлении муниципальных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обходимо учитывать, что торги можно считать экономически обоснованными лишь в том случае, если полученная экономия от проведения торгов превышает затраты на их проведени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 целесообразно проводить оценку реальной экономии проведенной закупки (закупок) путем сравнения цены заключенного контракта  не с начальной (максимальной) ценой контракта, а с ценой, по которой такие товары (работы, услуги) могли бы быть приобретены заказчиком, не обремененным обязанностью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кативный же метод анализа экономической эффективности использования бюджетных средств при осуществлении муниципальных закупок предполагает использование индикаторов, значения которых определяют степень соответствия фактически достигнутого результата установленному базовому (планируемому для достижения) результату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Из представленного выше приведенного перечня показателей, при использовании индикативного метода анализа для характеристики экономической эффективности и результативности муниципальных закупок формируются следующие индикаторы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дикато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экономии бюджетных средств в ходе закупочных процедур при условии соблюдения требований к качеству закупок – определяется по отношению Э – объема сэкономленных бюджетных средств к Ц</w:t>
      </w:r>
      <w:r>
        <w:rPr>
          <w:sz w:val="28"/>
          <w:szCs w:val="28"/>
          <w:vertAlign w:val="subscript"/>
        </w:rPr>
        <w:t>оф -</w:t>
      </w:r>
      <w:r>
        <w:rPr>
          <w:sz w:val="28"/>
          <w:szCs w:val="28"/>
        </w:rPr>
        <w:t xml:space="preserve"> обоснованной цене фактически закупленного в ходе муниципальных закупок товара или работ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= Э/ Ц</w:t>
      </w:r>
      <w:r>
        <w:rPr>
          <w:sz w:val="28"/>
          <w:szCs w:val="28"/>
          <w:vertAlign w:val="subscript"/>
        </w:rPr>
        <w:t>оф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ач</w:t>
      </w:r>
      <w:r>
        <w:rPr>
          <w:sz w:val="28"/>
          <w:szCs w:val="28"/>
        </w:rPr>
        <w:t xml:space="preserve"> качества закупок (товара, работ) – характеризует соответствие фактически приобретенных товаров и работ по отношению к планируемому приобретению. Определяется по отношению Ц</w:t>
      </w:r>
      <w:r>
        <w:rPr>
          <w:sz w:val="28"/>
          <w:szCs w:val="28"/>
          <w:vertAlign w:val="subscript"/>
        </w:rPr>
        <w:t xml:space="preserve">оф </w:t>
      </w:r>
      <w:r>
        <w:rPr>
          <w:sz w:val="28"/>
          <w:szCs w:val="28"/>
        </w:rPr>
        <w:t>обоснованной цены товаров или стоимости квалификации работ или услуг, фактически приобретенных, к Ц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обоснованной цене товаров или стоимости соответствующей квалификации работ или услуг, которые планировались к приобретению (с учетом желаемого товарного знака)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ач</w:t>
      </w:r>
      <w:r>
        <w:rPr>
          <w:sz w:val="28"/>
          <w:szCs w:val="28"/>
        </w:rPr>
        <w:t>. 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vertAlign w:val="subscript"/>
        </w:rPr>
        <w:t>оф</w:t>
      </w:r>
      <w:r>
        <w:rPr>
          <w:sz w:val="28"/>
          <w:szCs w:val="28"/>
        </w:rPr>
        <w:t>/ Ц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о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фактической конкуренции муниципальных закупок – характеризует фактическую реализацию планируемого конкурентного способа размещения муниципальных закупок. Определяется произведением отно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а фактически реализованных конкурентных способов размещения муниципальных закупок к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 xml:space="preserve">– количеству планируемых конкурентных способов размещения муниципальных закупок на среднее количество допущенных заявок на одну конкурентную закупку: – отно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общего количества заявок участников, допущенных комиссией заказчика к процедурам закупок, к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 xml:space="preserve">– количеству фактически реализованных конкурентных способов размещения муниципальных закупок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он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)*(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результативности и эффективности единичной закупки индикатор конкуренции определяется по количеству заявок, приходящихся на данную закупку: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он </w:t>
      </w:r>
      <w:r>
        <w:rPr>
          <w:rFonts w:cs="Times New Roman" w:ascii="Times New Roman" w:hAnsi="Times New Roman"/>
          <w:sz w:val="28"/>
          <w:szCs w:val="28"/>
        </w:rPr>
        <w:t xml:space="preserve">= (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/ 1)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 нарушений и недостатков характеризует влияние нарушений и недостатков, выявленных в ходе аудита и финансового контроля, на увеличение объемов бюджетных расходов, связанных с уплатой штрафов, пени, несвоевременным финансированием при осуществлении муниципальных закупок. Определяется по отношению Ц</w:t>
      </w:r>
      <w:r>
        <w:rPr>
          <w:sz w:val="28"/>
          <w:szCs w:val="28"/>
          <w:vertAlign w:val="subscript"/>
        </w:rPr>
        <w:t xml:space="preserve">пф </w:t>
      </w:r>
      <w:r>
        <w:rPr>
          <w:sz w:val="28"/>
          <w:szCs w:val="28"/>
        </w:rPr>
        <w:t>– фактической цена покупки в соответствии с контрактом к Ц</w:t>
      </w:r>
      <w:r>
        <w:rPr>
          <w:sz w:val="28"/>
          <w:szCs w:val="28"/>
          <w:vertAlign w:val="subscript"/>
        </w:rPr>
        <w:t xml:space="preserve">общ. </w:t>
      </w:r>
      <w:r>
        <w:rPr>
          <w:sz w:val="28"/>
          <w:szCs w:val="28"/>
        </w:rPr>
        <w:t xml:space="preserve">общей сумме бюджетных расходов с учетом штрафов и пен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нар </w:t>
      </w:r>
      <w:r>
        <w:rPr>
          <w:sz w:val="28"/>
          <w:szCs w:val="28"/>
        </w:rPr>
        <w:t>= Ц</w:t>
      </w:r>
      <w:r>
        <w:rPr>
          <w:sz w:val="28"/>
          <w:szCs w:val="28"/>
          <w:vertAlign w:val="subscript"/>
        </w:rPr>
        <w:t>пф</w:t>
      </w:r>
      <w:r>
        <w:rPr>
          <w:sz w:val="28"/>
          <w:szCs w:val="28"/>
        </w:rPr>
        <w:t>/ Ц</w:t>
      </w:r>
      <w:r>
        <w:rPr>
          <w:sz w:val="28"/>
          <w:szCs w:val="28"/>
          <w:vertAlign w:val="subscript"/>
        </w:rPr>
        <w:t>общ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ыявленных нарушений и недостатков необходимо вести во взаимосвязи их влияния на объемы расходов бюджетных средств при осуществлении муниципальных закупок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выше простых индикаторов следует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экономность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спользования бюджетных средств при осуществлении муниципальных закупок определяется по величи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индикатора экономии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зультативнос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спользования бюджетных средств при осуществлении муниципальных закупок определяется индикатором качества закуп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ач</w:t>
      </w:r>
      <w:r>
        <w:rPr>
          <w:sz w:val="28"/>
          <w:szCs w:val="28"/>
        </w:rPr>
        <w:t xml:space="preserve">:       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ач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экономности, результативности, экономической эффективности и социально-экономического эффекта могут устанавливаться по итогам апробации настоящих типовых Методических рекомендаций в масштабах каждого муниципального образования и уточняться по результатам данной апробации. Вместе с тем в настоящих типовых Методических рекомендациях приведены базовые значения критериев экономного, результативного, эффективного использования бюджетных средств на муниципальные закупк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Базовыми значениями критериев оценки экономности и результативности бюджетных средств я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ность</w:t>
      </w:r>
      <w:r>
        <w:rPr>
          <w:sz w:val="28"/>
          <w:szCs w:val="28"/>
        </w:rPr>
        <w:t xml:space="preserve"> использования бюджетных средств </w:t>
      </w:r>
      <w:r>
        <w:rPr>
          <w:b/>
          <w:sz w:val="28"/>
          <w:szCs w:val="28"/>
        </w:rPr>
        <w:t>достаточная</w:t>
      </w:r>
      <w:r>
        <w:rPr>
          <w:sz w:val="28"/>
          <w:szCs w:val="28"/>
        </w:rPr>
        <w:t xml:space="preserve"> при величи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больше или равно 0,05, что достигается при объеме экономии, составляющей 5% и более относительно обоснованной цены покуп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ность</w:t>
      </w:r>
      <w:r>
        <w:rPr>
          <w:sz w:val="28"/>
          <w:szCs w:val="28"/>
        </w:rPr>
        <w:t xml:space="preserve"> использования бюджетных средств </w:t>
      </w:r>
      <w:r>
        <w:rPr>
          <w:b/>
          <w:sz w:val="28"/>
          <w:szCs w:val="28"/>
        </w:rPr>
        <w:t>приемлемая</w:t>
      </w:r>
      <w:r>
        <w:rPr>
          <w:sz w:val="28"/>
          <w:szCs w:val="28"/>
        </w:rPr>
        <w:t xml:space="preserve"> при величине индикатора I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больше нуля ил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меньше 0,05, что достигается при объеме экономии, составляющей до 5 % относительно обоснованной цены покупки;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экономность</w:t>
      </w:r>
      <w:r>
        <w:rPr>
          <w:sz w:val="28"/>
          <w:szCs w:val="28"/>
        </w:rPr>
        <w:t xml:space="preserve"> использования бюджетных средств </w:t>
      </w:r>
      <w:r>
        <w:rPr>
          <w:b/>
          <w:sz w:val="28"/>
          <w:szCs w:val="28"/>
        </w:rPr>
        <w:t>не достаточная</w:t>
      </w:r>
      <w:r>
        <w:rPr>
          <w:sz w:val="28"/>
          <w:szCs w:val="28"/>
        </w:rPr>
        <w:t xml:space="preserve"> при величине индикатора I</w:t>
      </w:r>
      <w:r>
        <w:rPr>
          <w:sz w:val="28"/>
          <w:szCs w:val="28"/>
          <w:vertAlign w:val="subscript"/>
        </w:rPr>
        <w:t xml:space="preserve">э  </w:t>
      </w:r>
      <w:r>
        <w:rPr>
          <w:sz w:val="28"/>
          <w:szCs w:val="28"/>
        </w:rPr>
        <w:t>меньше 0, что соответствует превышению затрат относительно обоснованной цены покупки;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езультативность</w:t>
      </w:r>
      <w:r>
        <w:rPr>
          <w:sz w:val="28"/>
          <w:szCs w:val="28"/>
        </w:rPr>
        <w:t xml:space="preserve"> использования бюджетных средств </w:t>
      </w:r>
      <w:r>
        <w:rPr>
          <w:b/>
          <w:sz w:val="28"/>
          <w:szCs w:val="28"/>
        </w:rPr>
        <w:t>достаточная</w:t>
      </w:r>
      <w:r>
        <w:rPr>
          <w:sz w:val="28"/>
          <w:szCs w:val="28"/>
        </w:rPr>
        <w:t xml:space="preserve"> при величин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≥0,95, что достигается при соответствии фактической покупки планируемой покупке на 95% и более;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ь</w:t>
      </w:r>
      <w:r>
        <w:rPr>
          <w:sz w:val="28"/>
          <w:szCs w:val="28"/>
        </w:rPr>
        <w:t xml:space="preserve"> использования бюджетных средств </w:t>
      </w:r>
      <w:r>
        <w:rPr>
          <w:b/>
          <w:sz w:val="28"/>
          <w:szCs w:val="28"/>
        </w:rPr>
        <w:t>приемлемая</w:t>
      </w:r>
      <w:r>
        <w:rPr>
          <w:sz w:val="28"/>
          <w:szCs w:val="28"/>
        </w:rPr>
        <w:t xml:space="preserve"> при 0,9≤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≤0,95, что достигается при соответствии фактической покупки планируемой покупке на 90-95 %;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езультативность</w:t>
      </w:r>
      <w:r>
        <w:rPr>
          <w:sz w:val="28"/>
          <w:szCs w:val="28"/>
        </w:rPr>
        <w:t xml:space="preserve"> использования бюджетных средств на муниципальные закупки  </w:t>
      </w:r>
      <w:r>
        <w:rPr>
          <w:b/>
          <w:sz w:val="28"/>
          <w:szCs w:val="28"/>
        </w:rPr>
        <w:t xml:space="preserve">не достаточная </w:t>
      </w:r>
      <w:r>
        <w:rPr>
          <w:sz w:val="28"/>
          <w:szCs w:val="28"/>
        </w:rPr>
        <w:t xml:space="preserve">при 0,9 ≥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что достигается при соответствии фактической покупки планируемой покупки менее 90 %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</w:rPr>
        <w:t xml:space="preserve">Для обобщенной оценки экономической эффективности (экономности и результативности) муниципальных закупок может использоваться интегральный индикато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, представляющий собой среднегеометрическое значение комбинаций представленных выше простых индикаторов: индикатора экономии бюджетных средств, индикатора качества закупок, индикатора обеспечения фактической конкуренции, индикатора нарушений и недостатков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ээ 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ач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он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(1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)</w:t>
      </w:r>
      <w:r>
        <w:rPr>
          <w:b/>
          <w:sz w:val="28"/>
          <w:szCs w:val="28"/>
          <w:vertAlign w:val="superscript"/>
        </w:rPr>
        <w:t>1/4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экономической эффективности (экономности и результативности) муниципальных закупок в настоящих Методических рекомендациях привязываются к величинам интегрального индикатора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 величине индикатора равном или большем 0,95 –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муниципальные закупки может оцениваться как </w:t>
      </w:r>
      <w:r>
        <w:rPr>
          <w:rFonts w:cs="Times New Roman" w:ascii="Times New Roman" w:hAnsi="Times New Roman"/>
          <w:b/>
          <w:sz w:val="28"/>
          <w:szCs w:val="28"/>
        </w:rPr>
        <w:t>эффективно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 величине индикатора равном или большем 0,9, но меньшем 0,95 –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муниципальные закупки может оцениваться как </w:t>
      </w:r>
      <w:r>
        <w:rPr>
          <w:rFonts w:cs="Times New Roman" w:ascii="Times New Roman" w:hAnsi="Times New Roman"/>
          <w:b/>
          <w:sz w:val="28"/>
          <w:szCs w:val="28"/>
        </w:rPr>
        <w:t>недостаточно эффективно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и величине индикатора меньше 0,9 –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муниципальные закупки может оцениваться как </w:t>
      </w:r>
      <w:r>
        <w:rPr>
          <w:rFonts w:cs="Times New Roman" w:ascii="Times New Roman" w:hAnsi="Times New Roman"/>
          <w:b/>
          <w:sz w:val="28"/>
          <w:szCs w:val="28"/>
        </w:rPr>
        <w:t>неэффектив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казатели, индикаторы и критерии оценки соци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а и социальной результативности (эффектив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купок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оциальный эффект и социальная результативность (эффективность) муниципальных закупок определяется показателями участия в них учреждений уголовно-исполнительной системы, организаций инвалидов, субъектов малого предпринимательства (далее - СМП), социально ориентированных некоммерческих организаций (далее - СОНКО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рекомендациях для характеристики социального эффекта и социальной результативности (эффективности) муниципальных закупок используются следующие показател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зп</w:t>
      </w:r>
      <w:r>
        <w:rPr>
          <w:rFonts w:cs="Times New Roman" w:ascii="Times New Roman" w:hAnsi="Times New Roman"/>
          <w:sz w:val="28"/>
          <w:szCs w:val="28"/>
        </w:rPr>
        <w:t xml:space="preserve"> - объемы закупочных процедур по работам, услугам, товарам, указанным в Перечнях для участия учреждений, предприятий и организаций уголовно-исполнительной системы и организациями инвалидов, в количественном и стоимостном выражения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зк </w:t>
      </w:r>
      <w:r>
        <w:rPr>
          <w:rFonts w:cs="Times New Roman" w:ascii="Times New Roman" w:hAnsi="Times New Roman"/>
          <w:sz w:val="28"/>
          <w:szCs w:val="28"/>
        </w:rPr>
        <w:t>- объемы заключенных контрактов с учреждениями и предприятиями уголовно-исполнительной системы и организациями инвалидов по данным работам, услугам, товарам отдельно по каждой группе организаций или учреждений в количественном и стоимостном выраж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фз </w:t>
      </w:r>
      <w:r>
        <w:rPr>
          <w:rFonts w:cs="Times New Roman" w:ascii="Times New Roman" w:hAnsi="Times New Roman"/>
          <w:sz w:val="28"/>
          <w:szCs w:val="28"/>
        </w:rPr>
        <w:t>- объемы преференций или преимуществ, предоставляемых учреждениям и организациям уголовно-исполнительной системы и организациям инвалидов в соответствии с законодательством (15% максимальный объем преимуществ, установленных законодательно) (в абсолютных показателях от начальной (максимальной) цены контракт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зп </w:t>
      </w:r>
      <w:r>
        <w:rPr>
          <w:rFonts w:cs="Times New Roman" w:ascii="Times New Roman" w:hAnsi="Times New Roman"/>
          <w:sz w:val="28"/>
          <w:szCs w:val="28"/>
        </w:rPr>
        <w:t>- объемы преференций или преимуществ, предоставляемых заказчиками учреждениям и организациям уголовно-исполнительной системы и организациям инвалидов в закупочных процедурах (в абсолютных показателях от начальной (максимальной) цены контракт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к  </w:t>
      </w:r>
      <w:r>
        <w:rPr>
          <w:rFonts w:cs="Times New Roman" w:ascii="Times New Roman" w:hAnsi="Times New Roman"/>
          <w:sz w:val="28"/>
          <w:szCs w:val="28"/>
        </w:rPr>
        <w:t>- величина фактической экономии по заключенным контрактам с учреждениями, предприятиями уголовно-исполнительной системы, организациями инвалидов (в абсолютных показателях в сравнении с начальной (максимальной) ценой контракт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зк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заключенных контрактов с СМП и СОНКО в стоимостных показателя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к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еличина абсолютной экономии по заключенным муниципальным контрактам с СМП и СОНКО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метода анализа показателей заключение о социально-экономическом эффекте использования бюджетных средств при осуществлении муниципальных закупок формируется на основании анализа сравнения и сопоставления показателей, приведенных в пунктах 1 - 7 настоящего раздела, с общими признаками достижения социального эффекта и социальной результативности муниципальных закупок. Такими показателями могут быть доля объемов заключенных муниципальных контрактов в общем объеме закупочных процедур по работам, услугам, товарам, указанным в Перечнях для участия учреждений, предприятий и организаций уголовно-исполнительной системы и организациями инвалидов и объем преференций, предоставленный данным организация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индикативного метода анализа из представленного выше перечня показателей для характеристики социально-экономического эффекта и социальной эффективности муниципальных закупок могут формироваться следующие индикатор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к </w:t>
      </w:r>
      <w:r>
        <w:rPr>
          <w:rFonts w:cs="Times New Roman" w:ascii="Times New Roman" w:hAnsi="Times New Roman"/>
          <w:sz w:val="28"/>
          <w:szCs w:val="28"/>
        </w:rPr>
        <w:t xml:space="preserve">заключенных контрактов с учреждениями и предприятиями уголовно-исполнительной системы и организациями инвалидов в количественном и стоимостном выражениях от общего количества и объемов закупочных процедур с их участием. Определяется по отно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зк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ов заключенных контрактов к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зп</w:t>
      </w:r>
      <w:r>
        <w:rPr>
          <w:rFonts w:cs="Times New Roman" w:ascii="Times New Roman" w:hAnsi="Times New Roman"/>
          <w:sz w:val="28"/>
          <w:szCs w:val="28"/>
        </w:rPr>
        <w:t xml:space="preserve"> - объемам закупочных процедур по работам, услугам, товарам, указанным в Перечнях для участия учреждений, предприятий и организаций уголовно-исполнительной системы и организациями инвалидов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зк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зк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зп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индикатор определяет социальную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ь муниципальных закупок по привлечению учреждений, предприятий уголовно-исполнительной системы, организаций инвалид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о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бъемов преференций или преимуществ, предоставляемых заказчиками учреждениям и организациям данных сфер в закупочных процедурах, относительно объемов преференций, установленных в соответствии с законодательством – определяется по отно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зп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фз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зп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 фз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о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к </w:t>
      </w:r>
      <w:r>
        <w:rPr>
          <w:rFonts w:cs="Times New Roman" w:ascii="Times New Roman" w:hAnsi="Times New Roman"/>
          <w:sz w:val="28"/>
          <w:szCs w:val="28"/>
        </w:rPr>
        <w:t>экономии по заключенным контрактам с учреждениями, предприятиями уголовно-исполнительной системы, организациями инвалидов – определяется по отношению 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к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и по заключенным контракта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ф </w:t>
      </w:r>
      <w:r>
        <w:rPr>
          <w:rFonts w:cs="Times New Roman" w:ascii="Times New Roman" w:hAnsi="Times New Roman"/>
          <w:sz w:val="28"/>
          <w:szCs w:val="28"/>
        </w:rPr>
        <w:t xml:space="preserve">начальной (максимальной) цене по заключенным контрактам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 зк  </w:t>
      </w:r>
      <w:r>
        <w:rPr>
          <w:rFonts w:cs="Times New Roman" w:ascii="Times New Roman" w:hAnsi="Times New Roman"/>
          <w:sz w:val="28"/>
          <w:szCs w:val="28"/>
        </w:rPr>
        <w:t>= 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к  </w:t>
      </w:r>
      <w:r>
        <w:rPr>
          <w:rFonts w:cs="Times New Roman" w:ascii="Times New Roman" w:hAnsi="Times New Roman"/>
          <w:sz w:val="28"/>
          <w:szCs w:val="28"/>
        </w:rPr>
        <w:t>/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учитывать, что в определенных случаях  фактическая экономия по заключенным контрактам с учреждениями, предприятиями уголовно-исполнительной системы, организациями инвалидов может и отсутствовать (равняться нулю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ая эффективность муниципальных закупок с учреждениями, предприятиями уголовно-исполнительной системы, организациями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ээ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на основании анализа величин индикаторов результатив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 з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 зк</w:t>
      </w:r>
      <w:r>
        <w:rPr>
          <w:rFonts w:cs="Times New Roman" w:ascii="Times New Roman" w:hAnsi="Times New Roman"/>
          <w:sz w:val="28"/>
          <w:szCs w:val="28"/>
        </w:rPr>
        <w:t xml:space="preserve"> экономии (например, по среднегеометрическим величинам индикаторов результатив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 з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 зк</w:t>
      </w:r>
      <w:r>
        <w:rPr>
          <w:rFonts w:cs="Times New Roman" w:ascii="Times New Roman" w:hAnsi="Times New Roman"/>
          <w:sz w:val="28"/>
          <w:szCs w:val="28"/>
        </w:rPr>
        <w:t xml:space="preserve"> экономии в соответствии со следующим их сочет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ээ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 зк</w:t>
      </w:r>
      <w:r>
        <w:rPr>
          <w:rFonts w:cs="Times New Roman" w:ascii="Times New Roman" w:hAnsi="Times New Roman"/>
          <w:sz w:val="28"/>
          <w:szCs w:val="28"/>
        </w:rPr>
        <w:t xml:space="preserve">/(1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 зк </w:t>
      </w:r>
      <w:r>
        <w:rPr>
          <w:rFonts w:cs="Times New Roman" w:ascii="Times New Roman" w:hAnsi="Times New Roman"/>
          <w:sz w:val="28"/>
          <w:szCs w:val="28"/>
        </w:rPr>
        <w:t>)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/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о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к</w:t>
      </w:r>
      <w:r>
        <w:rPr>
          <w:rFonts w:cs="Times New Roman" w:ascii="Times New Roman" w:hAnsi="Times New Roman"/>
          <w:sz w:val="28"/>
          <w:szCs w:val="28"/>
        </w:rPr>
        <w:t xml:space="preserve"> заключенных контрактов с участием СМП и СОНКО – определяется по отно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к</w:t>
      </w:r>
      <w:r>
        <w:rPr>
          <w:rFonts w:cs="Times New Roman" w:ascii="Times New Roman" w:hAnsi="Times New Roman"/>
          <w:sz w:val="28"/>
          <w:szCs w:val="28"/>
        </w:rPr>
        <w:t xml:space="preserve"> объемов заключенных контрактов с участием СМП и СОНКО в стоимостных показателях к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му объему заключенных контрактов в стоимостных показателях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о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смп  </w:t>
      </w:r>
      <w:r>
        <w:rPr>
          <w:rFonts w:cs="Times New Roman" w:ascii="Times New Roman" w:hAnsi="Times New Roman"/>
          <w:sz w:val="28"/>
          <w:szCs w:val="28"/>
        </w:rPr>
        <w:t xml:space="preserve">социальной результативности муниципальных закупок по привлечению субъектов малого предпринимательства и социально-ориентированных некоммерческих организаций – определяется по отношению  индик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зк  </w:t>
      </w:r>
      <w:r>
        <w:rPr>
          <w:rFonts w:cs="Times New Roman" w:ascii="Times New Roman" w:hAnsi="Times New Roman"/>
          <w:sz w:val="28"/>
          <w:szCs w:val="28"/>
        </w:rPr>
        <w:t xml:space="preserve">к величине 0,15 (15% объем закупок у субъектов данной сферы, установленных законодательно):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смп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зк  </w:t>
      </w:r>
      <w:r>
        <w:rPr>
          <w:rFonts w:cs="Times New Roman" w:ascii="Times New Roman" w:hAnsi="Times New Roman"/>
          <w:sz w:val="28"/>
          <w:szCs w:val="28"/>
        </w:rPr>
        <w:t>/0,15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к зк </w:t>
      </w:r>
      <w:r>
        <w:rPr>
          <w:rFonts w:cs="Times New Roman" w:ascii="Times New Roman" w:hAnsi="Times New Roman"/>
          <w:sz w:val="28"/>
          <w:szCs w:val="28"/>
        </w:rPr>
        <w:t xml:space="preserve">экономии по заключенным муниципальным контрактам с СМП и СОНКО как отношение Э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 зк</w:t>
      </w:r>
      <w:r>
        <w:rPr>
          <w:rFonts w:cs="Times New Roman" w:ascii="Times New Roman" w:hAnsi="Times New Roman"/>
          <w:sz w:val="28"/>
          <w:szCs w:val="28"/>
        </w:rPr>
        <w:t xml:space="preserve"> к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щему объему заключенных контрактов в стоимостных показател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к зк </w:t>
      </w:r>
      <w:r>
        <w:rPr>
          <w:rFonts w:cs="Times New Roman" w:ascii="Times New Roman" w:hAnsi="Times New Roman"/>
          <w:sz w:val="28"/>
          <w:szCs w:val="28"/>
        </w:rPr>
        <w:t xml:space="preserve"> = Э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 зк</w:t>
      </w:r>
      <w:r>
        <w:rPr>
          <w:rFonts w:cs="Times New Roman" w:ascii="Times New Roman" w:hAnsi="Times New Roman"/>
          <w:sz w:val="28"/>
          <w:szCs w:val="28"/>
        </w:rPr>
        <w:t xml:space="preserve"> /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ф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ая эффективность муниципальных закупок с участием СМП и СОНК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ээ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на основании анализа величин индикаторов результатив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 з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 зк</w:t>
      </w:r>
      <w:r>
        <w:rPr>
          <w:rFonts w:cs="Times New Roman" w:ascii="Times New Roman" w:hAnsi="Times New Roman"/>
          <w:sz w:val="28"/>
          <w:szCs w:val="28"/>
        </w:rPr>
        <w:t xml:space="preserve"> экономии (например, по среднегеометрическим величинам индикаторов результатив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 з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 зк</w:t>
      </w:r>
      <w:r>
        <w:rPr>
          <w:rFonts w:cs="Times New Roman" w:ascii="Times New Roman" w:hAnsi="Times New Roman"/>
          <w:sz w:val="28"/>
          <w:szCs w:val="28"/>
        </w:rPr>
        <w:t xml:space="preserve"> экономии в соответствии со следующим их сочет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ээ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 зк</w:t>
      </w:r>
      <w:r>
        <w:rPr>
          <w:rFonts w:cs="Times New Roman" w:ascii="Times New Roman" w:hAnsi="Times New Roman"/>
          <w:sz w:val="28"/>
          <w:szCs w:val="28"/>
        </w:rPr>
        <w:t xml:space="preserve">/(1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 зк </w:t>
      </w:r>
      <w:r>
        <w:rPr>
          <w:rFonts w:cs="Times New Roman" w:ascii="Times New Roman" w:hAnsi="Times New Roman"/>
          <w:sz w:val="28"/>
          <w:szCs w:val="28"/>
        </w:rPr>
        <w:t>)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/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е значения критериев оценки социально-экономической эффективности муниципальных закупок при использовании индикативного метода анализа могут быть следующим образом привязаны к величинам индикатор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ээ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ээ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величинах индикаторов равных или больших 0,95 – </w:t>
      </w:r>
      <w:r>
        <w:rPr>
          <w:rFonts w:cs="Times New Roman" w:ascii="Times New Roman" w:hAnsi="Times New Roman"/>
          <w:b/>
          <w:sz w:val="28"/>
          <w:szCs w:val="28"/>
        </w:rPr>
        <w:t>социально-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от использования бюджетных средств на муниципальные закупки может оцениваться как </w:t>
      </w:r>
      <w:r>
        <w:rPr>
          <w:rFonts w:cs="Times New Roman" w:ascii="Times New Roman" w:hAnsi="Times New Roman"/>
          <w:b/>
          <w:sz w:val="28"/>
          <w:szCs w:val="28"/>
        </w:rPr>
        <w:t>достаточн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величинах индикаторов равных или больших 0,9, но меньших 0,95 – </w:t>
      </w:r>
      <w:r>
        <w:rPr>
          <w:rFonts w:cs="Times New Roman" w:ascii="Times New Roman" w:hAnsi="Times New Roman"/>
          <w:b/>
          <w:sz w:val="28"/>
          <w:szCs w:val="28"/>
        </w:rPr>
        <w:t>социально-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от использования бюджетных средств на муниципальные закупки может оцениваться как </w:t>
      </w:r>
      <w:r>
        <w:rPr>
          <w:rFonts w:cs="Times New Roman" w:ascii="Times New Roman" w:hAnsi="Times New Roman"/>
          <w:b/>
          <w:sz w:val="28"/>
          <w:szCs w:val="28"/>
        </w:rPr>
        <w:t>приемлем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величинах индикаторов меньших 0,9 – </w:t>
      </w:r>
      <w:r>
        <w:rPr>
          <w:rFonts w:cs="Times New Roman" w:ascii="Times New Roman" w:hAnsi="Times New Roman"/>
          <w:b/>
          <w:sz w:val="28"/>
          <w:szCs w:val="28"/>
        </w:rPr>
        <w:t>социально-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от использования бюджетных средств на муниципальные закупки может оцениваться как </w:t>
      </w:r>
      <w:r>
        <w:rPr>
          <w:rFonts w:cs="Times New Roman" w:ascii="Times New Roman" w:hAnsi="Times New Roman"/>
          <w:b/>
          <w:sz w:val="28"/>
          <w:szCs w:val="28"/>
        </w:rPr>
        <w:t>недостаточ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использовании индикативного метода анализа для обобщенной оценки социально-экономической эффективности муниципальных закупок может использоваться интегральный индикато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ээ</w:t>
      </w:r>
      <w:r>
        <w:rPr>
          <w:sz w:val="28"/>
          <w:szCs w:val="28"/>
        </w:rPr>
        <w:t xml:space="preserve">, представляющий собой среднегеометрическое значение индикатор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сээ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  <w:vertAlign w:val="subscript"/>
        </w:rPr>
        <w:t>сээ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ээ </w:t>
      </w:r>
      <w:r>
        <w:rPr>
          <w:sz w:val="28"/>
          <w:szCs w:val="28"/>
        </w:rPr>
        <w:t>=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сээ</w:t>
      </w:r>
      <w:r>
        <w:rPr>
          <w:b/>
          <w:sz w:val="28"/>
          <w:szCs w:val="28"/>
        </w:rPr>
        <w:t>. 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perscript"/>
        </w:rPr>
        <w:t xml:space="preserve"> 2</w:t>
      </w:r>
      <w:r>
        <w:rPr>
          <w:b/>
          <w:sz w:val="28"/>
          <w:szCs w:val="28"/>
          <w:vertAlign w:val="subscript"/>
        </w:rPr>
        <w:t>сээ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/2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 Подготовка заключения о результатах оценки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ключения об экономности, результативности, эффективности и социально-экономическом эффекте использования бюджетных средств на муниципальные закупки осуществляется в соответствии с требованиями Стандартов для конкретного вида мероприятия, в рамках которого осуществляется проводимая оценка, на основани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ализа, сравнения и сопоставления показателей, приведенных в разделах 5, 6 и 7 Методических рекомендаций, с общими признаками достижения, экономности, результативности, эффективности, социально-экономического эффекта и социальной результативности муниципальных закупок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нализа фактических значений индикаторов и их сравнения с установленными критериями экономности, результативности, эффективности, социально-экономического эффекта и социальной результативности муниципальных закупок, приведенными в разделах 6 и 7 Методических рекомендац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Heading4Char">
    <w:name w:val="Heading 4 Char"/>
    <w:basedOn w:val="Style10"/>
    <w:qFormat/>
    <w:rPr>
      <w:b/>
      <w:bCs/>
      <w:sz w:val="28"/>
      <w:szCs w:val="24"/>
      <w:lang w:val="ru-RU" w:bidi="ar-SA"/>
    </w:rPr>
  </w:style>
  <w:style w:type="character" w:styleId="Heading5Char">
    <w:name w:val="Heading 5 Char"/>
    <w:basedOn w:val="Style10"/>
    <w:qFormat/>
    <w:rPr>
      <w:b/>
      <w:bCs/>
      <w:sz w:val="28"/>
      <w:szCs w:val="24"/>
      <w:lang w:val="ru-RU" w:bidi="ar-SA"/>
    </w:rPr>
  </w:style>
  <w:style w:type="character" w:styleId="BodyTextChar">
    <w:name w:val="Body Text Char"/>
    <w:basedOn w:val="Style10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36" w:leader="none"/>
      </w:tabs>
      <w:ind w:left="567" w:right="-1" w:hanging="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7:00Z</dcterms:created>
  <dc:creator>Volkov_DV</dc:creator>
  <dc:description/>
  <cp:keywords/>
  <dc:language>en-US</dc:language>
  <cp:lastModifiedBy>user</cp:lastModifiedBy>
  <cp:lastPrinted>2014-05-13T14:33:00Z</cp:lastPrinted>
  <dcterms:modified xsi:type="dcterms:W3CDTF">2016-05-31T13:47:00Z</dcterms:modified>
  <cp:revision>2</cp:revision>
  <dc:subject/>
  <dc:title>К вопросу № 2 заседания Президиума Союза МКСО 27</dc:title>
</cp:coreProperties>
</file>