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ЧЁТ</w:t>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работе Контрольно-счётной палаты </w:t>
      </w:r>
    </w:p>
    <w:p>
      <w:pPr>
        <w:pStyle w:val="Normal"/>
        <w:spacing w:lineRule="atLeast" w:line="100" w:before="0" w:after="0"/>
        <w:jc w:val="center"/>
        <w:rPr>
          <w:rFonts w:ascii="Times New Roman" w:hAnsi="Times New Roman" w:eastAsia="Calibri" w:cs="Times New Roman"/>
          <w:b/>
          <w:b/>
          <w:bCs/>
          <w:sz w:val="28"/>
          <w:szCs w:val="28"/>
        </w:rPr>
      </w:pPr>
      <w:r>
        <w:rPr>
          <w:rFonts w:eastAsia="Times New Roman" w:cs="Times New Roman" w:ascii="Times New Roman" w:hAnsi="Times New Roman"/>
          <w:b/>
          <w:sz w:val="28"/>
          <w:szCs w:val="28"/>
          <w:lang w:eastAsia="ru-RU"/>
        </w:rPr>
        <w:t>муниципального образования город Краснодар в 2013 году</w:t>
      </w:r>
    </w:p>
    <w:p>
      <w:pPr>
        <w:pStyle w:val="Normal"/>
        <w:widowControl w:val="false"/>
        <w:spacing w:lineRule="atLeast" w:line="10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lineRule="atLeast" w:line="100"/>
        <w:jc w:val="center"/>
        <w:rPr>
          <w:rFonts w:ascii="Times New Roman" w:hAnsi="Times New Roman" w:eastAsia="Calibri" w:cs="Times New Roman"/>
          <w:sz w:val="28"/>
          <w:szCs w:val="28"/>
        </w:rPr>
      </w:pPr>
      <w:r>
        <w:rPr>
          <w:rFonts w:eastAsia="Calibri" w:cs="Times New Roman" w:ascii="Times New Roman" w:hAnsi="Times New Roman"/>
          <w:b/>
          <w:sz w:val="28"/>
          <w:szCs w:val="28"/>
        </w:rPr>
        <w:t>1. Общие положения</w:t>
      </w:r>
    </w:p>
    <w:p>
      <w:pPr>
        <w:pStyle w:val="Normal"/>
        <w:widowControl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Ежегодный отчёт о деятельности Контрольно-счётной палаты муниципального образования город Краснодар (далее - Контрольно-счётная палата) представляется на рассмотрение городской Думе Краснодара во исполнение </w:t>
      </w:r>
      <w:hyperlink r:id="rId2">
        <w:r>
          <w:rPr>
            <w:rStyle w:val="InternetLink"/>
            <w:rFonts w:eastAsia="Calibri" w:cs="Times New Roman" w:ascii="Times New Roman" w:hAnsi="Times New Roman"/>
            <w:sz w:val="28"/>
            <w:szCs w:val="28"/>
          </w:rPr>
          <w:t>статьи 19</w:t>
        </w:r>
      </w:hyperlink>
      <w:r>
        <w:rPr>
          <w:rFonts w:eastAsia="Calibri" w:cs="Times New Roman" w:ascii="Times New Roman" w:hAnsi="Times New Roman"/>
          <w:sz w:val="28"/>
          <w:szCs w:val="28"/>
        </w:rPr>
        <w:t xml:space="preserve">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далее - Федеральный закон № 6-ФЗ), </w:t>
      </w:r>
      <w:hyperlink r:id="rId3">
        <w:r>
          <w:rPr>
            <w:rStyle w:val="InternetLink"/>
            <w:rFonts w:eastAsia="Calibri" w:cs="Times New Roman" w:ascii="Times New Roman" w:hAnsi="Times New Roman"/>
            <w:sz w:val="28"/>
            <w:szCs w:val="28"/>
          </w:rPr>
          <w:t>статьи 15</w:t>
        </w:r>
      </w:hyperlink>
      <w:r>
        <w:rPr>
          <w:rFonts w:eastAsia="Calibri" w:cs="Times New Roman" w:ascii="Times New Roman" w:hAnsi="Times New Roman"/>
          <w:sz w:val="28"/>
          <w:szCs w:val="28"/>
        </w:rPr>
        <w:t xml:space="preserve"> Положения о Контрольно-счётной палате муниципального образования город Краснодар, утверждённого решением городской Думы Краснодара от 21.10.2010 № 2 п. 14.</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редставленном отчёте отражены основные направления деятельности Контрольно-счётной палаты в 2013 году, информация о результатах проведённых контрольных и экспертно-аналитических мероприятий и вытекающих из них рекомендациях и предложениях, о принятых мерах по устранению выявленных нарушений и недостатков, а также о приоритетных направлениях деятельности в 2014 году.</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тчётном году Контрольно-счётная палата осуществляла свою деятельность с соблюдением принципов законности, объективности, независимости и гласности.</w:t>
      </w:r>
    </w:p>
    <w:p>
      <w:pPr>
        <w:pStyle w:val="Normal"/>
        <w:widowControl w:val="false"/>
        <w:spacing w:lineRule="atLeast" w:line="100"/>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ind w:left="0" w:right="0" w:firstLine="709"/>
        <w:jc w:val="center"/>
        <w:rPr>
          <w:rFonts w:ascii="Times New Roman" w:hAnsi="Times New Roman" w:eastAsia="Calibri" w:cs="Times New Roman"/>
          <w:sz w:val="28"/>
          <w:szCs w:val="28"/>
        </w:rPr>
      </w:pPr>
      <w:r>
        <w:rPr>
          <w:rFonts w:eastAsia="Calibri" w:cs="Times New Roman" w:ascii="Times New Roman" w:hAnsi="Times New Roman"/>
          <w:b/>
          <w:sz w:val="28"/>
          <w:szCs w:val="28"/>
        </w:rPr>
        <w:t>1.1. Полномочия Контрольно-счётной палаты</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олномочия Контрольно-счётной палаты определены Бюджетным кодексом Российской Федерации, Федеральным законом от 07 февраля 2011 года № 6-ФЗ, Уставом муниципального образования город Краснодар, Положением о Контрольно-счётной палате, утверждённой решением городской Думы Краснодара от 21.10.2010 № 2 п. 14 и Положением о бюджетном процессе в МО город Краснодар.</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действующим Бюджетным кодексом Российской Федерации в отчётном году к бюджетным полномочиям Контрольно-счётной палаты также отнесены:</w:t>
      </w:r>
    </w:p>
    <w:p>
      <w:pPr>
        <w:sectPr>
          <w:headerReference w:type="even" r:id="rId4"/>
          <w:headerReference w:type="default" r:id="rId5"/>
          <w:footerReference w:type="even" r:id="rId6"/>
          <w:footerReference w:type="default" r:id="rId7"/>
          <w:type w:val="nextPage"/>
          <w:pgSz w:w="11906" w:h="16838"/>
          <w:pgMar w:left="1701" w:right="567" w:gutter="0" w:header="856" w:top="913" w:footer="57" w:bottom="710"/>
          <w:pgNumType w:fmt="decimal"/>
          <w:formProt w:val="false"/>
          <w:textDirection w:val="lrTb"/>
          <w:docGrid w:type="default" w:linePitch="360" w:charSpace="36864"/>
        </w:sect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экспертиза государственных (муниципальных) программ;</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анализ и мониторинг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аудит эффективности, направленный на определение экономности и результативности использования бюджетных средств.</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кже,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к полномочиям Контрольно-счётной палаты отнесён аудит закупок.</w:t>
      </w:r>
    </w:p>
    <w:p>
      <w:pPr>
        <w:pStyle w:val="Normal"/>
        <w:widowControl w:val="false"/>
        <w:spacing w:lineRule="atLeast" w:line="100"/>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ind w:left="0" w:right="0" w:firstLine="709"/>
        <w:jc w:val="center"/>
        <w:rPr>
          <w:rFonts w:ascii="Times New Roman" w:hAnsi="Times New Roman" w:eastAsia="Calibri" w:cs="Times New Roman"/>
          <w:sz w:val="28"/>
          <w:szCs w:val="28"/>
        </w:rPr>
      </w:pPr>
      <w:r>
        <w:rPr>
          <w:rFonts w:eastAsia="Calibri" w:cs="Times New Roman" w:ascii="Times New Roman" w:hAnsi="Times New Roman"/>
          <w:b/>
          <w:sz w:val="28"/>
          <w:szCs w:val="28"/>
        </w:rPr>
        <w:t>1.2. Основные направления деятельности в 2013 году</w:t>
      </w:r>
    </w:p>
    <w:p>
      <w:pPr>
        <w:pStyle w:val="Normal"/>
        <w:widowControl w:val="false"/>
        <w:spacing w:lineRule="atLeast" w:line="100"/>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к и в предшествующих периодах, деятельность Контрольно-счётной палаты в отчётном году была направлена на предоставление городской Думе Краснодара, главе муниципального образования город Краснодар, населению муниципального образования город Краснодар объективной и независимой информации о выполнении органами местного самоуправления бюджетных полномочий МО город Краснодар, о соблюдении порядка владения, пользования и распоряжения имуществом, находящимся в муниципальной собственности.</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Целью контрольной и экспертно-аналитической деятельности являлась разработка предложений и рекомендаций, направленных не только на устранение выявленных нарушений и недостатков, а также на их предотвращение и предупреждение, на выявление системных причин, негативно влияющих на качество управленческих решений по решению вопросов местного значения, на усиление роли парламентского контроля по бюджетным вопросам.</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но-счётной палатой большое внимание уделялось нормированию бюджетных расходов в области дорожной деятельности, городского хозяйства, выдавались рекомендации о необходимости принятия указанных муниципальных правовых актов в случае их отсутствия.</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целью исполнения возложенных на неё полномочий Контрольно-счётной палатой была продолжена работа по разработке предложений по совершенствованию бюджетного процесса в МО город Краснодар через призму передового опыта организации бюджетного процесса муниципальными образованиями Российской Федерации. </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ажным направлением деятельности оставалось межмуниципальное сотрудничество посредством членства в Союзе муниципальных контрольно-счётных органов Российской Федерации (далее - Союза МКСО), в Совете контрольно-счётных органов Краснодарского края.</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ind w:left="0" w:right="0" w:firstLine="709"/>
        <w:jc w:val="center"/>
        <w:rPr>
          <w:rFonts w:ascii="Times New Roman" w:hAnsi="Times New Roman" w:eastAsia="Calibri" w:cs="Times New Roman"/>
          <w:sz w:val="28"/>
          <w:szCs w:val="28"/>
        </w:rPr>
      </w:pPr>
      <w:r>
        <w:rPr>
          <w:rFonts w:eastAsia="Calibri" w:cs="Times New Roman" w:ascii="Times New Roman" w:hAnsi="Times New Roman"/>
          <w:b/>
          <w:sz w:val="28"/>
          <w:szCs w:val="28"/>
        </w:rPr>
        <w:t>2. Основные итоги работы в 2013 году</w:t>
      </w:r>
    </w:p>
    <w:p>
      <w:pPr>
        <w:pStyle w:val="Normal"/>
        <w:widowControl w:val="false"/>
        <w:spacing w:lineRule="atLeast" w:line="100"/>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тчётном периоде внешний финансовый контроль осуществлялся на основании плана работы, плановые мероприятия выполнены, четыре контрольных и одно экспертно-аналитическое мероприятия перенесены в план работы на 2014 год.</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сего проведено 25 экспертно-аналитических и 47 контрольных мероприятий. Проверки по различным тематикам проведены в 22 структурных подразделениях администрации МО город Краснодар (ГРБС), в 6 муниципальных учреждениях. Встречные проверки проведены в 4 организациях различной формы собственности в рамках проверок получателей бюджетных средств. По всем мероприятиям подготовлены соответствующие заключения и акты, которые доведены до сведения объектов финансового контроля.</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нешней проверкой отчёта об исполнении местного бюджета за 2012 год охвачено расходование средств в объёме 28 175 113,1 тыс. рублей (в том числе – 6 200 328,6 тыс. рублей от предпринимательской деятельности муниципальных учреждений) и контрольными мероприятиями - 6 475 489,4 тыс. рублей или 81,1% от общего объёма бюджетных средств, полученных объектами контроля.</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роме того, проверено использование и учёт муниципального имущества общей стоимостью 15 826 203,4 тыс. рублей, полученного объектами контроля в оперативное управление и хозяйственное ведение. Проверки проведены путем проведения инвентаризации имущества, сличением его стоимости по данным бюджетного (бухгалтерского) учёта с данными Реестра муниципального имущества МО город Краснодар, проверкой наличия документов, регистрирующих право управления и их соответствия данным учёта. </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поручениям прокуратуры города Краснодара проведена 1 проверка, Следственного управления Российской Федерации по Краснодарскому краю - 2 проверки, городской Думы Краснодара - 2 проверки. </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оме того, рассмотрены и подготовлены соответствующие ответы на 19 поступивших в Контрольно-счётную палату обращений граждан, депутатов городской Думы Краснодара, юридических лиц и правоохранительных органов.</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w:t>
      </w:r>
      <w:r>
        <w:rPr>
          <w:rFonts w:eastAsia="Calibri" w:cs="Times New Roman" w:ascii="Times New Roman" w:hAnsi="Times New Roman"/>
          <w:b/>
          <w:sz w:val="28"/>
          <w:szCs w:val="28"/>
        </w:rPr>
        <w:t>контрольной деятельности</w:t>
      </w:r>
      <w:r>
        <w:rPr>
          <w:rFonts w:eastAsia="Calibri" w:cs="Times New Roman" w:ascii="Times New Roman" w:hAnsi="Times New Roman"/>
          <w:sz w:val="28"/>
          <w:szCs w:val="28"/>
        </w:rPr>
        <w:t xml:space="preserve"> выявлено нарушений и недостатков на сумму 5 016 728,0 тыс. рублей, нарушений порядка управления и распоряжения муниципальным имуществом и его неэффективного использования общей стоимостью 1 054 046,0 тыс. рублей.</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руктуру выявляемых нарушений можно представить следующим образом: те, которые наносят материальный ущерб интересам местного бюджета (переплаты, неправомерные расходы, недостачи и излишки и т.д.); остальное – это несоблюдение правил, которые влияют на эффективность функционирования бюджетной системы в целом (искажение отчётных данных, нарушения правил ведения бюджетного (бухгалтерского) учёта и отчётности, законодательства о закупках, бюджетного законодательства и т.д.).</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к, в 2013 году выявлены нарушения в расходовании бюджетных средств, подлежащих к возмещению на общую сумму 2 469,9 тыс. рублей; установлено недополученных неналоговых доходов в местный бюджет в виде штрафов, пеней, неустоек за нарушение условий муниципальных контрактов, арендной платы на сумму 6 110,6 тыс. рублей.</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руктура прочих выявляемых нарушений на протяжении нескольких лет меняется в зависимости от тематики проведенных контрольных мероприятий, однако, основная доля нарушений приходится на следующие виды нарушений: расходование бюджетных средств с нарушением бюджетного законодательства – 53,5% или на сумму 2 681 974,0 тыс. рублей; в постановке бюджетного (бухгалтерского) учёта и составления отчётности - 32,5% или на сумму 1 629 296,1 тыс. рублей; неэффективное расходование средств – 12,1% или на сумму 605 456,3 тыс. рублей; расходование средств с нарушением законодательства о закупках – 0,6% или на сумму 31 348,9 тыс. рублей; прочие нарушения – 1,2% или 60 071,3 тыс. рублей.</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но-счётной палатой особое внимание уделено расходованию бюджетных средств с нарушением требований бюджетного законодательства в части принятия бюджетных обязательств в размерах, превышающих утверждённые бюджетные ассигнования и (или) лимиты бюджетных обязательств, поскольку действующим КоАП РФ впервые с 04.08.2013 за него была предусмотрена административная ответственность. Кроме того, негативными последствиями данного нарушения является обременение местного бюджета расходами по погашению безлимитной просроченной кредиторской задолженности за счёт перераспределения бюджетных ассигнований текущего финансового года (например, в отчётном году такие расходы составили 1 071 221,0 тыс. рублей), неизбежность субсидиарной ответственности местного бюджета за принятые бюджетные обязательства казённых учреждений, а также расходов на оплату судебных издержек за нарушение заказчиками условий муниципальных контрактов в части несоблюдения сроков оплаты выполненных работ.</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дной из главных задач контрольной деятельности являлся контроль за устранением выявленных нарушений и недостатков. Материалы наиболее значимых проверок рассматривались на рабочих совещаниях с участием главы МО город Краснодар, руководителей отраслевых и функциональных органов администрации.</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но-счётной палатой направлено 11 представлений в адрес объектов финансового контроля, из которых 3 сняты с контроля. Остальные, рекомендации по которым исполнены более чем на 90%, находятся на контроле до полного устранения отмеченных в них нарушений.</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рассмотрения представлений Контрольно-счётной палаты к 3 работникам проверенных организаций работодателями применены дисциплинарные взыскания.</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кже на контроле находится устранение нарушений, выявленных в предыдущих периодах.</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сего за отчётный период объектами контроля устранено нарушений на сумму 2 513 765,6 тыс. рублей, нарушений в порядке учёта муниципального имущества общей стоимостью 695 776,2 тыс. рублей.</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звращено денежных средств в местный бюджет на общую сумму 8 142,9 тыс. рублей, выполнено работ на сумму 319,4 тыс. рублей.</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сумму 1 407 536,0 тыс. рублей или на 86% устранены нарушения в постановке бюджетного (бухгалтерского) учёта и отчётности, погашена безлимитная кредиторская задолженность в сумме 1 071 221,0 тыс. рублей, выявленная в ходе внешней проверки отчётности главных администраторов бюджетных средств за 2012 год. </w:t>
      </w:r>
    </w:p>
    <w:p>
      <w:pPr>
        <w:pStyle w:val="Normal"/>
        <w:widowControl w:val="false"/>
        <w:spacing w:lineRule="atLeast" w:line="100"/>
        <w:ind w:left="0" w:right="0"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Кроме того, устранено нарушений на сумму 6 137,4 тыс. рублей по мероприятиям, проведённым в предшествующем периоде: возвращено денежных средств в местный бюджет в сумме 4 421,3 тыс. рублей; выполнено работ (услуг), зачтено задолженности по судебным решениям – на сумму 1 716,1 тыс. рублей. В настоящее время в Арбитражном суде Краснодарского края рассматривается исковое заявление МКУ «Служба заказчика» по восстановлению в местный бюджет необоснованно полученных подрядной организацией бюджетных средств в сумме 6 374,4 тыс. рублей. </w:t>
      </w:r>
    </w:p>
    <w:p>
      <w:pPr>
        <w:pStyle w:val="Normal"/>
        <w:widowControl w:val="false"/>
        <w:spacing w:lineRule="atLeast" w:line="100"/>
        <w:ind w:left="0" w:right="0" w:firstLine="709"/>
        <w:jc w:val="both"/>
        <w:rPr>
          <w:rFonts w:ascii="Times New Roman" w:hAnsi="Times New Roman" w:eastAsia="Calibri" w:cs="Times New Roman"/>
          <w:spacing w:val="-4"/>
          <w:sz w:val="28"/>
          <w:szCs w:val="28"/>
        </w:rPr>
      </w:pPr>
      <w:r>
        <w:rPr>
          <w:rFonts w:eastAsia="Calibri" w:cs="Times New Roman" w:ascii="Times New Roman" w:hAnsi="Times New Roman"/>
          <w:b/>
          <w:sz w:val="28"/>
          <w:szCs w:val="28"/>
        </w:rPr>
        <w:t xml:space="preserve">Экспертно-аналитическими мероприятиями, </w:t>
      </w:r>
      <w:r>
        <w:rPr>
          <w:rFonts w:eastAsia="Calibri" w:cs="Times New Roman" w:ascii="Times New Roman" w:hAnsi="Times New Roman"/>
          <w:sz w:val="28"/>
          <w:szCs w:val="28"/>
        </w:rPr>
        <w:t xml:space="preserve">проведёнными Контрольно-счётной палатой в отчётном периоде, охвачены все 17 представленных администрацией МО город Краснодар проектов решений городской Думы Краснодара о местном бюджете, о внесении изменений в него и утверждении отчёта о его исполнении. Также проведено 8 мероприятий по текущему контролю за ежеквартальным исполнением местного бюджета, проводился ежемесячный мониторинг его исполнения. </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pacing w:val="-4"/>
          <w:sz w:val="28"/>
          <w:szCs w:val="28"/>
        </w:rPr>
        <w:t>По результатам данных мероприятий подготовлены заключения, которые направлены в городскую Думу Краснодара, главе МО город Краснодар, также заключения рассмотрены на комитетах и заседаниях городской Думы Краснодара.</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ложения и рекомендации, отражённые в заключениях Контрольно-счётной палаты практически в полном объёме приняты администрацией МО город Краснодар. </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предложениям Контрольно-счётной палаты по результатам мероприятий, проведённых как в отчётном году, так и в предыдущих периодах утверждены 4 новых и внесены изменения в 3 действующих муниципальных правовых акта.</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олее подробно результаты мероприятий и принятые меры по устранению выявленных нарушений и недостатков отражены в табличной форме «Основные </w:t>
      </w:r>
      <w:hyperlink w:anchor="Par375">
        <w:r>
          <w:rPr>
            <w:rStyle w:val="InternetLink"/>
            <w:rFonts w:eastAsia="Calibri" w:cs="Times New Roman" w:ascii="Times New Roman" w:hAnsi="Times New Roman"/>
            <w:sz w:val="28"/>
            <w:szCs w:val="28"/>
          </w:rPr>
          <w:t>показатели</w:t>
        </w:r>
      </w:hyperlink>
      <w:r>
        <w:rPr>
          <w:rFonts w:eastAsia="Calibri" w:cs="Times New Roman" w:ascii="Times New Roman" w:hAnsi="Times New Roman"/>
          <w:sz w:val="28"/>
          <w:szCs w:val="28"/>
        </w:rPr>
        <w:t xml:space="preserve"> деятельности Контрольно-счётной палаты муниципального образования город Краснодара в 2013 году» (прилагается) и в соответствующих разделах настоящего отчёта.</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ы проведённых мероприятий рассматривались на Коллегии Контрольно-счётной палаты. Проведено 45 заседаний Коллегии, в ходе которых рассмотрено 88 вопросов различной тематики.</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о исполнение трёхстороннего Соглашения от 10.12.2010 направлено 16 материалов проверок в городскую прокуратуры города Краснодара. </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ы проведённых мероприятий регулярно размещались на официальном интернет-портале администрации муниципального образования город Краснодар. Там же ежемесячно размещалась информация об иных направлениях деятельности Контрольно-счётной палаты, актуализировалась нормативно-правовая база.</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ind w:left="0" w:right="0" w:firstLine="709"/>
        <w:jc w:val="center"/>
        <w:rPr>
          <w:rFonts w:ascii="Times New Roman" w:hAnsi="Times New Roman" w:eastAsia="Calibri" w:cs="Times New Roman"/>
          <w:sz w:val="28"/>
          <w:szCs w:val="28"/>
        </w:rPr>
      </w:pPr>
      <w:r>
        <w:rPr>
          <w:rFonts w:eastAsia="Calibri" w:cs="Times New Roman" w:ascii="Times New Roman" w:hAnsi="Times New Roman"/>
          <w:b/>
          <w:sz w:val="28"/>
          <w:szCs w:val="28"/>
        </w:rPr>
        <w:t>3. Экспертно-аналитические мероприятия</w:t>
      </w:r>
    </w:p>
    <w:p>
      <w:pPr>
        <w:pStyle w:val="Normal"/>
        <w:widowControl w:val="false"/>
        <w:spacing w:lineRule="atLeast" w:line="100"/>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тчётном году проведено 25 экспертно-аналитических мероприятий, по результатам которых подготовлено 17 заключений по проектам решений городской Думы Краснодара и 8 - по результатам мониторинга исполнения местного бюджета.</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тчётном году начато плановое экспертно-аналитическое мероприятие «Обследование результативности работы, проводимой департаментом архитектуры и градостроительства администрации муниципального образования город Краснодар по формированию земельных участков под многоквартирными домами и иными входящими в состав таких домов объектами недвижимого имущества в целях увеличения доходной части местного бюджета», которое является переходящим в план работы на 2014 год.</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1. Результаты предварительного контроля в форме</w:t>
      </w:r>
    </w:p>
    <w:p>
      <w:pPr>
        <w:pStyle w:val="Normal"/>
        <w:widowControl w:val="false"/>
        <w:spacing w:lineRule="atLeast" w:line="10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экспертно-аналитических мероприятий</w:t>
      </w:r>
    </w:p>
    <w:p>
      <w:pPr>
        <w:pStyle w:val="Normal"/>
        <w:widowControl w:val="false"/>
        <w:spacing w:lineRule="atLeast" w:line="100"/>
        <w:ind w:left="0" w:right="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предварительного контроля проведена экспертиза проекта </w:t>
      </w:r>
      <w:hyperlink r:id="rId8">
        <w:r>
          <w:rPr>
            <w:rStyle w:val="InternetLink"/>
            <w:rFonts w:eastAsia="Times New Roman" w:cs="Times New Roman" w:ascii="Times New Roman" w:hAnsi="Times New Roman"/>
            <w:sz w:val="28"/>
            <w:szCs w:val="28"/>
          </w:rPr>
          <w:t>решения</w:t>
        </w:r>
      </w:hyperlink>
      <w:r>
        <w:rPr>
          <w:rFonts w:eastAsia="Times New Roman" w:cs="Times New Roman" w:ascii="Times New Roman" w:hAnsi="Times New Roman"/>
          <w:sz w:val="28"/>
          <w:szCs w:val="28"/>
          <w:lang w:eastAsia="ru-RU"/>
        </w:rPr>
        <w:t xml:space="preserve"> городской Думы Краснодара «О местном бюджете (бюджете муниципального образования город Краснодар) на 2014 год и на плановый период 2015 и 2016 годов» (далее - проект местного бюджета на 2014 год).</w:t>
      </w:r>
    </w:p>
    <w:p>
      <w:pPr>
        <w:pStyle w:val="Normal"/>
        <w:spacing w:lineRule="atLeast" w:line="1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и Контрольно-счётной палаты на проект местного бюджета на 2014 год отражены результаты проверки полноты и обоснованности доходных и расходных статей местного бюджета, оценки сбалансированности местного бюджета, предельных объёмов муниципального долга и расходов на его обслуживание, а также анализа бюджетного процесса в муниципальном образовании город Краснодар.</w:t>
      </w:r>
    </w:p>
    <w:p>
      <w:pPr>
        <w:pStyle w:val="Normal"/>
        <w:spacing w:lineRule="atLeast" w:line="10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Контрольно-счётной палатой отмечено в целом соответствие представленного проекта местного бюджета основным направлениям бюджетной и налоговой политики муниципального образования город Краснодар на 2014 год и на плановый период 2015 и 2016 годов, </w:t>
      </w:r>
      <w:r>
        <w:rPr>
          <w:rFonts w:eastAsia="Times New Roman" w:cs="Times New Roman" w:ascii="Times New Roman" w:hAnsi="Times New Roman"/>
          <w:color w:val="000000"/>
          <w:sz w:val="28"/>
          <w:szCs w:val="28"/>
          <w:lang w:eastAsia="ru-RU"/>
        </w:rPr>
        <w:t>за исключением увеличения запланированных расходов на обслуживание муниципального внутреннего долга с 952 521,0 тыс. рублей до 1 500 087,9 тыс. рублей (или с ростом на 57,5% против предыдущего периода).</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В результате того, что н</w:t>
      </w:r>
      <w:r>
        <w:rPr>
          <w:rFonts w:eastAsia="Calibri" w:cs="Times New Roman" w:ascii="Times New Roman" w:hAnsi="Times New Roman"/>
          <w:sz w:val="28"/>
          <w:szCs w:val="28"/>
        </w:rPr>
        <w:t>е учтены рекомендации Контрольно-счётной палаты в части внесения расчётов прогнозируемых поступлений по видам доходов местного бюджета (налоговые и неналоговые доходы) на очередной финансовый год и плановый период, проекта Программы приватизации объектов муниципальной собственности на 2014 год и плановый период 2015-2016 годов в Перечень документов и материалов</w:t>
      </w:r>
      <w:r>
        <w:rPr>
          <w:rStyle w:val="FootnoteCharacters"/>
          <w:rStyle w:val="FootnoteAnchor"/>
        </w:rPr>
        <w:footnoteReference w:id="2"/>
      </w:r>
      <w:r>
        <w:rPr>
          <w:rFonts w:eastAsia="Calibri" w:cs="Times New Roman" w:ascii="Times New Roman" w:hAnsi="Times New Roman"/>
          <w:sz w:val="28"/>
          <w:szCs w:val="28"/>
        </w:rPr>
        <w:t xml:space="preserve">, предоставляемых в городскую Думу Краснодара одновременно с Проектом решения о бюджете, не представилось возможным в полном объёме оценить достоверность прогнозируемых объемов доходов местного бюджета.  </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днако, Контрольно-счётной палатой в Заключении на проект местного бюджета на 2014 год отражены резервы увеличения доходов по земельному налогу в плановом периоде 2015-2016 годов, а также риск непоступления в местный бюджет в запланированных объёмах на 2014-2016 годы (более 2 500 000,0 тыс. рублей) прочих доходов от использования имущества и прав, находящихся в государственной и муниципальной собственности (от установки и эксплуатации рекламных конструкций). </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Заключении Контрольно-счётной палаты на проект местного бюджета на 2014 год отражены недостатки в планировании расходной части местного бюджета, в том числе:</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ланирование расходов по решениям судебных органов в отсутствие утверждённого порядка; </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нижение доли муниципальных программ в общем объёме расходов с 2,2% в 2014 году до 0,3% в 2016 году;</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необеспеченность мероприятий 11 муниципальных программ с общим объёмом финансирования на 2014 год и плановый период 2015-2016 годов в общей сумме 13 377 930,2 тыс. рублей в результате несвоевременных мер по приведению в соответствие с изменившимися в мае 2013 года требованиями бюджетного законодательства в части долгосрочных муниципальных целевых программ. </w:t>
      </w:r>
    </w:p>
    <w:p>
      <w:pPr>
        <w:pStyle w:val="Normal"/>
        <w:tabs>
          <w:tab w:val="clear" w:pos="708"/>
          <w:tab w:val="left" w:pos="709"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ланирование текущих расходов отдельным ГРБС на 2014 год без учёта утверждённых мероприятий муниципальных целевых программ, своевременная корректировка объёма финансирования которых не произведена, что не отражает реального обеспечения их бюджетными ассигнованиями, а также не позволит в дальнейшем принять своевременные управленческие решения;</w:t>
      </w:r>
    </w:p>
    <w:p>
      <w:pPr>
        <w:pStyle w:val="Normal"/>
        <w:tabs>
          <w:tab w:val="clear" w:pos="708"/>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тсутствие муниципальных правовых актов, устанавливающих расходные обязательства МО город Краснодар по вопросам местного значения в области городского хозяйства и определяющих их финансовое обеспечение, а также необеспеченность финансовыми ресурсами основных направлений жизнедеятельности муниципального образования на плановый период 2015-2016 годов;</w:t>
      </w:r>
    </w:p>
    <w:p>
      <w:pPr>
        <w:pStyle w:val="Normal"/>
        <w:tabs>
          <w:tab w:val="clear" w:pos="708"/>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тсутствие бюджетных ассигнований на осуществление публичных обязательств по предоставлению льгот на изготовление и ремонт зубных протезов отдельным категориям граждан при расчётной потребности 68 871,2 тыс. рублей;</w:t>
      </w:r>
    </w:p>
    <w:p>
      <w:pPr>
        <w:pStyle w:val="Normal"/>
        <w:tabs>
          <w:tab w:val="clear" w:pos="708"/>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тверждение бюджетных ассигнований на 2014 год в сумме 15 320,0 тыс. рублей на выполнение непереданных государственных полномочий Краснодарского края.</w:t>
      </w:r>
    </w:p>
    <w:p>
      <w:pPr>
        <w:pStyle w:val="Normal"/>
        <w:widowControl w:val="false"/>
        <w:tabs>
          <w:tab w:val="clear" w:pos="708"/>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Заключении на проект местного бюджета на 2014 год Контрольно-счётной палатой отмечен высокий уровень привлечения заимствований на протяжении всего планируемого периода, рост расходов на обслуживание муниципального долга.</w:t>
      </w:r>
    </w:p>
    <w:p>
      <w:pPr>
        <w:pStyle w:val="Normal"/>
        <w:widowControl w:val="false"/>
        <w:tabs>
          <w:tab w:val="clear" w:pos="708"/>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кже указано на отсутствие в местном бюджете средств на погашение кредиторской задолженности по соответствующим кодам бюджетной классификации при её неуклонном</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росте (в том числе просроченной и не обеспеченной лимитами бюджетных обязательств), низкий уровень обеспеченности мероприятий муниципальных долгосрочных целевых программ, несоблюдение приоритетов в части концентрации ресурсов на инвестиционных объектах, по которым разработана проектно-сметная документация и начаты строительные работы и т.д.</w:t>
      </w:r>
    </w:p>
    <w:p>
      <w:pPr>
        <w:pStyle w:val="Normal"/>
        <w:tabs>
          <w:tab w:val="clear" w:pos="708"/>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но-счётной палатой также рекомендовано администрации МО город Краснодар: представлять на экспертизу в Контрольно-счётную палату проекты муниципальных правовых актов в части, касающейся расходных обязательств муниципального образования; установить порядок осуществления внутреннего финансового контроля и внутреннего финансового аудита; предусмотреть</w:t>
      </w: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создание</w:t>
      </w:r>
      <w:r>
        <w:rPr>
          <w:rFonts w:eastAsia="Calibri" w:cs="Times New Roman" w:ascii="Times New Roman" w:hAnsi="Times New Roman"/>
          <w:color w:val="000000"/>
          <w:sz w:val="28"/>
          <w:szCs w:val="28"/>
        </w:rPr>
        <w:t xml:space="preserve"> муниципального дорожного фонда и другое.</w:t>
      </w:r>
    </w:p>
    <w:p>
      <w:pPr>
        <w:pStyle w:val="Normal"/>
        <w:widowControl w:val="false"/>
        <w:tabs>
          <w:tab w:val="clear" w:pos="708"/>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 местного бюджета на 2014год был утверждён решением городской Думы с учётом поручения администрации МО город Краснодар разработать план мероприятий по выполнению рекомендаций Контрольно-счётной палаты и представления отчёта о его выполнении.</w:t>
      </w:r>
    </w:p>
    <w:p>
      <w:pPr>
        <w:pStyle w:val="Normal"/>
        <w:widowControl w:val="false"/>
        <w:tabs>
          <w:tab w:val="clear" w:pos="708"/>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комендациям Контрольно-счётной палаты администрацией МО город Краснодар откорректированы доходы местного бюджета на 2014 год и плановый период 2015-2016 годов на общую сумму 2 539 876,0 тыс. рублей, дополнительно обеспечены бюджетными ассигнованиями публичные обязательства на сумму 68 871,2 тыс. рублей. </w:t>
      </w:r>
    </w:p>
    <w:p>
      <w:pPr>
        <w:pStyle w:val="Normal"/>
        <w:widowControl w:val="false"/>
        <w:tabs>
          <w:tab w:val="clear" w:pos="708"/>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13 году Контрольно-счётной палатой проводилась экспертиза поступивших от администрации МО город Краснодар проектов решений городской Думы Краснодара «О внесении изменений в </w:t>
      </w:r>
      <w:hyperlink r:id="rId9">
        <w:r>
          <w:rPr>
            <w:rStyle w:val="InternetLink"/>
            <w:rFonts w:eastAsia="Calibri" w:cs="Times New Roman" w:ascii="Times New Roman" w:hAnsi="Times New Roman"/>
            <w:sz w:val="28"/>
            <w:szCs w:val="28"/>
          </w:rPr>
          <w:t>решение</w:t>
        </w:r>
      </w:hyperlink>
      <w:r>
        <w:rPr>
          <w:rFonts w:eastAsia="Calibri" w:cs="Times New Roman" w:ascii="Times New Roman" w:hAnsi="Times New Roman"/>
          <w:sz w:val="28"/>
          <w:szCs w:val="28"/>
        </w:rPr>
        <w:t xml:space="preserve"> городской Думы Краснодара от 04.12.2012 № 38 п. 1 «О местном бюджете (бюджете муниципального образования город Краснодар) на 2013 год и на плановый период 2014 и 2015 годов».</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ведена экспертиза 15 проектов решений, из которых по 4 - замечания и предложения отсутствовали, по 11 - отмечены недостатки и недоработки при подготовке проектов решений. По всем замечаниям подготовлены предложения, которые в основном, были приняты администрацией МО город Краснодар и устранение замечаний произведено до утверждения проекта решения городской Думой Краснодара. </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дельные замечания отмечались неоднократно, например, в части недопустимости увеличения плановых назначений по доходам без указания источников увеличения и без учёта уровня исполнения утверждённого плана по ним. </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но-счётной палатой, как и в предыдущие периоды, указывалось на необходимость детализации и единообразия в применении кодов бюджетной классификации расходов в части погашение кредиторской задолженности, образовавшейся по состоянию на 1 января 2013 года, бюджетных инвестиций, реализации Программы по выполнению наказов избирателей депутатам городской Думы Краснодара V созыва в 2013 году и т.д.</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кже в Заключениях отмечалось о необходимости:</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озрачности пояснительных записок на проекты решений городской Думы Краснодара о внесении изменений в решения городской Думы Краснодара о местном бюджете на текущий финансовый год и на плановый период;</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азработки и утверждения в соответствии с п. 4 ст. 79 Бюджетного кодекса РФ муниципального правового акта, устанавливающего порядок отражения бюджетных ассигнований на осуществление бюджетных инвестиций в объекты капитального строительства муниципальной собственности МО город Краснодар</w:t>
      </w:r>
      <w:r>
        <w:rPr>
          <w:rFonts w:eastAsia="Calibri" w:cs="Times New Roman"/>
        </w:rPr>
        <w:t xml:space="preserve"> </w:t>
      </w:r>
      <w:r>
        <w:rPr>
          <w:rFonts w:eastAsia="Calibri" w:cs="Times New Roman" w:ascii="Times New Roman" w:hAnsi="Times New Roman"/>
          <w:sz w:val="28"/>
          <w:szCs w:val="28"/>
        </w:rPr>
        <w:t>в решении о бюджете и (или) в сводной бюджетной росписи;</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ыделения бюджетных инвестиций в объекты капитального строительства муниципальной собственности МО город Краснодар с соблюдением Порядка принятия решения о подготовке и реализации бюджетных инвестиций в объекты капитального строительства муниципальной собственности МО город Краснодар, не включённые в долгосрочные муниципальные целевые программы, утверждённого постановлением главы МО город Краснодар от 31.12.2008 № 4812;</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оведения анализа департаментом образования администрации МО город Краснодар расходов по отрасли по статье «Обеспечение деятельности подведомственных учреждений» с учётом мероприятий муниципальных целевых программ во избежание дублирования расходов местного бюджета;</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ведения в соответствие объёма бюджетных ассигнований на реализацию муниципальной долгосрочной целевой программы «О развитии субъектов малого и среднего предпринимательства в муниципальном образовании город Краснодар» на 2010-2015 годы», предусмотренного проектом решения в составе ведомственной структуры расходов местного бюджета, и объёма финансирования, предусмотренного в паспорте указанной Программы;</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едусмотрения бюджетных ассигнований на реализацию полномочий в сфере организации водоотведения в границах поселения в целях соблюдения критериев отбора ведомственной целевой программы  «Развитие канализации населённых пунктов Краснодарского края на 2013-2015 годы».</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результатах проведённых экспертно-аналитических мероприятий размещалась на официальном сайте Контрольно-счётной палаты. Заключения по проведённым экспертизам направлялись главе МО город Краснодар, рассматривались на комитетах городской Думы Краснодара.</w:t>
      </w:r>
    </w:p>
    <w:p>
      <w:pPr>
        <w:pStyle w:val="Normal"/>
        <w:widowControl w:val="false"/>
        <w:spacing w:lineRule="atLeast" w:line="100"/>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2. Результаты текущего контроля в форме</w:t>
      </w:r>
    </w:p>
    <w:p>
      <w:pPr>
        <w:pStyle w:val="Normal"/>
        <w:widowControl w:val="false"/>
        <w:spacing w:lineRule="atLeast" w:line="10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экспертно-аналитических мероприятий</w:t>
      </w:r>
    </w:p>
    <w:p>
      <w:pPr>
        <w:pStyle w:val="Normal"/>
        <w:widowControl w:val="false"/>
        <w:spacing w:lineRule="atLeast" w:line="100"/>
        <w:ind w:left="0" w:right="0"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кущий контроль в данной форме осуществлялся путем проведения мониторинга исполнения местного бюджета и подготовки по его результатам аналитических записок.</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налитические записки по результатам мониторинга исполнения местного бюджета содержали информацию и конкретные предложения по увеличению доходного потенциала местного бюджета, оптимизации бюджетных расходов.</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ы текущих мониторингов использовались при подготовке заключений на ежеквартальное исполнение местного бюджета, с последующим предоставлением их главе МО город Краснодар и в городскую Думу Краснодара.</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нтрольно-счётная палата в указанных заключениях неоднократно отмечала необходимость в подготовке и реализации комплекса мер по развитию доходного потенциала бюджета города в объёмах, позволяющих обеспечить устойчивое финансирование расходов и недопущение усиления зависимости бюджета города от средств бюджетов других уровней и заёмных источников.  </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увеличения доходного потенциала местного бюджета и выполнения плановых назначений, оптимизации и повышения эффективности расходов выдавались рекомендации:</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 необходимости принятия мер к разработке и утверждению в кратчайшие сроки концепции управления муниципальным долгом; </w:t>
      </w:r>
    </w:p>
    <w:p>
      <w:pPr>
        <w:pStyle w:val="Normal"/>
        <w:widowControl w:val="false"/>
        <w:spacing w:lineRule="atLeast" w:line="100"/>
        <w:ind w:left="0" w:right="0" w:firstLine="709"/>
        <w:jc w:val="both"/>
        <w:rPr>
          <w:rFonts w:ascii="Times New Roman" w:hAnsi="Times New Roman" w:eastAsia="Times New Roman" w:cs="Times New Roman"/>
          <w:color w:val="000000"/>
          <w:sz w:val="24"/>
          <w:szCs w:val="24"/>
          <w:lang w:eastAsia="ru-RU"/>
        </w:rPr>
      </w:pPr>
      <w:r>
        <w:rPr>
          <w:rFonts w:eastAsia="Calibri" w:cs="Times New Roman" w:ascii="Times New Roman" w:hAnsi="Times New Roman"/>
          <w:sz w:val="28"/>
          <w:szCs w:val="28"/>
        </w:rPr>
        <w:t xml:space="preserve">- о повышении качества управления муниципальными финансами в части обоснованности изменений налоговых и неналоговых доходов, а также расходов за счёт собственных средств местного бюджета; </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sz w:val="28"/>
          <w:szCs w:val="28"/>
        </w:rPr>
        <w:t xml:space="preserve">о повышении достоверности планирования поступлений в местный бюджет налоговых и неналоговых доходов, а также расходов местного бюджета; </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 необходимости обеспечения соответствия объёмов бюджетных ассигнований, утверждённых Решением о местном бюджете на реализацию муниципальных долгосрочных целевых программ, объёмам финансирования в соответствующих муниципальных правовых актах;</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 необходимости корректировки целей, задач и критериев выполнения муниципальных целевых программ при необеспеченности программных мероприятий средствами, необходимыми для их исполнения, а также о рассмотрении вопроса о досрочном прекращении либо приостановлении реализации программ, финансирование которых не осуществляется;</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 проведении работы по оптимизации расходов местного бюджета путём проведения инвентаризации Реестра расходных обязательств для выявления расходных обязательств, имеющих недостаточное нормативно-правовое и финансовое обеспечение и др.</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вязи с изменением бюджетного законодательства в части финансового контроля Контрольно-счётной палатой было рекомендовано администрации МО город Краснодар разработать и утвердить муниципальные правовые акты, регулирующие процедуры внутреннего финансового контроля и аудита. </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но-счётной палатой вносились предложения о повышении качества подготовки проектов решений о внесении изменений в Решение о местном бюджете, о представлении в городскую Думу Краснодара таблиц поправок к Решению в соответствии с Регламентом городской Думы Краснодара.</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3. Результаты последующего контроля в форме</w:t>
      </w:r>
    </w:p>
    <w:p>
      <w:pPr>
        <w:pStyle w:val="Normal"/>
        <w:widowControl w:val="false"/>
        <w:spacing w:lineRule="atLeast" w:line="100"/>
        <w:ind w:left="0" w:right="0" w:firstLine="709"/>
        <w:jc w:val="center"/>
        <w:rPr>
          <w:rFonts w:ascii="Times New Roman" w:hAnsi="Times New Roman" w:eastAsia="Calibri" w:cs="Times New Roman"/>
          <w:sz w:val="28"/>
          <w:szCs w:val="28"/>
        </w:rPr>
      </w:pPr>
      <w:r>
        <w:rPr>
          <w:rFonts w:eastAsia="Calibri" w:cs="Times New Roman" w:ascii="Times New Roman" w:hAnsi="Times New Roman"/>
          <w:b/>
          <w:sz w:val="28"/>
          <w:szCs w:val="28"/>
        </w:rPr>
        <w:t>экспертно-аналитических мероприятий</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следующий контроль в форме экспертно-аналитического мероприятия осуществлялся путём проведения  внешней проверки отчёта администрации МО город Краснодар об исполнении местного бюджета за 2012 год и подготовке заключения на проект </w:t>
      </w:r>
      <w:hyperlink r:id="rId10">
        <w:r>
          <w:rPr>
            <w:rStyle w:val="InternetLink"/>
            <w:rFonts w:eastAsia="Calibri" w:cs="Times New Roman" w:ascii="Times New Roman" w:hAnsi="Times New Roman"/>
            <w:sz w:val="28"/>
            <w:szCs w:val="28"/>
          </w:rPr>
          <w:t>решения</w:t>
        </w:r>
      </w:hyperlink>
      <w:r>
        <w:rPr>
          <w:rFonts w:eastAsia="Calibri" w:cs="Times New Roman" w:ascii="Times New Roman" w:hAnsi="Times New Roman"/>
          <w:sz w:val="28"/>
          <w:szCs w:val="28"/>
        </w:rPr>
        <w:t xml:space="preserve"> городской Думы Краснодара «Об исполнении местного бюджета (бюджета муниципального образования город Краснодар) за 2012 год».</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данного мероприятия проведена проверка бюджетной (бухгалтерской) отчётности всех главных администраторов бюджетных средств, оценка достоверности отчётности об исполнении местного бюджета, а также качество исполнения бюджета, результативности бюджетных расходов с учётом результатов проведённых в течение отчётного года контрольных и экспертно-аналитических мероприятий.</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внешней проверке годового отчёта об исполнении бюджета был произведен анализ бюджетной отчётности главных администраторов бюджетных средств и годового отчёта об исполнении бюджета на предмет соответствия нормам действующего законодательства. </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проведённой внешней проверки бюджетной отчётности главных администраторов бюджетных средств и отчёта об исполнении бюджета МО город Краснодар за 2012 год Контрольно-счётной палатой было установлено соответствие показателей годовой бюджетной отчётности главных администраторов бюджетных средств данным отчёта об исполнении местного бюджета за 2012 год, а также подтверждена достоверность отчёта об исполнении местного бюджета за 2012 год. </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дновременно, были отмечены следующие недостатки и нарушения: </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еравномерность исполнения бюджетных доходов и расходов в течение года, более 35% которых сконцентрировано в 4 квартале, наличие профицита во втором квартале свидетельствуют о неритмичности исполнения местного бюджета;</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сполнение местного бюджета характеризуется большим количеством внесённых изменений в доходную часть (15 раз), в результате которых налоговые и неналоговые доходы бюджета корректировались как в сторону увеличения (+3 286 350,0 тыс. рублей), так и в сторону уменьшения (- 2 041 252,0 тыс. рублей). Причем, увеличение доходов от продажи материальных и нематериальных активов, по налогу на прибыль организаций, единому сельскохозяйственному налогу не подтвердилось фактическими поступлениями по итогам года, в результате план по указанным видам доходов был снижен до уровня фактического исполнения на 2 444 068,0 тыс. рублей;</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 протяжении последних трёх лет (2010-2012 годы) объём неналоговых доходов и их доля в общем объёме доходов местного бюджета снижены с 2 332 603,6 тыс. рублей в 2010 году до 1 886 573,1 тыс. рублей в 2012 году, и с 18,1% до 9,6%, соответственно;</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ефицит местного бюджета в сравнении с дефицитом прошлого отчётного года вырос в 2,2 раза и составил 993 736,9 тыс. рублей;</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величение объёма привлечённых муниципальных заимствований с </w:t>
        <w:br/>
        <w:t>1 950 000,0 тыс. рублей в 2011 году до 3 370 000,0 тыс. рублей в 2012 году, привело к росту муниципального долга на 1 235 431,7 тыс. рублей или на 35,6% к объёму долга 2011 года, а также к росту расходов на его обслуживание.</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сходы на обслуживание муниципального внутреннего долга по сравнению с 2011 годом увеличились на 59,0% и составили 340 416,8 тыс. рублей.</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01.01.2013 объём муниципального долга составил 43,9% от общего объёма доходов местного бюджета без учёта безвозмездных поступлений, в то время как на 01.01.2011 этот показатель составлял 28,2%, на 01.01.2012 – 32,8%:</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2012 году произошло увеличение недоимки по всем основным налогам, зачисляемым в местный бюджет, в том числе наибольшее: по земельному налогу – на 62,9% (+38 623,0 тыс. рублей), налогу на имущество – на 47,9% (+20 871,0 тыс. рублей), налогу на доходы физических лиц – на 37,7% (+15 710,0 тыс. рублей), на 01.01.2013 её размер составил 295 478,0 тыс. рублей;</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ланом мероприятий администрации МО город Краснодар по обеспечению выполнения местного бюджета по доходам в 2012 году, утверждённым 30.01.2012 главой МО город Краснодар, не были предусмотрены конкретные показатели снижения недоимки по налогам, зачисляемым в местный бюджет, образовавшейся по состоянию на 01.01.2012;</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есмотря на проводимую претензионно-исковую работу, направленную на взыскание задолженности по арендной плате за землю, её объём по состоянию на 01.01.2013 вырос на 33 274,0 тыс. рублей и составил 368 598,7 тыс. рублей (с учётом пеней, штрафов, неустойки);</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исполнение Программы приватизации объектов муниципальной собственности составило 24 092,4 тыс. рублей или 18,5% от доходов, запланированных от приватизации муниципального имущества; </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 результате отсутствия порядка планирования бюджетных ассигнований на расходы по решениям судебных органов плановые назначения регулярно корректировались; </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нормативные затраты на оказание муниципальных услуг МБУ «Дирекция спортивных объектов» необоснованно включены расходы на бюджетные инвестиции сумме 1 900,0 тыс. рублей;</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дельный вес расходов местного бюджета на реализацию мероприятий муниципальных ведомственных и долгосрочных целевых программ снизился с 5,2% в 2011 году до 3,5% в 2012 году, что противоречит основным целям бюджетной политики МО город Краснодар на 2012 - 2014 годы;</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нарушение п. 2 ст. 179 Бюджетного кодекса РФ по 6 муниципальным долгосрочным целевым программам объёмы предусмотренных ассигнований в Решении о бюджете не соответствуют объёмам финансирования, предусмотренным в программах.</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смотря на необеспеченность мероприятий программ бюджетными ассигнованиями, муниципальные долгосрочные целевые программы не были приостановлены или отменены, кроме того, критерии выполнения программ не корректировались.</w:t>
      </w:r>
    </w:p>
    <w:p>
      <w:pPr>
        <w:pStyle w:val="Normal"/>
        <w:widowControl w:val="false"/>
        <w:spacing w:lineRule="atLeast" w:line="100"/>
        <w:ind w:left="0" w:right="0"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Отчёт об исполнении местного бюджета за 2012 год был утверждён городской Думой Краснодара с учётом рекомендаций Контрольно-счётной палаты, администрацией МО город Краснодар утверждён план по устранению отмеченных недостатков и нарушений, часть нарушений была устранена до утверждения отчёта. Из 28 предложений Контрольно-счётной палаты принято и реализовано 15.</w:t>
      </w:r>
    </w:p>
    <w:p>
      <w:pPr>
        <w:pStyle w:val="Normal"/>
        <w:widowControl w:val="false"/>
        <w:spacing w:lineRule="atLeast" w:line="10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tLeast" w:line="100"/>
        <w:ind w:left="0" w:right="0" w:firstLine="709"/>
        <w:jc w:val="center"/>
        <w:rPr>
          <w:rFonts w:ascii="Times New Roman" w:hAnsi="Times New Roman" w:eastAsia="Calibri" w:cs="Times New Roman"/>
          <w:sz w:val="28"/>
          <w:szCs w:val="28"/>
        </w:rPr>
      </w:pPr>
      <w:r>
        <w:rPr>
          <w:rFonts w:eastAsia="Calibri" w:cs="Times New Roman" w:ascii="Times New Roman" w:hAnsi="Times New Roman"/>
          <w:b/>
          <w:sz w:val="28"/>
          <w:szCs w:val="28"/>
        </w:rPr>
        <w:t xml:space="preserve">4. Контрольные мероприятия </w:t>
      </w:r>
    </w:p>
    <w:p>
      <w:pPr>
        <w:pStyle w:val="Normal"/>
        <w:widowControl w:val="false"/>
        <w:spacing w:lineRule="atLeast" w:line="10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лан работы Контрольно-счётной палаты на 2013 год содержал 14 контрольных мероприятий, из которых 4 мероприятия, начатые в отчётном году, являются переходящими в план работы на 2014 год. </w:t>
      </w:r>
    </w:p>
    <w:p>
      <w:pPr>
        <w:pStyle w:val="Normal"/>
        <w:widowControl w:val="false"/>
        <w:tabs>
          <w:tab w:val="clear" w:pos="708"/>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тчётном году контрольные мероприятия проведены на следующих объектах:</w:t>
      </w:r>
    </w:p>
    <w:p>
      <w:pPr>
        <w:pStyle w:val="Normal"/>
        <w:widowControl w:val="false"/>
        <w:tabs>
          <w:tab w:val="clear" w:pos="708"/>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Внешняя проверка бюджетной отчётности 5 главных администраторов бюджетных средств за 2012 год проведена в форме выездных проверок, 19 - камерально.</w:t>
      </w:r>
    </w:p>
    <w:p>
      <w:pPr>
        <w:pStyle w:val="Normal"/>
        <w:widowControl w:val="false"/>
        <w:tabs>
          <w:tab w:val="clear" w:pos="708"/>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очие контрольные мероприятия и объекты контроля:</w:t>
      </w:r>
    </w:p>
    <w:p>
      <w:pPr>
        <w:pStyle w:val="Normal"/>
        <w:widowControl w:val="false"/>
        <w:tabs>
          <w:tab w:val="clear" w:pos="708"/>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епартамент городского хозяйства и топливно-энергетического комплекса администрации МО город Краснодар, департамент строительства администрации МО город Краснодар  - проверка мониторинга выполнения инвестиционных и производственных программ организациями коммунального комплекса организациями коммунального комплекса: ООО «Краснодар-Водоканал» за 2007-2012 годы, МУП ВКХ «Водоканал», ОАО «АТЭК» за 2011-2012 годы;</w:t>
      </w:r>
    </w:p>
    <w:p>
      <w:pPr>
        <w:pStyle w:val="Normal"/>
        <w:widowControl w:val="false"/>
        <w:tabs>
          <w:tab w:val="clear" w:pos="708"/>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МБУЗ «Больница скорой медицинской помощи», МБУЗ КГБ № 3, МБУЗ КМЛДО, управление здравоохранения администрации МО город Краснодар - проверка расходования бюджетных средств, выделенных в 2011 - 2012 годах в рамках реализации региональной программы «Модернизация здравоохранения Краснодарского края на 2011-2012 годы»;</w:t>
      </w:r>
    </w:p>
    <w:p>
      <w:pPr>
        <w:pStyle w:val="Normal"/>
        <w:widowControl w:val="false"/>
        <w:tabs>
          <w:tab w:val="clear" w:pos="708"/>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МКУ «Управление жилищного хозяйства» - проверка соблюдения законодательства при увольнении работника;</w:t>
      </w:r>
    </w:p>
    <w:p>
      <w:pPr>
        <w:pStyle w:val="Normal"/>
        <w:widowControl w:val="false"/>
        <w:tabs>
          <w:tab w:val="clear" w:pos="708"/>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МКУ «Управление коммунального хозяйства и благоустройства» - проверка финансово-хозяйственной деятельности;</w:t>
      </w:r>
    </w:p>
    <w:p>
      <w:pPr>
        <w:pStyle w:val="Normal"/>
        <w:widowControl w:val="false"/>
        <w:tabs>
          <w:tab w:val="clear" w:pos="708"/>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епартамент образования администрации МО город Краснодар, управление культуры администрации МО город Краснодар, управление по физической культуре и спорту администрации МО город Краснодар – проверка планирования бюджетных ассигнований подведомственными муниципальными учреждениями, с учётом требований ст. 24 Федерального закона от 23.11.2009 № 261 - ФЗ «Об энергосбережении и о повышении энергетической эффективности и о внесении изменений в отдельные законодательные акты РФ»;</w:t>
      </w:r>
    </w:p>
    <w:p>
      <w:pPr>
        <w:pStyle w:val="Normal"/>
        <w:widowControl w:val="false"/>
        <w:tabs>
          <w:tab w:val="clear" w:pos="708"/>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правление гражданской защиты администрации МО город Краснодар - проверка использования средств местного бюджета, выделенных на реализацию МВЦП «Обеспечение первичных мер пожарной безопасности и развитие муниципальной пожарной охраны на 2010-2012 годы»;</w:t>
      </w:r>
    </w:p>
    <w:p>
      <w:pPr>
        <w:pStyle w:val="Normal"/>
        <w:widowControl w:val="false"/>
        <w:tabs>
          <w:tab w:val="clear" w:pos="708"/>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МКУ «Учреждение по обеспечению деятельности органов местного самоуправления муниципального образования город Краснодар» - проверка расходования средств местного бюджета, выделенных на проведение ремонта приёмных депутатов и общественных территориальный центров администрации МО город Краснодар;</w:t>
      </w:r>
    </w:p>
    <w:p>
      <w:pPr>
        <w:pStyle w:val="Normal"/>
        <w:widowControl w:val="false"/>
        <w:tabs>
          <w:tab w:val="clear" w:pos="708"/>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епартамент строительства администрации МО город Краснодар -проверка мониторинга выполнения инвестиционных программ организациями коммунального комплекса: ОАО «Краснодартеплосеть», ОАО «Краснодартеплоэнерго», ОАО «Краснодарское военно-энергетическое предприятие»;</w:t>
      </w:r>
    </w:p>
    <w:p>
      <w:pPr>
        <w:pStyle w:val="Normal"/>
        <w:widowControl w:val="false"/>
        <w:tabs>
          <w:tab w:val="clear" w:pos="708"/>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администрация МО город Краснодар - проверка предоставления земельных участков ЗАО Агрофирма «Солнечная»;</w:t>
      </w:r>
    </w:p>
    <w:p>
      <w:pPr>
        <w:pStyle w:val="Normal"/>
        <w:widowControl w:val="false"/>
        <w:tabs>
          <w:tab w:val="clear" w:pos="708"/>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правления транспорта администрации МО город Краснодар, администрация МО город Краснодар, департамент муниципальной собственности и городских земель администрации МО город Краснодар - проверка использования средств местного бюджета, выделенных на реализацию МЦП «Обеспечение безопасности дорожного движения в МО г. Краснодар на 2007-2012 годы», и иных средств местного бюджета на аналогичные расходы, предусмотренных бюджетной росписью; </w:t>
      </w:r>
    </w:p>
    <w:p>
      <w:pPr>
        <w:pStyle w:val="Normal"/>
        <w:widowControl w:val="false"/>
        <w:tabs>
          <w:tab w:val="clear" w:pos="708"/>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епартамент муниципальной собственности и городских земель администрации МО город Краснодар: проверка начисления, полноты и своевременности уплаты муниципальными унитарными предприятиями арендной платы за использование земельных участков; проверка порядка заключения договора аренды земельного участка.</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стречные проверки проведены в процессе проверки распорядителей бюджетных средств у следующих объектов контроля:</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МУП «Бюро ценообразования в строительстве» МО город Краснодар – проверка правомерности, обоснованности и правильности расчетов, производимых МУП «Бюро ценообразования в строительстве» (в ходе проверки финансово-хозяйственной деятельности МКУ «Управление коммунального хозяйства и благоустройства»);</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АО «Светосервис-Кубань» - проверка выполнения работ в рамках муниципальных контрактов на техническое обслуживание сетей уличного освещения на территории МО город Краснодар (в ходе проверки финансово-хозяйственной деятельности МКУ «Управление коммунального хозяйства и благоустройства»);</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МУП «Краснодар-ГорТранс» - проверка получения субсидий за счёт местного бюджета (бюджета муниципального образования город Краснодар) в 2012 году в целях возмещения затрат, связанных с обеспечением безопасности дорожного движения, в том числе мероприятий по вывозу и обеспечению сохранности имущества третьих лиц, оставленного на дорогах (в ходе проверки управления транспорта администрации МО город Краснодар);</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АО Динское АТП - проверка получения субсидий за счёт местного бюджета (бюджета муниципального образования город Краснодар) в целях возмещения затрат, связанных с обеспечением безопасности дорожного движения, в том числе мероприятий по вывозу и обеспечению сохранности имущества третьих лиц, оставленного на дорогах в 2008 году (в ходе проверки управления транспорта администрации МО город Краснодар).</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всем контрольным мероприятиям составлены акты проверок, которые доведены до сведения руководителей проверенных организаций. </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чаты в отчётном году плановые проверки:</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епартамента строительства администрации МО город Краснодар - проверка системы контроля использования департаментом строительства выделенных средств на проектирование и строительство инженерных сетей в МО город Краснодар (окончена на дату составления отчёта);</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правления по физической культуре и спорту администрации МО город Краснодар - проверка использования средств местного бюджета, направленных на строительство, реконструкцию и капитальный ремонт подведомственных учреждений;</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МКУ «Служба заказчика» - проверка использования средств местного бюджета, выделенных на реализацию МЦП «Обеспечение безопасности дорожного движения в МО г. Краснодар на 2007-2012 годы», и иных средств местного бюджета на аналогичные расходы, предусмотренных бюджетной росписью;</w:t>
      </w:r>
    </w:p>
    <w:p>
      <w:pPr>
        <w:pStyle w:val="Normal"/>
        <w:widowControl w:val="false"/>
        <w:spacing w:lineRule="atLeast" w:line="100"/>
        <w:ind w:left="0" w:right="0"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 администрации МО город Краснодар - проверка использования средств местного бюджета, выделенных на реализацию МВЦП «О развитии субъектов малого и среднего предпринимательства в муниципальном образовании город Краснодар» на 2010 – 2013 годы.</w:t>
      </w:r>
    </w:p>
    <w:p>
      <w:pPr>
        <w:pStyle w:val="Normal"/>
        <w:widowControl w:val="false"/>
        <w:spacing w:lineRule="atLeast" w:line="10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tLeast" w:line="10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1. Результаты отдельных контрольных мероприятий</w:t>
      </w:r>
    </w:p>
    <w:p>
      <w:pPr>
        <w:pStyle w:val="Normal"/>
        <w:widowControl w:val="false"/>
        <w:spacing w:lineRule="atLeast" w:line="100"/>
        <w:ind w:left="0" w:right="0" w:firstLine="709"/>
        <w:jc w:val="center"/>
        <w:rPr>
          <w:rFonts w:ascii="Times New Roman" w:hAnsi="Times New Roman" w:eastAsia="Calibri" w:cs="Times New Roman"/>
          <w:sz w:val="28"/>
          <w:szCs w:val="28"/>
        </w:rPr>
      </w:pPr>
      <w:r>
        <w:rPr>
          <w:rFonts w:eastAsia="Calibri" w:cs="Times New Roman" w:ascii="Times New Roman" w:hAnsi="Times New Roman"/>
          <w:b/>
          <w:sz w:val="28"/>
          <w:szCs w:val="28"/>
        </w:rPr>
        <w:t>4.1.1. Внешняя проверка бюджетной отчётности за 2012 год</w:t>
      </w:r>
    </w:p>
    <w:p>
      <w:pPr>
        <w:pStyle w:val="Normal"/>
        <w:widowControl w:val="false"/>
        <w:spacing w:lineRule="atLeast" w:line="100"/>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widowControl w:val="false"/>
        <w:tabs>
          <w:tab w:val="clear" w:pos="708"/>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кой бюджетной и сводной бухгалтерской отчётности главных администраторов бюджетных средств установлены нарушения порядка её составления, неполнота представления форм отчётности и искажения отдельных показателей, что отрицательно повлияло на внутреннюю согласованность форм и информативность отчётности.</w:t>
      </w:r>
    </w:p>
    <w:p>
      <w:pPr>
        <w:pStyle w:val="Normal"/>
        <w:spacing w:lineRule="atLeast" w:line="10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ходе проверки установлено нарушений и недостатков на общую сумму 3 010 975,5 тыс. рублей, в том числе в учёте и отчётности на сумму 1 462 984,2 тыс. рублей, неэффективное расходование средств на сумму </w:t>
        <w:br/>
        <w:t xml:space="preserve">7 497,8 тыс. рублей, выявлено безлимитной кредиторской задолженности на конец отчётного периода в сумме 1 075 597,8 тыс. рублей, несвоевременного включения в реестр муниципального имущества МО город Краснодар имущества общей стоимостью 464 895,7 тыс. рублей. </w:t>
      </w:r>
    </w:p>
    <w:p>
      <w:pPr>
        <w:pStyle w:val="Normal"/>
        <w:spacing w:lineRule="atLeast" w:line="10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нарушения в составлении отчётности сформировались в результате:</w:t>
      </w:r>
    </w:p>
    <w:p>
      <w:pPr>
        <w:pStyle w:val="Normal"/>
        <w:spacing w:lineRule="atLeast" w:line="10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тсутствия учёта и отражения в отчётности департамента архитектуры и градостроительства администрации МО город Краснодар основных средств общей стоимостью 462 715,8 тыс. рублей, управления по физической культуре и спорту администрации МО город Краснодар – 2 179,9 тыс. рублей; </w:t>
      </w:r>
    </w:p>
    <w:p>
      <w:pPr>
        <w:pStyle w:val="Normal"/>
        <w:spacing w:lineRule="atLeast" w:line="10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тсутствия учёта и отражения в отчётности имущества, полученного в пользование по договору аренды (помещения, земельные участки), общей стоимостью 28 475,8 тыс. рублей департаментом архитектуры и градостроительства администрации МО город Краснодар, управлением по вопросам семьи и детства администрации МО город Краснодар, администрацией Прикубанского внутригородского округа, управлением дорожно-мостового хозяйства администрации МО город Краснодар;</w:t>
      </w:r>
    </w:p>
    <w:p>
      <w:pPr>
        <w:pStyle w:val="Normal"/>
        <w:spacing w:lineRule="atLeast" w:line="10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неотражения управлением транспорта администрации МО город Краснодар в отчётности, кредиторской задолженности в сумме 407 823,3 тыс. рублей, как просроченной, а также отсутствие в учёте в течение трёх лет кредиторской задолженности в сумме 110 397,8 тыс. рублей; </w:t>
      </w:r>
    </w:p>
    <w:p>
      <w:pPr>
        <w:pStyle w:val="Normal"/>
        <w:spacing w:lineRule="atLeast" w:line="10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тсутствия актов сверок на сумму 413 350,7 тыс. рублей,</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подтверждающих</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финансовые обязательства по результатам проведения инвентаризации. </w:t>
      </w:r>
    </w:p>
    <w:p>
      <w:pPr>
        <w:pStyle w:val="Normal"/>
        <w:tabs>
          <w:tab w:val="clear" w:pos="708"/>
          <w:tab w:val="left" w:pos="0" w:leader="none"/>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оме того, установлено отсутствие инвентаризации нефинансовых активов и обязательств перед составлением годовой отчётности на общую сумму 33 652 378,6 тыс. рублей, в том числе объектов незавершённого строительства – на 6 761 628,0 тыс. рублей, имущества казны – на 26 368 521,5 тыс. рублей, имущества, отражённого на забалансовых счетах – на 1 131,2 тыс. рублей, финансовых обязательств – на сумму 521 097,9 тыс. рублей.</w:t>
      </w:r>
    </w:p>
    <w:p>
      <w:pPr>
        <w:pStyle w:val="Normal"/>
        <w:widowControl w:val="false"/>
        <w:tabs>
          <w:tab w:val="clear" w:pos="708"/>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кой установлены нарушения срока предоставления в Контрольно-счётную палату бюджетной и бухгалтерской отчётности за 2012 год девятью главными администраторами бюджетных средств. Формирование показателей Отчёта об исполнении местного бюджета за 2012 год произведено в отсутствие бюджетной отчётности 11 администраторов доходов, из которых 8 - ведомства федерального значения, 3 - администраторы дохода краевого значения, объём администрируемых ими доходов местного бюджета составил 84 579,1 тыс. рублей (денежные взыскания, штрафы, возмещение ущерба и т.д.).</w:t>
      </w:r>
    </w:p>
    <w:p>
      <w:pPr>
        <w:pStyle w:val="Normal"/>
        <w:widowControl w:val="false"/>
        <w:tabs>
          <w:tab w:val="clear" w:pos="708"/>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кже в ходе внешней проверки отчётности главных администраторов бюджетных средств установлены иные нарушения и недостатки, не повлиявшие на достоверность отчёта об исполнении местного бюджета за 2012 год.</w:t>
      </w:r>
    </w:p>
    <w:p>
      <w:pPr>
        <w:pStyle w:val="Normal"/>
        <w:widowControl w:val="false"/>
        <w:tabs>
          <w:tab w:val="clear" w:pos="708"/>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гативным моментом при исполнении бюджета за 2012 год было формирование кредиторской задолженности по принятым обязательствам сверх утвержденных лимитов бюджетных обязательств на сумму 654 126,4</w:t>
      </w:r>
      <w:r>
        <w:rPr>
          <w:rFonts w:eastAsia="Calibri" w:cs="Times New Roman"/>
        </w:rPr>
        <w:t xml:space="preserve"> </w:t>
      </w:r>
      <w:r>
        <w:rPr>
          <w:rFonts w:eastAsia="Calibri" w:cs="Times New Roman" w:ascii="Times New Roman" w:hAnsi="Times New Roman"/>
          <w:sz w:val="28"/>
          <w:szCs w:val="28"/>
        </w:rPr>
        <w:t xml:space="preserve"> тыс. рублей, а также в результате уменьшения лимитов бюджетных обязательств без учёта уже сложившейся задолженности на сумму 421 471,4 тыс. рублей. </w:t>
      </w:r>
    </w:p>
    <w:p>
      <w:pPr>
        <w:pStyle w:val="Normal"/>
        <w:widowControl w:val="false"/>
        <w:tabs>
          <w:tab w:val="clear" w:pos="708"/>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становлены случаи превышения предельно допустимого значения по просроченной кредиторской задолженности бюджетными учреждениями, подведомственными департаменту образования администрации МО город Краснодар, управлению по физической культуре и спорту администрации МО город Краснодар, управлению культуры администрации МО город Краснодар.</w:t>
      </w:r>
    </w:p>
    <w:p>
      <w:pPr>
        <w:pStyle w:val="Normal"/>
        <w:widowControl w:val="false"/>
        <w:tabs>
          <w:tab w:val="clear" w:pos="708"/>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проверки главными администраторами бюджетных средств приняты меры по устранению нарушений и недостатков на общую сумму 2 877 137,9 тыс. рублей, в том числе повлиявших на достоверность отчёта об исполнении местного бюджета за 2012 год – до его утверждения городской Думой Краснодара. </w:t>
      </w:r>
    </w:p>
    <w:p>
      <w:pPr>
        <w:pStyle w:val="Normal"/>
        <w:widowControl w:val="false"/>
        <w:tabs>
          <w:tab w:val="clear" w:pos="708"/>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ей МО город Краснодар утверждён план мероприятий по устранению выявленных нарушений и недостатков, который находится на контроле Контрольно-счётной палаты. </w:t>
      </w:r>
    </w:p>
    <w:p>
      <w:pPr>
        <w:pStyle w:val="Normal"/>
        <w:widowControl w:val="false"/>
        <w:spacing w:lineRule="atLeast" w:line="100"/>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4.1.2. Проверка финансово-хозяйственной деятельности </w:t>
      </w:r>
    </w:p>
    <w:p>
      <w:pPr>
        <w:pStyle w:val="Normal"/>
        <w:widowControl w:val="false"/>
        <w:spacing w:lineRule="atLeast" w:line="10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КУ «Управление коммунального хозяйства и благоустройства» </w:t>
      </w:r>
      <w:r>
        <w:rPr>
          <w:rFonts w:eastAsia="Calibri" w:cs="Times New Roman" w:ascii="Times New Roman" w:hAnsi="Times New Roman"/>
          <w:sz w:val="28"/>
          <w:szCs w:val="28"/>
        </w:rPr>
        <w:t>(далее</w:t>
      </w:r>
      <w:r>
        <w:rPr>
          <w:rFonts w:eastAsia="Calibri" w:cs="Times New Roman" w:ascii="Times New Roman" w:hAnsi="Times New Roman"/>
          <w:b/>
          <w:sz w:val="28"/>
          <w:szCs w:val="28"/>
        </w:rPr>
        <w:t xml:space="preserve"> - </w:t>
      </w:r>
      <w:r>
        <w:rPr>
          <w:rFonts w:eastAsia="Calibri" w:cs="Times New Roman" w:ascii="Times New Roman" w:hAnsi="Times New Roman"/>
          <w:sz w:val="28"/>
          <w:szCs w:val="28"/>
        </w:rPr>
        <w:t>МКУ «УКХ и Б»)</w:t>
      </w:r>
    </w:p>
    <w:p>
      <w:pPr>
        <w:pStyle w:val="Normal"/>
        <w:widowControl w:val="false"/>
        <w:spacing w:lineRule="atLeast" w:line="10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кой установлены нарушения действующего законодательства и условий муниципальных контрактов, приведшие к:</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инансовым нарушениям на сумму 1 686,2 тыс. рублей;</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едополучению доходов (арендной платы, неустоек и штрафов за нарушение условий муниципальных контрактов) на сумму 4 606,9 тыс. рублей;</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есоблюдению требований ст. 34 Бюджетного Кодекса РФ в части эффективности бюджетных расходов на сумму 597 958,5 тыс. рублей, в том числе средств от деятельности, приносящей доход – на сумму 1 473,3 тыс. рублей;</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рушениям в постановке бухгалтерского учёта и достоверности отчётности на сумму 124 643,1 тыс. рублей;</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рушениям действующего законодательства (Бюджетного Кодекса РФ, Федерального закона о закупках и прочее) на сумму 1 641 599, 2 тыс. рублей.</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кже установлены нарушения порядка распоряжения муниципальным имуществом и его неэффективное использование общей стоимостью 74 328,6 тыс. рублей, несоответствие стоимости муниципального имущества в Реестре муниципального имущества и учтённого на балансе МКУ «УКХ и Б» на общую сумму 163 091,7 тыс. рублей в результате завышения либо занижения её в приказах департамента муниципальной собственности и городских земель администрации МО город Краснодар о передаче имущества в оперативное управление против стоимости, по которой данное имущество учтено в Реестре муниципального имущества.</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кой также установлен ряд иных нарушений при расходовании бюджетных средств, а также отсутствие достаточного контроля за выполнением условий муниципальных контрактов, при размещении муниципального заказа и формировании начальной цены муниципальных контрактов, отсутствие необходимых мер по обеспечению сохранности муниципального имущества. Также установлены факты несоответствия видов деятельности, предусмотренных Уставом Учреждения фактически осуществляемым.</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данной проверки установлено, что расходование бюджетных средств на содержание детских игровых площадок, на освещение улиц (в том числе по техническому содержанию уличного освещения), на оказание услуг по вывозу бросовых отходов с контейнерных площадок общего доступа, расположенных на территории МО город Краснодар и размещение их на полигоне производилось в отсутствие муниципальных правовых актов, регламентирующих возникновение указанных расходных обязательств, а также определяющих порядок их исполнения и финансовое обеспечение. Также отмечено, что муниципальные правовые акты, регламентирующие санитарное содержание территории МО город Краснодар не содержат нормативов финансовых затрат на данное содержание. При этом на данные статьи расходов приходится более 80% всех лимитов бюджетных обязательств, утверждаемых Учреждению.</w:t>
      </w:r>
    </w:p>
    <w:p>
      <w:pPr>
        <w:pStyle w:val="Normal"/>
        <w:spacing w:lineRule="atLeast" w:line="100"/>
        <w:ind w:left="0" w:right="0" w:firstLine="709"/>
        <w:jc w:val="both"/>
        <w:rPr>
          <w:rFonts w:ascii="Times New Roman" w:hAnsi="Times New Roman" w:eastAsia="Times New Roman" w:cs="Times New Roman"/>
          <w:bCs/>
          <w:sz w:val="28"/>
          <w:szCs w:val="28"/>
          <w:lang w:eastAsia="ru-RU"/>
        </w:rPr>
      </w:pPr>
      <w:r>
        <w:rPr>
          <w:rFonts w:eastAsia="Calibri" w:cs="Times New Roman" w:ascii="Times New Roman" w:hAnsi="Times New Roman"/>
          <w:sz w:val="28"/>
          <w:szCs w:val="28"/>
        </w:rPr>
        <w:t xml:space="preserve">По результатам проверки предложена актуализация ряда муниципальных правовых актов, регулирующих санитарное содержание территории МО город Краснодар, учёт имущества в реестре муниципального имущества. </w:t>
      </w:r>
    </w:p>
    <w:p>
      <w:pPr>
        <w:pStyle w:val="Normal"/>
        <w:spacing w:lineRule="atLeast" w:line="10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же в ходе проверки отмечены: неурегулированность в вопросах ценообразования в строительстве, отсутствие единого порядка ценообразования, необходимость разрешения сложившейся ситуации в соответствии с полномочиями органов местного самоуправления в данном вопросе. П</w:t>
      </w:r>
      <w:r>
        <w:rPr>
          <w:rFonts w:eastAsia="Calibri" w:cs="Times New Roman" w:ascii="Times New Roman" w:hAnsi="Times New Roman"/>
          <w:sz w:val="28"/>
          <w:szCs w:val="28"/>
        </w:rPr>
        <w:t>остановление мэрии города Краснодара от 06.05.2000 № 968 «О единой ценовой политике в области строительства в г. Краснодаре» (обязывающее использовать в обязательном порядке при заключении договоров подряда расчёт стоимости строительства в текущих ценах и индекс роста затрат к базовым ценам, выполненный МУП «Бюро ценообразования в строительстве»), в связи с изменившейся с 2000 года правовой базой в области ценообразования в строительстве, а также с вступлением с 2004 года в действие Градостроительного кодекса РФ, законодательства о закупках, рекомендовано к рассмотрению с целью приведения его в соответствие с действующим законодательством.</w:t>
      </w:r>
    </w:p>
    <w:p>
      <w:pPr>
        <w:pStyle w:val="Normal"/>
        <w:tabs>
          <w:tab w:val="clear" w:pos="708"/>
          <w:tab w:val="left" w:pos="0" w:leader="none"/>
        </w:tabs>
        <w:spacing w:lineRule="atLeast" w:line="100"/>
        <w:ind w:left="0" w:right="0" w:firstLine="709"/>
        <w:jc w:val="both"/>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 xml:space="preserve">Отчёт о результатах проверки, в котором Контрольно-счётной палатой разработаны 40 рекомендаций, направлен в городскую Думу Краснодара и главе МО город Краснодар. Также материалы проверок направлены в </w:t>
      </w:r>
      <w:r>
        <w:rPr>
          <w:rFonts w:eastAsia="Calibri" w:cs="Times New Roman" w:ascii="Times New Roman" w:hAnsi="Times New Roman"/>
          <w:sz w:val="28"/>
          <w:szCs w:val="28"/>
        </w:rPr>
        <w:t xml:space="preserve">департамент городского хозяйства и топливно-энергетического комплекса администрации МО город Краснодар, в департамент строительства администрации МО город Краснодар в части выполнения требований законодательства о дорожной деятельности и урегулирования вопросов ценообразовании в строительстве. </w:t>
      </w:r>
    </w:p>
    <w:p>
      <w:pPr>
        <w:pStyle w:val="Normal"/>
        <w:tabs>
          <w:tab w:val="clear" w:pos="708"/>
          <w:tab w:val="left" w:pos="0"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проверки направлено представление руководителю проверенного учреждения, установлен контроль за его рассмотрением.</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Контрольно-счётную палату представлены промежуточные планы устранения выявленных нарушений и недостатков, уже устранено нарушений на сумму 61 476,6 тыс. рублей. </w:t>
      </w:r>
    </w:p>
    <w:p>
      <w:pPr>
        <w:pStyle w:val="Normal"/>
        <w:spacing w:lineRule="atLeast" w:line="100"/>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4.1.3. Проверка мониторинга выполнения производственных и инвестиционных программ организаций коммунального комплекса </w:t>
      </w:r>
    </w:p>
    <w:p>
      <w:pPr>
        <w:pStyle w:val="Normal"/>
        <w:spacing w:lineRule="atLeast" w:line="10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верка департамента городского хозяйства и топливно-энергетического комплекса администрации муниципального образования город Краснодар (далее - ДГХ и ТЭК) и департамента строительства администрации МО город Краснодар (далее – департамент строительства) по вопросу мониторинга выполнения производственных и инвестиционных программ организациями коммунального комплекса ООО «Краснодар-Водоканал» за 2007-2012 годы, МУП ВКХ «Водоканал» за 2011и 2012 годы. </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кой установлены недостатки и нарушения действовавшего в 2007-2012 годах законодательства и муниципальных правовых актов</w:t>
      </w:r>
      <w:r>
        <w:rPr>
          <w:rFonts w:eastAsia="Calibri" w:cs="Times New Roman" w:ascii="Times New Roman" w:hAnsi="Times New Roman"/>
          <w:color w:val="FF0000"/>
          <w:sz w:val="28"/>
          <w:szCs w:val="28"/>
        </w:rPr>
        <w:t>:</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Департаменте строительства отсутствовала в полном объёме информация о проведенной в 2007-2011 годах работе по мониторингу инвестиционной программы ООО «Краснодар Водоканал» по реконструкции, развитию и модернизации системы водоснабжения и водоотведения муниципального образования город Краснодар на 2007-2013 годы». К проверке представлены, как действующие, противоречащие друг другу договора о реализации Инвестиционной программы, дополнительные соглашения к ним. При этом отсутствовали приложения, являющиеся неотъемлемой частью указанных договоров.</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мый департаментом строительства мониторинг Инвестиционной программы не позволял своевременно информировать надлежащие органы в полном объеме о ходе и результатах выполнения мероприятий Инвестиционной программы.</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вестиционная программа МУП ВКХ «Водоканал» по развитию системы коммунальной инфраструктуры отсутствовала.</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ДГХ и ТЭК при проверке осуществления мониторинга установлено отсутствие договоров между администрацией МО город Краснодар и организациями коммунального хозяйства по вопросам, входящим в компетенцию департамента. Не в полном объёме представлена информация о согласовании и мониторинге выполнения производственных и инвестиционных программ ООО «Краснодар Водоканал» и МУП ВКХ «Водоканал» за период 2011-2012 годов. Производственные программы ООО «Краснодар Водоканал» и МУП ВКХ «Водоканал» не в полном объёме соответствовали требованиям действующего законодательства. </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период проверки не были опубликованы результаты ежеквартального мониторинга производственных и инвестиционных программ. </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чёт о результатах проверки направлен в городскую Думу Краснодара и главе МО город Краснодар. В адреса ДГХ и ТЭК направлено представление, департамента строительства - информационное письмо.</w:t>
      </w:r>
    </w:p>
    <w:p>
      <w:pPr>
        <w:pStyle w:val="Normal"/>
        <w:spacing w:lineRule="atLeast" w:line="10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4.1.4. Проверка мониторинга выполнения инвестиционных </w:t>
      </w:r>
    </w:p>
    <w:p>
      <w:pPr>
        <w:pStyle w:val="Normal"/>
        <w:spacing w:lineRule="atLeast" w:line="100"/>
        <w:ind w:left="0" w:right="0" w:firstLine="709"/>
        <w:jc w:val="center"/>
        <w:rPr>
          <w:rFonts w:ascii="Times New Roman" w:hAnsi="Times New Roman" w:eastAsia="Calibri" w:cs="Times New Roman"/>
          <w:sz w:val="28"/>
          <w:szCs w:val="28"/>
        </w:rPr>
      </w:pPr>
      <w:r>
        <w:rPr>
          <w:rFonts w:eastAsia="Calibri" w:cs="Times New Roman" w:ascii="Times New Roman" w:hAnsi="Times New Roman"/>
          <w:b/>
          <w:sz w:val="28"/>
          <w:szCs w:val="28"/>
        </w:rPr>
        <w:t>программ теплоснабжающими организациями</w:t>
      </w:r>
    </w:p>
    <w:p>
      <w:pPr>
        <w:pStyle w:val="Normal"/>
        <w:spacing w:lineRule="atLeast" w:line="10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веркой осуществления департаментом строительства администрации МО город Краснодар полномочий по мониторингу выполнения инвестиционных программ ОАО «Краснодартеплоэнерго», ОАО «Краснодарское военно-энергетическое предприятие» (ОАО «КВЭП»), ОАО «Краснодартеплосеть» за период 2010-2012 годы установлено отсутствие договора между администрацией МО город Краснодар и ОАО «Краснодартеплоэнерго», определяющего условия выполнения инвестиционной программы, инвестиционная программа данной организации не реализовалась. </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кже установлено, что при передаче полномочий по мониторингу выполнения инвестиционных программ от департамента строительства департаменту городского хозяйства и топливно-энергетического комплекса, в нарушение принципа постоянства проведения мониторинга нормативными документами органов местного самоуправления не урегулирована передача его результатов. Соответственно, документы, подтверждающие передачу материалов по проведенному мониторингу не представлены.</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роме того, отсутствовала документация, подтверждающая проведение в 2010 – 1-й квартал 2012 годах мониторинга выполнения целевых индикаторов и показателей, установленных программами ОАО «КВЭП», ОАО «Краснодартеплосеть». </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осуществлялась публикация результатов мониторинга в СМИ и на официальном Интернет-портале администрации МО город Краснодар и городской Думы Краснодара.</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вязи с недостаточным контролем при исполнении полномочий по проверке и мониторингу выполнения инвестиционной программы ОАО «КВЭП» в департамент строительства в 2011-2012 годах ОАО «КВЭП» представлена недостоверная информация о выполненных мероприятиях по реконструкции принадлежащей ему ТЭЦ.</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чёт о результатах проверки направлен в городскую Думу Краснодара и главе муниципального образования город Краснодар. </w:t>
      </w:r>
    </w:p>
    <w:p>
      <w:pPr>
        <w:pStyle w:val="Normal"/>
        <w:spacing w:lineRule="atLeast" w:line="100"/>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4.1.5. Проверка использования средств местного бюджета, </w:t>
      </w:r>
    </w:p>
    <w:p>
      <w:pPr>
        <w:pStyle w:val="Normal"/>
        <w:spacing w:lineRule="atLeast" w:line="10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ыделенные на реализацию МВЦП «Обеспечение первичных мер пожарной безопасности и развитие муниципальной пожарной охраны на 2010-2012 года»</w:t>
      </w:r>
    </w:p>
    <w:p>
      <w:pPr>
        <w:pStyle w:val="Normal"/>
        <w:widowControl w:val="false"/>
        <w:spacing w:lineRule="atLeast" w:line="10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кой управления гражданской защиты администрации МО город Краснодар (далее – Управление) по вопросу использования средств местного бюджета (муниципального образования город Краснодар), выделенных на реализацию МВЦП «Обеспечение первичных мер пожарной безопасности и развитие муниципальной пожарной охраны на 2010-2012 годы» установлено недостижение основных целевых показателей Программы - снижение уровня гибели и получения травм людей при пожарах, так количество погибших с 26 человек в 2010 году увеличилось до 39 человек в 2012 году, а ущерб от пожаров вырос с 15 745,0 тыс. рублей в 2010 году до 138 966,0 тыс. рублей в 2012 году. Не выполнены три из семи установленных критериев Программы, в том числе не в полном объёме выполнен ремонт пожарных депо.</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нарушение требований муниципальных правовых актов Программа не содержит показателей, на основании которых произведен расчёт объёма финансирования программы; источников получения или методики расчёта (сбора) показателей, применяемых для оценки социально-экономической эффективности программы; сравнения аналогичных показателей статистической и иной отчётности за предшествующие три года с соответствующими показателями по Южному федеральному округу и Российской Федерации в целом.</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зменение объёмов финансирования мероприятий Программы со снижением на 15% (с 52 624,0 тыс. рублей до 44 844,0 тыс. рублей) происходило без соответствующей обоснованной корректировки критериев её выполнения.</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налогичные нарушения допущены при разработке МВЦП «Обеспечение первичных мер пожарной безопасности, развитие муниципальной пожарной охраны и создание условий для организации добровольной пожарной охраны на 2013 - 2015 годы». </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ез правовых оснований МКУ ПАСС «Служба спасения» использовались для размещения пожарного депо в п. Знаменский здание и земельный участок, не являющихся муниципальным имуществом и не полученных в оперативное управление.</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становлены факты квалификации работ, выполненных на объекте пожарного депо-гостиницы ст. Старокорсунская в нарушение Градостроительного кодекса РФ как капитальный ремонт. В результате лимиты бюджетных обязательств доведены по несоответствующему коду бюджетной классификации, произведенные расходы в сумме 5 692,1 тыс. рублей не нашли отражения как вложения в нефинансовые активы. Аналогично доведены лимиты бюджетных обязательств по действующей программе на 2013-2015 годы на сумму 26 198,1 тыс. рублей. </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нтрольно-счётной палатой признано нецелесообразным приобретение в 2012 году оборудования для нефункционирующего с момента приобретения здания пожарного депо в ст. Старокорсунская на сумму 11 979,000 тыс. рублей. Окончание строительно-монтажных работ в здании депо запланировано в 2016 году. Соответственно, приобретенное оборудование используется другими подразделениями МКУ ПАСС «Служба спасения», не предусмотренными Программой. </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проверки установлен факт невключения в Реестр муниципального имущества, приобретённого за счёт средств Программы на общую сумму 1 120,9 тыс. рублей.</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проверки направлено представление в управление гражданской защиты администрации МО город Краснодар, по результатам рассмотрения которого расходы и лимиты бюджетных обязательств, предусмотренные на реконструкцию здания, отражены по соответствующим кодам бюджетной классификации. Выполнение иных предложений Контрольно-счётной палаты по устранению нарушений и замечаний находится на контроле.</w:t>
      </w:r>
    </w:p>
    <w:p>
      <w:pPr>
        <w:pStyle w:val="Normal"/>
        <w:spacing w:lineRule="atLeast" w:line="100"/>
        <w:ind w:left="0" w:right="0" w:firstLine="709"/>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1.6. Проверка использования бюджетных средств,</w:t>
      </w:r>
    </w:p>
    <w:p>
      <w:pPr>
        <w:pStyle w:val="Normal"/>
        <w:spacing w:lineRule="atLeast" w:line="100"/>
        <w:ind w:left="0" w:right="0" w:firstLine="709"/>
        <w:jc w:val="center"/>
        <w:rPr>
          <w:rFonts w:ascii="Times New Roman" w:hAnsi="Times New Roman" w:eastAsia="Calibri" w:cs="Times New Roman"/>
          <w:sz w:val="28"/>
          <w:szCs w:val="28"/>
        </w:rPr>
      </w:pPr>
      <w:r>
        <w:rPr>
          <w:rFonts w:eastAsia="Calibri" w:cs="Times New Roman" w:ascii="Times New Roman" w:hAnsi="Times New Roman"/>
          <w:b/>
          <w:sz w:val="28"/>
          <w:szCs w:val="28"/>
        </w:rPr>
        <w:t>выделенных муниципальным учреждениям МО город Краснодар в рамках реализации региональной программы модернизации здравоохранения Краснодарского края на 2011 – 2012 годы</w:t>
      </w:r>
    </w:p>
    <w:p>
      <w:pPr>
        <w:pStyle w:val="Normal"/>
        <w:spacing w:lineRule="atLeast" w:line="10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верка использования средств ДЦРП «Модернизации здравоохранения Краснодарского края на 2011-2012 годы» на исполнение мероприятий по укреплению материально-технической базы в 2011-2012 годах в части проведения капитального ремонта и оснащения учреждений оборудованием проведена в Управлении здравоохранения администрации МО город Краснодар, МБУЗ ГБ № 2 «КМЛДО», МБУЗ ГКБ № 3, МБУЗ ГКБ БСМП. </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ходе проверки установлено, что в целом лимиты бюджетных ассигнований на проведение капитального ремонта указанных объектов освоены на 78 %. На дату окончания проверки капитальный ремонт не был закончен ни на одном объекте проверки. </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ряду заключённых в 2012 году муниципальным контрактам на выполнение капитального ремонта и приобретение оборудования допущены нарушения сроков выполнения работ, при этом муниципальными заказчиками направлены претензии подрядным организациям, поставщикам, нарушившим условия контрактов. Однако, в ходе проверки Контрольно-счётной палаты доначислено штрафных санкций за неисполнение условий муниципальных контрактов на сумму 1 503,6 тыс. рублей.</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ведённой инвентаризацией закупленного оборудования установлено, что в результате предоставления поставщиками не полного пакета сопроводительных документов, а также не соблюдения подрядными организациями сроков окончания капитального ремонта помещений не установлены и не введены в эксплуатацию в установленные сроки 24 единиц оборудования  общей стоимостью  145 743,7 тыс. рублей, в том числе МБУЗ КБ №2 «КМЛДО» - 1 единица стоимостью 41 066,270 тыс. рублей, МБУЗ ГКБ БСМП – 23 единицы стоимостью 104 677,4 тыс. рублей. </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кже установлено, что приобретенное МБУЗ ГКБ БСМП и МБУЗ ГКБ № 3 оборудование общей стоимостью 233 060,4 тыс. рублей не включено в реестр муниципального имущества МО город Краснодар.</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проверки направлены представления в МБУЗ ГКБ БСМП и МБУЗ ГКБ, отчет о результатах проверки направлен в городскую Думу Краснодара и главе МО город Краснодар. Также информационное письмо направлено в управление здравоохранения администрации МО город Краснодар. </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рассмотрения представлений включено в реестр муниципального имущества приобретенное имущество общей стоимостью 233 060,4 тыс. рублей, дополнительно направлены претензии подрядным организациям на общую сумму 8 707,2 тыс. рублей, установлено и введено в эксплуатацию оборудование общей стоимостью 128 918,7 тыс. рублей, в том числе МБУЗ КБ №2 «КМЛДО» - 1 единица стоимостью 41 066,270 тыс. рублей, МБУЗ ГКБ БСМП - 2 единицы стоимостью 104 677,4 тыс. рублей. </w:t>
      </w:r>
    </w:p>
    <w:p>
      <w:pPr>
        <w:pStyle w:val="Normal"/>
        <w:spacing w:lineRule="atLeast" w:line="100"/>
        <w:ind w:left="0" w:right="0"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Представления находятся на контроле Контрольно-счётной палаты до полного принятия мер по результатам их рассмотрения.</w:t>
      </w:r>
    </w:p>
    <w:p>
      <w:pPr>
        <w:pStyle w:val="Normal"/>
        <w:spacing w:lineRule="atLeast" w:line="10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1.7. Проверка использования средств, выделенных на проведение ремонта приёмных депутатов и общественных территориальный центров администрации МО город Краснодар</w:t>
      </w:r>
    </w:p>
    <w:p>
      <w:pPr>
        <w:pStyle w:val="Normal"/>
        <w:spacing w:lineRule="atLeast" w:line="10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ведённой проверкой использования средств МКУ ««Учреждение по обеспечению деятельности органов местного самоуправления муниципального образования город Краснодар» (далее – МКУ «ОДМС МО г. Краснодар») установлено принятых по актам формы КС-2 и оплаченных фактически невыполненных строительно-монтажных работ помещения по адресу: г. Краснодар, ул. 2-ой проезд Стасова 54 на сумму 127,9 тыс. рублей.  </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роме того, в ходе проверки были выявлены факты некачественного выполнения работ по ремонту помещений по адресу: г. Краснодар, </w:t>
      </w:r>
      <w:r>
        <w:rPr>
          <w:rFonts w:eastAsia="Calibri" w:cs="Times New Roman"/>
          <w:b/>
          <w:sz w:val="28"/>
          <w:szCs w:val="28"/>
        </w:rPr>
        <w:t xml:space="preserve"> </w:t>
      </w:r>
      <w:r>
        <w:rPr>
          <w:rFonts w:eastAsia="Calibri" w:cs="Times New Roman" w:ascii="Times New Roman" w:hAnsi="Times New Roman"/>
          <w:sz w:val="28"/>
          <w:szCs w:val="28"/>
        </w:rPr>
        <w:t xml:space="preserve">ул. Вишняковой, 69, при этом гарантийный срок на выполненные работы установлен до декабря 2014 года.  </w:t>
      </w:r>
    </w:p>
    <w:p>
      <w:pPr>
        <w:pStyle w:val="Normal"/>
        <w:spacing w:lineRule="atLeast" w:line="100"/>
        <w:ind w:left="0" w:right="0"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По результатам проверки направлено представление в МКУ «ОДМС МО г. Краснодар», на дату подготовки настоящего отчёта подрядной организацией возвращены денежные средства в сумме 127,9 тыс. рублей в местный бюджет.</w:t>
      </w:r>
    </w:p>
    <w:p>
      <w:pPr>
        <w:pStyle w:val="Normal"/>
        <w:widowControl w:val="false"/>
        <w:spacing w:lineRule="atLeast" w:line="100"/>
        <w:ind w:left="0" w:right="0"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tLeast" w:line="10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4.1.8. Проверка использования средств, выделенных на реализацию МЦП «Обеспечение безопасности дорожного движения в МО г. Краснодар на 2007-2012 годы», и иных средств </w:t>
      </w:r>
      <w:r>
        <w:rPr>
          <w:rFonts w:eastAsia="Calibri" w:cs="Times New Roman" w:ascii="Times New Roman" w:hAnsi="Times New Roman"/>
          <w:b/>
          <w:color w:val="000000"/>
          <w:sz w:val="28"/>
          <w:szCs w:val="28"/>
        </w:rPr>
        <w:t xml:space="preserve">местного бюджета </w:t>
      </w:r>
      <w:r>
        <w:rPr>
          <w:rFonts w:eastAsia="Calibri" w:cs="Times New Roman" w:ascii="Times New Roman" w:hAnsi="Times New Roman"/>
          <w:b/>
          <w:sz w:val="28"/>
          <w:szCs w:val="28"/>
        </w:rPr>
        <w:t>на аналогичные расходы, предусмотренных бюджетной росписью</w:t>
      </w:r>
    </w:p>
    <w:p>
      <w:pPr>
        <w:pStyle w:val="Normal"/>
        <w:widowControl w:val="false"/>
        <w:spacing w:lineRule="atLeast" w:line="10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ъектами контроля при проведении данного контрольного мероприятия являлись департамент муниципальной собственности и городских земель администрации МО город Краснодар, администрация МО город Краснодар, управление транспорта администрации МО город Краснодар.</w:t>
      </w:r>
    </w:p>
    <w:p>
      <w:pPr>
        <w:pStyle w:val="Normal"/>
        <w:widowControl w:val="false"/>
        <w:tabs>
          <w:tab w:val="clear" w:pos="708"/>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кой использования указанных средств управлением транспорта администрации МО город Краснодар установлено нарушений на сумму 655,8 тыс. рублей, образовавшихся в результате перечисления ОАО «Динское АТП» бюджетных средств по необоснованно предъявленным получателем к субсидированию фактических общепроизводственных расходов по эвакуаторам, не перевозившим задержанные транспортные средства, на сумму 455,0 тыс. рублей, а также аналогично перечислены бюджетные средства Фонду «Кубаньдорбезопасность» на сумму 200,8 тыс. рублей.</w:t>
      </w:r>
    </w:p>
    <w:p>
      <w:pPr>
        <w:pStyle w:val="Normal"/>
        <w:tabs>
          <w:tab w:val="clear" w:pos="708"/>
          <w:tab w:val="left" w:pos="567" w:leader="none"/>
        </w:tabs>
        <w:spacing w:lineRule="atLeast" w:line="100"/>
        <w:ind w:left="0" w:right="0" w:firstLine="709"/>
        <w:jc w:val="both"/>
        <w:rPr>
          <w:rFonts w:ascii="Times New Roman" w:hAnsi="Times New Roman" w:eastAsia="Calibri" w:cs="Times New Roman"/>
          <w:bCs/>
          <w:sz w:val="28"/>
          <w:szCs w:val="28"/>
          <w:lang w:bidi="ru-RU"/>
        </w:rPr>
      </w:pPr>
      <w:r>
        <w:rPr>
          <w:rFonts w:eastAsia="Calibri" w:cs="Times New Roman" w:ascii="Times New Roman" w:hAnsi="Times New Roman"/>
          <w:sz w:val="28"/>
          <w:szCs w:val="28"/>
        </w:rPr>
        <w:t xml:space="preserve">При использовании средств Программы департаментом муниципальной собственности и городских земель администрации МО город Краснодар допущены нарушения законодательства о закупках в части заключения муниципального контракта с нарушением объявленных условий, несвоевременная регистрация </w:t>
      </w:r>
      <w:r>
        <w:rPr>
          <w:rFonts w:eastAsia="Calibri" w:cs="Times New Roman" w:ascii="Times New Roman" w:hAnsi="Times New Roman"/>
          <w:bCs/>
          <w:sz w:val="28"/>
          <w:szCs w:val="28"/>
          <w:lang w:bidi="ru-RU"/>
        </w:rPr>
        <w:t>хозяйственных операций по приобретению и использованию имущества в бухгалтерских регистрах, не соблюден порядок отражения в бюджетном учёте</w:t>
      </w:r>
      <w:r>
        <w:rPr>
          <w:rFonts w:eastAsia="Calibri" w:cs="Times New Roman" w:ascii="Times New Roman" w:hAnsi="Times New Roman"/>
          <w:sz w:val="28"/>
          <w:szCs w:val="28"/>
        </w:rPr>
        <w:t xml:space="preserve"> приобретенных основных средств и</w:t>
      </w:r>
      <w:r>
        <w:rPr>
          <w:rFonts w:eastAsia="Calibri" w:cs="Times New Roman" w:ascii="Times New Roman" w:hAnsi="Times New Roman"/>
          <w:bCs/>
          <w:sz w:val="28"/>
          <w:szCs w:val="28"/>
          <w:lang w:bidi="ru-RU"/>
        </w:rPr>
        <w:t xml:space="preserve"> формирования имущества муниципальной казны. Общая сумма нарушений составила 30 000,0 тыс. рублей.</w:t>
      </w:r>
    </w:p>
    <w:p>
      <w:pPr>
        <w:pStyle w:val="Normal"/>
        <w:spacing w:lineRule="atLeast" w:line="100"/>
        <w:ind w:left="0" w:right="0" w:firstLine="709"/>
        <w:jc w:val="both"/>
        <w:rPr>
          <w:rFonts w:ascii="Times New Roman" w:hAnsi="Times New Roman" w:eastAsia="Calibri" w:cs="Times New Roman"/>
          <w:bCs/>
          <w:sz w:val="28"/>
          <w:szCs w:val="28"/>
          <w:lang w:bidi="ru-RU"/>
        </w:rPr>
      </w:pPr>
      <w:r>
        <w:rPr>
          <w:rFonts w:eastAsia="Calibri" w:cs="Times New Roman" w:ascii="Times New Roman" w:hAnsi="Times New Roman"/>
          <w:bCs/>
          <w:sz w:val="28"/>
          <w:szCs w:val="28"/>
          <w:lang w:bidi="ru-RU"/>
        </w:rPr>
        <w:t xml:space="preserve">Также проверкой наличия и использования муниципального имущества (оборудование для АСУДД) в УГИБДД ГУ МВД России по Краснодарскому краю установлена недостача 31 единицы оборудования. </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bCs/>
          <w:sz w:val="28"/>
          <w:szCs w:val="28"/>
          <w:lang w:bidi="ru-RU"/>
        </w:rPr>
        <w:t>При проверке использования средств Программы в администрации МО город Краснодар установлены расходы в рамках основной деятельности на оплату мероприятий, идентичных мероприятиям Программы (размещение аудиороликов и информационных материалов по безопасности дорожного движения). Выборочно установлено таких расходов на сумму 73 739,0 тыс. рублей, при этом использовано средств Программы на сумму 1 179,6 тыс. рублей.</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тчётном периоде начата проверка использования средств Программы в МКУ «Служба заказчика», который является исполнителем мероприятий программы в объёме 775 948,0 тыс. рублей или 87% от общей суммы финансирования, предусмотренного по программе в целом. Также начато аналогичное мероприятие в департаменте образования МО город Краснодар. Указанные контрольные мероприятия являются переходящими в план работы Контрольно-счётной палаты на 2014 год.</w:t>
      </w:r>
    </w:p>
    <w:p>
      <w:pPr>
        <w:pStyle w:val="Normal"/>
        <w:widowControl w:val="false"/>
        <w:spacing w:lineRule="atLeast" w:line="100"/>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1.9. Проверка начисления, полноты и своевременности уплаты муниципальными унитарными предприятиями арендной платы за использование земельных участков</w:t>
      </w:r>
    </w:p>
    <w:p>
      <w:pPr>
        <w:pStyle w:val="Normal"/>
        <w:widowControl w:val="false"/>
        <w:spacing w:lineRule="atLeast" w:line="10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анное контрольное мероприятие проведено в департаменте муниципальной собственности и городских земель администрации МО город Краснодар, в ходе которого установлены нарушения земельного законодательства, требований муниципальных правовых актов.</w:t>
      </w:r>
    </w:p>
    <w:p>
      <w:pPr>
        <w:pStyle w:val="Normal"/>
        <w:widowControl w:val="false"/>
        <w:tabs>
          <w:tab w:val="clear" w:pos="708"/>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яд муниципальных унитарных предприятий в течение длительного времени (с 2009 - 2010 годов) в нарушение Земельного кодекса РФ использовали земельные участки по соглашениям о внесении денежных средств за фактическое использование земельных участков без надлежащего оформления прав на их владение и пользование. Использование земельных участков по указанным соглашениям земельным законодательством и муниципальными правовыми актами не предусмотрено.</w:t>
      </w:r>
    </w:p>
    <w:p>
      <w:pPr>
        <w:pStyle w:val="Normal"/>
        <w:widowControl w:val="false"/>
        <w:tabs>
          <w:tab w:val="clear" w:pos="708"/>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становлено отсутствие государственной регистрации 28% от предъявленных к проверке договоров аренды земельных участков, заключённых с муниципальными унитарными предприятиями на срок не менее одного года, и дополнительных соглашений к ним.  </w:t>
      </w:r>
    </w:p>
    <w:p>
      <w:pPr>
        <w:pStyle w:val="Normal"/>
        <w:widowControl w:val="false"/>
        <w:tabs>
          <w:tab w:val="clear" w:pos="708"/>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з 29 действующих МУП 11 (или 38%) использовали земельные участки без оформления прав на них, и соответственно, без внесения платы в бюджет, что не только нарушало земельное законодательство, но и не позволяло получать дополнительные доходы в бюджет в виде земельного налога или арендной платы.</w:t>
      </w:r>
    </w:p>
    <w:p>
      <w:pPr>
        <w:pStyle w:val="Normal"/>
        <w:widowControl w:val="false"/>
        <w:tabs>
          <w:tab w:val="clear" w:pos="708"/>
          <w:tab w:val="left" w:pos="567" w:leader="none"/>
        </w:tabs>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проверки направлено представление в департамент муниципальной собственности и городских земель администрации МО город Краснодар. Отчёт о результатах мероприятия направлен в городскую Думу Краснодара и главе МО город Краснодар.</w:t>
      </w:r>
    </w:p>
    <w:p>
      <w:pPr>
        <w:pStyle w:val="Normal"/>
        <w:widowControl w:val="false"/>
        <w:spacing w:lineRule="atLeast" w:line="100"/>
        <w:ind w:left="0" w:right="0" w:firstLine="709"/>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p>
    <w:p>
      <w:pPr>
        <w:pStyle w:val="Normal"/>
        <w:widowControl w:val="false"/>
        <w:spacing w:lineRule="atLeast" w:line="100"/>
        <w:ind w:left="0" w:right="0" w:firstLine="709"/>
        <w:jc w:val="center"/>
        <w:rPr>
          <w:rFonts w:ascii="Times New Roman" w:hAnsi="Times New Roman" w:eastAsia="Calibri" w:cs="Times New Roman"/>
          <w:sz w:val="28"/>
          <w:szCs w:val="28"/>
        </w:rPr>
      </w:pPr>
      <w:r>
        <w:rPr>
          <w:rFonts w:eastAsia="Calibri" w:cs="Times New Roman" w:ascii="Times New Roman" w:hAnsi="Times New Roman"/>
          <w:b/>
          <w:sz w:val="28"/>
          <w:szCs w:val="28"/>
        </w:rPr>
        <w:t>5. Информационная и иная деятельность</w:t>
      </w:r>
    </w:p>
    <w:p>
      <w:pPr>
        <w:pStyle w:val="Normal"/>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уя принцип гласности, Контрольно-счётная палата в отчётном году непрерывно проводила работу по информированию общественности о результатах своей деятельности.</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течение 2013 года на официальном Интернет-сайте Контрольно-счётной палаты муниципального образования город Краснодар (</w:t>
      </w:r>
      <w:hyperlink r:id="rId11">
        <w:r>
          <w:rPr>
            <w:rStyle w:val="InternetLink"/>
            <w:rFonts w:eastAsia="Calibri" w:cs="Times New Roman" w:ascii="Times New Roman" w:hAnsi="Times New Roman"/>
            <w:sz w:val="28"/>
          </w:rPr>
          <w:t>http://kspkrasnodar.ru/</w:t>
        </w:r>
      </w:hyperlink>
      <w:r>
        <w:rPr>
          <w:rFonts w:eastAsia="Calibri" w:cs="Times New Roman" w:ascii="Times New Roman" w:hAnsi="Times New Roman"/>
          <w:sz w:val="28"/>
          <w:szCs w:val="28"/>
        </w:rPr>
        <w:t>) постоянно размещалась информация о событиях, новостях, планах, контрольно-ревизионных и экспертно-аналитических мероприятиях, проводимых Контрольно-счётной палатой.</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момента открытия сайта зарегистрировано более 43000 посещений.</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шению президиума Союза МКСО проведён сплошной мониторинг наличия официальных интернет-сайтов у членов и участников Союза и соответствия этих сайтов требованиям «Типового перечня информации о деятельности муниципального контрольно-счётного органа, размещаемой в сети Интернет», утверждённым Решением президиума Союза МКСО 02.04.2013. По итогам мониторинга сайт Контрольно-счётной палаты отмечен как сайт, содержащий полный состав информации, рекомендованный указанным Типовым перечнем. </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оме того, краткая информация о деятельности Контрольно-счётной палаты регулярно размещалась на странице Союза МКСО в подразделе «Южный ФО» раздела «Вести из представительств Союза МКСО» официального интернет-сайта АКСОР.</w:t>
      </w:r>
    </w:p>
    <w:p>
      <w:pPr>
        <w:pStyle w:val="Normal"/>
        <w:spacing w:lineRule="atLeast" w:line="100"/>
        <w:ind w:left="0" w:right="0" w:firstLine="709"/>
        <w:jc w:val="both"/>
        <w:rPr>
          <w:rFonts w:ascii="Times New Roman" w:hAnsi="Times New Roman" w:eastAsia="Calibri" w:cs="Times New Roman"/>
          <w:sz w:val="28"/>
          <w:szCs w:val="28"/>
        </w:rPr>
      </w:pPr>
      <w:hyperlink r:id="rId12">
        <w:r>
          <w:rPr>
            <w:rStyle w:val="InternetLink"/>
            <w:rFonts w:eastAsia="Calibri" w:cs="Times New Roman" w:ascii="Times New Roman" w:hAnsi="Times New Roman"/>
            <w:sz w:val="28"/>
            <w:szCs w:val="28"/>
          </w:rPr>
          <w:t>В газете «Краснодарские известия» от 7 июня 2013 г. № 83 (5086)</w:t>
        </w:r>
      </w:hyperlink>
      <w:r>
        <w:rPr>
          <w:rFonts w:eastAsia="Calibri" w:cs="Times New Roman" w:ascii="Times New Roman" w:hAnsi="Times New Roman"/>
          <w:sz w:val="28"/>
          <w:szCs w:val="28"/>
        </w:rPr>
        <w:t xml:space="preserve"> была опубликована статья председателя Контрольно-счётной палаты Л.И.Балашевой «Что доступно «власти в шаговой доступности»». </w:t>
      </w:r>
    </w:p>
    <w:p>
      <w:pPr>
        <w:pStyle w:val="Normal"/>
        <w:spacing w:lineRule="atLeast" w:line="100"/>
        <w:ind w:left="0" w:right="0"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Также ГТРК «Краснодар» в ноябре 2013 года было освещено интервью с председателем Контрольно-счётной палаты Л.И.Балашевой, посвящённое проекту местного бюджета на 2014 год и плановый период 2015-2016 годов, а также изменениям бюджетного законодательства. </w:t>
      </w:r>
    </w:p>
    <w:p>
      <w:pPr>
        <w:pStyle w:val="Normal"/>
        <w:spacing w:lineRule="atLeast" w:line="1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о-счётной палатой в отчётном году заключён ряд Соглашений: </w:t>
      </w:r>
    </w:p>
    <w:p>
      <w:pPr>
        <w:pStyle w:val="Normal"/>
        <w:spacing w:lineRule="atLeast" w:line="1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мае 2013 года - о сотрудничестве и взаимодействии между Контрольно-счётной палатой Волгограда и Контрольно-счётной палатой МО город Краснодар;</w:t>
      </w:r>
    </w:p>
    <w:p>
      <w:pPr>
        <w:pStyle w:val="Normal"/>
        <w:spacing w:lineRule="atLeast" w:line="1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июле 2013 года - о взаимодействии Счётной палаты Российской Федерации и Контрольно-счётной палаты МО город Краснодар при использовании и эксплуатации государственной информационно-аналитической системы контрольно-счётных органов Российской Федерации;</w:t>
      </w:r>
    </w:p>
    <w:p>
      <w:pPr>
        <w:pStyle w:val="Normal"/>
        <w:spacing w:lineRule="atLeast" w:line="1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екабре 2013 года - о сотрудничестве между Контрольно-счётной палатой МО город Краснодар и департаментом финансов администрации муниципального образования город Краснодар.</w:t>
      </w:r>
    </w:p>
    <w:p>
      <w:pPr>
        <w:pStyle w:val="Normal"/>
        <w:spacing w:lineRule="atLeast" w:line="1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ноябре 2013 года - о сотрудничестве между Контрольно-счётной палатой МО город Краснодар и управлением финансового контроля администрации муниципального образования город Краснодар.</w:t>
      </w:r>
    </w:p>
    <w:p>
      <w:pPr>
        <w:pStyle w:val="Normal"/>
        <w:spacing w:lineRule="atLeast" w:line="100"/>
        <w:ind w:left="0" w:right="0"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 в мае 2013 года – с Управлением Федерального казначейства по Краснодарскому краю об обмене электронными документами в системе удалённого финансового документооборота (СУФД).</w:t>
      </w:r>
    </w:p>
    <w:p>
      <w:pPr>
        <w:pStyle w:val="Normal"/>
        <w:spacing w:lineRule="atLeast" w:line="100"/>
        <w:ind w:left="0" w:right="0"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В отчётном периоде продолжилась установка компьютеров и оргтехники на рабочих местах. В рамках Соглашения</w:t>
      </w:r>
      <w:r>
        <w:rPr>
          <w:rFonts w:eastAsia="Calibri" w:cs="Times New Roman"/>
          <w:sz w:val="28"/>
          <w:szCs w:val="28"/>
        </w:rPr>
        <w:t xml:space="preserve"> </w:t>
      </w:r>
      <w:r>
        <w:rPr>
          <w:rFonts w:eastAsia="Calibri" w:cs="Times New Roman" w:ascii="Times New Roman" w:hAnsi="Times New Roman"/>
          <w:sz w:val="28"/>
          <w:szCs w:val="28"/>
        </w:rPr>
        <w:t>о взаимодействии</w:t>
      </w:r>
      <w:r>
        <w:rPr>
          <w:rFonts w:eastAsia="Calibri" w:cs="Times New Roman"/>
          <w:sz w:val="28"/>
          <w:szCs w:val="28"/>
        </w:rPr>
        <w:t xml:space="preserve"> </w:t>
      </w:r>
      <w:r>
        <w:rPr>
          <w:rFonts w:eastAsia="Calibri" w:cs="Times New Roman" w:ascii="Times New Roman" w:hAnsi="Times New Roman"/>
          <w:sz w:val="28"/>
          <w:szCs w:val="28"/>
        </w:rPr>
        <w:t xml:space="preserve">со Счётной палатой Российской Федерации проведена работа по усовершенствованию серверного оборудования, установлена серверная часть программного комплекса ГИАС КСО, начата установка пользовательской части указанного программного комплекса. </w:t>
      </w:r>
    </w:p>
    <w:p>
      <w:pPr>
        <w:pStyle w:val="Normal"/>
        <w:spacing w:lineRule="atLeast" w:line="100"/>
        <w:ind w:left="0" w:right="0"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С работниками в течение года проведено 11 учебных семинаров по изучению изменений федерального и краевого законодательства, теории и практики внешнего государственного финансового контроля, использованию передового опыта работы.</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кже в 2013 году повысили свою квалификацию 8 человек: в ФБУ «Государственный научно-исследовательский институт системного анализа Счётной палаты Российской Федерации» по программе: "Финансовый контроль и управление бюджетными ресурсами муниципальных образований» 4 работника, ФГОУ ВПО РУДН по программе: «Бюджет региона: анализ, управление, контроль» 1 работник, НОУ ВПО Институт финансового контроля и аудита обучение по программе: «Правовое регулирование и содержание государственного финансового контроля» 1 работник.</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вязи с необходимостью осуществления новых полномочий по аудиту закупок и переходом на контрактную систему повысили квалификацию 2 работника в ФГБОУ ВПО «Российский экономический университет имени Г.В.Плеханова» по программе: «Управление государственными и муниципальными закупками в контрактной системе» и КРИА ДПО ФГБОУ ВПО Кубанский ГАУ по программе: «Управление государственными и муниципальными закупками: контрактная система».</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кже 4 работника Контрольно-счётной палаты прослушали обучающий семинар повышения профессионального уровня по программе «Финансовый контроль и управление бюджетными ресурсами муниципальных образований» организованный при поддержке Законодательного Собрания Краснодарского края, Контрольно-счётной палаты Краснодарского края в Краснодарском региональном институте агробизнеса ДПО ФГБОУ ВПО «Кубанский государственный аграрный университет».</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лях повышения качества организации деятельности органа внешнего финансового контроля утверждены Стандарты  организации деятельности СОД 1 «Планирование работы Контрольно-счётной палаты муниципального образования город Краснодар» и Стандарт организации деятельности СОД 2 «Подготовка отчётов о работе Контрольно-счётной палаты муниципального образования город Краснодар». </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вязи с необходимостью приведения муниципальных правовых актов в соответствие с изменениями, внесёнными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обеспечения текущей деятельности Контрольно-счётной палаты внесено 10 проектов решений городской Думы Краснодара, которые приняты в полном объёме. </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Контрольно-счётной палате уделяется внимание работе по противодействию коррупции. Так, во исполнение Федерального закона от 25.12.2008 № 273-ФЗ «О противодействии коррупции», Указа Президента Российской Федерации от 21.07.2010 № 925 «О мерах по реализации отдельных положений Федерального закона «О противодействии коррупции», Указа Президента Российской Федерации от 19.05.2008 № 815 «О мерах по противодействию коррупции», а также Указа Президента Российской Федерации от 13.03.2012 № 297 «О Национальном плане противодействия коррупции на 2012-2013 годы и внесение изменений в некоторые акты Президента Российской Федерации по вопросам противодействия коррупции» в Контрольно-счётной палате принят ряд распоряжений председателя антикоррупционной направленности.</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доходах, об имуществе и обязательствах имущественного характера муниципальных служащих, а также их супругов и несовершеннолетних детей в установленный срок подготовлена и размещена на официальном сайте Контрольно-счётной палаты.</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профилактической меры для добросовестного и эффективного исполнения должностных обязанностей, исключения злоупотреблений в Контрольно-счётной палате проводится активная работа по обновлению знаний муниципальных служащих и лиц, замещающих муниципальные должности, на актуальные темы антикоррупционной направленности.</w:t>
      </w:r>
    </w:p>
    <w:p>
      <w:pPr>
        <w:pStyle w:val="Normal"/>
        <w:spacing w:lineRule="atLeast" w:line="100"/>
        <w:ind w:left="0" w:right="0" w:firstLine="709"/>
        <w:jc w:val="both"/>
        <w:rPr>
          <w:rFonts w:ascii="Times New Roman" w:hAnsi="Times New Roman" w:eastAsia="Calibri" w:cs="Times New Roman"/>
          <w:spacing w:val="-4"/>
          <w:sz w:val="28"/>
          <w:szCs w:val="28"/>
        </w:rPr>
      </w:pPr>
      <w:r>
        <w:rPr>
          <w:rFonts w:eastAsia="Calibri" w:cs="Times New Roman" w:ascii="Times New Roman" w:hAnsi="Times New Roman"/>
          <w:sz w:val="28"/>
          <w:szCs w:val="28"/>
        </w:rPr>
        <w:t>С целью пропаганды здорового образа жизни, популяризации среди сотрудников регулярных занятий спортом в отчётном периоде работник Контрольно-счётной палаты принял участие в IV чемпионате России по бадминтону среди контрольно-счётных органов России в составе команды Южного федерального округа.</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pacing w:val="-4"/>
          <w:sz w:val="28"/>
          <w:szCs w:val="28"/>
        </w:rPr>
        <w:t>Также работники Контрольно-счётной палаты приняли участие в IV Спартакиаде муниципальных служащих и депутатов городской Думы Краснодара.</w:t>
      </w:r>
    </w:p>
    <w:p>
      <w:pPr>
        <w:pStyle w:val="Normal"/>
        <w:spacing w:lineRule="atLeast" w:line="100"/>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О взаимодействии с Советом МКСО Краснодарского края</w:t>
      </w:r>
    </w:p>
    <w:p>
      <w:pPr>
        <w:pStyle w:val="Normal"/>
        <w:spacing w:lineRule="atLeast" w:line="100"/>
        <w:ind w:left="0" w:right="0" w:firstLine="709"/>
        <w:jc w:val="center"/>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и Союзом МКСО</w:t>
      </w:r>
    </w:p>
    <w:p>
      <w:pPr>
        <w:pStyle w:val="Normal"/>
        <w:spacing w:lineRule="atLeast" w:line="100"/>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 отчётный период председатель Контрольно-счётной палаты МО город Краснодар, член Президиума Совета КСО Краснодарского края Л.И.Балашева приняла участие в 4 заседаниях Президиума Совета контрольно-счётных органов Краснодарского края. </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ХII Конференции Союза МКСО, прошедшей в мае 2013 года в г. Санкт-Петербурге председатель Контрольно-счётной палаты Л.И.Балашева была избрана членом Президиума Союза МКСО, председателем комиссии Союза МКСО по перспективному планированию деятельности и формированию муниципальных контрольно-счётных органов. </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данной Конференции Л.И.Балашева выступила с докладом на тему «Об опыте работы Совета Представительства Союза МКСО в ЮФО» и на круглом столе по вопросам информационного обеспечения деятельности МКСО с докладом на тему «Информационные технологии в деятельности Контрольно-счётной палаты МО город Краснодар: решение задач по обеспечению работы официального Интернет-сайта, возможности информационных систем и баз данных, а также внедрение видеоконференцсвязи в деятельность рабочих органов и представительств Союза МКСО».</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к член Президиума Союза МКСО, председатель Контрольно-счётной палаты Л.И.Балашева приняла участие во Всероссийском совещании контрольно-счётных органов Российской Федерации, состоявшемся 24-25 июня в городе Грозный; 19-20 декабря 2013 года - в совещании контрольных органов по вопросам совершенствования государственного контроля в Российской Федерации, проводимого под эгидой Администрации Президента РФ, а также в Счётной палате Российской Федерации в Москве; в заседаниях Президиума Союза МКСО: в городе Санкт-Петербург 20 мая 2013 года; в городе Нижневартовск 21 октября 2013 года; в городе Подольск 16-18 декабря 2013 года.</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оября 2013 года председатель Контрольно-счётной палаты Л.И.Балашева приняла участие в IV Общем собрании представительства Союза МКСО в Южном федеральном округе, состоявшемся в г. Камышин, основной темой которого было «Обеспечение принципов деятельности контрольно-счетных органов при осуществлении внешнего муниципального финансового контроля».</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же в отчётном году Л.И.Балашева, как член Совета Представительства Союза МКСО по ЮФО, участвовала в четырёх заседаниях Совета представительства Союза муниципальных контрольно-счётных органов в Южном федеральном округе в режиме видеоконференции. </w:t>
      </w:r>
    </w:p>
    <w:p>
      <w:pPr>
        <w:pStyle w:val="Normal"/>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 содействие контрольно-счётным органам РФ в решении возложенных на них задач председателю Контрольно-счётной палаты Л.И.Балашевой была вручена благодарность председателя Ассоциации КСО РФ, также она была награждена грамотой Контрольно-счётной палаты Краснодарского края за высокий профессионализм и личный вклад в становление и развитие организационной деятельности Совета контрольно-счётных органов Краснодарского края.</w:t>
      </w:r>
    </w:p>
    <w:p>
      <w:pPr>
        <w:pStyle w:val="Normal"/>
        <w:spacing w:lineRule="atLeast" w:line="100"/>
        <w:ind w:left="0" w:right="0"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В отчётном периоде заместитель председателя Контрольно-счётной палаты Т.Н.Шевцова решением Президиума Союза МКСО от 21.10.2013 включена в состав комиссии Союза МКСО по осуществлению контрольной и экспертно-аналитической деятельности, ведущий специалист информационного отдела Контрольно-счётной палаты Г.В.Краев решением Президиума Союза МКСО от 02.04.2013 включён в состав комиссии Союза МКСО по информационным технологиям и издательской деятельности.</w:t>
      </w:r>
    </w:p>
    <w:p>
      <w:pPr>
        <w:pStyle w:val="Normal"/>
        <w:widowControl w:val="false"/>
        <w:spacing w:lineRule="atLeast" w:line="10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tLeast" w:line="100"/>
        <w:ind w:left="0" w:right="0" w:firstLine="709"/>
        <w:jc w:val="center"/>
        <w:rPr>
          <w:rFonts w:ascii="Times New Roman" w:hAnsi="Times New Roman" w:eastAsia="Calibri" w:cs="Times New Roman"/>
          <w:sz w:val="28"/>
          <w:szCs w:val="28"/>
        </w:rPr>
      </w:pPr>
      <w:bookmarkStart w:id="0" w:name="_GoBack"/>
      <w:bookmarkEnd w:id="0"/>
      <w:r>
        <w:rPr>
          <w:rFonts w:eastAsia="Calibri" w:cs="Times New Roman" w:ascii="Times New Roman" w:hAnsi="Times New Roman"/>
          <w:b/>
          <w:sz w:val="28"/>
          <w:szCs w:val="28"/>
        </w:rPr>
        <w:t>7. Основные направления деятельности в 2014 году</w:t>
      </w:r>
    </w:p>
    <w:p>
      <w:pPr>
        <w:pStyle w:val="Normal"/>
        <w:widowControl w:val="false"/>
        <w:spacing w:lineRule="atLeast" w:line="100"/>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лан работы Контрольно-счётной палаты на 2014 год содержит 25 экспертно-аналитических и контрольных мероприятий, среди которых приоритетными по прежнему являются мероприятия по контролю за исполнением местного бюджета, за выполнением мероприятий по выявлению резервов пополнения его доходной части, расходованием бюджетных средств, в том числе в рамках целевых муниципальных программ.</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стоянным плановым мероприятием является экспертиза проектов нормативных правовых актов, регулирующих бюджетные правоотношения. </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вязи с возложением на органы внешнего финансового контроля полномочий по аудиту закупок, в план работы включен ряд мероприятий по его осуществлению, в частности: проверка, анализ и оценка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а также обобщение результатов осуществления аудита закупок, в том числе установление причин выявленных отклонений, нарушений и недостатков, подготовка предложений, направленных на их устранение и на совершенствование контрактной системы в сфере закупок, систематизация информации о реализации указанных предложений.</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вязи с чем, первоочередной задачей, подлежащей решению в ближайшей перспективе, является разработка методологии, обучение сотрудников формам и методам проведения вышеуказанного аудита, обеспечение исполнения дополнительных полномочий в полном объёме.</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кже новым направлением в деятельности Контрольно-счётной палаты является выполнение бюджетных полномочий в части подготовки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Подготовка указанных предложений планируется по результатам контрольных и экспертно-аналитических мероприятий.</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целью предотвращения неэффективных расходов местного бюджета, Контрольно-счётная палатой в 2014 году особое внимание планируется уделить финансово-экономическим экспертизам проектов муниципальных правовых актов в части, касающейся расходных обязательств и муниципальных программ. Уже сейчас Контрольно-счётной палатой по предложению юридической службы администрации МО город Краснодар подготовлен проект Соглашения по взаимодействию с администрацией МО город Краснодар по проведению указанных экспертиз.</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лан работы на 2014 год включено единое общероссийское мероприятие «Проверка правомерности и эффективности управления и распоряжения земельными ресурсами муниципального образования, а также полноты и своевременности поступления в бюджет муниципального образования доходов от распоряжения и использования ими», результаты которого будут обобщены Союзом МКСО по всей России.</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ие более значимых конечных результатов контрольных и экспертно-аналитических мероприятий, практическое оказание помощи объектам контроля в устранении недостатков и нарушений, увеличение вклада финансовых контролёров в укрепление и наращивание социально-экономического потенциала муниципального образования город Краснодар будут приоритетными направлениями работы Контрольно-счётной палаты в дальнейшем.</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14 году Контрольно-счётной палатой также будет продолжена работа по совершенствованию внешнего финансового контроля, повышению его качества и эффективности. Для этого важнейшими мероприятиями определены разработка и утверждение стандартов внешнего муниципального финансового контроля, участие в работе Союза МКСО, Представительства Союза МКСО в Южном федеральном округе, в Совете Контрольно-счётных органов Краснодарского края.</w:t>
      </w:r>
    </w:p>
    <w:p>
      <w:pPr>
        <w:pStyle w:val="Normal"/>
        <w:widowControl w:val="false"/>
        <w:spacing w:lineRule="atLeast" w:line="10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ланируется дальнейшее обновление и расширение информационной составляющей официального сайта Контрольно-счётной палаты для обеспечения прозрачности и открытости ее деятельности. </w:t>
      </w:r>
    </w:p>
    <w:p>
      <w:pPr>
        <w:pStyle w:val="Normal"/>
        <w:widowControl w:val="false"/>
        <w:spacing w:lineRule="atLeast" w:line="100" w:before="0" w:after="0"/>
        <w:ind w:left="0" w:right="0" w:firstLine="567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ind w:left="0" w:right="0" w:firstLine="567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ind w:left="0" w:right="0" w:firstLine="567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ind w:left="0" w:right="0" w:firstLine="567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ind w:left="0" w:right="0" w:firstLine="567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ind w:left="0" w:right="0" w:firstLine="567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ind w:left="0" w:right="0" w:firstLine="567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ind w:left="0" w:right="0" w:firstLine="567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ind w:left="0" w:right="0" w:firstLine="567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ind w:left="0" w:right="0" w:firstLine="567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ind w:left="0" w:right="0" w:firstLine="567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ind w:left="0" w:right="0" w:firstLine="567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ind w:left="0" w:right="0" w:firstLine="567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ind w:left="0" w:right="0" w:firstLine="567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ind w:left="0" w:right="0" w:firstLine="567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ind w:left="0" w:right="0" w:firstLine="567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ind w:left="0" w:right="0" w:firstLine="567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ind w:left="0" w:right="0" w:firstLine="567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ind w:left="0" w:right="0" w:firstLine="567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ind w:left="0" w:right="0" w:firstLine="567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ind w:left="0" w:right="0" w:firstLine="567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ind w:left="0" w:right="0" w:firstLine="567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ind w:left="0" w:right="0" w:firstLine="567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ind w:left="0" w:right="0" w:firstLine="5670"/>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 к отчёту</w:t>
      </w:r>
    </w:p>
    <w:p>
      <w:pPr>
        <w:pStyle w:val="Normal"/>
        <w:widowControl w:val="false"/>
        <w:spacing w:lineRule="atLeast" w:line="100" w:before="0" w:after="0"/>
        <w:ind w:left="0" w:right="0" w:firstLine="5670"/>
        <w:jc w:val="center"/>
        <w:rPr>
          <w:rFonts w:ascii="Times New Roman" w:hAnsi="Times New Roman" w:eastAsia="Calibri" w:cs="Times New Roman"/>
          <w:sz w:val="28"/>
          <w:szCs w:val="28"/>
        </w:rPr>
      </w:pPr>
      <w:r>
        <w:rPr>
          <w:rFonts w:eastAsia="Calibri" w:cs="Times New Roman" w:ascii="Times New Roman" w:hAnsi="Times New Roman"/>
          <w:sz w:val="28"/>
          <w:szCs w:val="28"/>
        </w:rPr>
        <w:t>Контрольно-счётной палаты</w:t>
      </w:r>
    </w:p>
    <w:p>
      <w:pPr>
        <w:pStyle w:val="Normal"/>
        <w:widowControl w:val="false"/>
        <w:spacing w:lineRule="atLeast" w:line="100" w:before="0" w:after="0"/>
        <w:ind w:left="0" w:right="0" w:firstLine="567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го образования</w:t>
      </w:r>
    </w:p>
    <w:p>
      <w:pPr>
        <w:pStyle w:val="Normal"/>
        <w:widowControl w:val="false"/>
        <w:spacing w:lineRule="atLeast" w:line="100" w:before="0" w:after="0"/>
        <w:ind w:left="0" w:right="0" w:firstLine="5670"/>
        <w:jc w:val="center"/>
        <w:rPr>
          <w:rFonts w:ascii="Times New Roman" w:hAnsi="Times New Roman" w:eastAsia="Calibri" w:cs="Times New Roman"/>
          <w:sz w:val="28"/>
          <w:szCs w:val="28"/>
        </w:rPr>
      </w:pPr>
      <w:r>
        <w:rPr>
          <w:rFonts w:eastAsia="Calibri" w:cs="Times New Roman" w:ascii="Times New Roman" w:hAnsi="Times New Roman"/>
          <w:sz w:val="28"/>
          <w:szCs w:val="28"/>
        </w:rPr>
        <w:t>город Краснодар за 2013 год</w:t>
      </w:r>
    </w:p>
    <w:p>
      <w:pPr>
        <w:pStyle w:val="Normal"/>
        <w:widowControl w:val="false"/>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482" w:leader="none"/>
        </w:tabs>
        <w:spacing w:lineRule="atLeast" w:line="100"/>
        <w:jc w:val="center"/>
        <w:rPr>
          <w:rFonts w:ascii="Times New Roman" w:hAnsi="Times New Roman" w:eastAsia="Calibri" w:cs="Times New Roman"/>
          <w:b/>
          <w:b/>
          <w:sz w:val="24"/>
          <w:szCs w:val="24"/>
        </w:rPr>
      </w:pPr>
      <w:r>
        <w:rPr>
          <w:rFonts w:eastAsia="Calibri" w:cs="Times New Roman" w:ascii="Times New Roman" w:hAnsi="Times New Roman"/>
          <w:b/>
          <w:bCs/>
          <w:sz w:val="28"/>
          <w:szCs w:val="28"/>
        </w:rPr>
        <w:t xml:space="preserve">Основные показатели деятельности Контрольно-счётной палаты муниципального образования город Краснодар в 2013 году </w:t>
      </w:r>
    </w:p>
    <w:tbl>
      <w:tblPr>
        <w:tblW w:w="9606" w:type="dxa"/>
        <w:jc w:val="left"/>
        <w:tblInd w:w="-113" w:type="dxa"/>
        <w:tblLayout w:type="fixed"/>
        <w:tblCellMar>
          <w:top w:w="0" w:type="dxa"/>
          <w:left w:w="108" w:type="dxa"/>
          <w:bottom w:w="0" w:type="dxa"/>
          <w:right w:w="108" w:type="dxa"/>
        </w:tblCellMar>
      </w:tblPr>
      <w:tblGrid>
        <w:gridCol w:w="829"/>
        <w:gridCol w:w="2373"/>
        <w:gridCol w:w="4702"/>
        <w:gridCol w:w="1702"/>
      </w:tblGrid>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п</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каза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95"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
                <w:sz w:val="24"/>
                <w:szCs w:val="24"/>
              </w:rPr>
              <w:t>1. Правовой статус Контрольно-счётного органа, численность и профессиональная подготовка сотрудников</w:t>
            </w:r>
          </w:p>
        </w:tc>
        <w:tc>
          <w:tcPr>
            <w:tcW w:w="6404"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1</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Cs/>
                <w:sz w:val="24"/>
                <w:szCs w:val="24"/>
              </w:rPr>
              <w:t>Юридическое лицо в структуре органов местного самоуправле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sz w:val="24"/>
                <w:szCs w:val="24"/>
              </w:rPr>
              <w:t>+</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2</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Cs/>
                <w:sz w:val="24"/>
                <w:szCs w:val="24"/>
              </w:rPr>
              <w:t>КСО в структуре представительного органа муниципального образова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Cs/>
                <w:sz w:val="24"/>
                <w:szCs w:val="24"/>
              </w:rPr>
              <w:t>Фактическая численность сотрудников КСО по состоянию на конец отчётного года, 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sz w:val="24"/>
                <w:szCs w:val="24"/>
              </w:rPr>
              <w:t>30</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4</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Cs/>
                <w:sz w:val="24"/>
                <w:szCs w:val="24"/>
              </w:rPr>
              <w:t>Численность сотрудников, имеющих высшее профессиональное образование, 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sz w:val="24"/>
                <w:szCs w:val="24"/>
              </w:rPr>
              <w:t>28</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Cs/>
                <w:sz w:val="24"/>
                <w:szCs w:val="24"/>
              </w:rPr>
              <w:t>Численность сотрудников, имеющих средне-специальное образование, 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sz w:val="24"/>
                <w:szCs w:val="24"/>
              </w:rPr>
              <w:t>1</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6</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Cs/>
                <w:sz w:val="24"/>
                <w:szCs w:val="24"/>
              </w:rPr>
              <w:t>Численность сотрудников, прошедших обучение по программе повышения квалификации за последние три года, 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sz w:val="24"/>
                <w:szCs w:val="24"/>
              </w:rPr>
              <w:t>15</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6.1</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в том числе в отчётном году, чел.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sz w:val="24"/>
                <w:szCs w:val="24"/>
              </w:rPr>
              <w:t>8</w:t>
            </w:r>
          </w:p>
        </w:tc>
      </w:tr>
      <w:tr>
        <w:trPr>
          <w:trHeight w:val="295"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2.</w:t>
            </w:r>
            <w:r>
              <w:rPr>
                <w:rFonts w:eastAsia="Calibri" w:cs="Times New Roman" w:ascii="Times New Roman" w:hAnsi="Times New Roman"/>
                <w:sz w:val="24"/>
                <w:szCs w:val="24"/>
              </w:rPr>
              <w:t> </w:t>
            </w:r>
            <w:r>
              <w:rPr>
                <w:rFonts w:eastAsia="Calibri" w:cs="Times New Roman" w:ascii="Times New Roman" w:hAnsi="Times New Roman"/>
                <w:b/>
                <w:sz w:val="24"/>
                <w:szCs w:val="24"/>
              </w:rPr>
              <w:t>Контрольная деятельность</w:t>
            </w:r>
          </w:p>
        </w:tc>
        <w:tc>
          <w:tcPr>
            <w:tcW w:w="6404"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sz w:val="24"/>
                <w:szCs w:val="24"/>
              </w:rPr>
              <w:t>2.1</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Cs/>
                <w:sz w:val="24"/>
                <w:szCs w:val="24"/>
              </w:rPr>
              <w:t>Количество проведенных контрольных меропри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47</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sz w:val="24"/>
                <w:szCs w:val="24"/>
              </w:rPr>
              <w:t>2.1.1</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Cs/>
                <w:sz w:val="24"/>
                <w:szCs w:val="24"/>
              </w:rPr>
              <w:t>в том числе по внешней проверке отчёта об исполнении бюджета и бюджетной отчётности главных администраторов бюджетных средст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sz w:val="24"/>
                <w:szCs w:val="24"/>
              </w:rPr>
              <w:t>24</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Cs/>
                <w:sz w:val="24"/>
                <w:szCs w:val="24"/>
              </w:rPr>
              <w:t>Количество объектов, охваченных при проведении контрольных мероприятий (ед.), в том числ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sz w:val="24"/>
                <w:szCs w:val="24"/>
              </w:rPr>
              <w:t>23</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2.1</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Cs/>
                <w:sz w:val="24"/>
                <w:szCs w:val="24"/>
              </w:rPr>
              <w:t>органов местного самоуправления (ГРБ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sz w:val="24"/>
                <w:szCs w:val="24"/>
              </w:rPr>
              <w:t>13</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2.2</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Cs/>
                <w:sz w:val="24"/>
                <w:szCs w:val="24"/>
              </w:rPr>
              <w:t>муниципальных учрежд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sz w:val="24"/>
                <w:szCs w:val="24"/>
              </w:rPr>
              <w:t>6</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2.3</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Cs/>
                <w:sz w:val="24"/>
                <w:szCs w:val="24"/>
              </w:rPr>
              <w:t>муниципальных предпри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sz w:val="24"/>
                <w:szCs w:val="24"/>
              </w:rPr>
              <w:t>1</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2.4</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Cs/>
                <w:sz w:val="24"/>
                <w:szCs w:val="24"/>
              </w:rPr>
              <w:t>прочих организа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sz w:val="24"/>
                <w:szCs w:val="24"/>
              </w:rPr>
              <w:t>3</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Cs/>
                <w:sz w:val="24"/>
                <w:szCs w:val="24"/>
              </w:rPr>
              <w:t>Объём проверенных средств, всего, тыс. руб., в том числ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sz w:val="24"/>
                <w:szCs w:val="24"/>
              </w:rPr>
              <w:t>34 650 602,5</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3.1</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Cs/>
                <w:sz w:val="24"/>
                <w:szCs w:val="24"/>
              </w:rPr>
              <w:t>объём проверенных бюджетных средств, тыс.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sz w:val="24"/>
                <w:szCs w:val="24"/>
              </w:rPr>
              <w:t>28 450 273,9</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4</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Cs/>
                <w:sz w:val="24"/>
                <w:szCs w:val="24"/>
              </w:rPr>
              <w:t>Количество актов составленных по результатам контрольных мероприятий (е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sz w:val="24"/>
                <w:szCs w:val="24"/>
              </w:rPr>
              <w:t>47</w:t>
            </w:r>
          </w:p>
        </w:tc>
      </w:tr>
      <w:tr>
        <w:trPr>
          <w:trHeight w:val="295"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b/>
                <w:sz w:val="24"/>
                <w:szCs w:val="24"/>
              </w:rPr>
              <w:t>Справочно:</w:t>
            </w:r>
          </w:p>
        </w:tc>
        <w:tc>
          <w:tcPr>
            <w:tcW w:w="6404"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Cs/>
                <w:sz w:val="24"/>
                <w:szCs w:val="24"/>
              </w:rPr>
              <w:t>Объём расходных обязательств, утверждённых в бюджете муниципального образования на 2013 год, тыс.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7 546 536,4 </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Выявлено нарушений и недостатков, всего, тыс. руб., в том числ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5 016 728,0</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2.5.1</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нецелевое использование бюджетных средст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2.5.2</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неэффективное использование бюджетных средст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605 456,3</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6. </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Выявлено нарушений установленного порядка управления и распоряжения имуществом, тыс.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sz w:val="24"/>
                <w:szCs w:val="24"/>
              </w:rPr>
              <w:t>1 054 046,0</w:t>
            </w:r>
          </w:p>
        </w:tc>
      </w:tr>
      <w:tr>
        <w:trPr>
          <w:trHeight w:val="295"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
                <w:sz w:val="24"/>
                <w:szCs w:val="24"/>
              </w:rPr>
              <w:t>3. Экспертно-аналитическая деятельность</w:t>
            </w:r>
          </w:p>
        </w:tc>
        <w:tc>
          <w:tcPr>
            <w:tcW w:w="6404"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kern w:val="2"/>
                <w:sz w:val="24"/>
                <w:szCs w:val="24"/>
                <w:lang w:eastAsia="ru-RU"/>
              </w:rPr>
            </w:pPr>
            <w:r>
              <w:rPr>
                <w:rFonts w:eastAsia="Calibri" w:cs="Times New Roman" w:ascii="Times New Roman" w:hAnsi="Times New Roman"/>
                <w:bCs/>
                <w:sz w:val="24"/>
                <w:szCs w:val="24"/>
              </w:rPr>
              <w:t>3.1</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Times New Roman" w:cs="Times New Roman" w:ascii="Times New Roman" w:hAnsi="Times New Roman"/>
                <w:kern w:val="2"/>
                <w:sz w:val="24"/>
                <w:szCs w:val="24"/>
                <w:lang w:eastAsia="ru-RU"/>
              </w:rPr>
              <w:t>Количество проведённых экспертно-аналитических мероприятий, всего, в том числ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3.1.1</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лено заключений по проектам нормативных правовых актов органов местного самоуправления, из ни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3.1.2</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подготовленных КСО предложений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91</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3.1.3</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ичество предложений КСО, учтённых при принятии реш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sz w:val="24"/>
                <w:szCs w:val="24"/>
              </w:rPr>
              <w:t>45</w:t>
            </w:r>
          </w:p>
        </w:tc>
      </w:tr>
      <w:tr>
        <w:trPr>
          <w:trHeight w:val="295" w:hRule="atLeast"/>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Реализация результатов контрольных и</w:t>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экспертно-аналитических мероприятий</w:t>
            </w:r>
          </w:p>
        </w:tc>
        <w:tc>
          <w:tcPr>
            <w:tcW w:w="6404"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правлено представлений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sz w:val="24"/>
                <w:szCs w:val="24"/>
              </w:rPr>
              <w:t>11</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1.1</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Cs/>
                <w:sz w:val="24"/>
                <w:szCs w:val="24"/>
              </w:rPr>
              <w:t>снято с контроля представл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sz w:val="24"/>
                <w:szCs w:val="24"/>
              </w:rPr>
              <w:t>3</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2</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Cs/>
                <w:sz w:val="24"/>
                <w:szCs w:val="24"/>
              </w:rPr>
              <w:t>Направлено предпис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4.2.1</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снято с контроля предпис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kern w:val="2"/>
                <w:sz w:val="24"/>
                <w:szCs w:val="24"/>
                <w:lang w:eastAsia="ru-RU"/>
              </w:rPr>
            </w:pPr>
            <w:r>
              <w:rPr>
                <w:rFonts w:eastAsia="Calibri" w:cs="Times New Roman" w:ascii="Times New Roman" w:hAnsi="Times New Roman"/>
                <w:sz w:val="24"/>
                <w:szCs w:val="24"/>
              </w:rPr>
              <w:t>4.3</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Times New Roman" w:cs="Times New Roman" w:ascii="Times New Roman" w:hAnsi="Times New Roman"/>
                <w:bCs/>
                <w:kern w:val="2"/>
                <w:sz w:val="24"/>
                <w:szCs w:val="24"/>
                <w:lang w:eastAsia="ru-RU"/>
              </w:rPr>
              <w:t>Устранено финансовых нарушений</w:t>
            </w:r>
            <w:r>
              <w:rPr>
                <w:rFonts w:eastAsia="Times New Roman" w:cs="Times New Roman" w:ascii="Times New Roman" w:hAnsi="Times New Roman"/>
                <w:kern w:val="2"/>
                <w:sz w:val="24"/>
                <w:szCs w:val="24"/>
                <w:lang w:eastAsia="ru-RU"/>
              </w:rPr>
              <w:t>, тыс. руб., в том числ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2 513 765,6</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kern w:val="2"/>
                <w:sz w:val="24"/>
                <w:szCs w:val="24"/>
                <w:lang w:eastAsia="ru-RU"/>
              </w:rPr>
            </w:pPr>
            <w:r>
              <w:rPr>
                <w:rFonts w:eastAsia="Calibri" w:cs="Times New Roman" w:ascii="Times New Roman" w:hAnsi="Times New Roman"/>
                <w:sz w:val="24"/>
                <w:szCs w:val="24"/>
              </w:rPr>
              <w:t>4.3.1</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Times New Roman" w:cs="Times New Roman" w:ascii="Times New Roman" w:hAnsi="Times New Roman"/>
                <w:bCs/>
                <w:kern w:val="2"/>
                <w:sz w:val="24"/>
                <w:szCs w:val="24"/>
                <w:lang w:eastAsia="ru-RU"/>
              </w:rPr>
              <w:t>возмещено средств в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8 142, 9</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kern w:val="2"/>
                <w:sz w:val="24"/>
                <w:szCs w:val="24"/>
                <w:lang w:eastAsia="ru-RU"/>
              </w:rPr>
            </w:pPr>
            <w:r>
              <w:rPr>
                <w:rFonts w:eastAsia="Calibri" w:cs="Times New Roman" w:ascii="Times New Roman" w:hAnsi="Times New Roman"/>
                <w:sz w:val="24"/>
                <w:szCs w:val="24"/>
              </w:rPr>
              <w:t>4.3.2</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Times New Roman" w:cs="Times New Roman" w:ascii="Times New Roman" w:hAnsi="Times New Roman"/>
                <w:bCs/>
                <w:kern w:val="2"/>
                <w:sz w:val="24"/>
                <w:szCs w:val="24"/>
                <w:lang w:eastAsia="ru-RU"/>
              </w:rPr>
              <w:t>возмещено средств организа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kern w:val="2"/>
                <w:sz w:val="24"/>
                <w:szCs w:val="24"/>
                <w:lang w:eastAsia="ru-RU"/>
              </w:rPr>
            </w:pPr>
            <w:r>
              <w:rPr>
                <w:rFonts w:eastAsia="Calibri" w:cs="Times New Roman" w:ascii="Times New Roman" w:hAnsi="Times New Roman"/>
                <w:sz w:val="24"/>
                <w:szCs w:val="24"/>
              </w:rPr>
              <w:t>4.3.3</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Times New Roman" w:cs="Times New Roman" w:ascii="Times New Roman" w:hAnsi="Times New Roman"/>
                <w:bCs/>
                <w:kern w:val="2"/>
                <w:sz w:val="24"/>
                <w:szCs w:val="24"/>
                <w:lang w:eastAsia="ru-RU"/>
              </w:rPr>
              <w:t>выполнено работ, оказано услу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319, 4</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kern w:val="2"/>
                <w:sz w:val="24"/>
                <w:szCs w:val="24"/>
                <w:lang w:eastAsia="ru-RU"/>
              </w:rPr>
            </w:pPr>
            <w:r>
              <w:rPr>
                <w:rFonts w:eastAsia="Calibri" w:cs="Times New Roman" w:ascii="Times New Roman" w:hAnsi="Times New Roman"/>
                <w:sz w:val="24"/>
                <w:szCs w:val="24"/>
              </w:rPr>
              <w:t>4.4</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Times New Roman" w:cs="Times New Roman" w:ascii="Times New Roman" w:hAnsi="Times New Roman"/>
                <w:bCs/>
                <w:kern w:val="2"/>
                <w:sz w:val="24"/>
                <w:szCs w:val="24"/>
                <w:lang w:eastAsia="ru-RU"/>
              </w:rPr>
              <w:t>Устранено нарушений установленного порядка</w:t>
            </w:r>
            <w:r>
              <w:rPr>
                <w:rFonts w:eastAsia="Calibri"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управления и распоряжения имуществом, тыс.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sz w:val="24"/>
                <w:szCs w:val="24"/>
              </w:rPr>
              <w:t>695 776,2</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bCs/>
                <w:kern w:val="2"/>
                <w:sz w:val="24"/>
                <w:szCs w:val="24"/>
                <w:lang w:eastAsia="ru-RU"/>
              </w:rPr>
            </w:pPr>
            <w:r>
              <w:rPr>
                <w:rFonts w:eastAsia="Calibri" w:cs="Times New Roman" w:ascii="Times New Roman" w:hAnsi="Times New Roman"/>
                <w:bCs/>
                <w:sz w:val="24"/>
                <w:szCs w:val="24"/>
              </w:rPr>
              <w:t>4.5.</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Times New Roman" w:cs="Times New Roman" w:ascii="Times New Roman" w:hAnsi="Times New Roman"/>
                <w:bCs/>
                <w:kern w:val="2"/>
                <w:sz w:val="24"/>
                <w:szCs w:val="24"/>
                <w:lang w:eastAsia="ru-RU"/>
              </w:rPr>
              <w:t>Справочн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bCs/>
                <w:kern w:val="2"/>
                <w:sz w:val="24"/>
                <w:szCs w:val="24"/>
                <w:lang w:eastAsia="ru-RU"/>
              </w:rPr>
            </w:pPr>
            <w:r>
              <w:rPr>
                <w:rFonts w:eastAsia="Calibri" w:cs="Times New Roman" w:ascii="Times New Roman" w:hAnsi="Times New Roman"/>
                <w:bCs/>
                <w:sz w:val="24"/>
                <w:szCs w:val="24"/>
              </w:rPr>
              <w:t>4.5.1</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Times New Roman" w:cs="Times New Roman" w:ascii="Times New Roman" w:hAnsi="Times New Roman"/>
                <w:bCs/>
                <w:kern w:val="2"/>
                <w:sz w:val="24"/>
                <w:szCs w:val="24"/>
                <w:lang w:eastAsia="ru-RU"/>
              </w:rPr>
              <w:t>Привлечено к дисциплинарной ответственности, 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sz w:val="24"/>
                <w:szCs w:val="24"/>
              </w:rPr>
              <w:t>3</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bCs/>
                <w:kern w:val="2"/>
                <w:sz w:val="24"/>
                <w:szCs w:val="24"/>
                <w:lang w:eastAsia="ru-RU"/>
              </w:rPr>
            </w:pPr>
            <w:r>
              <w:rPr>
                <w:rFonts w:eastAsia="Calibri" w:cs="Times New Roman" w:ascii="Times New Roman" w:hAnsi="Times New Roman"/>
                <w:bCs/>
                <w:sz w:val="24"/>
                <w:szCs w:val="24"/>
              </w:rPr>
              <w:t>4.5.2</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Times New Roman" w:cs="Times New Roman" w:ascii="Times New Roman" w:hAnsi="Times New Roman"/>
                <w:bCs/>
                <w:kern w:val="2"/>
                <w:sz w:val="24"/>
                <w:szCs w:val="24"/>
                <w:lang w:eastAsia="ru-RU"/>
              </w:rPr>
              <w:t>Направлено материалов в правоохранительные орган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4.5.3</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возбужденных по материалам КСО уголовных дел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Устранено финансовых нарушений по мероприятиям, проведённым в периодах, предшествующих отчётному, тыс.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sz w:val="24"/>
                <w:szCs w:val="24"/>
              </w:rPr>
              <w:t>6 137, 4</w:t>
            </w:r>
          </w:p>
        </w:tc>
      </w:tr>
      <w:tr>
        <w:trPr>
          <w:trHeight w:val="295" w:hRule="atLeast"/>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5. Гласность</w:t>
            </w:r>
          </w:p>
        </w:tc>
        <w:tc>
          <w:tcPr>
            <w:tcW w:w="6404"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sz w:val="24"/>
                <w:szCs w:val="24"/>
              </w:rPr>
              <w:t>5.1</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Cs/>
                <w:sz w:val="24"/>
                <w:szCs w:val="24"/>
              </w:rPr>
              <w:t>Количество публикаций в СМИ, отражающих деятельность КС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sz w:val="24"/>
                <w:szCs w:val="24"/>
              </w:rPr>
              <w:t>5.2</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личие собственного информационного сайта или страницы на сайте представительного органа, регионального КСО, регионального объединения МКСО (указать полное наименование и адре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Cs/>
                <w:sz w:val="24"/>
                <w:szCs w:val="24"/>
              </w:rPr>
              <w:t>http://kspkrasnodar.ru/</w:t>
            </w:r>
          </w:p>
        </w:tc>
      </w:tr>
      <w:tr>
        <w:trPr>
          <w:trHeight w:val="295" w:hRule="atLeast"/>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6. Финансовое обеспечение деятельности контрольно-счётного органа</w:t>
            </w:r>
          </w:p>
        </w:tc>
        <w:tc>
          <w:tcPr>
            <w:tcW w:w="6404"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sz w:val="24"/>
                <w:szCs w:val="24"/>
              </w:rPr>
              <w:t>6.</w:t>
            </w:r>
            <w:r>
              <w:rPr>
                <w:rFonts w:eastAsia="Calibri" w:cs="Times New Roman" w:ascii="Times New Roman" w:hAnsi="Times New Roman"/>
                <w:sz w:val="24"/>
                <w:szCs w:val="24"/>
                <w:lang w:val="en-US"/>
              </w:rPr>
              <w:t>1</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Cs/>
                <w:sz w:val="24"/>
                <w:szCs w:val="24"/>
              </w:rPr>
              <w:t>Затраты на содержание контрольно-счётного органа в 2013 году, тыс. руб. (фак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30 308, 4</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Cs/>
                <w:sz w:val="24"/>
                <w:szCs w:val="24"/>
              </w:rPr>
            </w:pPr>
            <w:r>
              <w:rPr>
                <w:rFonts w:eastAsia="Calibri" w:cs="Times New Roman" w:ascii="Times New Roman" w:hAnsi="Times New Roman"/>
                <w:sz w:val="24"/>
                <w:szCs w:val="24"/>
              </w:rPr>
              <w:t>6.2</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Cs/>
                <w:sz w:val="24"/>
                <w:szCs w:val="24"/>
              </w:rPr>
              <w:t>Запланировано средств на содержание контрольно-счётного органа в бюджете на 2014 год, тыс.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sz w:val="24"/>
                <w:szCs w:val="24"/>
              </w:rPr>
              <w:t>32 351, 0</w:t>
            </w:r>
          </w:p>
        </w:tc>
      </w:tr>
      <w:tr>
        <w:trPr>
          <w:trHeight w:val="295" w:hRule="atLeast"/>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
                <w:sz w:val="24"/>
                <w:szCs w:val="24"/>
              </w:rPr>
              <w:t>Справочно:</w:t>
            </w:r>
          </w:p>
        </w:tc>
        <w:tc>
          <w:tcPr>
            <w:tcW w:w="6404"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bCs/>
                <w:sz w:val="24"/>
                <w:szCs w:val="24"/>
              </w:rPr>
              <w:t>Указать, состоит ли контрольно-счётный орган в союзе муниципальных контрольно-счетных органов РФ (СМКСО)  (да/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4"/>
                <w:szCs w:val="24"/>
              </w:rPr>
              <w:t>да</w:t>
            </w:r>
          </w:p>
        </w:tc>
      </w:tr>
    </w:tbl>
    <w:p>
      <w:pPr>
        <w:pStyle w:val="Normal"/>
        <w:widowControl w:val="false"/>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even" r:id="rId13"/>
      <w:headerReference w:type="default" r:id="rId14"/>
      <w:footerReference w:type="even" r:id="rId15"/>
      <w:footerReference w:type="default" r:id="rId16"/>
      <w:footnotePr>
        <w:numFmt w:val="decimal"/>
      </w:footnotePr>
      <w:type w:val="nextPage"/>
      <w:pgSz w:w="11906" w:h="16838"/>
      <w:pgMar w:left="1701" w:right="567" w:gutter="0" w:header="278" w:top="1134" w:footer="709" w:bottom="76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ahoma">
    <w:charset w:val="cc"/>
    <w:family w:val="roman"/>
    <w:pitch w:val="variable"/>
  </w:font>
  <w:font w:name="Times New Roman">
    <w:charset w:val="cc"/>
    <w:family w:val="roman"/>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3"/>
          <w:rFonts w:ascii="Calibri" w:hAnsi="Calibri" w:cs="Calibri"/>
        </w:rPr>
      </w:pPr>
      <w:r>
        <w:rPr>
          <w:rStyle w:val="FootnoteCharacters"/>
        </w:rPr>
        <w:footnoteRef/>
      </w:r>
      <w:r>
        <w:rPr/>
      </w:r>
      <w:r>
        <w:br w:type="page"/>
      </w:r>
    </w:p>
    <w:p>
      <w:pPr>
        <w:pStyle w:val="13"/>
        <w:jc w:val="both"/>
        <w:rPr/>
      </w:pPr>
      <w:r>
        <w:rPr>
          <w:rStyle w:val="Footnotereference"/>
          <w:sz w:val="24"/>
          <w:szCs w:val="24"/>
        </w:rPr>
        <w:tab/>
        <w:t>?</w:t>
      </w:r>
      <w:r>
        <w:rPr>
          <w:sz w:val="24"/>
          <w:szCs w:val="24"/>
        </w:rPr>
        <w:t xml:space="preserve"> У</w:t>
      </w:r>
      <w:r>
        <w:rPr>
          <w:rFonts w:cs="Times New Roman" w:ascii="Times New Roman" w:hAnsi="Times New Roman"/>
          <w:sz w:val="24"/>
          <w:szCs w:val="24"/>
        </w:rPr>
        <w:t>тверждённый решением городской Думы Краснодара от 22.11.2007 № 32 п. 2 «Об утверждении Положения о бюджетном процессе в муниципальном образовании город Краснодар»</w:t>
      </w:r>
      <w:r>
        <w:br w:type="page"/>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paragraph" w:styleId="Heading1">
    <w:name w:val="Heading 1"/>
    <w:basedOn w:val="Normal"/>
    <w:next w:val="TextBody"/>
    <w:qFormat/>
    <w:pPr>
      <w:widowControl w:val="false"/>
      <w:numPr>
        <w:ilvl w:val="0"/>
        <w:numId w:val="1"/>
      </w:numPr>
      <w:spacing w:lineRule="atLeast" w:line="100" w:before="108" w:after="108"/>
      <w:ind w:hanging="0"/>
      <w:jc w:val="center"/>
      <w:outlineLvl w:val="0"/>
    </w:pPr>
    <w:rPr>
      <w:rFonts w:ascii="Arial" w:hAnsi="Arial" w:eastAsia="Times New Roman" w:cs="Times New Roman"/>
      <w:b/>
      <w:bCs/>
      <w:color w:val="000080"/>
      <w:sz w:val="24"/>
      <w:szCs w:val="24"/>
      <w:lang w:eastAsia="ru-RU"/>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Times New Roman"/>
      <w:b/>
      <w:bCs/>
      <w:color w:val="000080"/>
      <w:sz w:val="24"/>
      <w:szCs w:val="24"/>
      <w:lang w:eastAsia="ru-RU"/>
    </w:rPr>
  </w:style>
  <w:style w:type="character" w:styleId="Style13">
    <w:name w:val="Верхний колонтитул Знак"/>
    <w:basedOn w:val="DefaultParagraphFont"/>
    <w:qFormat/>
    <w:rPr>
      <w:rFonts w:ascii="Calibri" w:hAnsi="Calibri" w:eastAsia="Calibri" w:cs="Times New Roman"/>
    </w:rPr>
  </w:style>
  <w:style w:type="character" w:styleId="Style14">
    <w:name w:val="Нижний колонтитул Знак"/>
    <w:basedOn w:val="DefaultParagraphFont"/>
    <w:qFormat/>
    <w:rPr>
      <w:rFonts w:ascii="Calibri" w:hAnsi="Calibri" w:eastAsia="Calibri" w:cs="Times New Roman"/>
    </w:rPr>
  </w:style>
  <w:style w:type="character" w:styleId="Style15">
    <w:name w:val="Текст выноски Знак"/>
    <w:basedOn w:val="DefaultParagraphFont"/>
    <w:qFormat/>
    <w:rPr>
      <w:rFonts w:ascii="Tahoma" w:hAnsi="Tahoma" w:eastAsia="Calibri" w:cs="Tahoma"/>
      <w:sz w:val="16"/>
      <w:szCs w:val="16"/>
    </w:rPr>
  </w:style>
  <w:style w:type="character" w:styleId="Style16">
    <w:name w:val="Название Знак"/>
    <w:basedOn w:val="DefaultParagraphFont"/>
    <w:qFormat/>
    <w:rPr>
      <w:rFonts w:ascii="Times New Roman" w:hAnsi="Times New Roman" w:eastAsia="Times New Roman" w:cs="Times New Roman"/>
      <w:b/>
      <w:sz w:val="28"/>
      <w:szCs w:val="20"/>
      <w:lang w:eastAsia="ru-RU"/>
    </w:rPr>
  </w:style>
  <w:style w:type="character" w:styleId="InternetLink">
    <w:name w:val="Hyperlink"/>
    <w:rPr>
      <w:color w:val="0000FF"/>
      <w:u w:val="single"/>
      <w:lang w:val="zxx" w:eastAsia="zxx" w:bidi="zxx"/>
    </w:rPr>
  </w:style>
  <w:style w:type="character" w:styleId="Style17">
    <w:name w:val="Основной текст Знак"/>
    <w:basedOn w:val="DefaultParagraphFont"/>
    <w:qFormat/>
    <w:rPr>
      <w:rFonts w:ascii="Times New Roman" w:hAnsi="Times New Roman" w:eastAsia="Times New Roman" w:cs="Times New Roman"/>
      <w:b/>
      <w:sz w:val="26"/>
      <w:szCs w:val="20"/>
      <w:lang w:eastAsia="ru-RU"/>
    </w:rPr>
  </w:style>
  <w:style w:type="character" w:styleId="2">
    <w:name w:val="Основной текст 2 Знак"/>
    <w:basedOn w:val="DefaultParagraphFont"/>
    <w:qFormat/>
    <w:rPr>
      <w:rFonts w:ascii="Times New Roman" w:hAnsi="Times New Roman" w:eastAsia="Times New Roman" w:cs="Times New Roman"/>
      <w:sz w:val="28"/>
      <w:szCs w:val="20"/>
      <w:lang w:eastAsia="ru-RU"/>
    </w:rPr>
  </w:style>
  <w:style w:type="character" w:styleId="Style18">
    <w:name w:val="Гипертекстовая ссылка"/>
    <w:qFormat/>
    <w:rPr>
      <w:color w:val="008000"/>
    </w:rPr>
  </w:style>
  <w:style w:type="character" w:styleId="Style19">
    <w:name w:val="Акты Знак"/>
    <w:qFormat/>
    <w:rPr>
      <w:rFonts w:ascii="Times New Roman" w:hAnsi="Times New Roman" w:eastAsia="Times New Roman" w:cs="Times New Roman"/>
      <w:sz w:val="28"/>
      <w:szCs w:val="24"/>
      <w:lang w:eastAsia="ru-RU"/>
    </w:rPr>
  </w:style>
  <w:style w:type="character" w:styleId="Style20">
    <w:name w:val="Текст сноски Знак"/>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Style21">
    <w:name w:val="Абзац списка Знак"/>
    <w:qFormat/>
    <w:rPr>
      <w:rFonts w:ascii="Calibri" w:hAnsi="Calibri" w:eastAsia="Calibri" w:cs="Times New Roman"/>
    </w:rPr>
  </w:style>
  <w:style w:type="character" w:styleId="Style22">
    <w:name w:val="Основной текст_"/>
    <w:qFormat/>
    <w:rPr>
      <w:rFonts w:ascii="Times New Roman" w:hAnsi="Times New Roman" w:eastAsia="Times New Roman" w:cs="Times New Roman"/>
      <w:sz w:val="26"/>
      <w:szCs w:val="26"/>
    </w:rPr>
  </w:style>
  <w:style w:type="character" w:styleId="11">
    <w:name w:val="Текст сноски Знак1"/>
    <w:basedOn w:val="DefaultParagraphFont"/>
    <w:qFormat/>
    <w:rPr>
      <w:rFonts w:ascii="Calibri" w:hAnsi="Calibri" w:eastAsia="Calibri" w:cs="Times New Roman"/>
      <w:sz w:val="20"/>
      <w:szCs w:val="20"/>
    </w:rPr>
  </w:style>
  <w:style w:type="character" w:styleId="Style23">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8"/>
      <w:szCs w:val="20"/>
      <w:lang w:eastAsia="ru-RU"/>
    </w:rPr>
  </w:style>
  <w:style w:type="paragraph" w:styleId="TextBody">
    <w:name w:val="Body Text"/>
    <w:basedOn w:val="Normal"/>
    <w:pPr>
      <w:spacing w:lineRule="atLeast" w:line="100" w:before="0" w:after="0"/>
      <w:jc w:val="center"/>
    </w:pPr>
    <w:rPr>
      <w:rFonts w:ascii="Times New Roman" w:hAnsi="Times New Roman" w:eastAsia="Times New Roman" w:cs="Times New Roman"/>
      <w:b/>
      <w:sz w:val="26"/>
      <w:szCs w:val="20"/>
      <w:lang w:eastAsia="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Calibri" w:hAnsi="Calibri" w:eastAsia="Calibri" w:cs="Times New Roman"/>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Calibri" w:hAnsi="Calibri" w:eastAsia="Calibri" w:cs="Times New Roman"/>
    </w:rPr>
  </w:style>
  <w:style w:type="paragraph" w:styleId="BalloonText">
    <w:name w:val="Balloon Text"/>
    <w:basedOn w:val="Normal"/>
    <w:qFormat/>
    <w:pPr>
      <w:spacing w:lineRule="atLeast" w:line="100" w:before="0" w:after="0"/>
    </w:pPr>
    <w:rPr>
      <w:rFonts w:ascii="Tahoma" w:hAnsi="Tahoma" w:eastAsia="Calibri" w:cs="Tahoma"/>
      <w:sz w:val="16"/>
      <w:szCs w:val="16"/>
    </w:rPr>
  </w:style>
  <w:style w:type="paragraph" w:styleId="Subtitle">
    <w:name w:val="Subtitle"/>
    <w:basedOn w:val="Style25"/>
    <w:next w:val="TextBody"/>
    <w:qFormat/>
    <w:pPr>
      <w:jc w:val="center"/>
    </w:pPr>
    <w:rPr>
      <w:i/>
      <w:iCs/>
      <w:sz w:val="28"/>
      <w:szCs w:val="28"/>
    </w:rPr>
  </w:style>
  <w:style w:type="paragraph" w:styleId="BodyText2">
    <w:name w:val="Body Text 2"/>
    <w:basedOn w:val="Normal"/>
    <w:qFormat/>
    <w:pPr>
      <w:spacing w:lineRule="atLeast" w:line="100" w:before="0" w:after="0"/>
      <w:jc w:val="both"/>
    </w:pPr>
    <w:rPr>
      <w:rFonts w:ascii="Times New Roman" w:hAnsi="Times New Roman" w:eastAsia="Times New Roman" w:cs="Times New Roman"/>
      <w:sz w:val="28"/>
      <w:szCs w:val="20"/>
      <w:lang w:eastAsia="ru-RU"/>
    </w:rPr>
  </w:style>
  <w:style w:type="paragraph" w:styleId="ConsPlusNormal">
    <w:name w:val="ConsPlusNormal"/>
    <w:qFormat/>
    <w:pPr>
      <w:widowControl w:val="false"/>
      <w:suppressAutoHyphens w:val="true"/>
      <w:bidi w:val="0"/>
      <w:spacing w:lineRule="atLeast" w:line="100" w:before="0" w:after="0"/>
      <w:ind w:left="0" w:right="0" w:firstLine="720"/>
    </w:pPr>
    <w:rPr>
      <w:rFonts w:ascii="Arial" w:hAnsi="Arial" w:eastAsia="Times New Roman" w:cs="Arial"/>
      <w:color w:val="auto"/>
      <w:kern w:val="2"/>
      <w:sz w:val="20"/>
      <w:szCs w:val="20"/>
      <w:lang w:val="ru-RU" w:eastAsia="ru-RU" w:bidi="ar-SA"/>
    </w:rPr>
  </w:style>
  <w:style w:type="paragraph" w:styleId="Style28">
    <w:name w:val="Прижатый влево"/>
    <w:basedOn w:val="Normal"/>
    <w:qFormat/>
    <w:pPr>
      <w:spacing w:lineRule="atLeast" w:line="100" w:before="0" w:after="0"/>
    </w:pPr>
    <w:rPr>
      <w:rFonts w:ascii="Arial" w:hAnsi="Arial" w:eastAsia="Times New Roman" w:cs="Arial"/>
      <w:sz w:val="24"/>
      <w:szCs w:val="24"/>
      <w:lang w:eastAsia="ru-RU"/>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Style29">
    <w:name w:val="Нормальный (таблица)"/>
    <w:basedOn w:val="Normal"/>
    <w:qFormat/>
    <w:pPr>
      <w:widowControl w:val="false"/>
      <w:spacing w:lineRule="atLeast" w:line="100" w:before="0" w:after="0"/>
      <w:jc w:val="both"/>
    </w:pPr>
    <w:rPr>
      <w:rFonts w:ascii="Arial" w:hAnsi="Arial" w:eastAsia="Times New Roman" w:cs="Times New Roman"/>
      <w:sz w:val="24"/>
      <w:szCs w:val="24"/>
      <w:lang w:eastAsia="ru-RU"/>
    </w:rPr>
  </w:style>
  <w:style w:type="paragraph" w:styleId="NoSpacing">
    <w:name w:val="No Spacing"/>
    <w:qFormat/>
    <w:pPr>
      <w:widowControl/>
      <w:suppressAutoHyphens w:val="true"/>
      <w:bidi w:val="0"/>
      <w:spacing w:lineRule="atLeast" w:line="100" w:before="0" w:after="0"/>
    </w:pPr>
    <w:rPr>
      <w:rFonts w:ascii="Calibri" w:hAnsi="Calibri" w:eastAsia="Calibri" w:cs="Times New Roman"/>
      <w:color w:val="auto"/>
      <w:kern w:val="2"/>
      <w:sz w:val="22"/>
      <w:szCs w:val="22"/>
      <w:lang w:val="ru-RU" w:eastAsia="en-US" w:bidi="ar-SA"/>
    </w:rPr>
  </w:style>
  <w:style w:type="paragraph" w:styleId="12">
    <w:name w:val="Обычный1"/>
    <w:qFormat/>
    <w:pPr>
      <w:widowControl w:val="false"/>
      <w:suppressAutoHyphens w:val="true"/>
      <w:bidi w:val="0"/>
      <w:spacing w:lineRule="auto" w:line="300" w:before="0" w:after="0"/>
      <w:ind w:left="0" w:right="0" w:firstLine="560"/>
    </w:pPr>
    <w:rPr>
      <w:rFonts w:ascii="Times New Roman" w:hAnsi="Times New Roman" w:eastAsia="Times New Roman" w:cs="Times New Roman"/>
      <w:color w:val="auto"/>
      <w:kern w:val="2"/>
      <w:sz w:val="22"/>
      <w:szCs w:val="20"/>
      <w:lang w:val="ru-RU" w:eastAsia="ru-RU" w:bidi="ar-SA"/>
    </w:rPr>
  </w:style>
  <w:style w:type="paragraph" w:styleId="ListParagraph">
    <w:name w:val="List Paragraph"/>
    <w:basedOn w:val="Normal"/>
    <w:qFormat/>
    <w:pPr>
      <w:spacing w:lineRule="atLeast" w:line="100" w:before="0" w:after="0"/>
      <w:ind w:left="720" w:right="0" w:hanging="0"/>
      <w:jc w:val="both"/>
    </w:pPr>
    <w:rPr>
      <w:rFonts w:ascii="Calibri" w:hAnsi="Calibri" w:eastAsia="Calibri" w:cs="Times New Roman"/>
    </w:rPr>
  </w:style>
  <w:style w:type="paragraph" w:styleId="Style41">
    <w:name w:val="Style4"/>
    <w:basedOn w:val="Normal"/>
    <w:qFormat/>
    <w:pPr>
      <w:widowControl w:val="false"/>
      <w:spacing w:lineRule="atLeast" w:line="100" w:before="0" w:after="0"/>
    </w:pPr>
    <w:rPr>
      <w:rFonts w:ascii="Times New Roman" w:hAnsi="Times New Roman" w:eastAsia="Times New Roman" w:cs="Times New Roman"/>
      <w:sz w:val="24"/>
      <w:szCs w:val="24"/>
      <w:lang w:eastAsia="ru-RU"/>
    </w:rPr>
  </w:style>
  <w:style w:type="paragraph" w:styleId="ConsPlusCell">
    <w:name w:val="ConsPlusCell"/>
    <w:qFormat/>
    <w:pPr>
      <w:widowControl w:val="false"/>
      <w:suppressAutoHyphens w:val="true"/>
      <w:bidi w:val="0"/>
      <w:spacing w:lineRule="atLeast" w:line="100" w:before="0" w:after="0"/>
    </w:pPr>
    <w:rPr>
      <w:rFonts w:ascii="Calibri" w:hAnsi="Calibri" w:eastAsia="Times New Roman" w:cs="Calibri"/>
      <w:color w:val="auto"/>
      <w:kern w:val="2"/>
      <w:sz w:val="22"/>
      <w:szCs w:val="22"/>
      <w:lang w:val="ru-RU" w:eastAsia="ru-RU" w:bidi="ar-SA"/>
    </w:rPr>
  </w:style>
  <w:style w:type="paragraph" w:styleId="Style30">
    <w:name w:val="Акты"/>
    <w:basedOn w:val="Normal"/>
    <w:qFormat/>
    <w:pPr>
      <w:spacing w:lineRule="atLeast" w:line="100" w:before="0" w:after="0"/>
      <w:ind w:left="0" w:right="0" w:firstLine="709"/>
      <w:jc w:val="both"/>
    </w:pPr>
    <w:rPr>
      <w:rFonts w:ascii="Times New Roman" w:hAnsi="Times New Roman" w:eastAsia="Times New Roman" w:cs="Times New Roman"/>
      <w:sz w:val="28"/>
      <w:szCs w:val="24"/>
      <w:lang w:eastAsia="ru-RU"/>
    </w:rPr>
  </w:style>
  <w:style w:type="paragraph" w:styleId="13">
    <w:name w:val="Текст сноски1"/>
    <w:basedOn w:val="Normal"/>
    <w:qFormat/>
    <w:pPr>
      <w:spacing w:lineRule="atLeast" w:line="100" w:before="0" w:after="0"/>
    </w:pPr>
    <w:rPr>
      <w:rFonts w:ascii="Calibri" w:hAnsi="Calibri" w:eastAsia="Calibri" w:cs="Times New Roman"/>
      <w:sz w:val="20"/>
      <w:szCs w:val="20"/>
    </w:rPr>
  </w:style>
  <w:style w:type="paragraph" w:styleId="ConsPlusNonformat">
    <w:name w:val="ConsPlusNonformat"/>
    <w:qFormat/>
    <w:pPr>
      <w:widowControl w:val="false"/>
      <w:suppressAutoHyphens w:val="true"/>
      <w:bidi w:val="0"/>
      <w:spacing w:lineRule="atLeast" w:line="100" w:before="0" w:after="0"/>
    </w:pPr>
    <w:rPr>
      <w:rFonts w:ascii="Courier New" w:hAnsi="Courier New" w:eastAsia="Times New Roman" w:cs="Courier New"/>
      <w:color w:val="auto"/>
      <w:kern w:val="2"/>
      <w:sz w:val="20"/>
      <w:szCs w:val="20"/>
      <w:lang w:val="ru-RU" w:eastAsia="ru-RU" w:bidi="ar-SA"/>
    </w:rPr>
  </w:style>
  <w:style w:type="paragraph" w:styleId="3">
    <w:name w:val="Основной текст3"/>
    <w:basedOn w:val="Normal"/>
    <w:qFormat/>
    <w:pPr>
      <w:widowControl w:val="false"/>
      <w:shd w:fill="FFFFFF" w:val="clear"/>
      <w:spacing w:lineRule="exact" w:line="322" w:before="360" w:after="120"/>
      <w:jc w:val="both"/>
    </w:pPr>
    <w:rPr>
      <w:rFonts w:ascii="Times New Roman" w:hAnsi="Times New Roman" w:eastAsia="Times New Roman" w:cs="Times New Roman"/>
      <w:sz w:val="26"/>
      <w:szCs w:val="26"/>
    </w:rPr>
  </w:style>
  <w:style w:type="paragraph" w:styleId="Footnotetext">
    <w:name w:val="footnote text"/>
    <w:basedOn w:val="Normal"/>
    <w:qFormat/>
    <w:pPr>
      <w:spacing w:lineRule="atLeast" w:line="100" w:before="0" w:after="0"/>
      <w:jc w:val="both"/>
    </w:pPr>
    <w:rPr>
      <w:rFonts w:ascii="Calibri" w:hAnsi="Calibri" w:eastAsia="Calibri" w:cs="Times New Roman"/>
      <w:sz w:val="20"/>
      <w:szCs w:val="20"/>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78087C37C5AC5BFF3FE2B890D0349CCAD4B30C309ADCFE713AD22E777E74FD253F6F398EF4DA5BeEe0K" TargetMode="External"/><Relationship Id="rId3" Type="http://schemas.openxmlformats.org/officeDocument/2006/relationships/hyperlink" Target="consultantplus://offline/ref=F078087C37C5AC5BFF3FFCB586BC6B96CCDEED033394D0A82565897320777EAA6270367BCAF9DA53E30F61eBe5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F078087C37C5AC5BFF3FFCB586BC6B96CCDEED03379CD3A12A6DD479282E72A865e7eFK" TargetMode="External"/><Relationship Id="rId9" Type="http://schemas.openxmlformats.org/officeDocument/2006/relationships/hyperlink" Target="consultantplus://offline/ref=F078087C37C5AC5BFF3FFCB586BC6B96CCDEED03379CD3A82A6BD479282E72A865e7eFK" TargetMode="External"/><Relationship Id="rId10" Type="http://schemas.openxmlformats.org/officeDocument/2006/relationships/hyperlink" Target="consultantplus://offline/ref=F078087C37C5AC5BFF3FFCB586BC6B96CCDEED033F9AD5AA2865897320777EAAe6e2K" TargetMode="External"/><Relationship Id="rId11" Type="http://schemas.openxmlformats.org/officeDocument/2006/relationships/hyperlink" Target="http://kspkrasnodar.ru/" TargetMode="External"/><Relationship Id="rId12" Type="http://schemas.openxmlformats.org/officeDocument/2006/relationships/hyperlink" Target="http://kspkrasnodar.ru/docs/smi/ki70613.docx"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21:00Z</dcterms:created>
  <dc:creator>Буренок Е.В.</dc:creator>
  <dc:description/>
  <dc:language>en-US</dc:language>
  <cp:lastModifiedBy>Буренок Е.В.</cp:lastModifiedBy>
  <dcterms:modified xsi:type="dcterms:W3CDTF">2014-04-21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