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6769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ОРОДСКАЯ ДУМА КРАСНОДАРА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пятого созыва  </w:t>
      </w:r>
      <w:r>
        <w:rPr>
          <w:b/>
          <w:szCs w:val="28"/>
          <w:u w:val="single"/>
        </w:rPr>
        <w:t>___________________________</w:t>
      </w:r>
      <w:r>
        <w:rPr>
          <w:b/>
          <w:szCs w:val="28"/>
        </w:rPr>
        <w:t xml:space="preserve"> заседание Ду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____________________</w:t>
        <w:tab/>
        <w:tab/>
        <w:tab/>
        <w:tab/>
        <w:tab/>
        <w:tab/>
        <w:t>№ 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/>
        <w:t>г. Краснодар</w:t>
      </w:r>
    </w:p>
    <w:p>
      <w:pPr>
        <w:pStyle w:val="Normal"/>
        <w:autoSpaceDE w:val="false"/>
        <w:ind w:left="765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659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роект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городской Думы Краснодара                    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от 24.11.2005 № 3 п.6 «О Регламенте городской Думы Краснодара»</w:t>
      </w:r>
    </w:p>
    <w:p>
      <w:pPr>
        <w:pStyle w:val="Normal"/>
        <w:ind w:righ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firstLine="709"/>
        <w:jc w:val="both"/>
        <w:rPr/>
      </w:pPr>
      <w:r>
        <w:rPr/>
        <w:t>В целях обеспечения функционирования Контрольно-счётной палаты муниципального образования город Краснодар, в соответствии со статьей 54 Устава муниципального образования город Краснодар городская Дума Краснодара РЕШИЛА:</w:t>
      </w:r>
    </w:p>
    <w:p>
      <w:pPr>
        <w:pStyle w:val="Normal"/>
        <w:ind w:right="-1" w:firstLine="709"/>
        <w:jc w:val="both"/>
        <w:rPr/>
      </w:pPr>
      <w:r>
        <w:rPr/>
        <w:t xml:space="preserve">1. Внести в </w:t>
      </w:r>
      <w:hyperlink r:id="rId3">
        <w:r>
          <w:rPr>
            <w:rStyle w:val="InternetLink"/>
          </w:rPr>
          <w:t>решение</w:t>
        </w:r>
      </w:hyperlink>
      <w:r>
        <w:rPr/>
        <w:t xml:space="preserve"> городской Думы Краснодара от 24.11.2005 № 3 п.6                               «О Регламенте городской Думы Краснодара» следующие изменения:</w:t>
      </w:r>
    </w:p>
    <w:p>
      <w:pPr>
        <w:pStyle w:val="Normal"/>
        <w:ind w:right="-1" w:firstLine="709"/>
        <w:jc w:val="both"/>
        <w:rPr/>
      </w:pPr>
      <w:r>
        <w:rPr/>
        <w:t>1.1. Дополнить статьей 46.1 следующего содержания:</w:t>
      </w:r>
    </w:p>
    <w:p>
      <w:pPr>
        <w:pStyle w:val="Normal"/>
        <w:ind w:right="-1" w:firstLine="709"/>
        <w:jc w:val="both"/>
        <w:rPr>
          <w:spacing w:val="-28"/>
          <w:szCs w:val="28"/>
        </w:rPr>
      </w:pPr>
      <w:r>
        <w:rPr/>
        <w:t>«Статья 46.</w:t>
      </w:r>
      <w:r>
        <w:rPr>
          <w:spacing w:val="-1"/>
          <w:szCs w:val="28"/>
        </w:rPr>
        <w:t xml:space="preserve">1. Председатель, заместитель председателя и аудиторы Контрольно-счётной палаты муниципального образования город Краснодар </w:t>
      </w:r>
      <w:r>
        <w:rPr>
          <w:szCs w:val="28"/>
        </w:rPr>
        <w:t xml:space="preserve">назначаются на </w:t>
      </w:r>
      <w:r>
        <w:rPr>
          <w:spacing w:val="-4"/>
          <w:szCs w:val="28"/>
        </w:rPr>
        <w:t>должность городской Думой Краснодара</w:t>
      </w:r>
      <w:r>
        <w:rPr>
          <w:spacing w:val="-1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Cs w:val="28"/>
        </w:rPr>
        <w:t xml:space="preserve">Предложения о кандидатурах на должность председателя  Контрольно- счётной палаты муниципального образования город Краснодар </w:t>
      </w:r>
      <w:r>
        <w:rPr>
          <w:spacing w:val="-4"/>
          <w:szCs w:val="28"/>
        </w:rPr>
        <w:t>вносятся в городскую Думу Краснодара</w:t>
      </w:r>
      <w:r>
        <w:rPr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3"/>
          <w:szCs w:val="28"/>
        </w:rPr>
      </w:pPr>
      <w:r>
        <w:rPr>
          <w:spacing w:val="-4"/>
          <w:szCs w:val="28"/>
        </w:rPr>
        <w:t>1) председателем городской Думы Краснодара</w:t>
      </w:r>
      <w:r>
        <w:rPr>
          <w:spacing w:val="-5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9"/>
          <w:szCs w:val="28"/>
        </w:rPr>
      </w:pPr>
      <w:r>
        <w:rPr>
          <w:szCs w:val="28"/>
        </w:rPr>
        <w:t xml:space="preserve">2) </w:t>
      </w:r>
      <w:r>
        <w:rPr>
          <w:spacing w:val="-4"/>
          <w:szCs w:val="28"/>
        </w:rPr>
        <w:t xml:space="preserve">не менее одной </w:t>
      </w:r>
      <w:r>
        <w:rPr>
          <w:szCs w:val="28"/>
        </w:rPr>
        <w:t xml:space="preserve">трети от установленного числа депутатов </w:t>
      </w:r>
      <w:r>
        <w:rPr>
          <w:spacing w:val="-4"/>
          <w:szCs w:val="28"/>
        </w:rPr>
        <w:t>городской Думы Краснодара</w:t>
      </w:r>
      <w:r>
        <w:rPr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3) главой муниципального образования город Краснодар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При внесении предложений о кандидатурах на должность председателя Контрольно - счётной палаты муниципального образования город Краснодар прилагаю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>проекты решений городской Думы Краснодара о назначении на должность председателя Контрольно-счётной палаты муниципального образования город Краснодар и заключения с ним трудового договор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spacing w:val="-9"/>
          <w:szCs w:val="28"/>
        </w:rPr>
      </w:pPr>
      <w:r>
        <w:rPr>
          <w:szCs w:val="28"/>
        </w:rPr>
        <w:t>список депутатов - инициаторов предложений о кандидатах на должность председателя Контрольно-счётной палаты муниципального образования город Краснодар (в списке указываются фамилии, имена, отчества депутатов, проставляются дата и их личные подписи)</w:t>
      </w:r>
      <w:r>
        <w:rPr>
          <w:spacing w:val="-4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>заявление в письменной форме гражданина, кандидатура которого предложена на должность председателя Контрольно-счётной палаты муниципального образования город Краснодар, о согласии на рассмотрение его кандидатуры (указываются фамилия, имя и отчество гражданина, его гражданство, а также дается обязательство о прекращении деятельности, несовместимой со статусом председателя Контрольно-счётной палаты муниципального образования город Краснодар, в случае наделения его такими полномочиями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>сведения по установленной форме о доходах, об имуществе и обязательствах имущественного характера гражданина, кандидатура которого предложена на должность председателя Контрольно-счётной палаты муниципального образования город Краснодар, его супруги (супруга) и несовершеннолетних дете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>согласие гражданина, кандидатура которого предложена на должность председателя Контрольно-счётной палаты муниципального образования город Краснодар, на обработку его персональных данных, находящихся в сведениях о доходах, об имуществе и обязательствах имущественного характер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>копии документов, предусмотренных статьей 65 Трудового кодекса Российской Федерации и заверенных в установленном порядк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 xml:space="preserve">К предложению </w:t>
      </w:r>
      <w:r>
        <w:rPr>
          <w:spacing w:val="-4"/>
          <w:szCs w:val="28"/>
        </w:rPr>
        <w:t>субъекты</w:t>
      </w:r>
      <w:r>
        <w:rPr>
          <w:szCs w:val="28"/>
        </w:rPr>
        <w:t>, перечисленные в части 2 настоящей статьи, вправе приложить иные документы и материалы, характеризующие предлагаемые кандидатуры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Cs w:val="28"/>
        </w:rPr>
        <w:t>Кандидатуры на должность заместителя председателя Контрольно-счётной палаты муниципального образования город Краснодар и аудиторов вносятся в городскую Думу Краснодара председателем Контрольно-счётной палаты муниципального образования город Краснодар</w:t>
      </w:r>
      <w:r>
        <w:rPr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При внесении предложений о кандидатурах на должность заместителя председателя Контрольно-счётной палаты муниципального образования город Краснодар и аудиторов прилагаю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>проект решений городской Думы Краснодара о назначении на соответствующую должность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>заявление в письменной форме гражданина, кандидатура которого предложена на соответствующую должность (указываются фамилия, имя и отчество гражданина, его гражданство, а также дается обязательство о прекращении деятельности, несовместимой со статусом заместителя председателя или аудитора Контрольно-счётной палаты муниципального образования город Краснодар, в случае наделения его такими полномочиями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>сведения по установленной форме о доходах, об имуществе и обязательствах имущественного характера гражданина, кандидатура которого предложена на соответствующую должность, его супруги (супруга) и несовершеннолетних дете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>согласие гражданина, кандидатура которого предложена на соответствующую  должность, на обработку его персональных данных, находящихся в сведениях о доходах, об имуществе и обязательствах имущественного характер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>копии документов, предусмотренных статьей 65 Трудового кодекса Российской Федерации и заверенных в установленном порядк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 xml:space="preserve">К предложению </w:t>
      </w:r>
      <w:r>
        <w:rPr>
          <w:spacing w:val="-4"/>
          <w:szCs w:val="28"/>
        </w:rPr>
        <w:t xml:space="preserve">председатель Контрольно-счётной палаты муниципального образования город Краснодар </w:t>
      </w:r>
      <w:r>
        <w:rPr>
          <w:szCs w:val="28"/>
        </w:rPr>
        <w:t>вправе приложить иные документы и материалы, характеризующие предлагаемые кандидатуры.</w:t>
      </w:r>
    </w:p>
    <w:p>
      <w:pPr>
        <w:pStyle w:val="Normal"/>
        <w:shd w:fill="FFFFFF" w:val="clear"/>
        <w:ind w:firstLine="709"/>
        <w:jc w:val="both"/>
        <w:rPr>
          <w:spacing w:val="-1"/>
          <w:szCs w:val="28"/>
        </w:rPr>
      </w:pPr>
      <w:r>
        <w:rPr>
          <w:spacing w:val="-1"/>
          <w:szCs w:val="28"/>
        </w:rPr>
        <w:t>На должности председателя, заместителя председателя и аудиторов Контрольно-счётной палаты муниципального образования город Краснодар не могут быть предложены лица, которые не вправе замещать указанные должности по основаниям, установленным федеральным законом</w:t>
      </w:r>
      <w:r>
        <w:rPr>
          <w:szCs w:val="28"/>
        </w:rPr>
        <w:t>.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>1.2. Дополнить статьей 46.2 следующего содерж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 xml:space="preserve">«Статья 46.2. Рассмотрение вопроса о назначении на должность председателя </w:t>
      </w:r>
      <w:r>
        <w:rPr/>
        <w:t>Контрольно-счётной палаты муниципального образования город Краснодар</w:t>
      </w:r>
      <w:r>
        <w:rPr>
          <w:szCs w:val="28"/>
        </w:rPr>
        <w:t xml:space="preserve"> начинается с представления председателем городской Думы Краснодара  либо по его поручению одним из его заместителей кандидатуры на должность председателя </w:t>
      </w:r>
      <w:r>
        <w:rPr/>
        <w:t>Контрольно - счётной палаты муниципального образования город Краснодар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>По вопросу о назначении на должность председателя Контрольно-счётной палаты муниципального образования город Краснодар городская Дума Краснодара принимает решени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>Решение о досрочном освобождении председателя, заместителя председателя, аудиторов Контрольно-счётной палаты муниципального образования город Краснодар принимается городской Думой Краснодара в случаях установленных федеральным законом в двухнедельный срок со дня получения соответствующей информации.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>3. Часть 1 настоящего решения не распространяется на председателя Контрольно-счётной палаты муниципального образования город Краснодар, назначенного до вступления настоящего решения в сил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>4. Опубликовать официально настоящее решение в средствах массовой информ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6. Контроль за выполнением настоящего решения возложить на председателя городской Думы Краснодара В.Ф. Галушко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город Краснодар                                                                                               В.Л.Евланов</w:t>
      </w:r>
    </w:p>
    <w:p>
      <w:pPr>
        <w:pStyle w:val="Normal"/>
        <w:widowControl w:val="false"/>
        <w:tabs>
          <w:tab w:val="clear" w:pos="708"/>
          <w:tab w:val="left" w:pos="3698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/>
        <w:t>Председатель городской</w:t>
      </w:r>
    </w:p>
    <w:p>
      <w:pPr>
        <w:pStyle w:val="Normal"/>
        <w:jc w:val="both"/>
        <w:rPr/>
      </w:pPr>
      <w:r>
        <w:rPr/>
        <w:t>Думы Краснодара</w:t>
        <w:tab/>
        <w:tab/>
        <w:tab/>
        <w:tab/>
        <w:t xml:space="preserve"> </w:t>
        <w:tab/>
        <w:t xml:space="preserve">                                         В.Ф.Галушко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оект подготовлен и внесен:</w:t>
      </w:r>
    </w:p>
    <w:p>
      <w:pPr>
        <w:pStyle w:val="Normal"/>
        <w:jc w:val="both"/>
        <w:rPr/>
      </w:pPr>
      <w:r>
        <w:rPr/>
        <w:t>Председатель Контрольно-счётной</w:t>
      </w:r>
    </w:p>
    <w:p>
      <w:pPr>
        <w:pStyle w:val="Normal"/>
        <w:jc w:val="both"/>
        <w:rPr/>
      </w:pPr>
      <w:r>
        <w:rPr/>
        <w:t>палаты муниципального образования</w:t>
      </w:r>
    </w:p>
    <w:p>
      <w:pPr>
        <w:pStyle w:val="Normal"/>
        <w:jc w:val="both"/>
        <w:rPr/>
      </w:pPr>
      <w:r>
        <w:rPr/>
        <w:t>город Краснодар                                                                                            Л.И.Балаше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56107F06967E841D5BD3E5A6F8E49AD96D037B45B4CE90F2F8150BABAB06A02WEvA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2:21:00Z</dcterms:created>
  <dc:creator>revisor</dc:creator>
  <dc:description/>
  <cp:keywords/>
  <dc:language>en-US</dc:language>
  <cp:lastModifiedBy>Буренок Е.В.</cp:lastModifiedBy>
  <cp:lastPrinted>2012-02-14T15:32:00Z</cp:lastPrinted>
  <dcterms:modified xsi:type="dcterms:W3CDTF">2013-03-04T07:47:00Z</dcterms:modified>
  <cp:revision>13</cp:revision>
  <dc:subject/>
  <dc:title>Проект</dc:title>
</cp:coreProperties>
</file>