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 КРАСНОДА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дьмого созыва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заседание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9.2020</w:t>
        <w:tab/>
        <w:tab/>
        <w:tab/>
        <w:tab/>
        <w:tab/>
        <w:tab/>
        <w:tab/>
        <w:tab/>
        <w:t>№ 1 п.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раснод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седателе Контрольно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>счётной палаты муниципального образования город Краснодар</w:t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соответствии со статьёй 6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 статьями 25 и 54 Устава муниципального образования город Краснодар городская Дума Краснодара РЕШИЛ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Назначить на должность председателя Контрольно-счётной палаты муниципального образования город Краснодар Балашеву Людмилу Иванов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  <w:highlight w:val="yellow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Заключить с председателем Контрольно-счётной палаты муниципального образования город Краснодар Балашевой Л.И. срочный трудовой договор с 25.09.2020 года </w:t>
      </w:r>
      <w:r>
        <w:rPr>
          <w:sz w:val="28"/>
          <w:szCs w:val="28"/>
        </w:rPr>
        <w:t>сроком на пять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. Настоящее решение вступает в силу с 25.09.2020 г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 Контроль за выполнением настоящего решения возложить на председателя городской Думы Краснодара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городской Думы Краснодара</w:t>
        <w:tab/>
        <w:tab/>
        <w:tab/>
        <w:tab/>
        <w:tab/>
        <w:tab/>
        <w:tab/>
        <w:t xml:space="preserve">В.Ф.Галушко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2:01:00Z</dcterms:created>
  <dc:creator>1</dc:creator>
  <dc:description/>
  <cp:keywords/>
  <dc:language>en-US</dc:language>
  <cp:lastModifiedBy>Буренок Е.В.</cp:lastModifiedBy>
  <cp:lastPrinted>2020-11-23T15:01:00Z</cp:lastPrinted>
  <dcterms:modified xsi:type="dcterms:W3CDTF">2020-11-23T12:01:00Z</dcterms:modified>
  <cp:revision>2</cp:revision>
  <dc:subject/>
  <dc:title/>
</cp:coreProperties>
</file>