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ешением  Комиссии 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т «17» декабря 2015 г.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токол № 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10"/>
          <w:szCs w:val="23"/>
        </w:rPr>
      </w:pPr>
      <w:r>
        <w:rPr>
          <w:sz w:val="10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10"/>
          <w:szCs w:val="23"/>
        </w:rPr>
      </w:pPr>
      <w:r>
        <w:rPr>
          <w:b/>
          <w:bCs/>
          <w:sz w:val="10"/>
          <w:szCs w:val="23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  Л  А  Н</w:t>
      </w:r>
    </w:p>
    <w:p>
      <w:pPr>
        <w:pStyle w:val="TextBody"/>
        <w:numPr>
          <w:ilvl w:val="0"/>
          <w:numId w:val="0"/>
        </w:numPr>
        <w:ind w:right="22" w:hanging="0"/>
        <w:jc w:val="center"/>
        <w:outlineLvl w:val="0"/>
        <w:rPr/>
      </w:pPr>
      <w:r>
        <w:rPr>
          <w:b/>
          <w:bCs/>
        </w:rPr>
        <w:t>работы Комиссии Совета по развитию внешнего муниципального финансового контроля  на 2016 год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761"/>
        <w:gridCol w:w="2847"/>
        <w:gridCol w:w="2174"/>
        <w:gridCol w:w="1189"/>
      </w:tblGrid>
      <w:tr>
        <w:trPr>
          <w:trHeight w:val="4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65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и место прове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5" w:right="-2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</w:t>
            </w:r>
          </w:p>
          <w:p>
            <w:pPr>
              <w:pStyle w:val="TextBody"/>
              <w:spacing w:before="0" w:after="0"/>
              <w:ind w:left="-55" w:right="-2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я в план</w:t>
            </w:r>
          </w:p>
        </w:tc>
      </w:tr>
      <w:tr>
        <w:trPr>
          <w:trHeight w:val="214" w:hRule="atLeast"/>
          <w:cantSplit w:val="true"/>
        </w:trPr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Работа Комиссии Совета   по развитию внешнего  муниципального финансового контрол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Комиссии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Дьяченко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орохое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Комисси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седания рабочих групп Комиссии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Дьяченко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абочих груп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е о Комисс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, проводимых Президиумом СКСО (конференции, заседания  президиума, семинары, совещания)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Дьяченко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ые за федеральными округами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миссии</w:t>
            </w:r>
          </w:p>
        </w:tc>
      </w:tr>
      <w:tr>
        <w:trPr>
          <w:cantSplit w:val="true"/>
        </w:trPr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Организационно-плановое обеспечение деятельности Комиссии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лана работы Комиссии  на 2017 год   </w:t>
            </w:r>
          </w:p>
          <w:p>
            <w:pPr>
              <w:pStyle w:val="TextBody"/>
              <w:spacing w:before="0" w:after="0"/>
              <w:ind w:right="-5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Дьяченко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ые за федеральными округ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Комиссии </w:t>
            </w:r>
          </w:p>
        </w:tc>
      </w:tr>
      <w:tr>
        <w:trPr/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Участие в мероприятиях, проводимых Счетной палатой РФ,  СКСО совместно с  субъектами Российской Федерации 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семинаров-совещаний, «круглых столов», конференций с участием Счетной палаты Российской Федерации и контрольно-счетных органов Российской Федерац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2. плана работы СКСО</w:t>
            </w:r>
          </w:p>
        </w:tc>
      </w:tr>
      <w:tr>
        <w:trPr>
          <w:cantSplit w:val="true"/>
        </w:trPr>
        <w:tc>
          <w:tcPr>
            <w:tcW w:w="1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Организационная, методическая и аналитическая деятельность Комиссии,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развитию муниципального финансового контрол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штатной численности контрольно-счетных органов муниципальных образований РФ в соответствии с нормативами штатной численности контрольно-счетных органов, установленными нормативными правовыми актами представительного органа муниципального образования, с учетом видов и особенностей муниципальных образований (на 01.01. 2015).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 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есников </w:t>
            </w:r>
          </w:p>
          <w:p>
            <w:pPr>
              <w:pStyle w:val="TextBody"/>
              <w:spacing w:before="0" w:after="0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 закрепленные за федеральными округ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9" w:right="-4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нкт 6.1плана работы Совета КСО  при СП Р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бор, обобщение и анализ  информации о создании и деятельности контрольно-счетных органов муниципальных образований  РФ (на 01.11. 2016)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До  01.12. 2016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Дьяченко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 закрепленные за федеральными округ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9"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.2 плана работы Совета КСО  при СП Р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, анализ и подготовка  к публикации в средствах массовой информации материалов об опыте и особенностях работы по созданию муниципальных контрольно-счетных органов в субъектах Российской Федерации, работе региональных счетных палат по вопросу организации взаимодействия  и оказания правовой и методической помощи муниципальным контрольно-счетным органам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 2016  - Челябинская област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ндраш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Чванов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 закрепленные за федеральными округ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общение и анализ информации по реализации результатов контрольной и  экспертно-аналитической деятельности муниципальных контрольно-счетных органов, включая обзор судебной практик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 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Дементь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 закрепленные за федеральными округ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5"/>
              <w:jc w:val="both"/>
              <w:rPr/>
            </w:pPr>
            <w:r>
              <w:rPr>
                <w:rStyle w:val="FontStyle22"/>
              </w:rPr>
              <w:t>Практика реализации контрольно-счетными органами муниципальных образований полномочий по участию в мероприятиях, направленных на противодействие коррупции (2015 год)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</w:rPr>
              <w:t>До 01. 04. 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.В. Бредихин</w:t>
            </w: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</w:rPr>
              <w:t xml:space="preserve"> Т.М. Голикова</w:t>
            </w:r>
          </w:p>
          <w:p>
            <w:pPr>
              <w:pStyle w:val="3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, закрепленные за федеральными округ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общение и анализ  информации по практике взаимодействия контрольно-счетных органов муниципальных образований с городскими, сельскими  поселениями (внутригородского района)  в части выполнения полномочий по  проведению внешней проверки годового отчета об исполнении бюджета городского, сельского поселения  (внутригородского района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7. 2016 г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</w:rPr>
              <w:t>Е.Б. Букар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Комиссии, закрепленные за федеральными округами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5"/>
              <w:jc w:val="both"/>
              <w:rPr/>
            </w:pPr>
            <w:r>
              <w:rPr>
                <w:rStyle w:val="FontStyle22"/>
              </w:rPr>
              <w:t>Опыт взаимодействия контрольно-счетных органов субъектов РФ и муниципальных контрольно-счетных органов с целью создания устойчивой системы консультативного обеспечения муниципальных КСО  повышения эффективности их деятельност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</w:rPr>
              <w:t>До 01. 03.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В. Лозовский</w:t>
            </w:r>
          </w:p>
          <w:p>
            <w:pPr>
              <w:pStyle w:val="3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</w:rPr>
              <w:t>Л.И. Балаш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Комиссии, закрепленные за федеральными округ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5"/>
              <w:jc w:val="both"/>
              <w:rPr/>
            </w:pPr>
            <w:r>
              <w:rPr>
                <w:rStyle w:val="FontStyle22"/>
              </w:rPr>
              <w:t>Мониторинг регионального законодательства, регулирующего деятельность контрольно-счетных органов муниципальных образований (изменения в реестр должностей муниципальной службы контрольно-счетного органа городского округа, муниципального района)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</w:rPr>
              <w:t>До 01.07. 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В. Бредихин</w:t>
            </w:r>
          </w:p>
          <w:p>
            <w:pPr>
              <w:pStyle w:val="3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</w:rPr>
              <w:t>Г.Е. Соловьёв</w:t>
            </w:r>
          </w:p>
          <w:p>
            <w:pPr>
              <w:pStyle w:val="3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, закрепленные за федеральными округ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общение и анализ информации о деятельности советов, союзов и объединений контрольно-счетных органов.</w:t>
            </w:r>
          </w:p>
          <w:p>
            <w:pPr>
              <w:pStyle w:val="Style81"/>
              <w:widowControl/>
              <w:ind w:firstLine="5"/>
              <w:jc w:val="both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</w:rPr>
              <w:t>До 01.08. 2016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О. Огородников</w:t>
            </w:r>
          </w:p>
          <w:p>
            <w:pPr>
              <w:pStyle w:val="3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</w:rPr>
              <w:t>В.С. Чванов</w:t>
            </w:r>
          </w:p>
          <w:p>
            <w:pPr>
              <w:pStyle w:val="3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, закрепленные за федеральными округ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5"/>
              <w:jc w:val="both"/>
              <w:rPr/>
            </w:pPr>
            <w:r>
              <w:rPr>
                <w:rStyle w:val="FontStyle22"/>
              </w:rPr>
              <w:t>Анализ правового статуса должностных лиц КСО органов субъектов и муниципальных образований в Российской Федерации (государственные (муниципальные) должности государственные (муниципальные) служащие, соотношение по группам должностей)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</w:rPr>
              <w:t>До  01.10. 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</w:rPr>
              <w:t>С.В. Лозовский</w:t>
            </w:r>
          </w:p>
          <w:p>
            <w:pPr>
              <w:pStyle w:val="3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, закрепленные за федеральными округ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5"/>
              <w:jc w:val="both"/>
              <w:rPr/>
            </w:pPr>
            <w:r>
              <w:rPr>
                <w:rStyle w:val="FontStyle22"/>
              </w:rPr>
              <w:t xml:space="preserve">Анализ формирования нормативов численности КСО МО (методика расчета численности КСО МО, критерии определения численности, фактическое замещение нормативных единиц)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</w:rPr>
              <w:t>До 30.09. 20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</w:rPr>
              <w:t>И.П. Морохоева</w:t>
            </w:r>
          </w:p>
          <w:p>
            <w:pPr>
              <w:pStyle w:val="3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, закрепленные за федеральными округ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5"/>
              <w:jc w:val="both"/>
              <w:rPr/>
            </w:pPr>
            <w:r>
              <w:rPr>
                <w:rStyle w:val="FontStyle22"/>
              </w:rPr>
              <w:t>Оказание     организационной,     правовой, информационной, методической  и  иной  помощи  контрольно-счетным органам муниципальных   образований   (во   взаимодействии   с Союзом муниципальных контрольно-счетных органов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</w:rPr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Style w:val="FontStyle24"/>
                <w:b/>
                <w:sz w:val="24"/>
                <w:szCs w:val="24"/>
              </w:rPr>
              <w:t>.А.Дьяч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Комиссии, закрепленные за федеральными округ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9885</wp:posOffset>
            </wp:positionH>
            <wp:positionV relativeFrom="paragraph">
              <wp:posOffset>74295</wp:posOffset>
            </wp:positionV>
            <wp:extent cx="1555115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Комиссии Совета                                                                                                   И.А. Дья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38" w:gutter="0" w:header="0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lang w:val="ru-RU"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Calibri" w:hAnsi="Calibri" w:cs="Calibri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625" w:firstLine="3544"/>
    </w:pPr>
    <w:rPr>
      <w:sz w:val="3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48:00Z</dcterms:created>
  <dc:creator>Пользователь</dc:creator>
  <dc:description/>
  <cp:keywords/>
  <dc:language>en-US</dc:language>
  <cp:lastModifiedBy>ДЖИГИР</cp:lastModifiedBy>
  <cp:lastPrinted>2015-12-09T17:49:00Z</cp:lastPrinted>
  <dcterms:modified xsi:type="dcterms:W3CDTF">2015-12-17T06:46:00Z</dcterms:modified>
  <cp:revision>76</cp:revision>
  <dc:subject/>
  <dc:title>Кому на Руси жить не хорошо</dc:title>
</cp:coreProperties>
</file>