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0" w:hanging="0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spacing w:lineRule="auto" w:line="256"/>
        <w:ind w:right="0" w:hanging="0"/>
        <w:jc w:val="right"/>
        <w:rPr>
          <w:lang w:val="ru-RU"/>
        </w:rPr>
      </w:pPr>
      <w:r>
        <w:rPr>
          <w:lang w:val="ru-RU"/>
        </w:rPr>
        <w:t>решением Президиума Союза МКСО,</w:t>
      </w:r>
    </w:p>
    <w:p>
      <w:pPr>
        <w:pStyle w:val="Normal"/>
        <w:spacing w:lineRule="auto" w:line="256"/>
        <w:ind w:right="0" w:hanging="0"/>
        <w:jc w:val="right"/>
        <w:rPr>
          <w:lang w:val="ru-RU"/>
        </w:rPr>
      </w:pPr>
      <w:r>
        <w:rPr>
          <w:lang w:val="ru-RU"/>
        </w:rPr>
        <w:t>протокол №</w:t>
      </w:r>
      <w:r>
        <w:rPr>
          <w:b/>
          <w:lang w:val="ru-RU"/>
        </w:rPr>
        <w:t> </w:t>
      </w:r>
      <w:r>
        <w:rPr>
          <w:lang w:val="ru-RU"/>
        </w:rPr>
        <w:t>6</w:t>
      </w:r>
      <w:r>
        <w:rPr>
          <w:b/>
          <w:lang w:val="ru-RU"/>
        </w:rPr>
        <w:t> </w:t>
      </w:r>
      <w:r>
        <w:rPr>
          <w:lang w:val="ru-RU"/>
        </w:rPr>
        <w:t>(101) от 09.12.2024, п. 8.2.</w:t>
      </w:r>
    </w:p>
    <w:p>
      <w:pPr>
        <w:pStyle w:val="Normal"/>
        <w:spacing w:lineRule="auto" w:line="256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1414" w:right="1409" w:hanging="0"/>
        <w:rPr>
          <w:lang w:val="ru-RU"/>
        </w:rPr>
      </w:pPr>
      <w:r>
        <w:rPr>
          <w:lang w:val="ru-RU"/>
        </w:rPr>
        <w:t xml:space="preserve">Положение о конкурсе </w:t>
      </w:r>
    </w:p>
    <w:p>
      <w:pPr>
        <w:pStyle w:val="Normal"/>
        <w:spacing w:lineRule="auto" w:line="256"/>
        <w:ind w:left="210" w:right="0" w:hanging="0"/>
        <w:jc w:val="center"/>
        <w:rPr>
          <w:lang w:val="ru-RU"/>
        </w:rPr>
      </w:pPr>
      <w:r>
        <w:rPr>
          <w:b/>
          <w:lang w:val="ru-RU"/>
        </w:rPr>
        <w:t>«Лучший официальный сайт муниципального контрольно-счетного органа»</w:t>
      </w:r>
    </w:p>
    <w:p>
      <w:pPr>
        <w:pStyle w:val="Normal"/>
        <w:spacing w:lineRule="auto" w:line="256"/>
        <w:ind w:left="6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right="0" w:firstLine="709"/>
        <w:rPr>
          <w:lang w:val="ru-RU"/>
        </w:rPr>
      </w:pPr>
      <w:r>
        <w:rPr>
          <w:szCs w:val="28"/>
          <w:lang w:val="ru-RU"/>
        </w:rPr>
        <w:t xml:space="preserve">Настоящее Положение устанавливает цели, основные принципы, порядок организации, проведения и подведения итогов конкурса на звание «Лучший </w:t>
      </w:r>
      <w:r>
        <w:rPr>
          <w:lang w:val="ru-RU"/>
        </w:rPr>
        <w:t>официальный сайт муниципального контрольно-счетного органа».</w:t>
      </w:r>
    </w:p>
    <w:p>
      <w:pPr>
        <w:pStyle w:val="Normal"/>
        <w:ind w:right="0" w:hanging="0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right="3" w:firstLine="709"/>
        <w:jc w:val="center"/>
        <w:rPr/>
      </w:pPr>
      <w:r>
        <w:rPr>
          <w:b/>
          <w:szCs w:val="28"/>
          <w:lang w:val="ru-RU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Общие положения</w:t>
      </w:r>
    </w:p>
    <w:p>
      <w:pPr>
        <w:pStyle w:val="Normal"/>
        <w:spacing w:lineRule="auto" w:line="240"/>
        <w:ind w:right="0" w:firstLine="697"/>
        <w:rPr/>
      </w:pPr>
      <w:r>
        <w:rPr>
          <w:bCs/>
          <w:szCs w:val="28"/>
          <w:lang w:val="ru-RU"/>
        </w:rPr>
        <w:t>1.1.</w:t>
      </w:r>
      <w:r>
        <w:rPr>
          <w:bCs/>
          <w:szCs w:val="28"/>
        </w:rPr>
        <w:t> </w:t>
      </w:r>
      <w:r>
        <w:rPr>
          <w:lang w:val="ru-RU"/>
        </w:rPr>
        <w:t>Настоящее Положение разработано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  <w:r>
        <w:rPr>
          <w:strike/>
          <w:lang w:val="ru-RU"/>
        </w:rPr>
        <w:t xml:space="preserve"> </w:t>
      </w:r>
    </w:p>
    <w:p>
      <w:pPr>
        <w:pStyle w:val="Normal"/>
        <w:rPr/>
      </w:pPr>
      <w:r>
        <w:rPr>
          <w:bCs/>
          <w:szCs w:val="28"/>
          <w:lang w:val="ru-RU"/>
        </w:rPr>
        <w:t xml:space="preserve">1.2. Учредителем и организатором конкурса на звание «Лучший </w:t>
      </w:r>
      <w:r>
        <w:rPr>
          <w:bCs/>
          <w:lang w:val="ru-RU"/>
        </w:rPr>
        <w:t>официальный сайт муниципального контрольно-счетного органа»</w:t>
      </w:r>
      <w:r>
        <w:rPr>
          <w:bCs/>
          <w:szCs w:val="28"/>
          <w:lang w:val="ru-RU"/>
        </w:rPr>
        <w:t xml:space="preserve"> (далее – Конкурс) является Союз муниципальных контрольно-счетных органов (далее – Союз МКСО).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3.</w:t>
      </w:r>
      <w:r>
        <w:rPr>
          <w:bCs/>
          <w:szCs w:val="28"/>
        </w:rPr>
        <w:t> </w:t>
      </w:r>
      <w:r>
        <w:rPr>
          <w:bCs/>
          <w:szCs w:val="28"/>
          <w:lang w:val="ru-RU"/>
        </w:rPr>
        <w:t>Конкурс проводится ежегодно</w:t>
      </w:r>
      <w:r>
        <w:rPr>
          <w:lang w:val="ru-RU"/>
        </w:rPr>
        <w:t xml:space="preserve"> среди официальных сайтов муниципальных контрольно-счетных органов, являющихся членами Союза МКСО.</w:t>
      </w:r>
    </w:p>
    <w:p>
      <w:pPr>
        <w:pStyle w:val="Normal"/>
        <w:rPr>
          <w:strike/>
          <w:lang w:val="ru-RU"/>
        </w:rPr>
      </w:pPr>
      <w:r>
        <w:rPr>
          <w:bCs/>
          <w:szCs w:val="28"/>
          <w:lang w:val="ru-RU"/>
        </w:rPr>
        <w:t>1.4.</w:t>
      </w:r>
      <w:r>
        <w:rPr>
          <w:szCs w:val="28"/>
        </w:rPr>
        <w:t> </w:t>
      </w:r>
      <w:r>
        <w:rPr>
          <w:lang w:val="ru-RU"/>
        </w:rPr>
        <w:t>Для целей настоящего Положения под официальным сайтом понимается официальный сайт или официальная страница на сайте представительного и (или) исполнительно-распорядительного органа местного самоуправления в информационно-телекоммуникационной сети «Интернет», содержащая информацию о деятельности органа внешнего муниципального финансового контроля.</w:t>
      </w:r>
    </w:p>
    <w:p>
      <w:pPr>
        <w:pStyle w:val="Normal"/>
        <w:spacing w:lineRule="auto" w:line="256"/>
        <w:ind w:right="0" w:hanging="0"/>
        <w:jc w:val="left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Heading1"/>
        <w:numPr>
          <w:ilvl w:val="0"/>
          <w:numId w:val="2"/>
        </w:numPr>
        <w:ind w:left="993" w:right="1407" w:firstLine="142"/>
        <w:rPr>
          <w:lang w:val="ru-RU"/>
        </w:rPr>
      </w:pPr>
      <w:r>
        <w:rPr>
          <w:lang w:val="ru-RU"/>
        </w:rPr>
        <w:t>Цели и основные принципы Конкурса</w:t>
      </w:r>
    </w:p>
    <w:p>
      <w:pPr>
        <w:pStyle w:val="Normal"/>
        <w:rPr>
          <w:szCs w:val="28"/>
          <w:lang w:val="ru-RU"/>
        </w:rPr>
      </w:pPr>
      <w:r>
        <w:rPr>
          <w:bCs/>
          <w:szCs w:val="28"/>
          <w:lang w:val="ru-RU"/>
        </w:rPr>
        <w:t>2.1.</w:t>
      </w:r>
      <w:r>
        <w:rPr>
          <w:szCs w:val="28"/>
        </w:rPr>
        <w:t> </w:t>
      </w:r>
      <w:r>
        <w:rPr>
          <w:szCs w:val="28"/>
          <w:lang w:val="ru-RU"/>
        </w:rPr>
        <w:t>Целями Конкурса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2.1.1. Повышение открытости и доступности информации о деятельности муниципальных контрольно-счетных органов (далее – МКСО).</w:t>
      </w:r>
    </w:p>
    <w:p>
      <w:pPr>
        <w:pStyle w:val="Normal"/>
        <w:ind w:left="-14" w:right="0" w:firstLine="699"/>
        <w:rPr/>
      </w:pPr>
      <w:r>
        <w:rPr>
          <w:lang w:val="ru-RU"/>
        </w:rPr>
        <w:t xml:space="preserve">2.1.2. Стимулирование деятельности муниципальных контрольно-счетных органов в сфере распространения информации. </w:t>
      </w:r>
    </w:p>
    <w:p>
      <w:pPr>
        <w:pStyle w:val="Normal"/>
        <w:rPr/>
      </w:pPr>
      <w:r>
        <w:rPr>
          <w:lang w:val="ru-RU"/>
        </w:rPr>
        <w:t xml:space="preserve">2.1.3. </w:t>
      </w:r>
      <w:r>
        <w:rPr>
          <w:szCs w:val="28"/>
          <w:lang w:val="ru-RU"/>
        </w:rPr>
        <w:t xml:space="preserve">Выявление и распространение примеров лучших практик </w:t>
      </w:r>
      <w:r>
        <w:rPr>
          <w:lang w:val="ru-RU"/>
        </w:rPr>
        <w:t>официальных сайтов органов</w:t>
      </w:r>
      <w:r>
        <w:rPr>
          <w:szCs w:val="28"/>
          <w:lang w:val="ru-RU"/>
        </w:rPr>
        <w:t xml:space="preserve"> внешнего муниципального финансового контроля.</w:t>
      </w:r>
    </w:p>
    <w:p>
      <w:pPr>
        <w:pStyle w:val="Normal"/>
        <w:ind w:left="-14" w:right="0" w:firstLine="699"/>
        <w:rPr/>
      </w:pPr>
      <w:r>
        <w:rPr>
          <w:lang w:val="ru-RU"/>
        </w:rPr>
        <w:t xml:space="preserve">2.1.4. Повышение качества официальных сайтов муниципальных контрольно-счетных органов. </w:t>
      </w:r>
    </w:p>
    <w:p>
      <w:pPr>
        <w:pStyle w:val="Normal"/>
        <w:spacing w:lineRule="auto" w:line="249" w:before="0" w:after="0"/>
        <w:ind w:right="0" w:firstLine="697"/>
        <w:contextualSpacing/>
        <w:rPr>
          <w:lang w:val="ru-RU"/>
        </w:rPr>
      </w:pPr>
      <w:r>
        <w:rPr>
          <w:lang w:val="ru-RU"/>
        </w:rPr>
        <w:t xml:space="preserve">2.1.5. Поощрение муниципальных контрольно-счетных органов, обеспечивающих полноту и доступность информации о своей деятельности. </w:t>
      </w:r>
    </w:p>
    <w:p>
      <w:pPr>
        <w:pStyle w:val="Normal"/>
        <w:spacing w:lineRule="auto" w:line="249"/>
        <w:ind w:right="0" w:firstLine="709"/>
        <w:rPr/>
      </w:pPr>
      <w:r>
        <w:rPr>
          <w:bCs/>
          <w:szCs w:val="28"/>
          <w:lang w:val="ru-RU"/>
        </w:rPr>
        <w:t>2.2.</w:t>
      </w:r>
      <w:r>
        <w:rPr>
          <w:szCs w:val="28"/>
        </w:rPr>
        <w:t> </w:t>
      </w:r>
      <w:r>
        <w:rPr>
          <w:szCs w:val="28"/>
          <w:lang w:val="ru-RU"/>
        </w:rPr>
        <w:t>Основными принципами проведения Конкурса являются:</w:t>
      </w:r>
    </w:p>
    <w:p>
      <w:pPr>
        <w:pStyle w:val="Normal"/>
        <w:spacing w:lineRule="auto" w:line="249"/>
        <w:ind w:right="0" w:firstLine="709"/>
        <w:rPr/>
      </w:pPr>
      <w:r>
        <w:rPr>
          <w:szCs w:val="28"/>
          <w:lang w:val="ru-RU"/>
        </w:rPr>
        <w:t>- объективность;</w:t>
      </w:r>
    </w:p>
    <w:p>
      <w:pPr>
        <w:pStyle w:val="Normal"/>
        <w:ind w:right="3" w:firstLine="709"/>
        <w:rPr/>
      </w:pPr>
      <w:r>
        <w:rPr>
          <w:szCs w:val="28"/>
          <w:lang w:val="ru-RU"/>
        </w:rPr>
        <w:t xml:space="preserve">- ориентация на высокое профессиональное мастерство; </w:t>
      </w:r>
    </w:p>
    <w:p>
      <w:pPr>
        <w:pStyle w:val="Normal"/>
        <w:ind w:right="3" w:firstLine="709"/>
        <w:rPr>
          <w:szCs w:val="28"/>
          <w:lang w:val="ru-RU"/>
        </w:rPr>
      </w:pPr>
      <w:r>
        <w:rPr>
          <w:szCs w:val="28"/>
          <w:lang w:val="ru-RU"/>
        </w:rPr>
        <w:t>- соблюдение норм профессиональной этики;</w:t>
      </w:r>
    </w:p>
    <w:p>
      <w:pPr>
        <w:pStyle w:val="Normal"/>
        <w:ind w:right="3" w:firstLine="709"/>
        <w:rPr>
          <w:szCs w:val="28"/>
          <w:lang w:val="ru-RU"/>
        </w:rPr>
      </w:pPr>
      <w:r>
        <w:rPr>
          <w:szCs w:val="28"/>
          <w:lang w:val="ru-RU"/>
        </w:rPr>
        <w:t>- гласность;</w:t>
      </w:r>
    </w:p>
    <w:p>
      <w:pPr>
        <w:pStyle w:val="Normal"/>
        <w:ind w:right="3" w:firstLine="709"/>
        <w:rPr>
          <w:szCs w:val="28"/>
          <w:lang w:val="ru-RU"/>
        </w:rPr>
      </w:pPr>
      <w:r>
        <w:rPr>
          <w:szCs w:val="28"/>
          <w:lang w:val="ru-RU"/>
        </w:rPr>
        <w:t>- публичность.</w:t>
      </w:r>
    </w:p>
    <w:p>
      <w:pPr>
        <w:pStyle w:val="Normal"/>
        <w:spacing w:lineRule="auto" w:line="256"/>
        <w:ind w:left="709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1684" w:right="1407" w:hanging="280"/>
        <w:rPr/>
      </w:pPr>
      <w:r>
        <w:rPr/>
        <w:t xml:space="preserve">Порядок организации и проведения Конкурса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3.1. Конкурс проводится Комиссией Союза МКСО </w:t>
      </w:r>
      <w:bookmarkStart w:id="0" w:name="_Hlk116485471"/>
      <w:r>
        <w:rPr>
          <w:lang w:val="ru-RU"/>
        </w:rPr>
        <w:t>по информационному взаимодействию с членами Союза МКСО и издательской деятельности</w:t>
      </w:r>
      <w:bookmarkEnd w:id="0"/>
      <w:r>
        <w:rPr>
          <w:lang w:val="ru-RU"/>
        </w:rPr>
        <w:t>.</w:t>
      </w:r>
    </w:p>
    <w:p>
      <w:pPr>
        <w:pStyle w:val="Normal"/>
        <w:ind w:right="0" w:firstLine="709"/>
        <w:rPr/>
      </w:pPr>
      <w:r>
        <w:rPr>
          <w:lang w:val="ru-RU"/>
        </w:rPr>
        <w:t xml:space="preserve">3.2. В Конкурсе принимают участие муниципальные контрольно-счетные органы, члены Союза МКСО.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 xml:space="preserve">Конкурс проводится по 2 номинациям: </w:t>
      </w:r>
    </w:p>
    <w:p>
      <w:pPr>
        <w:pStyle w:val="Normal"/>
        <w:ind w:right="0" w:firstLine="709"/>
        <w:rPr/>
      </w:pPr>
      <w:r>
        <w:rPr>
          <w:lang w:val="ru-RU"/>
        </w:rPr>
        <w:t>- «Лучшая официальная страница муниципального контрольно-счетного органа в 20__ году»;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- «Лучший официальный сайт муниципального контрольно-счетного органа в 20__ году».</w:t>
      </w:r>
    </w:p>
    <w:p>
      <w:pPr>
        <w:pStyle w:val="Normal"/>
        <w:ind w:right="0" w:firstLine="709"/>
        <w:rPr/>
      </w:pPr>
      <w:r>
        <w:rPr>
          <w:lang w:val="ru-RU"/>
        </w:rPr>
        <w:t xml:space="preserve">В каждой номинации Конкурс проводится по двум группам: </w:t>
      </w:r>
    </w:p>
    <w:p>
      <w:pPr>
        <w:pStyle w:val="Normal"/>
        <w:ind w:right="0" w:firstLine="709"/>
        <w:rPr>
          <w:lang w:val="ru-RU"/>
        </w:rPr>
      </w:pPr>
      <w:r>
        <w:rPr>
          <w:lang w:val="ru-RU"/>
        </w:rPr>
        <w:t>- среди «малых» МКСО (штатная численность не превышает 10 единиц);</w:t>
      </w:r>
    </w:p>
    <w:p>
      <w:pPr>
        <w:pStyle w:val="Normal"/>
        <w:ind w:right="0" w:firstLine="709"/>
        <w:rPr>
          <w:strike/>
          <w:lang w:val="ru-RU"/>
        </w:rPr>
      </w:pPr>
      <w:r>
        <w:rPr>
          <w:lang w:val="ru-RU"/>
        </w:rPr>
        <w:t>- среди «крупных» МКСО (штатной численностью более 10 единиц).</w:t>
      </w:r>
    </w:p>
    <w:p>
      <w:pPr>
        <w:pStyle w:val="Normal"/>
        <w:spacing w:lineRule="auto" w:line="237"/>
        <w:ind w:left="704" w:right="3710" w:hanging="10"/>
        <w:jc w:val="left"/>
        <w:rPr>
          <w:lang w:val="ru-RU"/>
        </w:rPr>
      </w:pPr>
      <w:r>
        <w:rPr>
          <w:lang w:val="ru-RU"/>
        </w:rPr>
        <w:t xml:space="preserve">3.3. Конкурс включает в себя следующие этапы: - подготовительный; </w:t>
      </w:r>
    </w:p>
    <w:p>
      <w:pPr>
        <w:pStyle w:val="Normal"/>
        <w:spacing w:lineRule="auto" w:line="237"/>
        <w:ind w:left="704" w:right="3710" w:hanging="10"/>
        <w:jc w:val="left"/>
        <w:rPr>
          <w:lang w:val="ru-RU"/>
        </w:rPr>
      </w:pPr>
      <w:r>
        <w:rPr>
          <w:lang w:val="ru-RU"/>
        </w:rPr>
        <w:t xml:space="preserve">- основной; </w:t>
      </w:r>
    </w:p>
    <w:p>
      <w:pPr>
        <w:pStyle w:val="Normal"/>
        <w:spacing w:lineRule="auto" w:line="237"/>
        <w:ind w:left="704" w:right="3710" w:hanging="10"/>
        <w:jc w:val="left"/>
        <w:rPr>
          <w:lang w:val="ru-RU"/>
        </w:rPr>
      </w:pPr>
      <w:r>
        <w:rPr>
          <w:lang w:val="ru-RU"/>
        </w:rPr>
        <w:t xml:space="preserve">- заключительный. 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3.4. На подготовительном этапе осуществляется организация Конкурса. 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3.4.1. Президиум Союза МКСО: </w:t>
      </w:r>
    </w:p>
    <w:p>
      <w:pPr>
        <w:pStyle w:val="Normal"/>
        <w:ind w:left="709" w:right="2364" w:hanging="0"/>
        <w:rPr/>
      </w:pPr>
      <w:r>
        <w:rPr>
          <w:lang w:val="ru-RU"/>
        </w:rPr>
        <w:t>- принимает решение о проведении Конкурса;</w:t>
      </w:r>
    </w:p>
    <w:p>
      <w:pPr>
        <w:pStyle w:val="Normal"/>
        <w:ind w:left="709" w:right="2364" w:hanging="0"/>
        <w:rPr>
          <w:lang w:val="ru-RU"/>
        </w:rPr>
      </w:pPr>
      <w:r>
        <w:rPr>
          <w:lang w:val="ru-RU"/>
        </w:rPr>
        <w:t xml:space="preserve">- устанавливает сроки проведения Конкурса; 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- утверждает состав конкурсной комиссии из числа членов Комиссии Союза МКСО по информационному взаимодействию с членами Союза МКСО и издательской деятельности. 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4.2. Состав конкурсной комиссии формируется из председателя, секретаря и членов конкурсной комиссии. Работой конкурсной комиссии руководит председатель конкурсной комиссии, член Президиума Союза МКСО, председатель Комиссии Союза МКСО по информационному взаимодействию с членами Союза МКСО и издательской деятельности.  </w:t>
      </w:r>
    </w:p>
    <w:p>
      <w:pPr>
        <w:pStyle w:val="Normal"/>
        <w:ind w:left="-14" w:right="0" w:firstLine="699"/>
        <w:rPr/>
      </w:pPr>
      <w:r>
        <w:rPr>
          <w:lang w:val="ru-RU"/>
        </w:rPr>
        <w:t xml:space="preserve">3.4.3. Конкурсная комиссия определяет срок предоставления МКСО заявок на участие в Конкурсе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4.4. Информация о сроках и условиях проведения Конкурса, сроках предоставления заявок на участие в нем размещается на интернет-портале Счетной палаты РФ и контрольно-счетных органов РФ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ks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/ </w:t>
        </w:r>
      </w:hyperlink>
      <w:r>
        <w:rPr>
          <w:lang w:val="ru-RU"/>
        </w:rPr>
        <w:t>в разделе «Союз МКСО» (далее – Портал контрольно-счетных органов), в телеграмм-канале Союза МКСО.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5. На основном этапе Конкурса осуществляется сбор заявок и оценка официальных сайтов и официальных страниц муниципальных контрольно-счетных органов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5.1. Для участия в конкурсе муниципальные контрольно-счетные органы (далее – Участники) направляют секретарю конкурсной комиссии заявку на участие согласно Приложению № 1 к настоящему Положению. 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>Секретарь конкурсной комиссии формирует список Участников Конкурса по номинациям и группам, и направляет его членам конкурсной комиссии.</w:t>
      </w:r>
    </w:p>
    <w:p>
      <w:pPr>
        <w:pStyle w:val="Normal"/>
        <w:ind w:left="-14" w:right="0" w:firstLine="699"/>
        <w:rPr>
          <w:lang w:val="ru-RU"/>
        </w:rPr>
      </w:pPr>
      <w:r>
        <w:rPr>
          <w:lang w:val="ru-RU"/>
        </w:rPr>
        <w:t xml:space="preserve">3.5.2. Оценка официальных сайтов и официальных страниц Участников Конкурса осуществляется конкурсной комиссией в течение 30 календарных дней с даты завершения приема заявок на участие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5.3. Члены конкурсной комиссии оценивают официальные сайты и официальные страницы Участников Конкурса по балльной системе в соответствии с критериями, установленными разделом 4 настоящего Положения, и направляют подписанные оценочные листы согласно Приложению № 2 к настоящему Положению по каждому участнику Конкурса секретарю конкурсной комиссии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3.5.4. Итоговая оценка официальных сайтов и официальных страниц Участников Конкурса определяется как среднее арифметическое итогового значения баллов членов конкурсной комиссии по каждому Участнику.  По итогам оценки составляется ранжированный список Участников Конкурса в порядке убывания полученных итоговых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6. На заключительном этапе осуществляется подведение итогов Конкурса, определение победителей и направление результатов Конкурса в Президиум Союза МКСО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6.1. Победителями признаются официальный сайт и официальная страница Участников, набравших наибольшее количество баллов по каждой номинации, в каждой группе. 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>Конкурсной комиссией может быть принято решение о присуждении вторых и третьих мест Участникам Конкурса в соответствии с набранными баллами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Решение конкурсной комиссии оформляется протоколом, который подписывается председателем и секретарем конкурсной комиссии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Протокол подготавливает секретарь конкурсной комиссии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6.2. Председатель конкурсной комиссии в течение пяти рабочих дней со дня подписания протокольного решения, в котором отражены победители Конкурса, направляет итоговые результаты в Президиум Союза МКСО. </w:t>
      </w:r>
    </w:p>
    <w:p>
      <w:pPr>
        <w:pStyle w:val="Normal"/>
        <w:spacing w:lineRule="auto" w:line="240"/>
        <w:ind w:left="-14" w:right="0" w:firstLine="699"/>
        <w:rPr>
          <w:strike/>
          <w:lang w:val="ru-RU"/>
        </w:rPr>
      </w:pPr>
      <w:r>
        <w:rPr>
          <w:lang w:val="ru-RU"/>
        </w:rPr>
        <w:t xml:space="preserve">3.7. По итогам Конкурса Участникам, набравшим наибольшее количество баллов по каждой номинации и группе, присваивается звание «Лучший официальный сайт муниципального контрольно-счетного органа в 20__ году», «Лучшая официальная страница муниципального контрольно-счетного органа в 20__ году» и вручаются дипломы </w:t>
      </w:r>
      <w:r>
        <w:rPr/>
        <w:t>I</w:t>
      </w:r>
      <w:r>
        <w:rPr>
          <w:lang w:val="ru-RU"/>
        </w:rPr>
        <w:t xml:space="preserve"> степени. Участникам, занявшим 2 и 3 места по каждой номинации и группе, вручаются дипломы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епени.</w:t>
      </w:r>
      <w:r>
        <w:rPr>
          <w:strike/>
          <w:lang w:val="ru-RU"/>
        </w:rPr>
        <w:t xml:space="preserve"> 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Дипломы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епени «Лучший официальный сайт муниципального контрольно-счетного органа в 20__ году» и «Лучшая официальная страница муниципального контрольно-счетного органа в 20__ году» изготавливаются Секретариатом Союза МКСО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8. Награждение победителей Конкурса проводится на ежегодном Общем собрании членов Союза МКСО.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9. Итоги Конкурса, а также информация об официальных сайтах и официальных страницах муниципальных контрольно-счетных органов, по количеству баллов вошедших в десятку лидеров, размещаются на Портале контрольно-счетных органов. </w:t>
      </w:r>
    </w:p>
    <w:p>
      <w:pPr>
        <w:pStyle w:val="Normal"/>
        <w:spacing w:lineRule="auto" w:line="240"/>
        <w:ind w:right="0" w:firstLine="720"/>
        <w:rPr>
          <w:lang w:val="ru-RU"/>
        </w:rPr>
      </w:pPr>
      <w:r>
        <w:rPr>
          <w:lang w:val="ru-RU"/>
        </w:rPr>
        <w:t>3.10. Муниципальные контрольно-счетные органы – победители Конкурса могут в очередном году оказывать другим муниципальным контрольно-счетным органам консультационную поддержку, связанную с вопросами организации информационной политики, в том числе функционирования официального сайта или официальной страницы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3.11. Муниципальный контрольно-счетный орган, награжденный дипломом </w:t>
      </w:r>
      <w:r>
        <w:rPr/>
        <w:t>I</w:t>
      </w:r>
      <w:r>
        <w:rPr>
          <w:lang w:val="ru-RU"/>
        </w:rPr>
        <w:t xml:space="preserve"> степени, имеет право повторно участвовать в Конкурсе не ранее чем через 3 года. 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Муниципальный контрольно-счетный орган, награжденный дипломом </w:t>
      </w:r>
      <w:r>
        <w:rPr/>
        <w:t>II</w:t>
      </w:r>
      <w:r>
        <w:rPr>
          <w:lang w:val="ru-RU"/>
        </w:rPr>
        <w:t xml:space="preserve"> степени, имеет право повторно участвовать в Конкурсе не ранее чем через 2 года.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Муниципальный контрольно-счетный орган, награжденный дипломом </w:t>
      </w:r>
      <w:r>
        <w:rPr/>
        <w:t>III</w:t>
      </w:r>
      <w:r>
        <w:rPr>
          <w:lang w:val="ru-RU"/>
        </w:rPr>
        <w:t xml:space="preserve"> степени, имеет право повторно участвовать в Конкурсе не ранее чем через 1 год.</w:t>
      </w:r>
    </w:p>
    <w:p>
      <w:pPr>
        <w:pStyle w:val="Normal"/>
        <w:spacing w:lineRule="auto" w:line="240"/>
        <w:ind w:left="-14" w:right="0" w:firstLine="699"/>
        <w:rPr>
          <w:rStyle w:val="Extendedtextshort"/>
        </w:rPr>
      </w:pPr>
      <w:r>
        <w:rPr>
          <w:rStyle w:val="Extendedtextshort"/>
          <w:lang w:val="ru-RU"/>
        </w:rPr>
        <w:t xml:space="preserve"> </w:t>
      </w:r>
      <w:r>
        <w:rPr>
          <w:rStyle w:val="Extendedtextshort"/>
          <w:lang w:val="ru-RU"/>
        </w:rPr>
        <w:t>Исчисление сроков начинается с 1 января года, следующего за годом, в котором проводился Конкурс.</w:t>
      </w:r>
      <w:r>
        <w:rPr>
          <w:rStyle w:val="Extendedtextshort"/>
        </w:rPr>
        <w:t> </w:t>
      </w:r>
    </w:p>
    <w:p>
      <w:pPr>
        <w:pStyle w:val="Normal"/>
        <w:spacing w:lineRule="auto" w:line="240"/>
        <w:ind w:left="-14" w:right="0" w:firstLine="699"/>
        <w:rPr>
          <w:rStyle w:val="Extendedtextshort"/>
          <w:lang w:val="ru-RU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6" w:hanging="0"/>
        <w:rPr>
          <w:lang w:val="ru-RU"/>
        </w:rPr>
      </w:pPr>
      <w:r>
        <w:rPr>
          <w:lang w:val="ru-RU"/>
        </w:rPr>
        <w:t>4.  Критерии конкурсного отбора и порядок оценки</w:t>
      </w:r>
    </w:p>
    <w:p>
      <w:pPr>
        <w:pStyle w:val="Normal"/>
        <w:spacing w:lineRule="auto" w:line="240"/>
        <w:ind w:right="3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4.1. К критериям оценки конкурсных заявок и присваиваемым им баллам относятся:</w:t>
      </w:r>
    </w:p>
    <w:p>
      <w:pPr>
        <w:pStyle w:val="Normal"/>
        <w:spacing w:lineRule="auto" w:line="240"/>
        <w:ind w:left="-14" w:right="0" w:firstLine="699"/>
        <w:rPr/>
      </w:pPr>
      <w:r>
        <w:rPr>
          <w:lang w:val="ru-RU"/>
        </w:rPr>
        <w:t xml:space="preserve">4.1.1. Оценка наличия информации, размещение которой предусмотрено законодательством, а также соблюдения требований по ее размещению (доступности) для официальных сайтов и официальных страниц муниципального контрольно-счетного органа: </w:t>
      </w:r>
    </w:p>
    <w:p>
      <w:pPr>
        <w:pStyle w:val="Normal"/>
        <w:spacing w:lineRule="auto" w:line="240"/>
        <w:ind w:left="567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1) Наименование муниципального контрольно-счетного органа:</w:t>
      </w:r>
    </w:p>
    <w:p>
      <w:pPr>
        <w:pStyle w:val="Normal"/>
        <w:spacing w:lineRule="auto" w:line="240"/>
        <w:ind w:left="567" w:right="0" w:hanging="0"/>
        <w:rPr/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67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2) Структура МКСО:</w:t>
      </w:r>
    </w:p>
    <w:p>
      <w:pPr>
        <w:pStyle w:val="Normal"/>
        <w:spacing w:lineRule="auto" w:line="240"/>
        <w:ind w:left="567" w:right="0" w:hanging="0"/>
        <w:rPr>
          <w:lang w:val="ru-RU"/>
        </w:rPr>
      </w:pPr>
      <w:r>
        <w:rPr>
          <w:lang w:val="ru-RU"/>
        </w:rPr>
        <w:t xml:space="preserve">есть – 1 балл; нет – 0 баллов. </w:t>
      </w:r>
    </w:p>
    <w:p>
      <w:pPr>
        <w:pStyle w:val="Normal"/>
        <w:spacing w:lineRule="auto" w:line="240"/>
        <w:ind w:left="56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Почтовый адрес:</w:t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) Адрес электронной почты (при наличии):</w:t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  <w:t xml:space="preserve">есть – 1 балл; нет – 0 баллов. </w:t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) Номер телефона, по которому можно получить информацию справочного характера:</w:t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6) Сведения о полномочиях МКСО: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7) Задачи и функции структурных подразделений МКСО (при наличии):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8) Перечень законов и иных нормативных правовых актов, определяющих эти полномочия, задачи и функции (в том числе Положение о МКСО):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9) Сведения о руководителях МКСО: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10) Сведения о структурных подразделениях, (фамилии, имена, отчества, а также при согласии указанных лиц иные сведения о них):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1) Информация об официальных страницах МКСО в социальных сетях «ВКонтакте», «Одноклассниках» и др. с указателями данных страниц в сети «Интернет»:</w:t>
      </w:r>
    </w:p>
    <w:p>
      <w:pPr>
        <w:pStyle w:val="Normal"/>
        <w:autoSpaceDE w:val="false"/>
        <w:spacing w:lineRule="auto" w:line="240"/>
        <w:ind w:right="0" w:firstLine="709"/>
        <w:rPr>
          <w:color w:val="000000"/>
          <w:szCs w:val="28"/>
          <w:lang w:val="ru-RU" w:eastAsia="ru-RU"/>
        </w:rPr>
      </w:pPr>
      <w:r>
        <w:rPr>
          <w:lang w:val="ru-RU"/>
        </w:rPr>
        <w:t>есть – 1 балл; нет – 0 баллов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ind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/>
        <w:ind w:right="0" w:firstLine="685"/>
        <w:rPr>
          <w:lang w:val="ru-RU"/>
        </w:rPr>
      </w:pPr>
      <w:r>
        <w:rPr>
          <w:lang w:val="ru-RU"/>
        </w:rPr>
        <w:t>12) Информация о разработанных стандартах внешнего муниципального финансового контроля:</w:t>
      </w:r>
    </w:p>
    <w:p>
      <w:pPr>
        <w:pStyle w:val="Normal"/>
        <w:spacing w:lineRule="auto" w:line="240"/>
        <w:ind w:right="0" w:firstLine="685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685"/>
        <w:rPr>
          <w:lang w:val="ru-RU"/>
        </w:rPr>
      </w:pPr>
      <w:r>
        <w:rPr>
          <w:lang w:val="ru-RU"/>
        </w:rPr>
        <w:t>13) Тексты проектов муниципальных правовых актов, внесенных в представительный орган муниципального образования:</w:t>
      </w:r>
    </w:p>
    <w:p>
      <w:pPr>
        <w:pStyle w:val="Normal"/>
        <w:spacing w:lineRule="auto" w:line="240"/>
        <w:ind w:right="0" w:firstLine="685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6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14) Информация о закупках товаров, работ, услуг (в случае самостоятельного осуществления закупок, при этом допускается отсылка на единую информационную систему в сфере закупок):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15) Информация об информационных системах, используемых МКСО: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свыше 5 систем -3 балла; до 5 систем – 1 балл; отсутствую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10" w:right="0" w:hanging="0"/>
        <w:rPr>
          <w:lang w:val="ru-RU"/>
        </w:rPr>
      </w:pPr>
      <w:r>
        <w:rPr>
          <w:lang w:val="ru-RU"/>
        </w:rPr>
        <w:t>16) Порядок обжалования муниципальных правовых актов, решений МКСО;</w:t>
      </w:r>
    </w:p>
    <w:p>
      <w:pPr>
        <w:pStyle w:val="Normal"/>
        <w:spacing w:lineRule="auto" w:line="240"/>
        <w:ind w:left="710" w:right="0" w:hanging="0"/>
        <w:rPr>
          <w:lang w:val="ru-RU"/>
        </w:rPr>
      </w:pPr>
      <w:r>
        <w:rPr>
          <w:lang w:val="ru-RU"/>
        </w:rPr>
        <w:t xml:space="preserve">есть – 1 балл; нет – 0 баллов. </w:t>
      </w:r>
    </w:p>
    <w:p>
      <w:pPr>
        <w:pStyle w:val="Normal"/>
        <w:spacing w:lineRule="auto" w:line="240"/>
        <w:ind w:left="71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23"/>
        <w:rPr>
          <w:lang w:val="ru-RU"/>
        </w:rPr>
      </w:pPr>
      <w:r>
        <w:rPr>
          <w:lang w:val="ru-RU"/>
        </w:rPr>
        <w:t>17) Тексты и (или) видеозаписи официальных выступлений и заявлений руководителя и заместителя руководителя, аудиторов МКСО:</w:t>
      </w:r>
    </w:p>
    <w:p>
      <w:pPr>
        <w:pStyle w:val="Normal"/>
        <w:spacing w:lineRule="auto" w:line="240"/>
        <w:ind w:right="0" w:firstLine="723"/>
        <w:rPr>
          <w:lang w:val="ru-RU"/>
        </w:rPr>
      </w:pPr>
      <w:r>
        <w:rPr>
          <w:lang w:val="ru-RU"/>
        </w:rPr>
        <w:t>4 и более за оцениваемый год – 5 баллов; от 2 до 4 за оцениваемый год – 3 балла; при наличии 1 – 1 балл; отсутствуют – 0 баллов.</w:t>
      </w:r>
    </w:p>
    <w:p>
      <w:pPr>
        <w:pStyle w:val="Normal"/>
        <w:spacing w:lineRule="auto" w:line="240"/>
        <w:ind w:right="0" w:firstLine="72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18)  Сведения об использовании МКСО выделяемых бюджетных средств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есть – 1 балл; нет – 0 баллов.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10" w:right="0" w:hanging="0"/>
        <w:rPr/>
      </w:pPr>
      <w:r>
        <w:rPr>
          <w:lang w:val="ru-RU"/>
        </w:rPr>
        <w:t>19) Порядок поступления граждан на муниципальную службу:</w:t>
      </w:r>
    </w:p>
    <w:p>
      <w:pPr>
        <w:pStyle w:val="Normal"/>
        <w:spacing w:lineRule="auto" w:line="240"/>
        <w:ind w:left="710" w:right="0" w:hanging="0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71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 xml:space="preserve">20) Наличие раздела о кадровом обеспечении МКСО: 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2) Фамилия, имя и отчество должностного лица, к полномочиям которых отнесены организация приема, а также номер телефона, по которому можно получить информацию справочного характера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3) Наличие возможности обращения граждан в МКСО через корректно работающие онлайн сервисы сайта (интернет-приемная и др.)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b/>
          <w:b/>
          <w:lang w:val="ru-RU"/>
        </w:rPr>
      </w:pPr>
      <w:r>
        <w:rPr>
          <w:lang w:val="ru-RU"/>
        </w:rPr>
        <w:t>24) Обзоры обращений, а также обобщенную информацию о результатах рассмотрения этих обращений и принятых мерах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5) Планы деятельности МКСО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6) Годовые отчеты о деятельности МКСО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7*) Информация о проведенных контрольных мероприятиях (в процентном отношении от предусмотренных планом работы МКСО в отчетном году):</w:t>
      </w:r>
    </w:p>
    <w:p>
      <w:pPr>
        <w:pStyle w:val="Normal"/>
        <w:tabs>
          <w:tab w:val="clear" w:pos="720"/>
          <w:tab w:val="center" w:pos="5458" w:leader="none"/>
        </w:tabs>
        <w:spacing w:lineRule="auto" w:line="240"/>
        <w:ind w:right="0" w:firstLine="709"/>
        <w:rPr>
          <w:lang w:val="ru-RU"/>
        </w:rPr>
      </w:pPr>
      <w:r>
        <w:rPr>
          <w:lang w:val="ru-RU"/>
        </w:rPr>
        <w:t>более 80% - 5 баллов; от 60% до 80% - 3 балла; менее 60% - 1 балл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28*) Информация о выявленных нарушениях при проведении контрольных мероприятий (степень раскрытия информации по каждому контрольному мероприятию)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подробно раскрыта суть нарушений, можно сопоставить выводы с фактами – 5 баллов; суть нарушений раскрыта не полностью – 3 балла; не раскрыта суть нарушений и недостатков – 1 балл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/>
      </w:pPr>
      <w:r>
        <w:rPr>
          <w:lang w:val="ru-RU"/>
        </w:rPr>
        <w:t>29*) Информация о проведенных тематических экспертно-аналитических мероприятиях (в процентном отношении от предусмотренных планом работы МКСО в отчетном году):</w:t>
      </w:r>
    </w:p>
    <w:p>
      <w:pPr>
        <w:pStyle w:val="Normal"/>
        <w:tabs>
          <w:tab w:val="clear" w:pos="720"/>
          <w:tab w:val="center" w:pos="5458" w:leader="none"/>
        </w:tabs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лее 80% - 5 баллов; от 60% до 80% - 3 балла; менее 60% - 1 балл; информация отсутству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0*) Информация о выявленных при проведении тематических экспертно-аналитических мероприятий нарушениях и недостатках (степень раскрытия информации по каждому экспертно-аналитическому мероприятию)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информация об итогах проведенных экспертно-аналитических мероприятий содержит выводы и предложения по итогам мероприятия (суть нарушений и недостатков раскрыта), размещены отчеты (заключения) по проведенным в отчетном году экспертно-аналитическим мероприятиям – 5 баллов;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информация об итогах проведенных экспертно-аналитических мероприятий содержит выводы и предложения по итогам мероприятия – 3 балла;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приведена краткая информация о проведенных экспертно-аналитических мероприятиях, при этом суть выявленных недостатков и нарушений не раскрыта, выводы и предложения по итогам мероприятий не опубликованы – 1 балл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/>
      </w:pPr>
      <w:r>
        <w:rPr>
          <w:lang w:val="ru-RU"/>
        </w:rPr>
        <w:t>3</w:t>
      </w:r>
      <w:r>
        <w:rPr>
          <w:rFonts w:cs="PT Astra Serif;Times New Roman" w:ascii="PT Astra Serif;Times New Roman" w:hAnsi="PT Astra Serif;Times New Roman"/>
          <w:lang w:val="ru-RU"/>
        </w:rPr>
        <w:t>1*) Информация об итогах экспертизы проекта местного бюджета на очередной финансовый год (очередной финансовый год и плановый период), проверки и анализа обоснованности его показателей:</w:t>
      </w:r>
    </w:p>
    <w:p>
      <w:pPr>
        <w:pStyle w:val="Normal"/>
        <w:spacing w:lineRule="auto" w:line="240"/>
        <w:ind w:right="0"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азмещен отчет (заключение) по итогам проведенной экспертизы – 3 балла; отчет (заключение) по итогам проведенной экспертизы не размещен – 0 баллов.</w:t>
      </w:r>
    </w:p>
    <w:p>
      <w:pPr>
        <w:pStyle w:val="Normal"/>
        <w:spacing w:lineRule="auto" w:line="240"/>
        <w:ind w:right="0"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240"/>
        <w:ind w:right="0" w:firstLine="709"/>
        <w:rPr/>
      </w:pPr>
      <w:r>
        <w:rPr>
          <w:lang w:val="ru-RU"/>
        </w:rPr>
        <w:t>32*) Информация об итогах внешней проверки годового отчета об исполнении местного бюджета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размещен отчет (заключение) по итогам внешней проверки годового отчета об исполнении местного бюджета – 3 балла; отчет (заключение) по итогам внешней проверки годового отчета об исполнении местного бюджета не размещен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3*) Информация о внесенных представлениях и предписаниях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- 3 балла; нет -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4*) Информация о принятых решениях и мерах по результатам рассмотрения представлений и предписаний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- 3 балла; нет -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5) Размещение гиперссылки на подраздел, посвященный вопросам противодействия коррупции на главной странице сайта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;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6) Нормативные правовые и иные акты в сфере противодействия коррупции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7) Сведения о доходах, расходах, имуществе должностных лиц МКСО, обязанных предоставлять указанные сведения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8) Обратная связь для сообщений о фактах коррупции в МКСО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39) Версия для слабовидящих: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851"/>
        <w:rPr/>
      </w:pPr>
      <w:r>
        <w:rPr>
          <w:lang w:val="ru-RU"/>
        </w:rPr>
        <w:t xml:space="preserve">4.1.2. Оценка наличия иной информации, внешнего вида, удобства пользования официальным сайтом: 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1) Информация о заключенных соглашениях о взаимодействии: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2) Историческая справка о МКСО: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3) Отсутствие неработающих ссылок: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отсутствуют – 2 балла; есть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 xml:space="preserve">4) Использование фотографий и иллюстраций к информации о проведенных контрольных и экспертно-аналитических мероприятиях: 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есть – 2 балла; нет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5) Дизайн, интерфейс, интуитивная навигация (оценивается на основании субъективного мнения члена конкурсной комиссии):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от 0 до 3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6) Наличие иных инструментов визуализации данных о результатах работы МКСО (оценивается на основании субъективного мнения члена конкурсной комиссии);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от 0 до 3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7) Наличие возможности поиска информации через специальное поле (строка поиска)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8) Наличие возможности подписки на новостные обновления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 xml:space="preserve">есть – 1 балл; нет – 0 баллов. 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-14" w:right="0" w:firstLine="699"/>
        <w:rPr>
          <w:lang w:val="ru-RU"/>
        </w:rPr>
      </w:pPr>
      <w:r>
        <w:rPr>
          <w:lang w:val="ru-RU"/>
        </w:rPr>
        <w:t>9) Наличие связи с сайтами органов государственной власти и органов местного самоуправления путем прямой ссылки: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 xml:space="preserve">есть – 1 балл; нет – 0 баллов. 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09"/>
        <w:rPr/>
      </w:pPr>
      <w:r>
        <w:rPr>
          <w:lang w:val="ru-RU"/>
        </w:rPr>
        <w:t>10) Наличие счетчика посещений сайта: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есть – 1 балл; нет – 0 баллов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851"/>
        <w:rPr>
          <w:lang w:val="ru-RU"/>
        </w:rPr>
      </w:pPr>
      <w:r>
        <w:rPr>
          <w:lang w:val="ru-RU"/>
        </w:rPr>
        <w:t xml:space="preserve">4.1.3. Оценка наличия иной информации, внешнего вида, удобства пользования официальной страницей: 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1) Информация о заключенных соглашениях о взаимодействии: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2) Историческая справка о МКСО: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есть – 1 балл; нет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3) Отсутствие неработающих ссылок: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отсутствуют – 2 балла; есть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 xml:space="preserve">4) Использование фотографий и иллюстраций к информации о проведенных контрольных и экспертно-аналитических мероприятиях (оценивается на основании субъективного мнения члена конкурсной комиссии): 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есть – 2 балла; нет – 0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>5) Наличие иных инструментов визуализации данных о результатах работы МКСО (оценивается на основании субъективного мнения члена конкурсной комиссии);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от 0 до 3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6) Наличие группировки информации по отдельным разделам: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от 0 до 3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  <w:t xml:space="preserve">7) Удобство поиска информации на странице (оценивается на основании субъективного мнения члена конкурсной комиссии): </w:t>
      </w:r>
    </w:p>
    <w:p>
      <w:pPr>
        <w:pStyle w:val="Normal"/>
        <w:spacing w:lineRule="auto" w:line="240"/>
        <w:ind w:left="707" w:right="0" w:hanging="0"/>
        <w:rPr/>
      </w:pPr>
      <w:r>
        <w:rPr>
          <w:lang w:val="ru-RU"/>
        </w:rPr>
        <w:t>от 0 до 3 баллов.</w:t>
      </w:r>
    </w:p>
    <w:p>
      <w:pPr>
        <w:pStyle w:val="Normal"/>
        <w:spacing w:lineRule="auto" w:line="240"/>
        <w:ind w:left="70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right="0" w:firstLine="720"/>
        <w:rPr>
          <w:lang w:val="ru-RU"/>
        </w:rPr>
      </w:pPr>
      <w:r>
        <w:rPr>
          <w:lang w:val="ru-RU"/>
        </w:rPr>
        <w:t>4.2. Порядок оценки.</w:t>
      </w:r>
    </w:p>
    <w:p>
      <w:pPr>
        <w:pStyle w:val="Normal"/>
        <w:spacing w:lineRule="auto" w:line="249"/>
        <w:ind w:right="0" w:firstLine="720"/>
        <w:rPr>
          <w:lang w:val="ru-RU"/>
        </w:rPr>
      </w:pPr>
      <w:r>
        <w:rPr>
          <w:lang w:val="ru-RU"/>
        </w:rPr>
        <w:t>Для определения победителя в номинации «Лучший официальный сайт муниципального контрольно-счетного органа в 20__ году» члены комиссии выставляют баллы по критериям, предусмотренным пунктами 4.1.1. и 4.1.2.</w:t>
      </w:r>
    </w:p>
    <w:p>
      <w:pPr>
        <w:pStyle w:val="Normal"/>
        <w:spacing w:lineRule="auto" w:line="249"/>
        <w:ind w:right="0" w:firstLine="720"/>
        <w:rPr>
          <w:lang w:val="ru-RU"/>
        </w:rPr>
      </w:pPr>
      <w:r>
        <w:rPr>
          <w:lang w:val="ru-RU"/>
        </w:rPr>
        <w:t xml:space="preserve">Для определения победителя в номинации «Лучшая официальная страница муниципального контрольно-счетного органа в 20__ году» члены комиссии выставляют баллы по критериям, предусмотренным пунктами 4.1.1. и 4.1.3. </w:t>
      </w:r>
    </w:p>
    <w:p>
      <w:pPr>
        <w:pStyle w:val="Normal"/>
        <w:spacing w:lineRule="auto" w:line="249"/>
        <w:ind w:right="0" w:firstLine="720"/>
        <w:rPr/>
      </w:pPr>
      <w:r>
        <w:rPr>
          <w:lang w:val="ru-RU"/>
        </w:rPr>
        <w:t>При оценке критериев, помеченных «*» не учитывается информация, содержащаяся в годовом отчете о деятельности МКСО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4.3. Члены Конкурсной комиссии не имеют права оценивать официальные сайты муниципальных контрольно-счетных органов - Участников Конкурса, ими возглавляемых. В этом случае Участнику присуждается средний балл, рассчитанный на основании оценок остальных членов конкурсной комиссии.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Приложение № 1 к 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ложению о конкурсе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«Лучший официальный сайт 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муниципального контрольно-счетного органа»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Cs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Cs/>
          <w:szCs w:val="28"/>
          <w:lang w:val="ru-RU" w:eastAsia="ru-RU"/>
        </w:rPr>
        <w:t>ЗАЯВКА НА УЧАСТИЕ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 xml:space="preserve">в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конкурсе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«Лучший официальный сайт муниципального контрольно-счетного органа»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b/>
          <w:b/>
          <w:caps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  <w:lang w:val="ru-RU"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1. Номинация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2. Полное наименование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СО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3. Полный почтовый адрес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СО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4. Наименование субъекта Российской Федерации, в котором действует МКСО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5. Населенный пункт, в котором действует МКСО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 xml:space="preserve">6. Ф.И.О. и должность руководителя МКСО 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7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Штатная ч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 xml:space="preserve">исленность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М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КСО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8. Адрес сайта (URL)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9. Разработчики сайта, в том числе коммерческие организации, принимавшие участие в создании сайта (для официальной страницы не указывается)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  <w:lang w:eastAsia="ru-RU"/>
              </w:rPr>
              <w:t>по желанию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10. Контактные данные (телефон (с указанием кода населенного пункта), адрес электронной почты)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  <w:t>11. Дата заполнения заявки (дд.мм.гг.)</w:t>
            </w:r>
          </w:p>
          <w:p>
            <w:pPr>
              <w:pStyle w:val="Normal"/>
              <w:spacing w:lineRule="auto" w:line="240"/>
              <w:ind w:right="3" w:hanging="0"/>
              <w:jc w:val="left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erif;Times New Roman" w:hAnsi="PT Astra Serif;Times New Roman" w:cs="PT Astra Serif;Times New Roman"/>
                <w:bCs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  <w:i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>Достоверность предоставляемых сведений подтверждаю.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ab/>
      </w:r>
    </w:p>
    <w:p>
      <w:pPr>
        <w:pStyle w:val="Normal"/>
        <w:spacing w:lineRule="auto" w:line="240"/>
        <w:rPr/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>Руководитель МКСО (либо лицо, уполномоченное на подачу заявки для участия в Конкурсе)</w:t>
      </w:r>
      <w:r>
        <w:rPr>
          <w:rFonts w:cs="PT Astra Serif;Times New Roman" w:ascii="PT Astra Serif;Times New Roman" w:hAnsi="PT Astra Serif;Times New Roman"/>
          <w:b/>
          <w:szCs w:val="28"/>
          <w:lang w:val="ru-RU" w:eastAsia="ru-RU"/>
        </w:rPr>
        <w:t xml:space="preserve"> 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  <w:lang w:val="ru-RU" w:eastAsia="ru-RU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>(подпись, Ф.И.О.)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Приложение № 2 к 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ложению о конкурсе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«Лучший официальный сайт</w:t>
      </w:r>
    </w:p>
    <w:p>
      <w:pPr>
        <w:pStyle w:val="Normal"/>
        <w:spacing w:lineRule="auto" w:line="240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муниципального контрольно-счетного органа»</w:t>
      </w:r>
    </w:p>
    <w:p>
      <w:pPr>
        <w:pStyle w:val="Normal"/>
        <w:spacing w:lineRule="auto" w:line="240"/>
        <w:ind w:right="3" w:firstLine="708"/>
        <w:jc w:val="righ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spacing w:lineRule="auto" w:line="240"/>
        <w:ind w:right="3" w:firstLine="70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ОЦЕНОЧНЫЙ ЛИСТ</w:t>
      </w:r>
    </w:p>
    <w:p>
      <w:pPr>
        <w:pStyle w:val="Normal"/>
        <w:spacing w:lineRule="auto" w:line="240"/>
        <w:ind w:right="3" w:firstLine="708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по результатам рассмотрения заявок на участие</w:t>
      </w:r>
    </w:p>
    <w:p>
      <w:pPr>
        <w:pStyle w:val="Normal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 xml:space="preserve">в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конкурсе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>«Лучший официальный сайт муниципального контрольно-счетного органа»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4020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Наименование оцениваемого муниципального контрольно-счетного органа (далее – МКСО)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ФИО члена конкурсной комиссии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  <w:t>Наименование критерия оцени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567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sz w:val="26"/>
                <w:szCs w:val="26"/>
                <w:lang w:val="ru-RU"/>
              </w:rPr>
              <w:t xml:space="preserve">Оценка наличия информации, размещение которой предусмотрено законодательством, а также соблюдения требований по ее размещению </w:t>
            </w:r>
            <w:r>
              <w:rPr>
                <w:rFonts w:eastAsia="Calibri" w:cs="PT Astra Serif;Times New Roman" w:ascii="PT Astra Serif;Times New Roman" w:hAnsi="PT Astra Serif;Times New Roman"/>
                <w:b/>
                <w:i/>
                <w:sz w:val="26"/>
                <w:szCs w:val="26"/>
              </w:rPr>
              <w:t>(доступности)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1. Наименование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. Структура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. Почтовый адре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. Адрес электронной почты (при налич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5. Номер телефона, по которому можно получить информацию справочного характе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. Сведения о полномочиях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7. Задачи и функции структурных подразделений МКСО (при налич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8. Перечень законов и иных нормативных правовых актов, определяющих эти полномочия, задачи и функции (в том числе Положение о МКСО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9. Сведения о руководителях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0. Сведения о структурных подразделениях, (фамилии, имена, отчества, а также при согласии указанных лиц иные сведения о них)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val="ru-RU" w:eastAsia="ru-RU"/>
              </w:rPr>
              <w:t>11. Информация об официальных страницах МКСО в социальных сетях «ВКонтакте», «Одноклассниках» и др. с указателями данных страниц в сети «Интерне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2. Информация о разработанных стандартах внешнего муниципального финансового контро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3. 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4. Информация о закупках товаров, работ, услуг (в случае самостоятельного осуществления закупок, при этом допускается отсылка на единую информационную систему в сфере закупок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5. Информация об информационных системах, используемых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6. Порядок обжалования муниципальных правовых актов, решений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7. Тексты и (или) видеозаписи официальных выступлений и заявлений руководителя и заместителя руководителя, аудиторов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8. Сведения об использовании МКСО выделяемых бюджетных средст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left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9. Порядок поступления граждан на муниципальную служб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0. Наличие раздела о кадровом обеспечении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9" w:leader="none"/>
              </w:tabs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 xml:space="preserve">22.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Фамилия, имя и отчество должностного лица, к полномочиям которых отнесены организация приема, а также номер телефона, по которому можно получить информацию справочного характе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3. Наличие возможности обращения граждан в МКСО через корректно работающие онлайн сервисы сайта (интернет-приемная и др.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4. Обзоры обращений, а также обобщенную информацию о результатах рассмотрения этих обращений и принятых мерах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5. Планы деятельности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6. Годовые отчеты о деятельности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7*. Информация о проведенных контрольных мероприятиях (в процентном отношении от предусмотренных планом работы МКСО в отчетном году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8*. Информация о выявленных нарушениях при проведении контрольных мероприятий (степень раскрытия информации по каждому контрольному мероприятию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9*. Информация о проведенных тематических экспертно-аналитических мероприятиях (в процентном отношении от предусмотренных планом работы МКСО в отчетном году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0*. Информация о выявленных при проведении тематических экспертно-аналитических мероприятий нарушениях и недостатках (степень раскрытия информации по каждому экспертно-аналитическому мероприятию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1*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Информация об итогах экспертизы проекта местного бюджета на очередной финансовый год (очередной финансовый год и плановый период), проверки и анализа обоснованности его показателе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2*</w:t>
            </w:r>
            <w:r>
              <w:rPr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Информация об итогах внешней проверки годового отчета об исполнении местного бюдж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3*. Информация о внесенных представлениях и предписания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4*. Информация о принятых решениях и мерах по результатам рассмотрения представлений и предписаний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5. Размещение гиперссылки на подраздел, посвященный вопросам противодействия коррупции на главной странице сай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6. Нормативные правовые и иные акты в сфере противодействия корруп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7. Сведения о доходах, расходах, имуществе должностных лиц МКСО, обязанных предоставлять указанные свед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8. Обратная связь для сообщений о фактах коррупции в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9. Версия для слабовидящи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val="ru-RU"/>
              </w:rPr>
              <w:t>Оценка наличия иной информации, внешнего вида, удобства пользования официальным сайтом</w:t>
            </w:r>
          </w:p>
        </w:tc>
      </w:tr>
      <w:tr>
        <w:trPr>
          <w:trHeight w:val="67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1. Информация о заключенных соглашениях о взаимодейств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2. Историческая справка о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М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3. Отсутствие неработающих ссыл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4. Использование фотографий и иллюстраций к информации о проведенных контрольных и экспертно-аналитических мероприятия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5. Дизайн, интерфейс, интуитивная навигация (оценивается на основании субъективного мнения члена конкурсной комисс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6. Наличие иных инструментов визуализации данных о результатах работы МКСО (оценивается на основании субъективного мнения члена конкурсной комисс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7. Наличие возможности поиска информации через специальное поле (строка поиск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8. Наличие возможности подписки на новостные обновл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  <w:t>9. Наличие связи с сайтами органов государственной власти и органов местного самоуправления путем прямой ссылк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0. Наличие счетчика посещений сай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val="ru-RU"/>
              </w:rPr>
              <w:t>Оценка наличия иной информации, внешнего вида, удобства пользования официальной страницей</w:t>
            </w:r>
          </w:p>
        </w:tc>
      </w:tr>
      <w:tr>
        <w:trPr>
          <w:trHeight w:val="68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1. Информация о заключенных соглашениях о взаимодейств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2. Историческая справка о МКС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3. Отсутствие неработающих ссыл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4. Использование фотографий и иллюстраций к информации о проведенных контрольных и экспертно-аналитических мероприятия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5. Наличие иных инструментов визуализации данных о результатах работы МКСО (оценивается на основании субъективного мнения члена конкурсной комисс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>6. Наличие группировки информации по отдельным раздела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val="ru-RU"/>
              </w:rPr>
              <w:t xml:space="preserve">7. Удобство поиска информации на странице (оценивается на основании субъективного мнения члена конкурсной комиссии)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highlight w:val="yellow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6"/>
                <w:szCs w:val="26"/>
                <w:lang w:val="ru-RU"/>
              </w:rPr>
              <w:t xml:space="preserve">ИТОГО </w:t>
            </w: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6"/>
                <w:lang w:val="ru-RU"/>
              </w:rPr>
              <w:t>(общее количество баллов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  <w:t>При оценке критериев, помеченных «*» не учитывается информация, содержащаяся в годовом отчете о деятельности МКСО.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 xml:space="preserve">Член конкурсной комиссии </w:t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</w:r>
    </w:p>
    <w:p>
      <w:pPr>
        <w:pStyle w:val="Normal"/>
        <w:spacing w:lineRule="auto" w:line="240"/>
        <w:jc w:val="left"/>
        <w:rPr>
          <w:rFonts w:ascii="PT Astra Serif;Times New Roman" w:hAnsi="PT Astra Serif;Times New Roman" w:cs="PT Astra Serif;Times New Roman"/>
          <w:b/>
          <w:b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Cs w:val="28"/>
          <w:lang w:val="ru-RU"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  <w:lang w:val="ru-RU" w:eastAsia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  <w:t>(подпись, Ф.И.О.)</w:t>
      </w:r>
    </w:p>
    <w:p>
      <w:pPr>
        <w:pStyle w:val="Normal"/>
        <w:spacing w:lineRule="auto" w:line="240"/>
        <w:jc w:val="center"/>
        <w:rPr>
          <w:rFonts w:ascii="PT Astra Serif;Times New Roman" w:hAnsi="PT Astra Serif;Times New Roman" w:cs="PT Astra Serif;Times New Roman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2" w:gutter="0" w:header="720" w:top="905" w:footer="0" w:bottom="7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3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Extendedtextshort">
    <w:name w:val="extendedtext-short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Calibri"/>
      <w:color w:val="000000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k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3:00Z</dcterms:created>
  <dc:creator>Ольга Генералова</dc:creator>
  <dc:description/>
  <cp:keywords/>
  <dc:language>en-US</dc:language>
  <cp:lastModifiedBy>Вишнякова Виктория Владимировна</cp:lastModifiedBy>
  <cp:lastPrinted>2024-11-08T18:05:00Z</cp:lastPrinted>
  <dcterms:modified xsi:type="dcterms:W3CDTF">2024-12-16T10:39:00Z</dcterms:modified>
  <cp:revision>121</cp:revision>
  <dc:subject/>
  <dc:title>СПРАВКА</dc:title>
</cp:coreProperties>
</file>