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 – счётной палаты муниципального образования город Краснод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20"/>
        <w:gridCol w:w="6227"/>
        <w:gridCol w:w="1800"/>
        <w:gridCol w:w="2410"/>
        <w:gridCol w:w="1276"/>
        <w:gridCol w:w="1144"/>
        <w:gridCol w:w="1550"/>
        <w:gridCol w:w="1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местного бюджета (бюджета муниципального образования город Краснодар)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в Палату годового отчета об исполнении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autoSpaceDE w:val="false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ст.264.4 БК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городской Думы Краснодара «О местном бюджете (бюджете муниципального образования город Краснодар) на 2019 год и плановый период 2020-2021 год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дней с момента поступления проекта решения в Пал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пп. 2 п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. 2 ст. 157 БК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городской Думы Краснодара «О внесении изменений в решение городской Думы Краснодара «О местном бюджете (бюджете муниципального образования город Краснодар) на 2018 год и плановый период 2019-2020 год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пп. 2,7 п. 2 ст. 9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п. 2 ст. 265 БК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пп. 7 п 2 ст. 9 Закон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муниципальных программ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п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п. 7 п. 2 ст. 9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Обследование по вопросу исполнения Местного бюджета по доходам, расходам, источникам внутреннего финансирования дефицита Местного  бюджета, состояния и обслуживания муниципального долга, исполнения программы приватизации муниципальн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за 1 квартал 2018г.);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(за 1 полугодие 2018 г.);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за 9 месяцев 2018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пп. 1 п. 2 ст. 9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Обследование результатов закупок, достижения целей осуществления  закупок в МО город Краснодар в 2017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ко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, п.4 ч.1 ст. 9 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44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Обследование информации о законности, целесообразности, своевременности, эффективности и результативности расходов на закупки управления культуры администрации МО город Краснодар и подведомственных ему учреждений в 2014-2016 год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ст. 98 Закона 44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по вопросам осуществления администрацией МО город Краснодар функций и полномочий собственника муниципального жилищного фонда, администрирования доходов за пользование жилым помещением (плата за наем) муниципального жилищного фонда МО город Краснода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, ч. 5 п.2 ст. 9 Закона 6-Ф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Обследование по вопросам  полноты формирования доходной базы местного бюджета (в части земель муниципа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пп. 5 п. 2 ст. 9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Обследование по вопросам  эффективности использования объектов недвижимости, числящихся в казне (за исключением жилого фо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пп. 5 п. 2 ст. 9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пп. 6 п. 2 ст. 9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Контрольные мероприят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7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календарных дней с момента представления в  Палату годового отчёта об исполнении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ст. 264.4 БК РФ, ст. 268.1 БК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 бюджетных  на реализацию мероприятий по озеленению и уходу за зелеными насаждениями на территории МО город Краснодар за 2017 и истекший период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3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обращение прокуратуры города Краснода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 эффективности использования средств местного бюджета, выделенных на систему общего образования  города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ч.2 ст. 157 БК РФ, ч.5 п.2 ст. 9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бюджетных средств и исполнение  муниципальной программы МО город Краснодар «Информационный город» за период 2015 –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поручение городской Думы Краснода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ьзования бюджетных средств и исполнение  муниципальной программы МО город Краснодар «Развитие гражданского общества» за период 2015 –  истекший период 2017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поручение городской Думы Краснода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выполнения условий договоров о развитии застроенной территории МО город Краснодар и комплексном освоении территории МО город Краснодар, заключенных в период 2006-2016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ургина О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офименко Л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заренко В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е, поручение главы МО город Краснод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целесообразности, своевременности, эффективности и результативности расходов на закупки МКУ МО город Краснодар «Единая служба заказчика</w:t>
            </w:r>
            <w:r>
              <w:rPr>
                <w:spacing w:val="-5"/>
              </w:rPr>
              <w:t>» в 2016 году и истекшем периоде 2017 года (выбороч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ст. 98 Закона 44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целевого и эффективного расходования бюджетных средств по муниципальным контрактам, заключенным МКУ «Управление коммунального хозяйства и благоустройства» в 2015-2017 годах на выполнение работ на выполнение работ по санитарному содержанию территории МО город Краснодар и вывозу мусора для размещения на полигоне депонирования отход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днева О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ожение,  поручение прокуратуры гор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го и целевого расходования бюджетных средств  МКУ «Центр патриотического воспитания молодежи» за 2016-2017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 ст. 9 Закона 6-ФЗ Положение,  поручение главы МО город Краснод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го и целевого расходования бюджетных средств  МБУ «Дирекция спортивных объектов» за 2016-2017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1 ст. 9 Закона 6-ФЗ Положение, поручение главы МО город Краснодар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эффективного и целевого использования бюджетных средств на отвод избыточных вод в Карасунском внутригородском округе города Краснодар  с земель сельскохозяйственного назначения и сброса воды в систему Карасунских озер и водоема «Лотосы» для их подпитки в 2015-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днева О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 11 ст. 9 Закона 6-ФЗ Положение,  поручение главы МО город Краснод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целесообразности, своевременности, эффективности и результативности расходов на закупки МКУ МО город Краснодар «Горжилхоз» в 2016-2017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ко Ю.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8 Закона 44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строительство (реконструкцию), капитальный ремонт и ремонт автомобильных дорог общего пользования местного значения в рамках программы комплексного развития транспортной инфраструктуры Краснодарской городской агломерации государственной программы Краснодарского края «Развитие сети автомобильных дорог Краснодарского края» в 2017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днева О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офименко Л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заренко В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 11 ст. 9 Закона 6-ФЗ 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эффективного и целевого использования бюджетных средств управлением гражданской защиты администрации муниципального образования город Краснодар в 2017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 11 ст. 9 Закона 6-ФЗ Положение,  поручение главы МО город Краснод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ероприятий внешнего муниципального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роприят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, п. 8 ч. 2 ст. 9 Закон 6-ФЗ, ч. 2 ст.157 БК РФ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роп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, ч. 2 ст.157 БК РФ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законодательству, соглашению о взаимодей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, соглаш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результатам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роп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роп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, ст.270.2 БК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оизводства по делам об административных правонаруш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 Палаты, уполномоченные на составление протоколов об административных правонарушен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ложение,</w:t>
            </w:r>
            <w:r>
              <w:rPr>
                <w:rFonts w:eastAsia="Calibri"/>
              </w:rPr>
              <w:t xml:space="preserve">ст. 268.1 БК РФ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</w:rPr>
              <w:t>п.7 ст. 12.2 Закона Краснодарского края от 23.07.2003 № 608-КЗ «Об административных правонарушениях»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Палатой нарушений и недостатков, за исполнением уведомлений, представлений и предпис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ероприятий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ревизионном отделе, положение об экспертно-аналитическом отд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Пал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соответствие законодательству представляемых на подпись председателю Палаты проектов распоряжений, положений (других правовых актов) Палаты, а также проектов договоров, соглашений, контрактов, заключаемых Палат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онно-правовом отд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нятии, изменении, дополнении или отмене правовых актов  Пал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организационно-правовом отд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Пал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А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онно-правовом отд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юридических заключений в соответствии с указаниями председателя Пал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А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онно-правовом отд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сопровождение контрольных и экспертно-аналитически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А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онно-правовом отд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стандарта аудит эффективности, иных документов по методологическому обеспечению по вопросам проверки муниципального имущества и муниципального задания, актуализация утвержденных стандартов внешнего муниципального финансового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ст. 11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развития Палаты на  среднесрочную перспекти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4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Пал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председателю Палаты предложений о реализации положений законодательства о муниципальной службе и трудового законода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организационно-правовом отд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едложений  председателю Палаты по проведению мероприятий по повышению квалификации работников Пал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 1 ст. 11 Закона 25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 1 ст. 11 Закона 25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 в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В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,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 председателя Пал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1.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бюджетной сметы и реестра расходных обязательств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нюк А.А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ётности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нюк А.А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закупок товаров, работ и услуг для нужд Пал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нюк А.А.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нюк А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1 Федерального закона от 06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2-ФЗ</w:t>
            </w:r>
          </w:p>
          <w:p>
            <w:pPr>
              <w:pStyle w:val="Normal"/>
              <w:jc w:val="center"/>
              <w:rPr/>
            </w:pPr>
            <w:r>
              <w:rPr/>
              <w:t>«О бухгалтерском учет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>
          <w:trHeight w:val="2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ов работы Палаты  на 2019 год, на кварталы 2018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окам, утверждённым в Стандарте СОД 1 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 xml:space="preserve">Близнюк А.А. 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 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ов о выполнении плана работы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, утверждённым в Стандарте СОД 2 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СОД 2  Пал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о деятельности Палаты за 2017 год в городскую Думу Краснод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, утверждённым в Стандарте СОД 2 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Н.</w:t>
            </w:r>
          </w:p>
          <w:p>
            <w:pPr>
              <w:pStyle w:val="Normal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ст. 19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оформление заседаний Коллегии Палаты, контроль за исполнением принятых на её заседаниях ре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ллегии Палаты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ч. 10 ст. 5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бочих совещаний Палаты, контроль за исполнением поруч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ламент Пал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Пал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поступления, если законодательством не установлен ино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нева О.А.</w:t>
            </w:r>
          </w:p>
          <w:p>
            <w:pPr>
              <w:pStyle w:val="Normal"/>
              <w:rPr/>
            </w:pPr>
            <w:r>
              <w:rPr/>
              <w:t>Шургина О.А.</w:t>
            </w:r>
          </w:p>
          <w:p>
            <w:pPr>
              <w:pStyle w:val="Normal"/>
              <w:rPr/>
            </w:pPr>
            <w:r>
              <w:rPr/>
              <w:t>Новожилов Д.Ю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  <w:t>Томилко Ю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менклатуры дел Палаты на 2019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№ 558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архива Пал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 Федерального закона от 22.10.2004                № 125-ФЗ «Об архивном деле в Российской Федерац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рганизации и ведения делопроизводства в структурных подразделениях Пала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1.8. Инструкции </w:t>
            </w:r>
          </w:p>
          <w:p>
            <w:pPr>
              <w:pStyle w:val="Normal"/>
              <w:jc w:val="center"/>
              <w:rPr/>
            </w:pPr>
            <w:r>
              <w:rPr/>
              <w:t>по делопроизводству в Пала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отиводействие коррупц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ко Ю.В. Близнюк А.А.</w:t>
            </w:r>
          </w:p>
          <w:p>
            <w:pPr>
              <w:pStyle w:val="Normal"/>
              <w:rPr/>
            </w:pPr>
            <w:r>
              <w:rPr/>
              <w:t>Назаренко В.И.</w:t>
            </w:r>
          </w:p>
          <w:p>
            <w:pPr>
              <w:pStyle w:val="Normal"/>
              <w:rPr/>
            </w:pPr>
            <w:r>
              <w:rPr/>
              <w:t>Трофим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 по антикоррупционн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trike/>
                <w:color w:val="943634"/>
              </w:rPr>
            </w:pPr>
            <w:r>
              <w:rPr>
                <w:b/>
              </w:rPr>
              <w:t>8. Взаимодействие  с другими орган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Положение, ст. 18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надзорными и контрольными органами Российской Федерации,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 xml:space="preserve"> </w:t>
            </w:r>
            <w:r>
              <w:rPr/>
              <w:t>Положение, ст. 18 Закона 6-ФЗ,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оюза муниципальных контрольно-счётных органов России, Совета контрольно-счётных органов Краснодарского края, представительства Союза муниципальных контрольно-счётных органов в ЮФ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Положение, ст. 18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временных и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ётных и иных государственных и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Положение, ст. 18 Закона 6-ФЗ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, круглых столов, семинаров по актуальн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Положение, ст. 18 Закона 6-ФЗ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 в планерных совещаниях и  заседаниях городской Думы Краснодара и её комит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ст. 18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администрации муниципального образования город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Л.И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ст. 18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.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размещение на официальном сайте Палаты в сети Интернет информации о деятельности Палаты в соответствии с утвержденным перечн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13,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Палаты и друг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ок Е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ст. 19 Закона 6-Ф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сопровождение государственной информационной системы о государственных и муниципальных платежах (ГИС ГМП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 xml:space="preserve">Близнюк А.А. 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1.3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, сопровождение и ведение программного обеспечения о мониторинге и анализе результатов рассмотрения обращений граждан и 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 xml:space="preserve">Близнюк А.А. 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идента РФ 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 ведение муниципальной информационной системы в сфере закупок товаров, работ, услуг города Краснодара (МИС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МО город Краснодар от 03.02.2017 № 439 «О муниципальной информационной системе в сфере закупок товаров, работ, услуг города Краснодар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 ведение ППО «Системы учета финансовых документов» (далее - ППО «СУФД») и ППО «Системы электронного документооборота Федерального казначейства» (далее – ППО «СЭД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  <w:p>
            <w:pPr>
              <w:pStyle w:val="Normal"/>
              <w:rPr/>
            </w:pPr>
            <w:r>
              <w:rPr/>
              <w:t xml:space="preserve">Близнюк А.А. 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Палаты от 18.06.12 №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 ведение Единой информационной системы в сфере закупок (далее - ЕИ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едседателя Палаты от 11.09.17 №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 ведение информационной системы «Официальный сайт РФ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 в сфере бюджетных правоотношений» (далее – ГИС ЕСГФ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едседателя Палаты от 21.06.17 №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поддержка и ведение информационных систем Палаты:</w:t>
            </w:r>
          </w:p>
          <w:p>
            <w:pPr>
              <w:pStyle w:val="Normal"/>
              <w:jc w:val="both"/>
              <w:rPr/>
            </w:pPr>
            <w:r>
              <w:rPr/>
              <w:t>- системы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го хранилища данных о формировании и исполнении бюджета на текущий период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й информационной базы (мониторинг) показателей бюджета: доходов, расходов по разделам, подразделам функциональной классификации, главным распорядителям бюджетных средств, целевым статьям; источникам финансирования дефицита бюджета; целевым програм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нюк А.А. </w:t>
            </w:r>
          </w:p>
          <w:p>
            <w:pPr>
              <w:pStyle w:val="Normal"/>
              <w:ind w:left="13" w:hanging="0"/>
              <w:rPr/>
            </w:pPr>
            <w:r>
              <w:rPr/>
              <w:t>Назаренко В.И.</w:t>
            </w:r>
          </w:p>
          <w:p>
            <w:pPr>
              <w:pStyle w:val="Normal"/>
              <w:ind w:left="13" w:hanging="0"/>
              <w:rPr/>
            </w:pPr>
            <w:r>
              <w:rPr/>
              <w:t>Трофименко Л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Пал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деятельности Палаты для размещения на интернет-портале Счетной палаты Российской Федерации и контрольно-счетных орган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чего состояния программного обеспечения сервера, рабочих станций, ноутбуков и оргтехники Па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бочих станций на наличие нелицензионного программного обеспечения. Подготовка соответствующей докумен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замена ключей электронной цифровой под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тратегии развития Палаты по обеспечению защиты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уренок Е.В.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 информационном отде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Внутренний финансовый контроль и внутренний финансовый аудит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нутреннего финансового контро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Близнюк А.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160.2-1 БК РФ, 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№ 66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нутреннего финансового ау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Трофименко Л.В.</w:t>
            </w:r>
          </w:p>
          <w:p>
            <w:pPr>
              <w:pStyle w:val="Normal"/>
              <w:ind w:left="13" w:hanging="0"/>
              <w:rPr/>
            </w:pPr>
            <w:r>
              <w:rPr/>
              <w:t>Томилко Ю.В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160.2-1 БК РФ, </w:t>
            </w:r>
          </w:p>
          <w:p>
            <w:pPr>
              <w:pStyle w:val="Normal"/>
              <w:rPr/>
            </w:pPr>
            <w:r>
              <w:rPr/>
              <w:t>Распоряжение № 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righ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03:00Z</dcterms:created>
  <dc:creator>XXX</dc:creator>
  <dc:description/>
  <cp:keywords/>
  <dc:language>en-US</dc:language>
  <cp:lastModifiedBy>Близнюк  А.А.</cp:lastModifiedBy>
  <cp:lastPrinted>2017-07-12T17:01:00Z</cp:lastPrinted>
  <dcterms:modified xsi:type="dcterms:W3CDTF">2018-01-09T08:33:00Z</dcterms:modified>
  <cp:revision>38</cp:revision>
  <dc:subject/>
  <dc:title/>
</cp:coreProperties>
</file>