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60" w:leader="none"/>
          <w:tab w:val="center" w:pos="5102" w:leader="none"/>
        </w:tabs>
        <w:spacing w:before="240" w:after="6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4815</wp:posOffset>
            </wp:positionH>
            <wp:positionV relativeFrom="paragraph">
              <wp:posOffset>-122555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шестого созыва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659" w:hanging="0"/>
        <w:jc w:val="both"/>
        <w:rPr/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городской Думы Краснодара </w:t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от 21.10.2010 № 2 п.14 «Об утверждении Положения о Контрольно-счётной палате муниципального образования город Краснодар»</w:t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целях приведения в соответствие с действующим законодательством,</w:t>
      </w:r>
      <w:r>
        <w:rPr>
          <w:spacing w:val="-4"/>
          <w:szCs w:val="28"/>
        </w:rPr>
        <w:t xml:space="preserve"> на основании части 3 статьи 57 Устава муниципального образования город Краснодар городская Дума Краснодара решила:</w:t>
      </w:r>
    </w:p>
    <w:p>
      <w:pPr>
        <w:pStyle w:val="Normal"/>
        <w:autoSpaceDE w:val="false"/>
        <w:ind w:firstLine="851"/>
        <w:jc w:val="both"/>
        <w:rPr>
          <w:spacing w:val="-4"/>
          <w:szCs w:val="28"/>
          <w:highlight w:val="yellow"/>
        </w:rPr>
      </w:pPr>
      <w:r>
        <w:rPr>
          <w:szCs w:val="28"/>
        </w:rPr>
        <w:t xml:space="preserve">1. Внести в Положение о Контрольно-счётной палате </w:t>
      </w:r>
      <w:r>
        <w:rPr>
          <w:spacing w:val="-4"/>
          <w:szCs w:val="28"/>
        </w:rPr>
        <w:t>муниципального образования город Краснодар, утвержденное решением городской Думы Краснодара от 21.10.2010 № 2 п.14 «Об утверждении Положения о Контрольно-счётной палате муниципального образования город Краснодар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Cs w:val="28"/>
        </w:rPr>
        <w:t>1) часть 2 статьи 5 дополнить пунктом 5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Cs w:val="28"/>
        </w:rPr>
        <w:t>«5) наличия оснований, предусмотренных частью 3 настоящей статьи.»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Cs w:val="28"/>
        </w:rPr>
        <w:t>2) пункт 2 части 1 статьи 7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>«2)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 (бюджета муниципального образования город Краснодар), а также за соблюдением условий муниципальных контрактов, договоров (соглашений) о предоставлении средств из местного бюджета (бюджета муниципального образования город Краснодар);»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Cs w:val="28"/>
        </w:rPr>
        <w:t>3) пункт 13 части 1 статьи 7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>«13) подготовка предложений по совершенствованию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внутреннего финансового аудита;»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Cs w:val="28"/>
        </w:rPr>
        <w:t>4) абзац 1 части 2 статьи 8.1.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>«2.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.»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Cs w:val="28"/>
        </w:rPr>
        <w:t>5) абзац 2 части 2 статьи 8.1.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>«Под ревизией в целях осуществления муниципального финансового контрол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.»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Cs w:val="28"/>
        </w:rPr>
        <w:t>6) абзац 2 части 3 статьи 8.1.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>«Под камеральными проверками в целях осуществления муниципального финансового контроля понимаются проверки, проводимые по месту нахождения Палаты на основании бюджетной отчетности, бухгалтерской (финансовой) отчетности и иных документов, представленных по её запросу.»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Cs w:val="28"/>
        </w:rPr>
        <w:t>7) абзац 3 части 3 статьи 8.1.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>«Под выездными проверками в целях осуществления муниципального финансового контроля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.»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Cs w:val="28"/>
        </w:rPr>
        <w:t>8) абзац 4 части 3 статьи 8.1.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>«</w:t>
      </w:r>
      <w:r>
        <w:rPr/>
        <w:t>Под встречными проверками в целях осуществления муниципального финансового контроля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  <w:r>
        <w:rPr>
          <w:spacing w:val="-4"/>
          <w:szCs w:val="28"/>
        </w:rPr>
        <w:t>».</w:t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/>
      </w:pPr>
      <w:r>
        <w:rPr>
          <w:spacing w:val="-4"/>
          <w:szCs w:val="28"/>
        </w:rPr>
        <w:t>2. Опубликовать официально настоящее решение.</w:t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/>
      </w:pPr>
      <w:r>
        <w:rPr>
          <w:spacing w:val="-4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4. Контроль за выполнением настоящего решения возложить на комитет городской Думы Краснодара по вопросам законности, правопорядка и правовой защиты граждан (Геращенко). </w:t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33" w:leader="none"/>
        </w:tabs>
        <w:ind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233" w:leader="none"/>
        </w:tabs>
        <w:ind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город Краснодар                                                                                                  Е.А.Первышов</w:t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33" w:leader="none"/>
        </w:tabs>
        <w:ind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Председатель городской</w:t>
      </w:r>
    </w:p>
    <w:p>
      <w:pPr>
        <w:pStyle w:val="Normal"/>
        <w:tabs>
          <w:tab w:val="clear" w:pos="708"/>
          <w:tab w:val="left" w:pos="1233" w:leader="none"/>
        </w:tabs>
        <w:ind w:right="-1" w:hanging="0"/>
        <w:jc w:val="both"/>
        <w:rPr/>
      </w:pPr>
      <w:r>
        <w:rPr>
          <w:spacing w:val="-4"/>
          <w:szCs w:val="28"/>
        </w:rPr>
        <w:t>Думы Краснодара</w:t>
        <w:tab/>
        <w:tab/>
        <w:tab/>
        <w:tab/>
        <w:t xml:space="preserve"> </w:t>
        <w:tab/>
        <w:t xml:space="preserve">                                                       В.Ф.Галушко</w:t>
      </w:r>
    </w:p>
    <w:p>
      <w:pPr>
        <w:pStyle w:val="Normal"/>
        <w:tabs>
          <w:tab w:val="clear" w:pos="708"/>
          <w:tab w:val="left" w:pos="1233" w:leader="none"/>
        </w:tabs>
        <w:ind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Проект подготовлен и внесён:</w:t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онтрольно-счётной палаты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город Краснодар</w:t>
        <w:tab/>
        <w:tab/>
        <w:tab/>
        <w:tab/>
        <w:tab/>
        <w:tab/>
        <w:tab/>
        <w:tab/>
        <w:tab/>
        <w:t xml:space="preserve">          Л.И.Балаш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7:00Z</dcterms:created>
  <dc:creator>revisor</dc:creator>
  <dc:description/>
  <cp:keywords/>
  <dc:language>en-US</dc:language>
  <cp:lastModifiedBy>Близнюк  А.А.</cp:lastModifiedBy>
  <cp:lastPrinted>2019-09-24T09:21:00Z</cp:lastPrinted>
  <dcterms:modified xsi:type="dcterms:W3CDTF">2019-09-24T06:21:00Z</dcterms:modified>
  <cp:revision>27</cp:revision>
  <dc:subject/>
  <dc:title>Проект</dc:title>
</cp:coreProperties>
</file>