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 практике работы представительств Союза МКСО в Северо-Западном, Приволжском, Сибирском федеральных округах по привлечению в Союз МКСО муниципальных контрольно-счетных органов, являющихся административными центрами субъектов РФ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 Во исполнение решения Президиума Союза МКСО от 26.09.2019, п. 3.2 Плана работы Союза МКСО на 2020 год, п. 2.12 Плана работы Комиссии Союза МКСО по перспективному планированию деятельности и формированию муниципальных контрольно-счетных органов (далее – Комиссия) на 2020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ей проведен анализ вступления в Союз МКСО контрольно-счетных органов (далее – КСО), являющихся административными центрами субъектов РФ, с 2019 года – по май 2020 го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 Следует отметить, что в 2019 году в Союз МКСО вступили КСО двух административных центров субъектов Российской Федерации (Контрольно-счетная палата муниципального образования «Город Саратов» и Счетная палата города Барнаула) и ни один КСО, являющийся административным центром, не был исключен из членов Союза МКСО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период с января по май 2020 года членами Союза МКСО стали Контрольно-счетная комиссия города Элисты, Контрольно-счетная палата городского округа «Город Чита» и Совет городского округа город Уфа Республики Башкортостан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сегодняшний день только в</w:t>
      </w:r>
      <w:r>
        <w:rPr>
          <w:b/>
        </w:rPr>
        <w:t xml:space="preserve"> </w:t>
      </w:r>
      <w:r>
        <w:rPr>
          <w:b/>
          <w:sz w:val="28"/>
          <w:szCs w:val="28"/>
        </w:rPr>
        <w:t>Южном,</w:t>
      </w:r>
      <w:r>
        <w:rPr>
          <w:b/>
        </w:rPr>
        <w:t xml:space="preserve"> </w:t>
      </w:r>
      <w:r>
        <w:rPr>
          <w:b/>
          <w:sz w:val="28"/>
          <w:szCs w:val="28"/>
        </w:rPr>
        <w:t>Уральском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и Северо-Кавказском федеральных округах </w:t>
      </w:r>
      <w:r>
        <w:rPr>
          <w:sz w:val="28"/>
          <w:szCs w:val="28"/>
        </w:rPr>
        <w:t>все КСО столиц субъектов РФ являются членами Союза МКС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остальных федеральных округа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по привлечению в Союз МКСО контрольно-счетных палат административных центров вед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резидиумах Союза МКСО неоднократно обращалось внимание председателей представительств федеральных округов на активизацию работы по </w:t>
      </w:r>
      <w:r>
        <w:rPr>
          <w:bCs/>
          <w:sz w:val="28"/>
          <w:szCs w:val="28"/>
        </w:rPr>
        <w:t xml:space="preserve">приему в Союз МКСО КСО административных центров субъектов Российской Федераци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 30 апреля 2020 года Комиссией были направлены письма председателям представительств Северо-Западного, Сибирского и Приволжского федеральных округов с просьбой в установленный срок (до 13.05.2020) предоставить информацию о проделанной работе по привлечению в Союз МКСО КСО административных центров субъектов РФ и обеспечению их приема в Союз МКС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новленный срок представительствами федеральных округов информация не была представле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ице представлена информация о КСО административных центров субъектов РФ, планирующих вступление в Союз МКСО в 2020 году, не представленных в Союзе МКСО, а также о вступивших в члены Союза МКСО в 2019 году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20 года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(по состоянию на май 2020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551"/>
        <w:gridCol w:w="2269"/>
      </w:tblGrid>
      <w:tr>
        <w:trPr>
          <w:trHeight w:val="6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КСО</w:t>
            </w:r>
            <w:r>
              <w:rPr/>
              <w:t xml:space="preserve"> </w:t>
            </w:r>
            <w:r>
              <w:rPr>
                <w:b/>
              </w:rPr>
              <w:t>планирующие вступление в Союз МКСО в 2020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С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редставленные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юзе МКС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СО вступившие в Союз МКСО в 2019 году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СО вступившие в Союз МКСО в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и 2020 года</w:t>
            </w:r>
          </w:p>
        </w:tc>
      </w:tr>
      <w:tr>
        <w:trPr>
          <w:trHeight w:val="37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ЖНЫЙ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ФЕДЕРАЛЬНЫЙ ОКРУГ</w:t>
            </w:r>
          </w:p>
        </w:tc>
      </w:tr>
      <w:tr>
        <w:trPr>
          <w:trHeight w:val="5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Контрольно-счетная комиссия города Элисты</w:t>
            </w:r>
          </w:p>
        </w:tc>
      </w:tr>
      <w:tr>
        <w:trPr>
          <w:trHeight w:val="468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ФЕДЕРАЛЬНЫЙ ОКРУГ</w:t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ладимирская област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(г. Владими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ЕРО-ЗАПАДНЫЙ ФЕДЕРАЛЬНЫЙ ОКРУГ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highlight w:val="yellow"/>
              </w:rPr>
            </w:pPr>
            <w:r>
              <w:rPr>
                <w:b/>
                <w:color w:val="FFFFFF"/>
                <w:sz w:val="20"/>
                <w:szCs w:val="20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рманская область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i/>
              </w:rPr>
              <w:t>(г. Мурманс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нецкий АО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i/>
              </w:rPr>
              <w:t>(г. Нарьян-Ма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7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ОЛЖСКИЙ ФЕДЕРАЛЬНЫЙ ОКРУГ</w:t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г. Уфа)</w:t>
            </w:r>
          </w:p>
        </w:tc>
      </w:tr>
      <w:tr>
        <w:trPr>
          <w:trHeight w:val="2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арий Э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</w:rPr>
              <w:t>(г. Йошкар-Ол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мурт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г. Ижевс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жегородск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г. Нижний Новгоро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нзенская обла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г. Пенз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о-счетная палат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Город Саратов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9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БИРСКИЙ ФЕДЕРАЛЬНЫЙ ОКРУ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емеровская область*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г. Кемеро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публика Ты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г. Кызы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публика Алт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г. Горно-Алтайс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F4E79"/>
              </w:rPr>
            </w:pPr>
            <w:r>
              <w:rPr>
                <w:b/>
                <w:i/>
                <w:color w:val="1F4E79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Счетная палата города Барнаул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ЛЬНЕВОСТОЧНЫЙ ФЕДЕРАЛЬНЫЙ ОКРУГ</w:t>
            </w:r>
          </w:p>
        </w:tc>
      </w:tr>
      <w:tr>
        <w:trPr>
          <w:trHeight w:val="2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баровский край*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г. Хабаровс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халинская область*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г. Южно-Сахалинс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укотский А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г. Анадыр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E79"/>
              </w:rPr>
            </w:pPr>
            <w:r>
              <w:rPr>
                <w:b/>
                <w:i/>
                <w:color w:val="1F4E7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о-счетная палата городского округа «Город Чита»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Следует отметить, что Контрольно-счетная палата города Кемерово, Контрольно-счетная палата города Хабаровска и Городская Дума города Южно-Сахалинска были исключены из членов Союза МКСО, ранее являлись членами Союза МКСО, однако, в 2017 году вышли из его состава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СО административных центров 13 субъектов РФ </w:t>
      </w:r>
      <w:r>
        <w:rPr>
          <w:rFonts w:cs="Times New Roman" w:ascii="Times New Roman" w:hAnsi="Times New Roman"/>
          <w:sz w:val="28"/>
          <w:szCs w:val="28"/>
        </w:rPr>
        <w:t xml:space="preserve">(5 федеральных округов) на сегодняшний ден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являютс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ленами Союза МКСО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2019 году в Союз МКСО вступили: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 муниципального образования «Город Саратов» Приволжского федерального округ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Счетная палата города Барнаула Сибирского федерального округа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первом полугодии 2020 года в Союз МКСО вступили: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 городского округа «Город Чита» Дальневосточного федерального округа, Контрольно-счетная комиссия города Элисты Южного федерального округа и Совет городского округа город Уфа Республики Башкортостан Приволжского федерального округа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альном федеральном округе – 1 КСО не является членом Союза МКСО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веро-Западном федеральном округе – 2 КСО не является членом Союза МКСО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волжском федеральном округе – 4 КСО не является членом Союза МКСО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бирском федеральном округе – 3 КСО не является членом Союза МКСО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льневосточном федеральном округе – 3 КСО не является членом Союза МКСО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  <w:r>
        <w:rPr/>
        <w:t xml:space="preserve"> </w:t>
      </w:r>
      <w:r>
        <w:rPr>
          <w:sz w:val="28"/>
          <w:szCs w:val="28"/>
        </w:rPr>
        <w:t xml:space="preserve">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ному планир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и формированию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18230</wp:posOffset>
            </wp:positionH>
            <wp:positionV relativeFrom="paragraph">
              <wp:posOffset>144145</wp:posOffset>
            </wp:positionV>
            <wp:extent cx="1074420" cy="1246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униципальных контрольно-счётных орган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пал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Л.И.Балаш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40" w:top="85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."/>
    <w:basedOn w:val="Normal"/>
    <w:qFormat/>
    <w:pPr>
      <w:widowControl w:val="false"/>
      <w:shd w:fill="FFFFFF" w:val="clear"/>
      <w:autoSpaceDE w:val="false"/>
      <w:spacing w:lineRule="exact" w:line="226" w:before="312" w:after="0"/>
      <w:ind w:left="24" w:right="7680" w:hanging="0"/>
    </w:pPr>
    <w:rPr>
      <w:rFonts w:eastAsia="Times New Roman"/>
      <w:color w:val="000000"/>
      <w:spacing w:val="-2"/>
      <w:sz w:val="20"/>
      <w:szCs w:val="20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eastAsia="Times New Roman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18:00Z</dcterms:created>
  <dc:creator>Сучкова Ольга Евгеньевна</dc:creator>
  <dc:description/>
  <cp:keywords/>
  <dc:language>en-US</dc:language>
  <cp:lastModifiedBy>Буренок Е.В.</cp:lastModifiedBy>
  <cp:lastPrinted>2021-06-17T10:00:00Z</cp:lastPrinted>
  <dcterms:modified xsi:type="dcterms:W3CDTF">2021-06-17T07:00:00Z</dcterms:modified>
  <cp:revision>4</cp:revision>
  <dc:subject/>
  <dc:title>К вопросу № 3 заседания Президиума Союза МКСО апреля 2016 года</dc:title>
</cp:coreProperties>
</file>