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ЕНО»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ей Совета 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х органов Краснодарского края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963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963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28" w:before="691" w:after="0"/>
        <w:ind w:left="3906" w:right="4079" w:hanging="0"/>
        <w:jc w:val="center"/>
        <w:rPr/>
      </w:pPr>
      <w:r>
        <w:rPr>
          <w:b/>
          <w:sz w:val="32"/>
          <w:szCs w:val="32"/>
        </w:rPr>
        <w:t xml:space="preserve">План работы </w:t>
      </w:r>
      <w:r>
        <w:rPr>
          <w:b/>
          <w:spacing w:val="-2"/>
          <w:sz w:val="32"/>
          <w:szCs w:val="32"/>
        </w:rPr>
        <w:t xml:space="preserve">Совета органов финансового контроля Краснодарского края </w:t>
      </w:r>
      <w:r>
        <w:rPr>
          <w:b/>
          <w:sz w:val="32"/>
          <w:szCs w:val="32"/>
        </w:rPr>
        <w:t>на  2014 год.</w:t>
      </w:r>
    </w:p>
    <w:p>
      <w:pPr>
        <w:pStyle w:val="Normal"/>
        <w:shd w:fill="FFFFFF" w:val="clear"/>
        <w:spacing w:lineRule="exact" w:line="328"/>
        <w:ind w:left="67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8"/>
        <w:ind w:left="67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8"/>
        <w:ind w:left="6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6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6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6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6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6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6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6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6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6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6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7"/>
        <w:gridCol w:w="8205"/>
        <w:gridCol w:w="1560"/>
        <w:gridCol w:w="1984"/>
        <w:gridCol w:w="3119"/>
      </w:tblGrid>
      <w:tr>
        <w:trPr>
          <w:trHeight w:val="1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194" w:right="115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  <w:r>
              <w:rPr>
                <w:b/>
                <w:spacing w:val="-5"/>
                <w:sz w:val="28"/>
                <w:szCs w:val="28"/>
              </w:rPr>
              <w:t>проведе</w:t>
            </w: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119" w:right="47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</w:rPr>
              <w:t>Место прове</w:t>
            </w:r>
            <w:r>
              <w:rPr>
                <w:b/>
                <w:sz w:val="28"/>
                <w:szCs w:val="28"/>
              </w:rPr>
              <w:t>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ind w:left="209" w:right="176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8"/>
                <w:szCs w:val="28"/>
              </w:rPr>
              <w:t>Ответствен</w:t>
            </w:r>
            <w:r>
              <w:rPr>
                <w:b/>
                <w:sz w:val="28"/>
                <w:szCs w:val="28"/>
              </w:rPr>
              <w:t>ный</w:t>
            </w:r>
          </w:p>
        </w:tc>
      </w:tr>
      <w:tr>
        <w:trPr>
          <w:trHeight w:val="679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346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Проведение П Конференции Совета органов финансового контроля Краснодар</w:t>
            </w:r>
            <w:r>
              <w:rPr>
                <w:sz w:val="28"/>
                <w:szCs w:val="28"/>
              </w:rPr>
              <w:t>ского края на тему:</w:t>
            </w:r>
          </w:p>
          <w:p>
            <w:pPr>
              <w:pStyle w:val="Normal"/>
              <w:shd w:fill="FFFFFF" w:val="clear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Опыт проведения внешней проверки отчетов об исполнении бюджета и бюджетной отчетности главных администраторов бюджетных средств на примере КСП МО г. Сочи, Армавира и  Кавказского район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езервный вопрос: Опыт проведения контрольных мероприятий в социальной сфере на примере КСП МО г. Краснодара).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. Утверждение плана работы Совета органов финансового контроля Краснодар</w:t>
            </w:r>
            <w:r>
              <w:rPr>
                <w:sz w:val="28"/>
                <w:szCs w:val="28"/>
              </w:rPr>
              <w:t>ского края</w:t>
            </w:r>
            <w:r>
              <w:rPr>
                <w:spacing w:val="-1"/>
                <w:sz w:val="28"/>
                <w:szCs w:val="28"/>
              </w:rPr>
              <w:t xml:space="preserve"> на 2014 год.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лены Президиума</w:t>
            </w:r>
          </w:p>
        </w:tc>
      </w:tr>
      <w:tr>
        <w:trPr>
          <w:trHeight w:val="253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оложений на звание «Лучший муниципальный контрольно-счетный орган Краснодарского края» и «Лучший муниципальный финансовый контролер Краснодарского края».</w:t>
            </w:r>
          </w:p>
          <w:p>
            <w:pPr>
              <w:pStyle w:val="Normal"/>
              <w:shd w:fill="FFFFFF" w:val="clear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 Утверждение плана работы Совета органов финансового контроля Краснодар</w:t>
            </w:r>
            <w:r>
              <w:rPr>
                <w:sz w:val="28"/>
                <w:szCs w:val="28"/>
              </w:rPr>
              <w:t>ского края</w:t>
            </w:r>
            <w:r>
              <w:rPr>
                <w:spacing w:val="-1"/>
                <w:sz w:val="28"/>
                <w:szCs w:val="28"/>
              </w:rPr>
              <w:t xml:space="preserve"> на 2014 год.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форменной одежде для сотрудников контрольно-счетных органов Краснодарского края</w:t>
            </w:r>
          </w:p>
          <w:p>
            <w:pPr>
              <w:pStyle w:val="Normal"/>
              <w:shd w:fill="FFFFFF" w:val="clear"/>
              <w:spacing w:lineRule="exact" w:line="328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8"/>
              <w:ind w:left="9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643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его семинара повышения профессионального уровня для сотрудников контрольно-счетных органов муниципальных образований при поддержке Законодательного собрания Краснодарского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аснодарский региональный институт агробизн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лены Президиума</w:t>
            </w:r>
          </w:p>
        </w:tc>
      </w:tr>
      <w:tr>
        <w:trPr>
          <w:trHeight w:val="1003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ных однодневных обучающих семинаров для работников контрольно-счетных палат муниципальных образований Краснодарского края.</w:t>
            </w:r>
          </w:p>
          <w:p>
            <w:pPr>
              <w:pStyle w:val="Normal"/>
              <w:shd w:fill="FFFFFF" w:val="clear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методологической помощи в проведении аудита закупок в соответствии с ФЗ от 05.04.2013 №44-ФЗ «О контрактной системе в сфере закупок товаров, работ, услуг для обеспечения государственных и муниципальных нужд». (Предложение КСП МО Примоско-Ахтарский, Брюховецкий, Мостовский, Щербиновский, Лабинский районы)</w:t>
            </w:r>
          </w:p>
          <w:p>
            <w:pPr>
              <w:pStyle w:val="Normal"/>
              <w:shd w:fill="FFFFFF" w:val="clear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ение полномочий контрольно-счетных органов муниципальных образований в связи с изменениями и дополнениями, внесенными ФЗ от 23.07.2013 №252-ФЗ в Бюджетный Кодекс и Кодекс об административных правонарушениях».( Предложение КСП МО Ленинградский район).</w:t>
            </w:r>
          </w:p>
          <w:p>
            <w:pPr>
              <w:pStyle w:val="Normal"/>
              <w:shd w:fill="FFFFFF" w:val="clear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. (Предложение КСП МО Новопокровский район).</w:t>
            </w:r>
          </w:p>
          <w:p>
            <w:pPr>
              <w:pStyle w:val="Normal"/>
              <w:shd w:fill="FFFFFF" w:val="clear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ка погашения в бюджет (или на лицевой счет учреждения, ГРБС, восстановление кассовых расходов, уменьшение ассигнований, возврат субсидий) выявленных в ходе проверок контрольно-счетными органами в бюджетных, казенных, автономных учреждениях и МУПах нецелевых, необоснованных, неправомерных, излишних, неэффективных, неэкономных расходов (Предложение КСП МО Отрадненский район).</w:t>
            </w:r>
          </w:p>
          <w:p>
            <w:pPr>
              <w:pStyle w:val="Normal"/>
              <w:shd w:fill="FFFFFF" w:val="clear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СП КК, </w:t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СП МО</w:t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СП КК, </w:t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П МО 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лены Президиума</w:t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ециалисты КСП КК</w:t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ециалисты КСП КК</w:t>
            </w:r>
          </w:p>
        </w:tc>
      </w:tr>
      <w:tr>
        <w:trPr>
          <w:trHeight w:val="961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firstLine="11"/>
              <w:jc w:val="both"/>
              <w:rPr/>
            </w:pPr>
            <w:r>
              <w:rPr>
                <w:sz w:val="28"/>
                <w:szCs w:val="28"/>
              </w:rPr>
              <w:t>3. –Распространение опыта работы муниципальных контрольно-счетных органов Краснодарского края по анализу бюджетного процесса в муниципальных образованиях_____________________</w:t>
            </w:r>
          </w:p>
          <w:p>
            <w:pPr>
              <w:pStyle w:val="Normal"/>
              <w:shd w:fill="FFFFFF" w:val="clear"/>
              <w:spacing w:lineRule="exact" w:line="328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едложение КСП МО г. Краснодар).</w:t>
            </w:r>
          </w:p>
          <w:p>
            <w:pPr>
              <w:pStyle w:val="Normal"/>
              <w:shd w:fill="FFFFFF" w:val="clear"/>
              <w:spacing w:lineRule="exact" w:line="328"/>
              <w:ind w:firstLine="11"/>
              <w:jc w:val="both"/>
              <w:rPr/>
            </w:pPr>
            <w:r>
              <w:rPr>
                <w:sz w:val="28"/>
                <w:szCs w:val="28"/>
              </w:rPr>
              <w:t>-Практика проведения внешней проверки годового отчета об исполнении муниципального бюджета за 2013 год, по проекту бюджета на 2015 год в муниципальных образованиях_____________________________________________. (Предложение КСП МО г. Краснодар)</w:t>
            </w:r>
          </w:p>
          <w:p>
            <w:pPr>
              <w:pStyle w:val="Normal"/>
              <w:shd w:fill="FFFFFF" w:val="clear"/>
              <w:spacing w:lineRule="exact" w:line="328"/>
              <w:ind w:firstLine="11"/>
              <w:jc w:val="both"/>
              <w:rPr/>
            </w:pPr>
            <w:r>
              <w:rPr>
                <w:sz w:val="28"/>
                <w:szCs w:val="28"/>
              </w:rPr>
              <w:t>4. –Обмен опытом по взаимодействию с правоохранительными органами в муниципальных образованиях_____________________</w:t>
            </w:r>
          </w:p>
          <w:p>
            <w:pPr>
              <w:pStyle w:val="Normal"/>
              <w:shd w:fill="FFFFFF" w:val="clear"/>
              <w:spacing w:lineRule="exact" w:line="328"/>
              <w:ind w:firstLine="11"/>
              <w:jc w:val="both"/>
              <w:rPr/>
            </w:pPr>
            <w:r>
              <w:rPr>
                <w:sz w:val="28"/>
                <w:szCs w:val="28"/>
              </w:rPr>
              <w:t>( Предложение КСП МО г. Краснодар, КСП МО Ленинградский район).</w:t>
            </w:r>
          </w:p>
          <w:p>
            <w:pPr>
              <w:pStyle w:val="Normal"/>
              <w:shd w:fill="FFFFFF" w:val="clear"/>
              <w:spacing w:lineRule="exact" w:line="328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опыта работы КСП МО 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328"/>
              <w:ind w:firstLine="11"/>
              <w:jc w:val="both"/>
              <w:rPr/>
            </w:pPr>
            <w:r>
              <w:rPr>
                <w:sz w:val="28"/>
                <w:szCs w:val="28"/>
              </w:rPr>
              <w:t>в сфере выявления дополнительного налогового и неналогового потенциала для пополнения доходной части бюджета. (Предложение КСП МО г. Краснодар)</w:t>
            </w:r>
          </w:p>
          <w:p>
            <w:pPr>
              <w:pStyle w:val="Normal"/>
              <w:shd w:fill="FFFFFF" w:val="clear"/>
              <w:spacing w:lineRule="exact" w:line="328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их групп по выполнению решений Президиума и Совета МКСО К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rPr/>
            </w:pPr>
            <w:r>
              <w:rPr>
                <w:spacing w:val="-4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СП КК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СП МО город Армавир</w:t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СП КК </w:t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СП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пециалисты КСП МО </w:t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ециалисты КСП КК</w:t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лены  рабочих групп</w:t>
            </w:r>
          </w:p>
          <w:p>
            <w:pPr>
              <w:pStyle w:val="Normal"/>
              <w:shd w:fill="FFFFFF" w:val="clear"/>
              <w:spacing w:lineRule="exact" w:line="328"/>
              <w:ind w:left="36" w:right="9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зидиума КСО К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7"/>
        <w:gridCol w:w="8205"/>
        <w:gridCol w:w="1560"/>
        <w:gridCol w:w="1701"/>
        <w:gridCol w:w="3402"/>
      </w:tblGrid>
      <w:tr>
        <w:trPr>
          <w:trHeight w:val="822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дение заседаний Президиума Совета органов финансового контроля Краснодарского края.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764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Президиума Совета по вопросам:</w:t>
            </w:r>
          </w:p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Закон Краснодарского края от 08.06.2007 № 1243 – КЗ «О реестре муниципальных должностей и реестре должностей муниципальной службы в Краснодарском крае» о внесении должностей начальника, заместителя начальника отдела и главного инспектора контрольно-счетного органа муниципального образования к должностям главной группы.</w:t>
            </w:r>
          </w:p>
          <w:p>
            <w:pPr>
              <w:pStyle w:val="Normal"/>
              <w:shd w:fill="FFFFFF" w:val="clear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тверждении формы отчета о характерных нарушениях, выявленных в ходе контрольно-ревизионных и экспертно- аналитических мероприятий для их систематизации и дальнейшего использования в работе МКС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к проведению обучающего семинара повышения профессионального уровня для сотрудников контрольно-счетных органов муниципальных образований при поддержке Законодательного собрания Краснодарского кра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дготовке к присвоению звания «Лучший контрольно-счетный орган Краснодарского края» и «Лучший финансовый контролер Краснодарского края».</w:t>
            </w:r>
          </w:p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СП К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Л.И.- председатель КСП МО город Краснодар.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С.О.-председатель КСП МО Каневской район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оманец Н.Н.- заместитель 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я КСП КК,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узеева Л.С. - секретарь Совета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узеева Л.С. - секретарь Совета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2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Президиума Совета по вопросам:</w:t>
            </w:r>
          </w:p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шении вопроса возможности выделения доли межбюджетных трансфертов из краевого бюджета местным бюджетам на содержание муниципальных контрольно-счетных органов в целях обеспечения принципа независимости в их деятельности.</w:t>
            </w:r>
          </w:p>
          <w:p>
            <w:pPr>
              <w:pStyle w:val="Normal"/>
              <w:shd w:fill="FFFFFF" w:val="clear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шении вопроса внесения в Уставы муниципальных образований гарантий, осуществления полномочий должностных лиц муниципальных контрольно-счетных органов замещающих муниципальные должности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иторинг проблем, возникающих в деятельности муниципальных контрольно-счетных органов Краснодарского края, а также проблемных вопросов, возникающих при реализации ФЗ от 07.02.2011 №6-ФЗ «Об общих принципах организации и деятельности. контрольно-счетных органов субъектов РФ и муниципальных образований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П МО 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евич Н.А.– председатель КСП МО Темрюкский район 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 А.И. аудитор КСП КК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С.Ф. -– председатель КСП МО Северский район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ко В.В.-начальник юр.отдела КСП КК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А.В. - председатель КСП МО Туапсинский район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36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Президиума Совета по вопросам:</w:t>
            </w:r>
          </w:p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выполнения муниципальными поселениями полномочий по передаче полномочий Темрюкскому району на осуществление внешнего финансового контроля по состоянию на 01.01.2013 и на 01.07. 2014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мен опытом эффективности использования и законности распоряжения землями сельскохозяйственного назначения на территории муниципального образования Тбилисский райо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ение опыта работы контрольно-счетной палаты муниципального образования город Армавир по организации системы муниципального контроля и создание информационной базы нормативных и методически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rPr/>
            </w:pPr>
            <w:r>
              <w:rPr>
                <w:spacing w:val="-4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СП КК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евич Н.А.– председатель КСП МО Темрюкский район 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рехова Л.А. - 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МО Тбилисский район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А. - председатель КСП МО город Армавир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03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Президиума Совета по вопросам:</w:t>
            </w:r>
          </w:p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О подготовке и проведении Ш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ференции Совета органов финансового контроля Краснодар</w:t>
            </w:r>
            <w:r>
              <w:rPr>
                <w:sz w:val="28"/>
                <w:szCs w:val="28"/>
              </w:rPr>
              <w:t>ского края на т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на присвоение званий «Лучший муниципальный контрольно-счетный орган Краснодарского края» и «Лучший муниципальный финансовый контролер Краснодарского края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дготовке и утверждении плана работы Президиума Совета и Совета органов финансового контроля Краснодарского края на     2015 го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 МО город Армавир: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</w:t>
            </w:r>
          </w:p>
        </w:tc>
      </w:tr>
      <w:tr>
        <w:trPr>
          <w:trHeight w:val="714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rPr/>
            </w:pPr>
            <w:r>
              <w:rPr>
                <w:b/>
                <w:spacing w:val="-4"/>
                <w:sz w:val="28"/>
                <w:szCs w:val="28"/>
              </w:rPr>
              <w:t>3. Совместные контрольные и экспертно-аналитические мероприятия Контрольно-счетной палаты и контрольно-счетных палат муниципальных образований Краснодарского края.</w:t>
            </w:r>
          </w:p>
        </w:tc>
      </w:tr>
      <w:tr>
        <w:trPr>
          <w:trHeight w:val="97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2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контрольно-счетных органов муниципальных образований Краснодарского края в совместных контрольных и экспертно-аналитических мероприятиях Контрольно-счетной палаты Краснодарского края, в том числе:</w:t>
            </w:r>
          </w:p>
          <w:p>
            <w:pPr>
              <w:pStyle w:val="Normal"/>
              <w:shd w:fill="FFFFFF" w:val="clear"/>
              <w:spacing w:lineRule="exact" w:line="331"/>
              <w:ind w:right="72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72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администрации МО Приморско-Ахтарский район по устранению нарушений и недостатков, выявленных проверками прошлых лет и изложенных в обращении граждан (совместно с КСП МО Приморско-Ахтарский район)</w:t>
            </w:r>
          </w:p>
          <w:p>
            <w:pPr>
              <w:pStyle w:val="Normal"/>
              <w:shd w:fill="FFFFFF" w:val="clear"/>
              <w:spacing w:lineRule="exact" w:line="331"/>
              <w:ind w:right="72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43" w:right="22" w:firstLine="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администрации МО Усть-Лабинский район по мобилизации доходов в консолидированный бюджет Краснодарского края, а  также расходованию субвенций, полученных из краевого бюджета на осуществление полномочий по распоряжению земельными участками, находящимися в собственности края в 2012-2013 годах (</w:t>
            </w:r>
            <w:r>
              <w:rPr>
                <w:i/>
                <w:sz w:val="28"/>
                <w:szCs w:val="28"/>
              </w:rPr>
              <w:t>совместно с КСП МО Усть-Лабинский район)</w:t>
            </w:r>
          </w:p>
          <w:p>
            <w:pPr>
              <w:pStyle w:val="Normal"/>
              <w:shd w:fill="FFFFFF" w:val="clear"/>
              <w:spacing w:lineRule="exact" w:line="331"/>
              <w:ind w:left="43" w:right="22" w:firstLine="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43" w:right="22" w:firstLine="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средств консолидированного бюджета края, выделенных на реализацию мероприятий приоритетного национального проекта «Развитие АПК» в муниципальном образовании Усть-Лабинский район в 2012-2013 годах (</w:t>
            </w:r>
            <w:r>
              <w:rPr>
                <w:i/>
                <w:sz w:val="28"/>
                <w:szCs w:val="28"/>
              </w:rPr>
              <w:t>совместно с КСП МО Усть-Лабинский район)</w:t>
            </w:r>
          </w:p>
          <w:p>
            <w:pPr>
              <w:pStyle w:val="Normal"/>
              <w:shd w:fill="FFFFFF" w:val="clear"/>
              <w:spacing w:lineRule="exact" w:line="331"/>
              <w:ind w:left="43" w:right="22" w:firstLine="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43" w:right="22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соблюдения органами местного самоуправления Калининского района требований бюджетного законодательства при исполнении районного бюджета за 2012-2013 годы (в соответствии со ст.136 Бюджетного кодекса РФ), (</w:t>
            </w:r>
            <w:r>
              <w:rPr>
                <w:i/>
                <w:sz w:val="28"/>
                <w:szCs w:val="28"/>
              </w:rPr>
              <w:t>параллельно с КСП МО Калининский рай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spacing w:val="-4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8"/>
              <w:ind w:left="-57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shd w:fill="FFFFFF" w:val="clear"/>
              <w:spacing w:lineRule="exact" w:line="328"/>
              <w:ind w:left="-57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-57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-57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-57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-57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-57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8"/>
              <w:ind w:left="-57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shd w:fill="FFFFFF" w:val="clear"/>
              <w:spacing w:lineRule="exact" w:line="328"/>
              <w:ind w:left="-57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-57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-57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-57"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hd w:fill="FFFFFF" w:val="clear"/>
              <w:spacing w:lineRule="exact" w:line="328"/>
              <w:ind w:left="-5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СП КК,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СП МО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едседатель, аудиторы КСП КК, председатели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СП МО, секретарь Совета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К: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аль Е.В., Королев А.А., Тимченко И.В.;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МО Кисляк Т.Е.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СП КК: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аль Е.В.,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 МО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Ф.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СП КК:</w:t>
            </w:r>
          </w:p>
          <w:p>
            <w:pPr>
              <w:pStyle w:val="Normal"/>
              <w:shd w:fill="FFFFFF" w:val="clear"/>
              <w:spacing w:lineRule="exact" w:line="328"/>
              <w:ind w:left="187" w:right="85" w:hanging="0"/>
              <w:jc w:val="both"/>
              <w:rPr/>
            </w:pPr>
            <w:r>
              <w:rPr>
                <w:sz w:val="28"/>
                <w:szCs w:val="28"/>
              </w:rPr>
              <w:t>Заостровцева А.А. .Председатель КСП МО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Ф.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СП КК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 А.И.</w:t>
            </w:r>
          </w:p>
          <w:p>
            <w:pPr>
              <w:pStyle w:val="Normal"/>
              <w:shd w:fill="FFFFFF" w:val="clear"/>
              <w:spacing w:lineRule="exact" w:line="328"/>
              <w:ind w:left="187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редседатель КСП МО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ковейчук Л.А.</w:t>
            </w:r>
          </w:p>
        </w:tc>
      </w:tr>
      <w:tr>
        <w:trPr>
          <w:trHeight w:val="1673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0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и правовое обеспечение деятельности МКСО КК при проведении совместных контрольных и экспертно-аналитических мероприят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СП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пециалисты КСП КК</w:t>
            </w:r>
          </w:p>
        </w:tc>
      </w:tr>
      <w:tr>
        <w:trPr>
          <w:trHeight w:val="647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rPr/>
            </w:pPr>
            <w:r>
              <w:rPr>
                <w:b/>
                <w:spacing w:val="-4"/>
                <w:sz w:val="28"/>
                <w:szCs w:val="28"/>
              </w:rPr>
              <w:t>4. Анализ деятельности контрольно-счетных органов муниципальных образований Краснодарского края.</w:t>
            </w:r>
          </w:p>
        </w:tc>
      </w:tr>
      <w:tr>
        <w:trPr>
          <w:trHeight w:val="335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>Проведение анализа деятельности контрольно-счетных органов муниципальных образований Краснодарского края за 2013 год по следующим показателям: правовой статус КСО, численность и профессиональная подготовка сотрудников; контрольно-ревизионная деятельность; экспертно-аналитическая деятельность; реализация результатов контрольных и экспертно-аналитических мероприятий; гласность; финансовое обеспечение КСО для предоставления в Ассоциацию контрольно-счетных органов России (АКСОР)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Январь-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СП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екретарь Совета</w:t>
            </w:r>
          </w:p>
        </w:tc>
      </w:tr>
      <w:tr>
        <w:trPr>
          <w:trHeight w:val="293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>Информация о муниципальных контрольно-счётных органах, созданных в Краснодарском крае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по состоянию на 01.01.2014 и 01.07.2014 для предоставления в Ассоциацию контрольно-счетных органов России (АКСОР)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СП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кретарь Совета</w:t>
            </w:r>
          </w:p>
        </w:tc>
      </w:tr>
      <w:tr>
        <w:trPr>
          <w:trHeight w:val="630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rPr>
                <w:spacing w:val="-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равовое и методическое обеспечение.</w:t>
            </w:r>
          </w:p>
        </w:tc>
      </w:tr>
      <w:tr>
        <w:trPr>
          <w:trHeight w:val="16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bCs/>
                <w:sz w:val="28"/>
                <w:szCs w:val="28"/>
              </w:rPr>
              <w:t>5.1.</w:t>
            </w:r>
          </w:p>
          <w:p>
            <w:pPr>
              <w:pStyle w:val="Normal"/>
              <w:shd w:fill="FFFFFF" w:val="clear"/>
              <w:ind w:left="2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>Оказание контрольно-счетным органам муниципальных образований Краснодарского края консультационной, методической, юридической, информационной помощи специалистами Контрольно-счетной палаты Краснодарского края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СП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едседатель КСП КК,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удиторы, начальники отделов КСП КК,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95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bCs/>
                <w:sz w:val="28"/>
                <w:szCs w:val="28"/>
              </w:rPr>
              <w:t>5.2</w:t>
            </w:r>
          </w:p>
          <w:p>
            <w:pPr>
              <w:pStyle w:val="Normal"/>
              <w:shd w:fill="FFFFFF" w:val="clear"/>
              <w:ind w:left="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Оказание контрольно-счетным органам муниципальных образований Краснодарского края консультационной помощи по применению Стандартов внешнего государственного контрол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СП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rPr/>
            </w:pPr>
            <w:r>
              <w:rPr>
                <w:spacing w:val="-4"/>
                <w:sz w:val="28"/>
                <w:szCs w:val="28"/>
              </w:rPr>
              <w:t>заместитель председателя КСП КК,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удиторы, начальники отделов КСП КК,</w:t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rPr/>
            </w:pPr>
            <w:r>
              <w:rPr>
                <w:spacing w:val="-4"/>
                <w:sz w:val="28"/>
                <w:szCs w:val="28"/>
              </w:rPr>
              <w:t>секретарь Совета</w:t>
            </w:r>
          </w:p>
        </w:tc>
      </w:tr>
      <w:tr>
        <w:trPr>
          <w:trHeight w:val="1077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Информационное обеспечение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1545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разделе для контрольно-счетных палат муниципальных образований на сайте Контрольно-счетной палаты Краснодарского края информации, публикаций и различных материалов для улучшения деятельности КСО М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СПК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87" w:right="16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екретарь Совета</w:t>
            </w:r>
          </w:p>
        </w:tc>
      </w:tr>
      <w:tr>
        <w:trPr>
          <w:trHeight w:val="1338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5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разделе для контрольно-счетных палат муниципальных образований на сайте Контрольно-счетной палаты Краснодарского края информации о работе Совета органов финансового контроля Краснодарского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left="36" w:right="18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</w:t>
              <w:softHyphen/>
              <w:t>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 К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479" w:right="299" w:hanging="166"/>
              <w:rPr/>
            </w:pPr>
            <w:r>
              <w:rPr>
                <w:sz w:val="28"/>
                <w:szCs w:val="28"/>
              </w:rPr>
              <w:t>секретарь Совета</w:t>
            </w:r>
          </w:p>
        </w:tc>
      </w:tr>
      <w:tr>
        <w:trPr>
          <w:trHeight w:val="164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1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разделе для контрольно-счетных палат муниципальных образований на сайте Контрольно-счетной палаты Краснодарского края о заседаниях и принятых решениях Президиума Совета органов финансового контроля Краснодарского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left="14" w:right="40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</w:t>
              <w:softHyphen/>
              <w:t>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 К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79" w:right="320" w:hanging="191"/>
              <w:rPr/>
            </w:pPr>
            <w:r>
              <w:rPr>
                <w:sz w:val="28"/>
                <w:szCs w:val="28"/>
              </w:rPr>
              <w:t>секретарь Совета</w:t>
            </w:r>
          </w:p>
        </w:tc>
      </w:tr>
      <w:tr>
        <w:trPr>
          <w:trHeight w:val="195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40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разделе для контрольно-счетных палат муниципальных образований на сайте Контрольно-счетной палаты Краснодарского края различных материалов о деятельности контрольно-счетных органов муниципальных образовании Краснодарского края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 К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479" w:right="342" w:hanging="212"/>
              <w:rPr/>
            </w:pPr>
            <w:r>
              <w:rPr>
                <w:sz w:val="28"/>
                <w:szCs w:val="28"/>
              </w:rPr>
              <w:t>секретарь Совета</w:t>
            </w:r>
          </w:p>
        </w:tc>
      </w:tr>
      <w:tr>
        <w:trPr>
          <w:trHeight w:val="649" w:hRule="exac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Повышение квалификации сотрудников контрольно-счетных палат муниципальных образований.</w:t>
            </w:r>
          </w:p>
        </w:tc>
      </w:tr>
      <w:tr>
        <w:trPr>
          <w:trHeight w:val="196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членам Совета контрольно-счетных палат муниципальных образований в направлении сотрудников на курсы повышения квалификации и переподготовки в Центр государственного и муниципального контроля Российской академии государственной  службы при Президенте Российской Федера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left="11" w:right="79"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</w:t>
              <w:softHyphen/>
              <w:t>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/>
            </w:pPr>
            <w:r>
              <w:rPr>
                <w:sz w:val="28"/>
                <w:szCs w:val="28"/>
              </w:rPr>
              <w:t>КСП К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79" w:right="364" w:hanging="234"/>
              <w:rPr/>
            </w:pPr>
            <w:r>
              <w:rPr>
                <w:sz w:val="28"/>
                <w:szCs w:val="28"/>
              </w:rPr>
              <w:t>секретарь Совета</w:t>
            </w:r>
          </w:p>
        </w:tc>
      </w:tr>
      <w:tr>
        <w:trPr>
          <w:trHeight w:val="196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однодневных, и выездных семинаров, круглых столов по обмену опытом для сотрудников контрольно-счетных органов муниципальных образ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left="11" w:right="79"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</w:t>
              <w:softHyphen/>
              <w:t>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 К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79" w:right="364" w:hanging="2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СП КК, секретарь Сове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55" w:leader="none"/>
        </w:tabs>
        <w:spacing w:before="544" w:after="0"/>
        <w:ind w:left="18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05" w:right="805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лана работы Совета 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8:00Z</dcterms:created>
  <dc:creator>Гузеева</dc:creator>
  <dc:description/>
  <dc:language>en-US</dc:language>
  <cp:lastModifiedBy>Буренок Е.В.</cp:lastModifiedBy>
  <cp:lastPrinted>2013-03-27T13:56:00Z</cp:lastPrinted>
  <dcterms:modified xsi:type="dcterms:W3CDTF">2015-09-21T11:48:00Z</dcterms:modified>
  <cp:revision>2</cp:revision>
  <dc:subject/>
  <dc:title>Проект</dc:title>
</cp:coreProperties>
</file>