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ётной палаты</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го образования город Краснодар за 2016 год</w:t>
      </w:r>
    </w:p>
    <w:p>
      <w:pPr>
        <w:pStyle w:val="Normal"/>
        <w:widowControl w:val="false"/>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pacing w:val="-2"/>
          <w:sz w:val="28"/>
          <w:szCs w:val="28"/>
        </w:rPr>
        <w:t xml:space="preserve">Отчёт о деятельности Контрольно-счётной палаты муниципального образования город Краснодар (далее – Отчёт, Контрольно-счётная палата, МО город Краснодар) за 2016 год представляется на рассмотрение городской Думы Краснодара во исполнение </w:t>
      </w:r>
      <w:hyperlink r:id="rId2">
        <w:r>
          <w:rPr>
            <w:rStyle w:val="InternetLink"/>
            <w:rFonts w:cs="Times New Roman" w:ascii="Times New Roman" w:hAnsi="Times New Roman"/>
            <w:color w:val="000000"/>
            <w:spacing w:val="-2"/>
            <w:sz w:val="28"/>
            <w:szCs w:val="28"/>
            <w:u w:val="none"/>
          </w:rPr>
          <w:t>статьи 19</w:t>
        </w:r>
      </w:hyperlink>
      <w:r>
        <w:rPr>
          <w:rFonts w:cs="Times New Roman" w:ascii="Times New Roman" w:hAnsi="Times New Roman"/>
          <w:spacing w:val="-2"/>
          <w:sz w:val="28"/>
          <w:szCs w:val="28"/>
        </w:rPr>
        <w:t xml:space="preserve">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w:t>
      </w:r>
      <w:hyperlink r:id="rId3">
        <w:r>
          <w:rPr>
            <w:rStyle w:val="InternetLink"/>
            <w:rFonts w:cs="Times New Roman" w:ascii="Times New Roman" w:hAnsi="Times New Roman"/>
            <w:color w:val="000000"/>
            <w:spacing w:val="-2"/>
            <w:sz w:val="28"/>
            <w:szCs w:val="28"/>
            <w:u w:val="none"/>
          </w:rPr>
          <w:t>статьи 15</w:t>
        </w:r>
      </w:hyperlink>
      <w:r>
        <w:rPr>
          <w:rFonts w:cs="Times New Roman" w:ascii="Times New Roman" w:hAnsi="Times New Roman"/>
          <w:spacing w:val="-2"/>
          <w:sz w:val="28"/>
          <w:szCs w:val="28"/>
        </w:rPr>
        <w:t xml:space="preserve"> Положения о Контрольно-счётной палате муниципального образования город Краснодар, утверждённого решением городской Думы Краснодара от 21.10.2010 № 2 п. 14.</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Отчёт подготовлен в соответствии со Стандартом организации деятельности СОД 2 «Подготовка отчётов о работе Контрольно-счётной палаты муниципального образования город Краснодар», разработанным в соответствии с Общими требованиями к стандартам внешнего государственного и муниципального финансового контроля, утверждёнными Коллегией Счётной палаты Российской Федерации (протокол от 12.05.2012 № 21К (854).</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 xml:space="preserve">В представленном отчёте отражены основные направления деятельности Контрольно-счётной палаты в 2016 году, информация о количестве проведё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При классификации нарушений использован Классификатор нарушений, выявляемых в ходе внешнего муниципального финансового контроля в Краснодарском крае, утверждённый решением </w:t>
      </w:r>
      <w:r>
        <w:rPr>
          <w:rFonts w:cs="Times New Roman" w:ascii="Times New Roman" w:hAnsi="Times New Roman"/>
          <w:sz w:val="28"/>
          <w:szCs w:val="28"/>
          <w:lang w:val="en-US"/>
        </w:rPr>
        <w:t>IV</w:t>
      </w:r>
      <w:r>
        <w:rPr>
          <w:rFonts w:cs="Times New Roman" w:ascii="Times New Roman" w:hAnsi="Times New Roman"/>
          <w:sz w:val="28"/>
          <w:szCs w:val="28"/>
        </w:rPr>
        <w:t xml:space="preserve"> Конференцией Совета муниципальных контрольно-счётных органов Краснодарского края от 25.03.2016. Также в отчёте отражены результаты отдельных мероприятий и вытекающие из них рекомендации и предложени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чёт содержит итоги реализации материалов проверок, в том числе в рамках взаимодействия с администрацией МО город Краснодар, с городской Думой Краснодара, с прокуратурой города Краснодара.</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оме того, в отчёте отражены результаты иной деятельности Контрольно-счётной палаты: организационной, информационной, деятельности в Союзе муниципальных контрольно-счётных органов и его Представительстве в ЮФО, Совете контрольно-счётных органов Краснодарского края. Также освещены приоритетные направления деятельности в 2017 году.</w:t>
      </w:r>
    </w:p>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направления деятельности в отчётном году</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отчётном году Контрольно-счётная палата осуществляла свою деятельность с соблюдением принципов законности, объективности, независимости и гласности, с охватом полномочий, определённых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условиях экономической ситуации 2016 года Контрольно-счётная палата уделяла особое внимание контролю за формированием и исполнением местного бюджета, экспертизе проектов муниципальных правовых актов в части расходных обязательств и бюджетных отношений, муниципальным программам.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ётной палаты была направлена в первую очередь на выявление рисков, способных оказывать негативное влияние на сбалансированность местного бюджета, на выявление дополнительных источников доходов и оптимизацию расходов, а также на предотвращение неэффективного использования бюджетных средств и муниципального имущества. Ежеквартально главе муниципального образования город Краснодар и в городскую Думу Краснодара предоставлялись результаты мониторингов исполнения местного бюджета, разрабатывались рекомендации по повышению эффективности управления муниципальными ресурс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проводился анализ бюджетного процесса в МО город Краснодар, совершенствовались подходы к проведению аудита в сфере закупок и к проведению аудита эффективности расходования бюджетных средст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На постоянном контроле находились вопросы по эффективному использованию бюджетных средств на капитальные вложения в объекты капитального строительства, анализ объёмов незавершённого строительства, принятие и исполнение бюджетных и денежных обязательств муниципальными заказчикам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имались меры по повышению результативности реализации контрольных и экспертно-аналитических материалов, впервые Контрольно-счётной палатой исполнялись полномочия по возбуждению административных дел при выявлении административных нарушени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главе муниципального образования город Краснодар, городской Думе Краснодара, населению МО город Краснодар, иным пользователям объективной, независимой информации о соблюдении бюджетного процесса в МО город Краснодар, о результатах проведённых мероприятий являлось обязательным элементом деятельности Контрольно-счётной пала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лся постоянный контроль за реализацией объектами контроля мероприятий по устранению нарушений и недостатков, выявленных как в отчётном периоде, так и в предшествующих. Наблюдалась положительная тенденция устранения выявленных недостатков и нарушений объектами контроля уже в ходе проведения мероприяти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ено развитие межмуниципального сотрудничества посредством членства в Союзе муниципальных контрольно-счётных органов РФ (далее – Союз МКСО РФ) и его Представительстве в ЮФО, в Совете муниципальных контрольно-счётных органов Краснодарского края (далее – Совет МКСО Краснодарского края).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сновные итоги работы в отчётном году</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отчётном периоде практически все плановые мероприятия исполнены, три мероприятия перенесены в план работы 2017 года в связи с проведением внеплановых мероприятий по поручению прокуратуры города Краснодара, городской Думы Краснодара, Счётной палаты РФ.</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сего в отчётном году проведено 134 контрольных и экспертно-аналитических мероприятий в 83 объектах контроля. Сводная информация о результатах мероприятий и их реализации приведена в таблице № 1.</w:t>
      </w:r>
    </w:p>
    <w:p>
      <w:pPr>
        <w:pStyle w:val="Normal"/>
        <w:widowControl w:val="false"/>
        <w:autoSpaceDE w:val="false"/>
        <w:spacing w:lineRule="auto" w:line="240" w:before="0" w:after="0"/>
        <w:jc w:val="right"/>
        <w:rPr/>
      </w:pPr>
      <w:r>
        <w:rPr/>
        <w:t>Таблица № 1</w:t>
      </w:r>
    </w:p>
    <w:tbl>
      <w:tblPr>
        <w:tblW w:w="9639" w:type="dxa"/>
        <w:jc w:val="left"/>
        <w:tblInd w:w="-5" w:type="dxa"/>
        <w:tblLayout w:type="fixed"/>
        <w:tblCellMar>
          <w:top w:w="0" w:type="dxa"/>
          <w:left w:w="108" w:type="dxa"/>
          <w:bottom w:w="0" w:type="dxa"/>
          <w:right w:w="108" w:type="dxa"/>
        </w:tblCellMar>
      </w:tblPr>
      <w:tblGrid>
        <w:gridCol w:w="486"/>
        <w:gridCol w:w="1641"/>
        <w:gridCol w:w="708"/>
        <w:gridCol w:w="1276"/>
        <w:gridCol w:w="851"/>
        <w:gridCol w:w="708"/>
        <w:gridCol w:w="1453"/>
        <w:gridCol w:w="1368"/>
        <w:gridCol w:w="1148"/>
      </w:tblGrid>
      <w:tr>
        <w:trPr>
          <w:trHeight w:val="3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явленные нарушения</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в общей сумме нарушений, %</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анено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в общей сумме устранённых нарушений,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устранённых в выявленных нарушений, %</w:t>
            </w:r>
          </w:p>
        </w:tc>
      </w:tr>
      <w:tr>
        <w:trPr>
          <w:trHeight w:val="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мма, тыс. рубле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w:t>
            </w:r>
          </w:p>
        </w:tc>
        <w:tc>
          <w:tcPr>
            <w:tcW w:w="14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мма, тыс. рублей</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2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64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арушения в бухгалтерском учёте и отчётности</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03 051,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53 926,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64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эффективное использовани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7 486,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8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64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ецелевое использование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64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дополученные доходы</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8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88,5</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w:t>
            </w:r>
          </w:p>
        </w:tc>
      </w:tr>
      <w:tr>
        <w:trPr>
          <w:trHeight w:val="56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64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ование средств с нарушением БК РФ, ГК РФ, ГрК РФ, законодательства о закупка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6 827,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 037,3</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r>
      <w:tr>
        <w:trPr>
          <w:trHeight w:val="5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6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2 054,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844,4</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r>
      <w:tr>
        <w:trPr>
          <w:trHeight w:val="52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64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арушения порядка управления имуществом</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26 27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12 440,1</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rHeight w:val="31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164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арушения в сфере закупок</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7 64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5 859,8</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w:t>
            </w:r>
          </w:p>
        </w:tc>
      </w:tr>
      <w:tr>
        <w:trPr>
          <w:trHeight w:val="5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w:t>
            </w:r>
          </w:p>
        </w:tc>
        <w:tc>
          <w:tcPr>
            <w:tcW w:w="16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 049 925,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23</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 100 596,9</w:t>
            </w:r>
          </w:p>
        </w:tc>
        <w:tc>
          <w:tcPr>
            <w:tcW w:w="13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1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1,1</w:t>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Как следует из таблицы, наибольший удельный вес в общем объёме нарушений (46,2 процента) занимают нарушения в учёте и отчётности, однако, устранение их также достаточно высокое (96 процентов). Основной объём нарушений установлен при проверке годовой отчётности главных администраторов доходов местного бюджета за 2015 год.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начительную долю имеют нарушения порядка управления и распоряжения муниципальным имуществом (свыше 20 процентов в общем объёме нарушений), нарушения бюджетного, гражданского, градостроительного законодательства и прочих нормативно-правовых актов (17,2 процентов), нарушения в сфере закупок (10,1 процен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результатам мероприятий объектам контроля направлено 20 представлений и 2 предписания с требованием устранения допущенных нарушений и недостатков. В связи с исполнением снято с контроля 10 представлений, предписания исполнены в полном объем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озбуждено 21 дело по административным правонарушениям, из них 20 – за нарушения в учёте и отчётности. По результатам рассмотрения судами привлечены к административной ответственности 6 должностных лиц с общей суммой штрафов 70,0 тыс. рублей, остальные остаются на рассмотр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ероприятий подготовлено 153 рекомендации, из них 3 - по дополнительным доходам на 73 878,0 тыс. рублей, 6 - по оптимизации расходов на сумму 922 190,2 тыс. рублей, 3 – по предотвращению неэффективного расходования средств на сумму 167 069 тыс. рублей, 129 – прочих, в том числе 8 имеющих стоимостную оценку на сумму 4 441 923,4 тыс. рублей, по 6 рекомендациям - по совершенствованию бюджетного процесса и по аудиту в сфере закупок.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тено администрацией города и объектами проверок 119 рекомендаций (78 процентов), в том числе увеличены доходы местного бюджета на 73 878,0 тыс. рублей, оптимизированы и предотвращены неэффективные расходы на 942 433,8 тыс. рублей, исполнены 2 прочих рекомендации на сумму 11 852,2 тыс.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городскую Думу Краснодара направлено 38 отчётов и заключений, которые рассматривались на заседаниях её профильных комитетов, на планёрных совещаниях и заседаниях.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лава муниципального образования город Краснодар был проинформирован о результатах наиболее значимых мероприятий, часть из них были рассмотрены на совещаниях с участием курирующих заместителей, представителей Контрольно-счётной палаты, заинтересованных руководителей структурных подразделений администрации, объектов контроля. По двум основным мероприятиям главой муниципального образования город Краснодар согласованы и утверждены планы устранения нарушений и недостат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исполнение соглашения с прокуратурой города, а также по запросам иных правоохранительных органов в их адрес направлено 48 материалов (с учётом мероприятий, проведённых в предшествующие периоды), по которым возбуждено 3 уголовных дела, по 16-ти приняты меры прокурорского реаг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нформация по 4 материалам проверок направлена в иные органы (УФАС, исполнительно-распорядительные органы и прочее) для рассмотрения и принятия мер (информация о принятых мерах в Контрольно-счётную палату не представлена, принятие мер остаётся на контро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направлено 10 заключений по результатам экспертно-аналитических мероприятий в структурные подразделения администрации МО город Краснодар. По результатам контрольных мероприятий направлено 31 информационное письмо объектам контроля, а также в вышестоящие инстанции по их подведомственност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бъектами контроля устранено выявленных нарушений на сумму 17 100 596,9 тыс. рублей (71,1 процента). Устранено 133 случая финансовых нарушений на сумму 75 332,9 тыс. рублей, из них возмещением средств в бюджет на сумму 18 532,7 тыс. рублей, средств организаций на сумму 27 094,9 тыс. рублей, прочими - на сумму 29 705,3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няты меры по 93 нарушениям распоряжения и использования муниципального имущества стоимостью 4 412 440,1 тыс. рублей, путём включения в реестр муниципального имущества двух объектов стоимостью 147 134,9 тыс. рублей и 11 земельных участков стоимостью 734 960,0 тыс. рублей, внесены изменения в реестр муниципального имущества в связи с изменением стоимости имущества и передачей имущества в государственную собственность стоимостью 114 861,8 тыс. рублей, приведены в соответствие данные реестра муниципального имущества по 63 объектам по стоимости 3 414 860,2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ктами контроля устранены нарушения в учёте и отчётности по 561 случаю на сумму 10 653 926,8 тыс. рублей, нарушения бюджетного законодательства, прочих нормативных и муниципальных правовых актов – по 22 случаям на сумму 443 037,3 тыс. рублей. Устранены нарушения в сфере закупок на сумму 1 515 859,8 тыс. рубл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ранено финансовых нарушений по мероприятиям, проведённым Контрольно-счётной палатой в предшествующих периодах на сумму 4 779,2 тыс. рублей. Кроме того, устранены нарушения тех же периодов в учёте и отчётности на сумму 1 755 362,6 тыс. рублей, нарушения по порядку распоряжения и использования муниципальным имуществом общей стоимостью 27 596,2 тыс. рублей. </w:t>
      </w:r>
    </w:p>
    <w:p>
      <w:pPr>
        <w:pStyle w:val="Normal"/>
        <w:spacing w:lineRule="auto" w:line="240" w:before="0" w:after="0"/>
        <w:ind w:firstLine="709"/>
        <w:jc w:val="both"/>
        <w:rPr/>
      </w:pPr>
      <w:r>
        <w:rPr>
          <w:rFonts w:cs="Times New Roman" w:ascii="Times New Roman" w:hAnsi="Times New Roman"/>
          <w:sz w:val="28"/>
          <w:szCs w:val="28"/>
        </w:rPr>
        <w:t>За допущенные нарушения объектами контроля привлечены к дисциплинарной ответственности 12 должностных лиц. Практически по всем контрольным и по масштабным экспертно-аналитическим мероприятиям в Контрольно-счётную палату представлены планы устранения нарушений и замечаний, отражённых в материалах Контрольно-счётной палаты, а также отчёты по их выполнению. Устранение нарушений находится на постоянном контроле Контрольно-счётной палаты.</w:t>
      </w:r>
    </w:p>
    <w:p>
      <w:pPr>
        <w:pStyle w:val="Normal"/>
        <w:spacing w:lineRule="auto" w:line="240" w:before="0" w:after="0"/>
        <w:ind w:firstLine="709"/>
        <w:jc w:val="both"/>
        <w:rPr/>
      </w:pPr>
      <w:r>
        <w:rPr>
          <w:rFonts w:cs="Times New Roman" w:ascii="Times New Roman" w:hAnsi="Times New Roman"/>
          <w:sz w:val="28"/>
          <w:szCs w:val="28"/>
        </w:rPr>
        <w:t xml:space="preserve">Результаты проведённых мероприятий рассматривались на Коллегии Контрольно-счётной палаты. Проведено 53 заседания Коллегии, в ходе которых рассмотрен 141 вопрос различной темати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результаты отдельных мероприятий рассматривались на совещаниях с участием главы муниципального образования город Краснодар и руководителей структурных подразделений, на планёрных совещаниях городской Думы Краснодар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ная деятельность</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отчётном году проведено 55 контрольных мероприятий, из них шесть встречные проверки, в том числе 26 в структурных подразделениях администрации МО город Краснодар (ГАБС), 11 – органов власти Краснодарского края (ГАБС местного бюджета), 5 - в бюджетном учреждении, 4 - в казенных учреждениях, 6 - в муниципальных предприятиях, 3 - в сторонних организациях. </w:t>
      </w:r>
    </w:p>
    <w:p>
      <w:pPr>
        <w:pStyle w:val="Normal"/>
        <w:spacing w:lineRule="auto" w:line="240" w:before="0" w:after="0"/>
        <w:ind w:firstLine="708"/>
        <w:jc w:val="both"/>
        <w:rPr/>
      </w:pPr>
      <w:r>
        <w:rPr>
          <w:rFonts w:cs="Times New Roman" w:ascii="Times New Roman" w:hAnsi="Times New Roman"/>
          <w:sz w:val="28"/>
          <w:szCs w:val="28"/>
        </w:rPr>
        <w:t xml:space="preserve">Проведено 12 внеплановых проверок, в том числе: </w:t>
      </w:r>
    </w:p>
    <w:p>
      <w:pPr>
        <w:pStyle w:val="Normal"/>
        <w:spacing w:lineRule="auto" w:line="240" w:before="0" w:after="0"/>
        <w:ind w:firstLine="708"/>
        <w:jc w:val="both"/>
        <w:rPr/>
      </w:pPr>
      <w:r>
        <w:rPr>
          <w:rFonts w:cs="Times New Roman" w:ascii="Times New Roman" w:hAnsi="Times New Roman"/>
          <w:sz w:val="28"/>
          <w:szCs w:val="28"/>
        </w:rPr>
        <w:t>4 - по обращениям прокуратуры города Краснодара (ООО «Городские парковки», МКУ «Единая служба заказчика», ООО НППФ «Краснодаравтодорсервис», ОАО «Усть-Лабинское ДРС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 обращению Счётной Палаты РФ (МБОУ ДО «Комплексная специализированная детско-юношеская спортивная школа олимпийского резерва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 по обращению депутатов городской Думы Краснодара (МКУ «Градин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 в муниципальных унитарных предприятиях («ЖКХ «Корсунское», «Краснодар 2020», «Аврора», «Агромир», «Снежинка», «Парки, инвестиции, туриз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две проверки с Контрольно-счётной палатой Краснодарского края по тематик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т эффективности использования бюджетных средств на оказание муниципальных услуг по дошкольному образованию в муниципальных дошкольных образовательных организациях (параллельное мероприятие с Контрольно-счётной палатой Краснодарского края)»;</w:t>
      </w:r>
    </w:p>
    <w:p>
      <w:pPr>
        <w:pStyle w:val="Normal"/>
        <w:spacing w:lineRule="auto" w:line="240" w:before="0" w:after="0"/>
        <w:ind w:firstLine="708"/>
        <w:jc w:val="both"/>
        <w:rPr/>
      </w:pPr>
      <w:r>
        <w:rPr>
          <w:rFonts w:cs="Times New Roman" w:ascii="Times New Roman" w:hAnsi="Times New Roman"/>
          <w:sz w:val="28"/>
          <w:szCs w:val="28"/>
        </w:rPr>
        <w:t>«Проверка эффективности и целевого расходования средств бюджета, выделенных в 2014-2015 годах и текущем периоде 2016 года на финансирование мероприятий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совместная с Контрольно-счётной палатой Краснодарского кра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всем мероприятиям подготовлены соответствующие акты, которые доведены до сведения руководителей проверяемых объектов. Рассмотрены и подготовлены соответствующие ответы на 61 поступившее обращение, из них 26 - по запросам правоохранительных органов, 14 - по запросам депутатов Государственной Думы, 2 - по запросам депутатов городской Думы Краснодара, 19 - по запросам граждан, Счётной палаты РФ, Контрольно-счётной палаты Краснодарского края и других юридических лиц.</w:t>
      </w:r>
    </w:p>
    <w:p>
      <w:pPr>
        <w:pStyle w:val="Style19"/>
        <w:jc w:val="both"/>
        <w:rPr/>
      </w:pPr>
      <w:r>
        <w:rPr>
          <w:rFonts w:cs="Times New Roman" w:ascii="Times New Roman" w:hAnsi="Times New Roman"/>
          <w:sz w:val="28"/>
          <w:szCs w:val="28"/>
        </w:rPr>
        <w:t xml:space="preserve">Общий объем проверенных средств составил 27 837 050,8 тыс. рублей, из ни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внешней проверке годовой отчетности – 24 688 322,6 тыс. рублей;</w:t>
      </w:r>
    </w:p>
    <w:p>
      <w:pPr>
        <w:pStyle w:val="Style19"/>
        <w:ind w:firstLine="709"/>
        <w:jc w:val="both"/>
        <w:rPr/>
      </w:pPr>
      <w:r>
        <w:rPr>
          <w:rFonts w:cs="Times New Roman" w:ascii="Times New Roman" w:hAnsi="Times New Roman"/>
          <w:sz w:val="28"/>
          <w:szCs w:val="28"/>
        </w:rPr>
        <w:t>в ходе тематических контрольных мероприятий – 2 193 597,7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удитом эффективности – 955 130,5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Кроме того, проверено соблюдение порядка управления и распоряжения муниципальным имуществом общей стоимостью 39 763 547,4 тыс. рублей.</w:t>
        <w:tab/>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ми мероприятиями выявлено нарушений на сумму 20 680 453,1 тыс. рублей, объектами контроля допущено 1 173 нарушений и недостатков. По результатам проведенной работы приняты меры по устранению 809 выявленных нарушений на сумму 15 559 264,2 тыс.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 2017 году на контроле в Контрольно-счётной палате остается реализация мероприятий по устранению выявленных нарушений и недостатков на сумму 3 812 871,4 тыс. рублей. Значительную часть не устранённых нарушений составляют нарушения, выявленные при внешней проверке годовой отчётности главных администраторов бюджетных средств за 2015 год на сумму 3 088 657,7 тыс. рублей (из них 97 процентов или 2 986 755,5 тыс. рублей по отчётности департамента строительства). </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ибольшие не устранённые нарушения, выявленные иными контрольными мероприятиями на сумму 724 213,4 тыс. рублей, приходятся на МКУ «Единая служба заказчика» (401 693,8 тыс. рублей), департамент образования (310 280,4 тыс. рублей), МКУ «Градинформ» (2 404,5 тыс. рублей, материалы в суде).</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jc w:val="center"/>
        <w:rPr/>
      </w:pPr>
      <w:r>
        <w:rPr>
          <w:rFonts w:cs="Times New Roman" w:ascii="Times New Roman" w:hAnsi="Times New Roman"/>
          <w:b/>
          <w:sz w:val="28"/>
          <w:szCs w:val="28"/>
        </w:rPr>
        <w:t>4.1. Результаты отдельных контрольных мероприяти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4.1.1. Внешняя проверка бюджетной отчётности за 2015 год</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ётности за 2015 год проведена по 35 поступившим в Контрольно-счётную палату отчётам, в том числе по 24 отчётам, представленным главными администраторами бюджетных средств – структурными подразделениями администрации МО город Краснодар (20 камеральных и 4 выездных проверки), по 11 отчётам, представленным главным администраторам доходов местного бюджета – органами государственной власти Краснодарского края (камеральные проверки) (далее – ГАБС).</w:t>
      </w:r>
    </w:p>
    <w:p>
      <w:pPr>
        <w:pStyle w:val="Style19"/>
        <w:ind w:firstLine="709"/>
        <w:jc w:val="both"/>
        <w:rPr/>
      </w:pPr>
      <w:r>
        <w:rPr>
          <w:rFonts w:cs="Times New Roman" w:ascii="Times New Roman" w:hAnsi="Times New Roman"/>
          <w:sz w:val="28"/>
          <w:szCs w:val="28"/>
        </w:rPr>
        <w:t>Проверкой выявлены нарушения учёта и отчётности, повлиявшие на её достоверность, на общую сумму 2 757 339,0 тыс. рублей, которые образовались в результате не отражения ГАБС в учёте и отчётности:</w:t>
      </w:r>
    </w:p>
    <w:p>
      <w:pPr>
        <w:pStyle w:val="Style19"/>
        <w:ind w:firstLine="709"/>
        <w:jc w:val="both"/>
        <w:rPr/>
      </w:pPr>
      <w:r>
        <w:rPr>
          <w:rFonts w:cs="Times New Roman" w:ascii="Times New Roman" w:hAnsi="Times New Roman"/>
          <w:sz w:val="28"/>
          <w:szCs w:val="28"/>
        </w:rPr>
        <w:t>принятых бюджетных обязательств в объеме 1 452 431,6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емельных участков, полученных в постоянное (бессрочное) пользование, общей стоимостью 766 671,6 тыс. рублей;</w:t>
      </w:r>
    </w:p>
    <w:p>
      <w:pPr>
        <w:pStyle w:val="Style19"/>
        <w:ind w:firstLine="709"/>
        <w:jc w:val="both"/>
        <w:rPr/>
      </w:pPr>
      <w:r>
        <w:rPr>
          <w:rFonts w:cs="Times New Roman" w:ascii="Times New Roman" w:hAnsi="Times New Roman"/>
          <w:sz w:val="28"/>
          <w:szCs w:val="28"/>
        </w:rPr>
        <w:t>имущества, полученного и переданного в безвозмездное и возмездное пользование, стоимостью 71 908,0 тыс. рублей, полученного в оперативное управление стоимостью 3 015,8 тыс. рублей, а также списанного и не утилизированного в отчетном периоде стоимостью 3 986,0 тыс. рублей;</w:t>
      </w:r>
    </w:p>
    <w:p>
      <w:pPr>
        <w:pStyle w:val="Style19"/>
        <w:ind w:firstLine="709"/>
        <w:jc w:val="both"/>
        <w:rPr/>
      </w:pPr>
      <w:r>
        <w:rPr>
          <w:rFonts w:cs="Times New Roman" w:ascii="Times New Roman" w:hAnsi="Times New Roman"/>
          <w:sz w:val="28"/>
          <w:szCs w:val="28"/>
        </w:rPr>
        <w:t>недостачи нефинансовых активов (ПИР И ПСД) на сумму 266 810,6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ложений в нефинансовые активы при строительстве, реконструкции объектов на сумму 18 226,1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оверкой установлены нарушения учёта и отчётности, не повлиявшие на её достоверность, на сумму 8 114 179,6 тыс. рублей. Среди них: </w:t>
      </w:r>
    </w:p>
    <w:p>
      <w:pPr>
        <w:pStyle w:val="Style19"/>
        <w:ind w:firstLine="709"/>
        <w:jc w:val="both"/>
        <w:rPr/>
      </w:pPr>
      <w:r>
        <w:rPr>
          <w:rFonts w:cs="Times New Roman" w:ascii="Times New Roman" w:hAnsi="Times New Roman"/>
          <w:sz w:val="28"/>
          <w:szCs w:val="28"/>
        </w:rPr>
        <w:t>несоответствие показателей форм отчётности на сумму 5 628 129,6 тыс. рублей;</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отражение в учёте и отчётности стоимости акций по номинальной стоимости на сумму 545 463,9 тыс. рублей и обязательств по судебным решениям в объеме 4 752,1 тыс. рублей.</w:t>
      </w:r>
    </w:p>
    <w:p>
      <w:pPr>
        <w:pStyle w:val="Style19"/>
        <w:ind w:firstLine="709"/>
        <w:jc w:val="both"/>
        <w:rPr/>
      </w:pPr>
      <w:r>
        <w:rPr>
          <w:rFonts w:cs="Times New Roman" w:ascii="Times New Roman" w:hAnsi="Times New Roman"/>
          <w:sz w:val="28"/>
          <w:szCs w:val="28"/>
        </w:rPr>
        <w:t>Перед составлением годовой отчётности ГАБС и их подведомственными учреждениями не проведена инвентаризация имущества и финансовых обязательств на сумму 1 670 859,0 тыс. рублей.</w:t>
      </w:r>
    </w:p>
    <w:p>
      <w:pPr>
        <w:pStyle w:val="Style19"/>
        <w:ind w:firstLine="709"/>
        <w:jc w:val="both"/>
        <w:rPr/>
      </w:pPr>
      <w:r>
        <w:rPr>
          <w:rFonts w:cs="Times New Roman" w:ascii="Times New Roman" w:hAnsi="Times New Roman"/>
          <w:sz w:val="28"/>
          <w:szCs w:val="28"/>
        </w:rPr>
        <w:t>Выявлены нарушения по учёту и использованию имущества с нарушением положения о порядке управления и распоряжения объектами муниципальной собственности, положения об учёте муниципального имущества на сумму 4 463 153,6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Признаны неэффективными расходы местного бюджета на сумму 29 472,4 тыс. рублей по оплате штрафов и пеней, судебных издержек по решению суда за невыполнение условий муниципальных контрактов заказчиками. </w:t>
      </w:r>
    </w:p>
    <w:p>
      <w:pPr>
        <w:pStyle w:val="Style19"/>
        <w:ind w:firstLine="709"/>
        <w:jc w:val="both"/>
        <w:rPr/>
      </w:pPr>
      <w:r>
        <w:rPr>
          <w:rFonts w:cs="Times New Roman" w:ascii="Times New Roman" w:hAnsi="Times New Roman"/>
          <w:sz w:val="28"/>
          <w:szCs w:val="28"/>
        </w:rPr>
        <w:t>По результатам проведённых контрольных мероприятий направлены 13 представлений и 10 информационных писем.</w:t>
      </w:r>
    </w:p>
    <w:p>
      <w:pPr>
        <w:pStyle w:val="Style19"/>
        <w:ind w:firstLine="709"/>
        <w:jc w:val="both"/>
        <w:rPr/>
      </w:pPr>
      <w:r>
        <w:rPr>
          <w:rFonts w:cs="Times New Roman" w:ascii="Times New Roman" w:hAnsi="Times New Roman"/>
          <w:sz w:val="28"/>
          <w:szCs w:val="28"/>
        </w:rPr>
        <w:t xml:space="preserve">В ходе проверки отчётности ГАБС устранены выявленные Контрольно-счётной палатой нарушения на сумму 6 028 815,8 тыс. рублей (из которых 98% нарушения учёта и отчёт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атериалы по проверке отчётности ГАБС направлены в прокуратуру города Краснода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4.1.2. ООО «Городские парковк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Проверка отдельных вопросов финансово-хозяйственной деятельности ООО «Городские парковки» проведена по обращению прокуратуры города Краснодара. Проверены:</w:t>
      </w:r>
    </w:p>
    <w:p>
      <w:pPr>
        <w:pStyle w:val="Style19"/>
        <w:ind w:firstLine="709"/>
        <w:jc w:val="both"/>
        <w:rPr/>
      </w:pPr>
      <w:r>
        <w:rPr>
          <w:rFonts w:cs="Times New Roman" w:ascii="Times New Roman" w:hAnsi="Times New Roman"/>
          <w:sz w:val="28"/>
          <w:szCs w:val="28"/>
        </w:rPr>
        <w:t>поступление и отражение в учёте выручки от предоставления на платной основе парковок, в том числе полнота и своевременность перечисления в бюджет МО город Краснодар;</w:t>
      </w:r>
    </w:p>
    <w:p>
      <w:pPr>
        <w:pStyle w:val="Style19"/>
        <w:ind w:firstLine="709"/>
        <w:jc w:val="both"/>
        <w:rPr/>
      </w:pPr>
      <w:r>
        <w:rPr>
          <w:rFonts w:cs="Times New Roman" w:ascii="Times New Roman" w:hAnsi="Times New Roman"/>
          <w:sz w:val="28"/>
          <w:szCs w:val="28"/>
        </w:rPr>
        <w:t>расходования средств, произведённых в рамках исполнения Инвестиционного соглашения № 1 от 07.05.2014 по оборудованию и эксплуатации на платной основе парковок.</w:t>
      </w:r>
    </w:p>
    <w:p>
      <w:pPr>
        <w:pStyle w:val="Style19"/>
        <w:ind w:firstLine="709"/>
        <w:jc w:val="both"/>
        <w:rPr/>
      </w:pPr>
      <w:r>
        <w:rPr>
          <w:rFonts w:cs="Times New Roman" w:ascii="Times New Roman" w:hAnsi="Times New Roman"/>
          <w:sz w:val="28"/>
          <w:szCs w:val="28"/>
        </w:rPr>
        <w:t>Установлены нарушения и недоста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я ООО «Городские Парковки» условий исполнения обязательств по Инвестиционному согла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и и порядка ведения бухгалтерского учёта доходов и расходов, в том числе отсутствие обособленного учёта (на субсчетах) фактов хозяйственной деятельности, осуществляемых в рамках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Инвестиционном соглашении не была определена ответственность Инвестора за нарушение и (или) не выполнение обязательств по соглашению.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проверкой установлено отсутствие регламентов и форм отчётности по осуществлению Департаментом транспорта администрации муниципального образования город Краснодар контроля за исполнением Инвестором обязательств по соглаш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Контрольно-счётной палатой направлено представление в адрес ООО «Городские Парковки», по результатам рассмотрения которого внесены изменения в учётную политику организации, обеспечивающие раскрытие деятельности в рамках Инвестиционного соглашения. Приказом ООО «Городские парковки» применено дисциплинарное взыскание в виде замечаний главному бухгалтеру и руководителю финансовой и юридической службы.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ом транспорта исполнены рекомендации Контрольно-счётной палаты по внесению изменений в Инвестиционное соглаш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а форма акта ввода в эксплуатацию платной парк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и сроки перечисления денежных средств в местный бюджет и ответственность за несвоевременное их перечис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язанность Инвестора о предоставлении отчёта об исполнении соглашения и ответственность за его не предост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язанность Заказчика по осуществлению контроля за исполнением соглашения и т.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выполнена рекомендация по разработке порядка и формы осуществления контроля за исполнением обязательств, предусмотренных Инвестиционным соглашением, в том числе за достоверностью и своевременностью определения доходов и расходов, осуществляемых при его исполн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лены в прокуратуру города Краснодара.</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1.3. Администрация Карасунского внутригородского округа </w:t>
      </w:r>
    </w:p>
    <w:p>
      <w:pPr>
        <w:pStyle w:val="Normal"/>
        <w:widowControl w:val="false"/>
        <w:autoSpaceDE w:val="false"/>
        <w:spacing w:lineRule="auto" w:line="240" w:before="0" w:after="0"/>
        <w:ind w:firstLine="851"/>
        <w:jc w:val="center"/>
        <w:rPr/>
      </w:pPr>
      <w:r>
        <w:rPr>
          <w:rFonts w:cs="Times New Roman" w:ascii="Times New Roman" w:hAnsi="Times New Roman"/>
          <w:b/>
          <w:sz w:val="28"/>
          <w:szCs w:val="28"/>
        </w:rPr>
        <w:t>города Краснодара</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обращению гражданина проведена проверка использования средств местного бюджета администрацией Карасунского внутригородского округа города Краснодара на благоустройство территории многоквартирного дома </w:t>
      </w:r>
    </w:p>
    <w:p>
      <w:pPr>
        <w:pStyle w:val="Normal"/>
        <w:widowControl w:val="false"/>
        <w:autoSpaceDE w:val="false"/>
        <w:spacing w:lineRule="auto" w:line="240" w:before="0" w:after="0"/>
        <w:jc w:val="both"/>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23Б по ул. Молодёжной, предусмотренных в Программе по выполнению наказов избирателей депутатам городской Думы Краснодара V созыва в 2015 году.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ходе проведения проверки было установлено, что муниципальным правовым актом не определены порядок и правила эксплуатации балансодержателем детского игрового оборудования на территории МО город Краснодар, не предусмотрена ответственность должностных лиц за техническое состояние и соблюдение требований безопасности при обустройстве и эксплуатации детских игровых и спортив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ходе проведения мероприятий по устранению нарушений, а также выполнения предложений, направленных главе муниципального образования город Краснодар и в городскую Думу Краснодара, решение городской Думы Краснодара от 17.12.2015 № 7 п. 4 «О местном бюджете (бюджете муниципального образования город Краснодар) на 2016 год» дополнено таким видом субсидий как </w:t>
      </w:r>
      <w:r>
        <w:rPr>
          <w:rFonts w:cs="Times New Roman" w:ascii="Times New Roman" w:hAnsi="Times New Roman"/>
          <w:sz w:val="28"/>
          <w:szCs w:val="28"/>
          <w:lang w:eastAsia="ru-RU"/>
        </w:rPr>
        <w:t xml:space="preserve">возмещение затрат, связанных с приобретением и установкой спортивного и детского игрового оборудования на территории МО город Краснодар. </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становлением администрации МО город Краснодар от 24.06.2016 № 2645 утверждён порядок предоставления указанных субсидий. В результате такой формы субсидирования расходов </w:t>
      </w:r>
      <w:r>
        <w:rPr>
          <w:rFonts w:cs="Times New Roman" w:ascii="Times New Roman" w:hAnsi="Times New Roman"/>
          <w:sz w:val="28"/>
          <w:szCs w:val="28"/>
          <w:lang w:eastAsia="ru-RU"/>
        </w:rPr>
        <w:t xml:space="preserve">юридических лиц независимо от организационно-правовой формы, осуществляющих управление многоквартирными домами, исключены расходы местного бюджета на содержание и ремонт данного оборудования, переходящего в дальнейшем в общую долевую собственность собственников помещений многоквартирного дома, которые несут расходы и ответственность за его эксплуатацию, содержание и сохранность.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r>
        <w:rPr>
          <w:rFonts w:cs="Times New Roman" w:ascii="Times New Roman" w:hAnsi="Times New Roman"/>
          <w:b/>
          <w:sz w:val="28"/>
          <w:szCs w:val="28"/>
        </w:rPr>
        <w:t>4.1.4. МКУ «Градинформ»</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обращению городской Думы Краснодара проведена проверка использования средств местного бюджета на оплату труда работников учреждения, в ходе которой установлен ряд грубейших нарушений действующего законодательства, повлёкших за собой незаконное и необоснованное расходование бюджетных средств в сумме 2 404, 5 тыс. рублей в результате излишне начисленной и выплаченной заработной платы.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струкция по кадровому делопроизводству в учреждении отсутствовала, в должностных инструкциях сотрудников, замещающих должности в отделе кадров, учта и отчётности не предусмотрены квалификационные требования. Это способствовало тому, что на должность главного специалиста отдела кадров, учёта и отчётности МКУ «Градинформ» работник был принят в отсутствие документов, подтверждающих наличие специальных знаний и навык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В нарушение действующего законодательства в учреждении не осуществлялся </w:t>
      </w:r>
      <w:hyperlink r:id="rId6">
        <w:r>
          <w:rPr>
            <w:rStyle w:val="InternetLink"/>
            <w:rFonts w:cs="Times New Roman" w:ascii="Times New Roman" w:hAnsi="Times New Roman"/>
            <w:sz w:val="28"/>
            <w:szCs w:val="28"/>
          </w:rPr>
          <w:t>внутренний контроль</w:t>
        </w:r>
      </w:hyperlink>
      <w:r>
        <w:rPr>
          <w:rFonts w:cs="Times New Roman" w:ascii="Times New Roman" w:hAnsi="Times New Roman"/>
          <w:sz w:val="28"/>
          <w:szCs w:val="28"/>
        </w:rPr>
        <w:t xml:space="preserve">. В результате допущены нарушения ведения кассовых операций с наличными денежными средствами на сумму 72 641,2 тыс. рублей (отсутствовали подписи должностных лиц в ведомостях зачислений денежных средств на карточные счета сотрудников, подтверждающие документы к приходным и расходным кассовым ордерам, осуществлялись операции по возврату излишне перечисленных на карточные счета сотрудников денежных средств для выдачи их другим сотрудникам). Не утверждён перечень лиц, ответственных за совершение операций, правильностью их оформления и имеющих право подписи первичных документов.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ая инвентаризация кассы перед составлением годовой отчётности и при смене материально-ответственных лиц не проводилась, отсутствовала инвентаризация расчётов с работниками по оплате тру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Кроме того, в учётной политике МКУ «Градинформ» не были утверждены правила документооборота и технология обработки учётной информации, в том числе порядок и сроки передачи первичных (сводных) учётных документов для отражения в бухгалтерском учёт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м этим нарушениям и недостаткам способствовало отсутствие внутреннего финансового контроля со стороны главного распорядителя бюджетных средств - департамента архитектуры и градостроительства администрации МО город Краснодар за расходованием средств подведомственным учреждения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онтрольно-счётной палатой направлено представление директору МКУ «Градинформ» с требованием устранения выявленных нарушений и недостатков и недопущению их в дальнейшем, по результатам рассмотрения которого в учреждении организован внутренний финансовый контроль, проведены мероприятия по его исполнению. Учётная политика приведена в соответствие с требованиями действующего законодатель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Материалы проверки направлены в департамент архитектуры и градостроительства администрации МО город Краснодар для рассмотрения и принятия мер по устранению выявленных нарушений. Привлечены к дисциплинарной ответственности руководитель и главный бухгалтер МКУ «Градинформ» (объявлены выговоры), также за отсутствие должного контроля объявлен выговор начальнику отдела учёта и отчётности департамента. </w:t>
        <w:tab/>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 проверки направлен в прокуратуру города Краснодара. В отношении главного специалиста отдела кадров учёта и отчётности МКУ «Градинформ» возбуждено уголовное дело по части 4 ст. 159 УК РФ. </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1.5. МБОУ ДО «Комплексная специализированная детско-юношеская спортивная школа олимпийского резерва №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pacing w:val="-4"/>
          <w:sz w:val="28"/>
          <w:szCs w:val="28"/>
        </w:rPr>
        <w:t>По обращению Счётной палаты Российской Федерации проведена проверка по вопросу использования средств бюджета на оплату по договорам аренды, заключёнными с индивидуальным предпринимателем в 2015 - 2016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установлено, что из-за отсутствия внутреннего контроля учреждения и контроля со стороны Управления по физической культуре и спорту администрации МО город Краснодар за выполнением муниципального задания, допущены нарушения действующего законодательства. Приняты акты аренды катка на общую сумму 32 128,0 тыс. рублей без отражения в них фактического времени использования ледового поля, предусмотренного договором. Несвоевременно отражены в учёте первичные документы по аренде катка в учёте учреждения. </w:t>
      </w:r>
    </w:p>
    <w:p>
      <w:pPr>
        <w:pStyle w:val="Normal"/>
        <w:numPr>
          <w:ilvl w:val="0"/>
          <w:numId w:val="0"/>
        </w:numPr>
        <w:snapToGrid w:val="false"/>
        <w:spacing w:lineRule="auto" w:line="240" w:before="0" w:after="0"/>
        <w:ind w:right="140" w:firstLine="540"/>
        <w:jc w:val="both"/>
        <w:outlineLvl w:val="2"/>
        <w:rPr/>
      </w:pPr>
      <w:r>
        <w:rPr>
          <w:rFonts w:cs="Times New Roman" w:ascii="Times New Roman" w:hAnsi="Times New Roman"/>
          <w:sz w:val="28"/>
          <w:szCs w:val="28"/>
        </w:rPr>
        <w:t xml:space="preserve">Значительные расходы на оплату аренды ледового катка производились в отсутствие расчётов и обоснования цены аренды, стоимость одного часа за три года увеличилась в 2 раза и достигла 15,0 тыс. рублей. </w:t>
      </w:r>
    </w:p>
    <w:p>
      <w:pPr>
        <w:pStyle w:val="Normal"/>
        <w:numPr>
          <w:ilvl w:val="0"/>
          <w:numId w:val="0"/>
        </w:numPr>
        <w:snapToGrid w:val="false"/>
        <w:spacing w:lineRule="auto" w:line="240" w:before="0" w:after="0"/>
        <w:ind w:right="140"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bCs/>
          <w:sz w:val="28"/>
          <w:szCs w:val="28"/>
        </w:rPr>
        <w:t xml:space="preserve">онтрольно-счётной палатой направлено представление директору </w:t>
      </w:r>
      <w:r>
        <w:rPr>
          <w:rFonts w:cs="Times New Roman" w:ascii="Times New Roman" w:hAnsi="Times New Roman"/>
          <w:sz w:val="28"/>
          <w:szCs w:val="28"/>
        </w:rPr>
        <w:t>МБОУ ДО «Комплексная СДЮCШОР №1»</w:t>
      </w:r>
      <w:r>
        <w:rPr>
          <w:rFonts w:cs="Times New Roman" w:ascii="Times New Roman" w:hAnsi="Times New Roman"/>
          <w:bCs/>
          <w:sz w:val="28"/>
          <w:szCs w:val="28"/>
        </w:rPr>
        <w:t xml:space="preserve"> с требованием устранения выявленных нарушений и недостатков и недопущению их в дальнейшем.</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Материалы направлены в прокуратуру города Краснодара.</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4.1.6. МКУ «Единая служба заказчика»</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обращению прокуратуры города Краснодара проведена проверка использования средств местного бюджета, предусмотренных на выполнение работ по ремонту ул. Кубанская Набережная и ул. Ставропольская в городе Краснодаре, за период с 2014 года по истекший период 2016 года с проведением встречных проверок в ООО НППФ «Краснодаравтодорсервис» и ОАО «Усть-Лабинское ДРСУ» (субподрядных организаций, исполнителей работ по муниципальным контрактам по указанным дорога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нарушение принципов эффективности, установленных ст. 34 БК РФ, МКУ «Единая служба заказчика» допущено неэффективное использование бюджетных средств в сумме 2 213,14 тыс. рублей в результате применением завышенных расценок. В ходе проверки установлены нарушения при обосновании и определении начальной (максимальной) цены указанных контрактов на общую сумму 5 058,8 тыс. рублей. Кроме того, в нарушение ст. 94 Федерального закона от 05.04.2013 № 44-ФЗ «О контрактной системе в сфере закупок», по муниципальным контрактам не исполнено обязательство по проведению экспертизы предоставленных подрядчиком результатов рабо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заказчиком не осуществлялся контроль за исполнением условий муниципального контракт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 настоящего времени МКУ «Единая служба заказчика» не приняты рекомендации Контрольно-счётной палаты о необходимости при разработке проектной документации планирования возврата фрезерованного асфальтобетона (ФАБ), полученного при демонтаже дорожного покрытия муниципальных дорог. Упущенная выгода МО город Краснодар при невозврате ФАБ, образовавшегося при демонтаже дорожного покрытия проверенных дорог, составила 2 023,0 тыс. руб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онтрольно-счётной палатой направлено представление директору МКУ «Единая служба заказчика» с требованием устранения выявленных нарушений и недостатков и недопущению их в дальнейш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днако, МКУ «Единая служба заказчика» не приняты рекомендации Контрольно-счётной палаты:</w:t>
      </w:r>
    </w:p>
    <w:p>
      <w:pPr>
        <w:pStyle w:val="Normal"/>
        <w:widowControl w:val="false"/>
        <w:tabs>
          <w:tab w:val="clear" w:pos="709"/>
          <w:tab w:val="left" w:pos="851" w:leader="none"/>
        </w:tabs>
        <w:autoSpaceDE w:val="false"/>
        <w:spacing w:lineRule="auto" w:line="240" w:before="0" w:after="0"/>
        <w:jc w:val="both"/>
        <w:rPr/>
      </w:pPr>
      <w:r>
        <w:rPr>
          <w:rFonts w:cs="Times New Roman" w:ascii="Times New Roman" w:hAnsi="Times New Roman"/>
          <w:sz w:val="28"/>
          <w:szCs w:val="28"/>
        </w:rPr>
        <w:tab/>
        <w:t>по приведению асфальтобетонного покрытия по ул. Ставропольской в соответствие с требованиями ГОСТ;</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осуществлению контроля за исполнением муниципального контракта и проведения экспертизы результатов выполненных работ, предусмотренных законодательством о контрактной систем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счётной палатой направлено повторно письмо с требованием рассмотреть представление и представить информацию о выполнении рекомендаций в полном объе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ы направлены в прокуратуру города Краснода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240" w:before="0" w:after="0"/>
        <w:ind w:right="140"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4.1.7. МКУ «Единая служба заказчика»</w:t>
      </w:r>
    </w:p>
    <w:p>
      <w:pPr>
        <w:pStyle w:val="Normal"/>
        <w:numPr>
          <w:ilvl w:val="0"/>
          <w:numId w:val="0"/>
        </w:numPr>
        <w:snapToGrid w:val="false"/>
        <w:spacing w:lineRule="auto" w:line="240" w:before="0" w:after="0"/>
        <w:ind w:right="140"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auto" w:line="240" w:before="0" w:after="0"/>
        <w:ind w:right="140" w:firstLine="540"/>
        <w:jc w:val="both"/>
        <w:outlineLvl w:val="2"/>
        <w:rPr/>
      </w:pPr>
      <w:r>
        <w:rPr>
          <w:rFonts w:cs="Times New Roman" w:ascii="Times New Roman" w:hAnsi="Times New Roman"/>
          <w:bCs/>
          <w:sz w:val="28"/>
          <w:szCs w:val="28"/>
        </w:rPr>
        <w:t xml:space="preserve">Проверкой целевого и эффективного использования бюджетных средств по заключённым в 2014-2015 годах и 1-м полугодии 2016 года муниципальным контрактам на выполнение работ по ремонту и содержанию дорог города Краснодара в гравийном исполнении установлены нарушения МКУ «Единая служба заказчика» бюджетного законодательства и законодательства о контрактной системе: </w:t>
      </w:r>
    </w:p>
    <w:p>
      <w:pPr>
        <w:pStyle w:val="Normal"/>
        <w:numPr>
          <w:ilvl w:val="0"/>
          <w:numId w:val="0"/>
        </w:numPr>
        <w:snapToGrid w:val="false"/>
        <w:spacing w:lineRule="auto" w:line="240" w:before="0" w:after="0"/>
        <w:ind w:right="140" w:firstLine="540"/>
        <w:jc w:val="both"/>
        <w:outlineLvl w:val="2"/>
        <w:rPr>
          <w:rFonts w:ascii="Times New Roman" w:hAnsi="Times New Roman" w:cs="Times New Roman"/>
          <w:bCs/>
          <w:sz w:val="28"/>
          <w:szCs w:val="28"/>
        </w:rPr>
      </w:pPr>
      <w:r>
        <w:rPr>
          <w:rFonts w:cs="Times New Roman" w:ascii="Times New Roman" w:hAnsi="Times New Roman"/>
          <w:bCs/>
          <w:sz w:val="28"/>
          <w:szCs w:val="28"/>
        </w:rPr>
        <w:t>при отсутствии необходимого объёма лимитов бюджетных обязательств в сумме 142 515,79 тыс. рублей заключён контракт на сумму 219 999,79 тыс. рублей. По данному факту составлен протокол о привлечении к административной ответственности по ст.15.15.10 КоАП РФ;</w:t>
      </w:r>
    </w:p>
    <w:p>
      <w:pPr>
        <w:pStyle w:val="Normal"/>
        <w:numPr>
          <w:ilvl w:val="0"/>
          <w:numId w:val="0"/>
        </w:numPr>
        <w:snapToGrid w:val="false"/>
        <w:spacing w:lineRule="auto" w:line="240" w:before="0" w:after="0"/>
        <w:ind w:right="140" w:firstLine="540"/>
        <w:jc w:val="both"/>
        <w:outlineLvl w:val="2"/>
        <w:rPr>
          <w:rFonts w:ascii="Times New Roman" w:hAnsi="Times New Roman" w:cs="Times New Roman"/>
          <w:bCs/>
          <w:sz w:val="28"/>
          <w:szCs w:val="28"/>
        </w:rPr>
      </w:pPr>
      <w:r>
        <w:rPr>
          <w:rFonts w:cs="Times New Roman" w:ascii="Times New Roman" w:hAnsi="Times New Roman"/>
          <w:bCs/>
          <w:sz w:val="28"/>
          <w:szCs w:val="28"/>
        </w:rPr>
        <w:t>в извещениях об осуществлении закупки на выполнение работ по ремонту гравийных дорог отсутствует информация о количестве (объёме) выполняемой работы и месте (адреса улиц, дорог, проездов) производства работ или оказания услуг, являющиеся предметом контракта;</w:t>
      </w:r>
    </w:p>
    <w:p>
      <w:pPr>
        <w:pStyle w:val="Normal"/>
        <w:numPr>
          <w:ilvl w:val="0"/>
          <w:numId w:val="0"/>
        </w:numPr>
        <w:snapToGrid w:val="false"/>
        <w:spacing w:lineRule="auto" w:line="240" w:before="0" w:after="0"/>
        <w:ind w:right="140" w:firstLine="540"/>
        <w:jc w:val="both"/>
        <w:outlineLvl w:val="2"/>
        <w:rPr/>
      </w:pPr>
      <w:hyperlink r:id="rId7">
        <w:r>
          <w:rPr>
            <w:rStyle w:val="InternetLink"/>
            <w:rFonts w:cs="Times New Roman" w:ascii="Times New Roman" w:hAnsi="Times New Roman"/>
            <w:bCs/>
            <w:sz w:val="28"/>
          </w:rPr>
          <w:t>не проводились экспертизы результатов выполненных работ</w:t>
        </w:r>
      </w:hyperlink>
      <w:r>
        <w:rPr>
          <w:rFonts w:cs="Times New Roman" w:ascii="Times New Roman" w:hAnsi="Times New Roman"/>
          <w:bCs/>
          <w:sz w:val="28"/>
          <w:szCs w:val="28"/>
        </w:rPr>
        <w:t xml:space="preserve"> собственными силами; </w:t>
      </w:r>
    </w:p>
    <w:p>
      <w:pPr>
        <w:pStyle w:val="Normal"/>
        <w:numPr>
          <w:ilvl w:val="0"/>
          <w:numId w:val="0"/>
        </w:numPr>
        <w:snapToGrid w:val="false"/>
        <w:spacing w:lineRule="auto" w:line="240" w:before="0" w:after="0"/>
        <w:ind w:right="140" w:firstLine="540"/>
        <w:jc w:val="both"/>
        <w:outlineLvl w:val="2"/>
        <w:rPr/>
      </w:pPr>
      <w:r>
        <w:rPr>
          <w:rFonts w:cs="Times New Roman" w:ascii="Times New Roman" w:hAnsi="Times New Roman"/>
          <w:bCs/>
          <w:sz w:val="28"/>
          <w:szCs w:val="28"/>
        </w:rPr>
        <w:t xml:space="preserve">изменены существенные условия муниципального контракта более чем на 10 процентов; </w:t>
      </w:r>
    </w:p>
    <w:p>
      <w:pPr>
        <w:pStyle w:val="Normal"/>
        <w:numPr>
          <w:ilvl w:val="0"/>
          <w:numId w:val="0"/>
        </w:numPr>
        <w:snapToGrid w:val="false"/>
        <w:spacing w:lineRule="auto" w:line="240" w:before="0" w:after="0"/>
        <w:ind w:right="140" w:firstLine="540"/>
        <w:jc w:val="both"/>
        <w:outlineLvl w:val="2"/>
        <w:rPr>
          <w:rFonts w:ascii="Times New Roman" w:hAnsi="Times New Roman" w:cs="Times New Roman"/>
          <w:bCs/>
          <w:sz w:val="28"/>
          <w:szCs w:val="28"/>
        </w:rPr>
      </w:pPr>
      <w:r>
        <w:rPr>
          <w:rFonts w:cs="Times New Roman" w:ascii="Times New Roman" w:hAnsi="Times New Roman"/>
          <w:bCs/>
          <w:sz w:val="28"/>
          <w:szCs w:val="28"/>
        </w:rPr>
        <w:t>в условия муниципальных контрактов по содержанию улично-дорожной сети города Краснодара включены и выполнялись непредусмотренные составом и видами работ, выполняемых при содержании автомобильных дорог работы по замене люков и наращиванию горловин колодцев, без определения их принадлежности к муниципальной собственности;</w:t>
      </w:r>
    </w:p>
    <w:p>
      <w:pPr>
        <w:pStyle w:val="Normal"/>
        <w:numPr>
          <w:ilvl w:val="0"/>
          <w:numId w:val="0"/>
        </w:numPr>
        <w:snapToGrid w:val="false"/>
        <w:spacing w:lineRule="auto" w:line="240" w:before="0" w:after="0"/>
        <w:ind w:right="140" w:firstLine="540"/>
        <w:jc w:val="both"/>
        <w:outlineLvl w:val="2"/>
        <w:rPr/>
      </w:pPr>
      <w:r>
        <w:rPr>
          <w:rFonts w:cs="Times New Roman" w:ascii="Times New Roman" w:hAnsi="Times New Roman"/>
          <w:bCs/>
          <w:sz w:val="28"/>
          <w:szCs w:val="28"/>
        </w:rPr>
        <w:t>допущена оплата завышенной стоимости работ провизорно на сумму 29 830,00 тыс. рублей (превышение связано с перераспределением видов работ в рамках муниципальных контрактов), что в нарушение ст.34 БК РФ является неэффективным расходованием бюджетных средств.</w:t>
      </w:r>
    </w:p>
    <w:p>
      <w:pPr>
        <w:pStyle w:val="Normal"/>
        <w:numPr>
          <w:ilvl w:val="0"/>
          <w:numId w:val="0"/>
        </w:numPr>
        <w:snapToGrid w:val="false"/>
        <w:spacing w:lineRule="auto" w:line="240" w:before="0" w:after="0"/>
        <w:ind w:right="140" w:firstLine="540"/>
        <w:jc w:val="both"/>
        <w:outlineLvl w:val="2"/>
        <w:rPr>
          <w:rFonts w:ascii="Times New Roman" w:hAnsi="Times New Roman" w:cs="Times New Roman"/>
          <w:bCs/>
          <w:sz w:val="28"/>
          <w:szCs w:val="28"/>
        </w:rPr>
      </w:pPr>
      <w:r>
        <w:rPr>
          <w:rFonts w:cs="Times New Roman" w:ascii="Times New Roman" w:hAnsi="Times New Roman"/>
          <w:bCs/>
          <w:sz w:val="28"/>
          <w:szCs w:val="28"/>
        </w:rPr>
        <w:t>На контроле Контрольно-счётной палаты остаётся реализация следующих рекомендаций:</w:t>
      </w:r>
    </w:p>
    <w:p>
      <w:pPr>
        <w:pStyle w:val="Normal"/>
        <w:numPr>
          <w:ilvl w:val="0"/>
          <w:numId w:val="0"/>
        </w:numPr>
        <w:snapToGrid w:val="false"/>
        <w:spacing w:lineRule="auto" w:line="240" w:before="0" w:after="0"/>
        <w:ind w:right="140" w:firstLine="540"/>
        <w:jc w:val="both"/>
        <w:outlineLvl w:val="2"/>
        <w:rPr>
          <w:rFonts w:ascii="Times New Roman" w:hAnsi="Times New Roman" w:cs="Times New Roman"/>
          <w:bCs/>
          <w:sz w:val="28"/>
          <w:szCs w:val="28"/>
        </w:rPr>
      </w:pPr>
      <w:r>
        <w:rPr>
          <w:rFonts w:cs="Times New Roman" w:ascii="Times New Roman" w:hAnsi="Times New Roman"/>
          <w:bCs/>
          <w:sz w:val="28"/>
          <w:szCs w:val="28"/>
        </w:rPr>
        <w:t>приведение перечня автомобильных дорог, числящихся на балансе МКУ «Единая служба заказчика», в соответствие с перечнем автомобильных дорог, числящихся в реестре муниципального имущества;</w:t>
      </w:r>
    </w:p>
    <w:p>
      <w:pPr>
        <w:pStyle w:val="Normal"/>
        <w:numPr>
          <w:ilvl w:val="0"/>
          <w:numId w:val="0"/>
        </w:numPr>
        <w:snapToGrid w:val="false"/>
        <w:spacing w:lineRule="auto" w:line="240" w:before="0" w:after="0"/>
        <w:ind w:right="140" w:firstLine="540"/>
        <w:jc w:val="both"/>
        <w:outlineLvl w:val="2"/>
        <w:rPr/>
      </w:pPr>
      <w:r>
        <w:rPr>
          <w:rFonts w:cs="Times New Roman" w:ascii="Times New Roman" w:hAnsi="Times New Roman"/>
          <w:bCs/>
          <w:sz w:val="28"/>
          <w:szCs w:val="28"/>
        </w:rPr>
        <w:t xml:space="preserve">заключение муниципальных контрактов на выполнение работ по ремонту и содержанию улично-дорожной сети города в соответствии с планом дорожных работ (перечнем объектов), утверждённым руководителем департамента строительства администрации МО город Краснодар; </w:t>
      </w:r>
    </w:p>
    <w:p>
      <w:pPr>
        <w:pStyle w:val="Normal"/>
        <w:numPr>
          <w:ilvl w:val="0"/>
          <w:numId w:val="0"/>
        </w:numPr>
        <w:snapToGrid w:val="false"/>
        <w:spacing w:lineRule="auto" w:line="240" w:before="0" w:after="0"/>
        <w:ind w:right="140" w:firstLine="540"/>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оценки технического состояния автомобильных дорог в целях определения соответствия их транспортно-эксплуатационных характеристик требованиям технических регламентов.</w:t>
      </w:r>
    </w:p>
    <w:p>
      <w:pPr>
        <w:pStyle w:val="Normal"/>
        <w:numPr>
          <w:ilvl w:val="0"/>
          <w:numId w:val="0"/>
        </w:numPr>
        <w:snapToGrid w:val="false"/>
        <w:spacing w:lineRule="auto" w:line="240" w:before="0" w:after="0"/>
        <w:ind w:right="140" w:firstLine="540"/>
        <w:jc w:val="both"/>
        <w:outlineLvl w:val="2"/>
        <w:rPr/>
      </w:pPr>
      <w:r>
        <w:rPr>
          <w:rFonts w:cs="Times New Roman" w:ascii="Times New Roman" w:hAnsi="Times New Roman"/>
          <w:bCs/>
          <w:sz w:val="28"/>
          <w:szCs w:val="28"/>
        </w:rPr>
        <w:t>Материалы направлены в прокуратуру города Краснодара.</w:t>
      </w:r>
    </w:p>
    <w:p>
      <w:pPr>
        <w:pStyle w:val="Normal"/>
        <w:numPr>
          <w:ilvl w:val="0"/>
          <w:numId w:val="0"/>
        </w:numPr>
        <w:snapToGrid w:val="false"/>
        <w:spacing w:lineRule="auto" w:line="240" w:before="0" w:after="0"/>
        <w:ind w:right="142" w:firstLine="53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napToGrid w:val="false"/>
        <w:spacing w:lineRule="auto" w:line="240" w:before="0" w:after="0"/>
        <w:ind w:right="142" w:firstLine="539"/>
        <w:jc w:val="both"/>
        <w:outlineLvl w:val="2"/>
        <w:rPr>
          <w:rFonts w:ascii="Times New Roman" w:hAnsi="Times New Roman" w:cs="Times New Roman"/>
          <w:bCs/>
        </w:rPr>
      </w:pPr>
      <w:r>
        <w:rPr>
          <w:rFonts w:cs="Times New Roman" w:ascii="Times New Roman" w:hAnsi="Times New Roman"/>
          <w:bCs/>
        </w:rPr>
      </w:r>
    </w:p>
    <w:p>
      <w:pPr>
        <w:pStyle w:val="Normal"/>
        <w:numPr>
          <w:ilvl w:val="0"/>
          <w:numId w:val="0"/>
        </w:numPr>
        <w:snapToGrid w:val="false"/>
        <w:spacing w:lineRule="auto" w:line="240" w:before="0" w:after="0"/>
        <w:ind w:right="142" w:hanging="0"/>
        <w:jc w:val="center"/>
        <w:outlineLvl w:val="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1.8. МКУ «Единая служба заказчика»</w:t>
      </w:r>
    </w:p>
    <w:p>
      <w:pPr>
        <w:pStyle w:val="Normal"/>
        <w:numPr>
          <w:ilvl w:val="0"/>
          <w:numId w:val="0"/>
        </w:numPr>
        <w:snapToGrid w:val="false"/>
        <w:spacing w:lineRule="auto" w:line="240" w:before="0" w:after="0"/>
        <w:ind w:right="142" w:firstLine="53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auto" w:line="240" w:before="0" w:after="0"/>
        <w:ind w:right="142" w:firstLine="539"/>
        <w:jc w:val="both"/>
        <w:outlineLvl w:val="2"/>
        <w:rPr/>
      </w:pPr>
      <w:r>
        <w:rPr>
          <w:rFonts w:cs="Times New Roman" w:ascii="Times New Roman" w:hAnsi="Times New Roman"/>
          <w:bCs/>
          <w:sz w:val="28"/>
          <w:szCs w:val="28"/>
        </w:rPr>
        <w:t>Проверкой эффективности и целевого расходования бюджетных средств, выделенных в 2014-2015 годах и в текущем периоде 2016 года на финансирование мероприятий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и муниципальной программы «Краснодару - столичный облик» на объекты дорожного хозяйства, проведенной в рамках совместного мероприятия с Контрольно-счётной палатой Краснодарского края установлены нарушения и недостатки на сумму 445 573,2 тыс. рублей, в том числе:</w:t>
      </w:r>
    </w:p>
    <w:p>
      <w:pPr>
        <w:pStyle w:val="Normal"/>
        <w:numPr>
          <w:ilvl w:val="0"/>
          <w:numId w:val="0"/>
        </w:numPr>
        <w:tabs>
          <w:tab w:val="clear" w:pos="709"/>
          <w:tab w:val="left" w:pos="567" w:leader="none"/>
        </w:tabs>
        <w:snapToGrid w:val="false"/>
        <w:spacing w:lineRule="auto" w:line="240" w:before="0" w:after="0"/>
        <w:ind w:right="140" w:hanging="0"/>
        <w:jc w:val="both"/>
        <w:outlineLvl w:val="2"/>
        <w:rPr/>
      </w:pPr>
      <w:r>
        <w:rPr>
          <w:rFonts w:cs="Times New Roman" w:ascii="Times New Roman" w:hAnsi="Times New Roman"/>
          <w:bCs/>
          <w:sz w:val="28"/>
          <w:szCs w:val="28"/>
        </w:rPr>
        <w:tab/>
        <w:tab/>
        <w:t>неэффективное расходование средств на сумму 6 426,2 тыс. рублей;</w:t>
      </w:r>
    </w:p>
    <w:p>
      <w:pPr>
        <w:pStyle w:val="Normal"/>
        <w:numPr>
          <w:ilvl w:val="0"/>
          <w:numId w:val="0"/>
        </w:numPr>
        <w:tabs>
          <w:tab w:val="left" w:pos="709" w:leader="none"/>
        </w:tabs>
        <w:snapToGrid w:val="false"/>
        <w:spacing w:lineRule="auto" w:line="240" w:before="0" w:after="0"/>
        <w:ind w:right="140" w:hanging="0"/>
        <w:outlineLvl w:val="2"/>
        <w:rPr/>
      </w:pPr>
      <w:r>
        <w:rPr>
          <w:rFonts w:cs="Times New Roman" w:ascii="Times New Roman" w:hAnsi="Times New Roman"/>
          <w:bCs/>
          <w:sz w:val="28"/>
          <w:szCs w:val="28"/>
        </w:rPr>
        <w:tab/>
        <w:t xml:space="preserve">ущерб местному бюджету на сумму 2 303,7 тыс. рублей; </w:t>
      </w:r>
    </w:p>
    <w:p>
      <w:pPr>
        <w:pStyle w:val="Normal"/>
        <w:numPr>
          <w:ilvl w:val="0"/>
          <w:numId w:val="0"/>
        </w:numPr>
        <w:tabs>
          <w:tab w:val="clear" w:pos="709"/>
          <w:tab w:val="left" w:pos="567" w:leader="none"/>
        </w:tabs>
        <w:snapToGrid w:val="false"/>
        <w:spacing w:lineRule="auto" w:line="240" w:before="0" w:after="0"/>
        <w:ind w:left="540" w:right="140" w:hanging="540"/>
        <w:outlineLvl w:val="2"/>
        <w:rPr/>
      </w:pPr>
      <w:r>
        <w:rPr>
          <w:rFonts w:cs="Times New Roman" w:ascii="Times New Roman" w:hAnsi="Times New Roman"/>
          <w:bCs/>
          <w:sz w:val="28"/>
          <w:szCs w:val="28"/>
        </w:rPr>
        <w:tab/>
        <w:tab/>
        <w:tab/>
        <w:t xml:space="preserve">нарушения законодательства о закупках на сумму 37 171,4 тыс. рублей; </w:t>
      </w:r>
    </w:p>
    <w:p>
      <w:pPr>
        <w:pStyle w:val="Normal"/>
        <w:numPr>
          <w:ilvl w:val="0"/>
          <w:numId w:val="0"/>
        </w:numPr>
        <w:tabs>
          <w:tab w:val="clear" w:pos="709"/>
          <w:tab w:val="left" w:pos="567" w:leader="none"/>
        </w:tabs>
        <w:snapToGrid w:val="false"/>
        <w:spacing w:lineRule="auto" w:line="240" w:before="0" w:after="0"/>
        <w:ind w:left="540" w:right="140" w:hanging="540"/>
        <w:outlineLvl w:val="2"/>
        <w:rPr>
          <w:rFonts w:ascii="Times New Roman" w:hAnsi="Times New Roman" w:cs="Times New Roman"/>
          <w:bCs/>
          <w:sz w:val="28"/>
          <w:szCs w:val="28"/>
        </w:rPr>
      </w:pPr>
      <w:r>
        <w:rPr>
          <w:rFonts w:cs="Times New Roman" w:ascii="Times New Roman" w:hAnsi="Times New Roman"/>
          <w:bCs/>
          <w:sz w:val="28"/>
          <w:szCs w:val="28"/>
        </w:rPr>
        <w:tab/>
        <w:tab/>
        <w:tab/>
        <w:t>недостача материальных ценностей на сумму 114,4 тыс. рублей;</w:t>
      </w:r>
    </w:p>
    <w:p>
      <w:pPr>
        <w:pStyle w:val="Normal"/>
        <w:numPr>
          <w:ilvl w:val="0"/>
          <w:numId w:val="0"/>
        </w:numPr>
        <w:tabs>
          <w:tab w:val="clear" w:pos="709"/>
          <w:tab w:val="left" w:pos="567" w:leader="none"/>
        </w:tabs>
        <w:snapToGrid w:val="false"/>
        <w:spacing w:lineRule="auto" w:line="240" w:before="0" w:after="0"/>
        <w:ind w:left="540" w:right="140" w:hanging="540"/>
        <w:outlineLvl w:val="2"/>
        <w:rPr>
          <w:rFonts w:ascii="Times New Roman" w:hAnsi="Times New Roman" w:cs="Times New Roman"/>
          <w:bCs/>
          <w:spacing w:val="-4"/>
          <w:sz w:val="28"/>
          <w:szCs w:val="28"/>
        </w:rPr>
      </w:pPr>
      <w:r>
        <w:rPr>
          <w:rFonts w:cs="Times New Roman" w:ascii="Times New Roman" w:hAnsi="Times New Roman"/>
          <w:bCs/>
          <w:spacing w:val="-4"/>
          <w:sz w:val="28"/>
          <w:szCs w:val="28"/>
        </w:rPr>
        <w:tab/>
        <w:tab/>
        <w:tab/>
        <w:t>нарушения бюджетного законодательства на сумму 2 304,82 тыс. рублей;</w:t>
      </w:r>
    </w:p>
    <w:p>
      <w:pPr>
        <w:pStyle w:val="Normal"/>
        <w:numPr>
          <w:ilvl w:val="0"/>
          <w:numId w:val="0"/>
        </w:numPr>
        <w:tabs>
          <w:tab w:val="clear" w:pos="709"/>
          <w:tab w:val="left" w:pos="0" w:leader="none"/>
        </w:tabs>
        <w:snapToGrid w:val="false"/>
        <w:spacing w:lineRule="auto" w:line="240" w:before="0" w:after="0"/>
        <w:ind w:right="140" w:hanging="0"/>
        <w:outlineLvl w:val="2"/>
        <w:rPr/>
      </w:pPr>
      <w:r>
        <w:rPr>
          <w:rFonts w:cs="Times New Roman" w:ascii="Times New Roman" w:hAnsi="Times New Roman"/>
          <w:bCs/>
          <w:sz w:val="28"/>
          <w:szCs w:val="28"/>
        </w:rPr>
        <w:tab/>
        <w:t xml:space="preserve">нарушения прочих нормативно-правовых актов на сумму 394 947,8 тыс. рублей и другие. </w:t>
      </w:r>
    </w:p>
    <w:p>
      <w:pPr>
        <w:pStyle w:val="Normal"/>
        <w:numPr>
          <w:ilvl w:val="0"/>
          <w:numId w:val="0"/>
        </w:numPr>
        <w:tabs>
          <w:tab w:val="clear" w:pos="709"/>
          <w:tab w:val="left" w:pos="567" w:leader="none"/>
        </w:tabs>
        <w:snapToGrid w:val="false"/>
        <w:spacing w:lineRule="auto" w:line="240" w:before="0" w:after="0"/>
        <w:ind w:right="142" w:firstLine="53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зультаты проверки вошли в сводные материалы проверки Контрольно-счётной палаты Краснодарского края. Однако, устранение нарушений и недостатков остаются на контроле Контрольно-счётной палаты. </w:t>
      </w:r>
    </w:p>
    <w:p>
      <w:pPr>
        <w:pStyle w:val="Normal"/>
        <w:numPr>
          <w:ilvl w:val="0"/>
          <w:numId w:val="0"/>
        </w:numPr>
        <w:snapToGrid w:val="false"/>
        <w:spacing w:lineRule="auto" w:line="240" w:before="0" w:after="0"/>
        <w:ind w:right="140" w:firstLine="540"/>
        <w:jc w:val="both"/>
        <w:outlineLvl w:val="2"/>
        <w:rPr/>
      </w:pPr>
      <w:r>
        <w:rPr>
          <w:rFonts w:cs="Times New Roman" w:ascii="Times New Roman" w:hAnsi="Times New Roman"/>
          <w:bCs/>
          <w:sz w:val="28"/>
          <w:szCs w:val="28"/>
        </w:rPr>
        <w:t>Материалы проверки направлены в УФАС по Краснодарскому краю, в Министерство культуры Краснодарского края, в Госстройнадзор по Краснодарскому краю, а также в прокуратуру города Краснодара.</w:t>
      </w:r>
    </w:p>
    <w:p>
      <w:pPr>
        <w:pStyle w:val="Normal"/>
        <w:numPr>
          <w:ilvl w:val="0"/>
          <w:numId w:val="0"/>
        </w:numPr>
        <w:snapToGrid w:val="false"/>
        <w:spacing w:lineRule="auto" w:line="240" w:before="0" w:after="0"/>
        <w:ind w:right="140"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napToGrid w:val="false"/>
        <w:spacing w:lineRule="auto" w:line="240" w:before="0" w:after="0"/>
        <w:ind w:right="140"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4.1.9. Департамент образования администрации МО город Краснодар</w:t>
      </w:r>
    </w:p>
    <w:p>
      <w:pPr>
        <w:pStyle w:val="Normal"/>
        <w:numPr>
          <w:ilvl w:val="0"/>
          <w:numId w:val="0"/>
        </w:numPr>
        <w:snapToGrid w:val="false"/>
        <w:spacing w:lineRule="auto" w:line="240" w:before="0" w:after="0"/>
        <w:ind w:right="140"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удит эффективности предоставления и использования государственных (муниципальных) средств, родительской платы, выделенных (привлечённых) для осуществления полномочий в сфере дошкольного образования на территории муниципального образования город Краснодар за 2014-2015 год проведён в формате параллельного контрольного мероприятия с Контрольно-счётной палатой Краснодарского кра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Для оценки эффективности были выбраны семь критериев, сопряжённых с выполнением Указов Президента Российской Федерации по 100-процентной доступности дошкольного образования для детей в возрасте от 3 до 7 лет и по обеспечению доступности качественного дошкольного образования, а также с эффективностью использования средств на дошкольное образование департаментом образования, департаментом строительства и департаментом муниципальной собственности и городских земель администрации муниципального образования город Краснодар.</w:t>
      </w:r>
    </w:p>
    <w:p>
      <w:pPr>
        <w:pStyle w:val="ConsPlusNormal"/>
        <w:ind w:firstLine="708"/>
        <w:jc w:val="both"/>
        <w:rPr>
          <w:b/>
          <w:b/>
          <w:bCs/>
        </w:rPr>
      </w:pPr>
      <w:r>
        <w:rPr/>
        <w:t>Обеспечение доступности качественного дошкольного образования оценивалось по выбранным показателям, утверждённым распоряжением Правительства Российской Федерации от 30.04.2014 № 722-р (численность воспитанников в расчёте на одного педагогического работника, удельный вес численности работников административно-управленческого и вспомогательного персонала в общей численности работников, отношение среднемесячной заработной платы педагоги</w:t>
        <w:softHyphen/>
        <w:t>че</w:t>
        <w:softHyphen/>
        <w:t>ских работников к средней заработ</w:t>
        <w:softHyphen/>
        <w:t>ной плате в общем образова</w:t>
        <w:softHyphen/>
        <w:t>нии соответст</w:t>
        <w:softHyphen/>
        <w:t>вующего ре</w:t>
        <w:softHyphen/>
        <w:t>гиона, доля педагогических и руко</w:t>
        <w:softHyphen/>
        <w:t>во</w:t>
        <w:softHyphen/>
        <w:t>дящих работников, прошедших в течение послед</w:t>
        <w:softHyphen/>
        <w:t>них 3 лет повышение квалифи</w:t>
        <w:softHyphen/>
        <w:t>кации или профессиональную пе</w:t>
        <w:softHyphen/>
        <w:t>реподготовку, в общей чис</w:t>
        <w:softHyphen/>
        <w:t>ленности педагогических и руководящих работников).</w:t>
      </w:r>
    </w:p>
    <w:p>
      <w:pPr>
        <w:pStyle w:val="ConsPlusNormal"/>
        <w:ind w:firstLine="708"/>
        <w:jc w:val="both"/>
        <w:rPr/>
      </w:pPr>
      <w:r>
        <w:rPr/>
        <w:t xml:space="preserve">Контрольно-счётной палатой проведена проверка предоставления бюджетных средств и их расходование на оказание услуги по содержанию ребенка в детском дошкольном учреждении (присмотр и уход), </w:t>
      </w:r>
    </w:p>
    <w:p>
      <w:pPr>
        <w:pStyle w:val="ConsPlusNormal"/>
        <w:ind w:firstLine="708"/>
        <w:jc w:val="both"/>
        <w:rPr>
          <w:b/>
          <w:b/>
        </w:rPr>
      </w:pPr>
      <w:r>
        <w:rPr/>
        <w:t>В ходе проверки установлено, что администрацией города по ряду показателей приняты повышенные (по сравнению с краевыми) плановые значения, отдельные, наоборот, занижены. Однако, не все показатели были достигнуты. Так, в течение двух лет не было обеспечено выполнение показателя по созданию условий для развития негосударственного сектора дошкольного образования (при плановом 7-8 процентном охвате детей таким сектором фактический показатель остался на уровне не выше 2 процентов).</w:t>
      </w:r>
    </w:p>
    <w:p>
      <w:pPr>
        <w:pStyle w:val="ConsPlusNormal"/>
        <w:ind w:firstLine="708"/>
        <w:jc w:val="both"/>
        <w:rPr>
          <w:b/>
          <w:b/>
          <w:bCs/>
        </w:rPr>
      </w:pPr>
      <w:r>
        <w:rPr/>
        <w:t>В разные периоды не достигнуты три показателя по доступности качественного образования: в 2014 году не выдержан удельный вес численности работников административно-управленческого и вспомогательного персонала в общей численности работников (51,4 процента при плане 50,9 процента, при краевом 57,6 процентов и российском 40 процентов), не достигнут краевой уровень заработной платы педагогических работников (ниже на 674,6 рублей при краевом уровне 24 003,3 рубля). Не выполнен показатель по повышению квалификации к 2016 году педагогических работников в половине детских садов города, при том, что в целом за три года все работники указанной категории, имеющие на начало 2013 года право на дополнительное профессиональное образование, повысили квалификацию.</w:t>
      </w:r>
    </w:p>
    <w:p>
      <w:pPr>
        <w:pStyle w:val="ConsPlusNormal"/>
        <w:ind w:firstLine="708"/>
        <w:jc w:val="both"/>
        <w:rPr>
          <w:b/>
          <w:b/>
          <w:bCs/>
        </w:rPr>
      </w:pPr>
      <w:r>
        <w:rPr>
          <w:bCs/>
        </w:rPr>
        <w:t>В ходе проверки отмечено низкое (до 70 процентов) освоение лимитов бюджетных обязательств за счёт средств местного бюджета, и как следствие ежегодное недофинансирование д</w:t>
      </w:r>
      <w:r>
        <w:rPr/>
        <w:t xml:space="preserve">ошкольных учреждений: в 2014 году они недополучили свыше 335 млн. рублей, в 2015 году – уже свыше 553 млн. рублей (14 и 25 процентов годового объёма субсидий на выполнение муниципальных заданий, 33-44 процента субсидий на иные цели). Несвоевременное исполнение, а в дальнейшем отклонение в конце года департаментом финансов администрации муниципального образования город Краснодар заявок на оплату денежных обязательств департамента образования, повлекло за собой увеличение исков к дошкольным учреждениям и оплату из местного бюджета штрафов и неустоек по их долгам перед контрагентами на сумму 4,4 млн. рублей. </w:t>
      </w:r>
    </w:p>
    <w:p>
      <w:pPr>
        <w:pStyle w:val="Normal"/>
        <w:autoSpaceDE w:val="false"/>
        <w:spacing w:lineRule="auto" w:line="240" w:before="0" w:after="0"/>
        <w:ind w:firstLine="540"/>
        <w:jc w:val="both"/>
        <w:rPr/>
      </w:pPr>
      <w:r>
        <w:rPr>
          <w:rFonts w:cs="Times New Roman" w:ascii="Times New Roman" w:hAnsi="Times New Roman"/>
          <w:sz w:val="28"/>
          <w:szCs w:val="28"/>
        </w:rPr>
        <w:t>За счёт всех источников финансирования за два года в дошкольном образовании дополнительно введено 11 862 места, к 2016 году ликвидирована очередь детей в возрасте от 3 до 7 лет. Однако, текущая очередь на обустройство детей в сады в три раза превышает данное количество.</w:t>
      </w:r>
    </w:p>
    <w:p>
      <w:pPr>
        <w:pStyle w:val="ConsPlusNormal"/>
        <w:ind w:firstLine="708"/>
        <w:jc w:val="both"/>
        <w:rPr>
          <w:b/>
          <w:b/>
          <w:bCs/>
        </w:rPr>
      </w:pPr>
      <w:r>
        <w:rPr/>
        <w:t xml:space="preserve">Проверкой отмечено, что в городе сохраняется переукомплектованность садов воспитанниками, в целом сады переполнены в два раза, не выдержаны санитарные нормы по площади в группах общеразвивающей направленности в 16 детских садах, в компенсирующих группах – в 57 детских сад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чти в 20 процентах детских дошкольных учреждениях города уплотнение групповых ячеек от 2-х до 4-х групп с 12-часовым пребыванием (от 40 до 70 детей) в каждую не позволяет создать все необходимые условия в соответствии с санитарными нормами, что порождало жалобы родителей на скученность детей в группе, необеспеченность каждого ребенка спальным местом, шкафчиком для одежды. Приобретение учреждениями 4-х ярусных кроватей не позволило использовать 568 спальных мест, поскольку использование четвертого яруса для сна нарушает установленные санитарные нормы.</w:t>
      </w:r>
    </w:p>
    <w:p>
      <w:pPr>
        <w:pStyle w:val="22"/>
        <w:widowControl w:val="false"/>
        <w:spacing w:lineRule="auto" w:line="240"/>
        <w:rPr/>
      </w:pPr>
      <w:r>
        <w:rPr>
          <w:lang w:eastAsia="ru-RU"/>
        </w:rPr>
        <w:t xml:space="preserve">В ходе проверки отмечен рост непосещаемости воспитанниками детских садов по иным причинам, кроме болезни. Так, в течение двух лет не посещали сады 23-24 процента списочного состава детей, количество которых (19 446 детей) превышает общий рост воспитанников за этот же период (17 006 детей) и созданное количество дополнительных мест (11 862 места). </w:t>
      </w:r>
      <w:r>
        <w:rPr/>
        <w:t xml:space="preserve">В отсутствие необходимого нормативно-правового регулирования, плата за содержание ребенка в дни пропусков не начислялась, в результате учреждениями недополучено родительской платы на сумму свыше 214,7 млн. рублей (провизорно). </w:t>
      </w:r>
    </w:p>
    <w:p>
      <w:pPr>
        <w:pStyle w:val="22"/>
        <w:widowControl w:val="false"/>
        <w:spacing w:lineRule="auto" w:line="240"/>
        <w:rPr/>
      </w:pPr>
      <w:r>
        <w:rPr/>
        <w:t xml:space="preserve">Фактором, снижающим качество предоставляемых услуг, остается низкая укомплектованность детских садов педагогическими работниками (до 72 процентов), учебно-вспомогательным (до 63 процентов) и обслуживающим (до 75 процентов) персоналом. В течение двух лет оставались вакантными треть штатных единиц по таким должностям (в целом около 4 тыс. единиц), причем нераспределёнными оставалось до 60 процентов вакансий. </w:t>
      </w:r>
    </w:p>
    <w:p>
      <w:pPr>
        <w:pStyle w:val="ConsPlusNormal"/>
        <w:ind w:firstLine="709"/>
        <w:jc w:val="both"/>
        <w:rPr>
          <w:b/>
          <w:b/>
        </w:rPr>
      </w:pPr>
      <w:r>
        <w:rPr/>
        <w:t xml:space="preserve">Проверкой формирования муниципальных заданий и предоставления субсидий на их выполнение установлены нарушения и недостатки в части определения количественных и качественных показателей, оценка выполнения муниципальных заданий, проводимая департаментом образования признана некорректной, влияние невыполнения каждого показателя на оценку задания в целом не определялось. Из доведённых 26 показателей качества, восемь были установлены со значением «да/нет», двенадцать – не имели формул расчета, по одиннадцати не определены источники информации, не все показатели учитывались при оценке выполнения задания. Со стороны департамента образования отсутствовал должный контроль за выполнением муниципальных заданий, что способствовало предоставлению детскими дошкольными учреждениями недостоверных показателей в отчётах об их исполнении. </w:t>
      </w:r>
    </w:p>
    <w:p>
      <w:pPr>
        <w:pStyle w:val="Textbody1"/>
        <w:tabs>
          <w:tab w:val="clear" w:pos="709"/>
          <w:tab w:val="left" w:pos="900" w:leader="none"/>
        </w:tabs>
        <w:ind w:firstLine="709"/>
        <w:jc w:val="both"/>
        <w:rPr>
          <w:b w:val="false"/>
          <w:b w:val="false"/>
          <w:kern w:val="0"/>
          <w:sz w:val="28"/>
          <w:szCs w:val="28"/>
          <w:lang w:eastAsia="ru-RU"/>
        </w:rPr>
      </w:pPr>
      <w:r>
        <w:rPr>
          <w:b w:val="false"/>
          <w:kern w:val="0"/>
          <w:sz w:val="28"/>
          <w:szCs w:val="28"/>
          <w:lang w:eastAsia="ru-RU"/>
        </w:rPr>
        <w:t xml:space="preserve">Отсутствие единого порядка по организации питания детей в детских садах и действенного контроля привели к нарушениям санитарных норм и правил. При организации режима пребывания детей до 5 часов в отдельных садах превышена кратность приема пищи, в других питание не предоставлялось, тогда как плата за питание с таких детей взималась. Не было организовано питание детей в группах семейного воспитани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Более половины проверенных садов допустили отклонения по основным продуктам питания более чем на 10 - 44 процентов от утверждённых натуральных норм, как в сторону увеличения, так и уменьшения в целом, представив недостоверные данные об их 100 процентном выполнении. Н</w:t>
      </w:r>
      <w:r>
        <w:rPr>
          <w:rFonts w:cs="Times New Roman" w:ascii="Times New Roman" w:hAnsi="Times New Roman"/>
          <w:sz w:val="28"/>
          <w:szCs w:val="28"/>
        </w:rPr>
        <w:t xml:space="preserve">еобходимость соблюдения стоимости одного дня питания воспитанника в детских садах не была предусмотрена, учреждения финансировались по фактическим расходам. </w:t>
      </w:r>
      <w:r>
        <w:rPr>
          <w:rFonts w:eastAsia="Times New Roman" w:cs="Times New Roman" w:ascii="Times New Roman" w:hAnsi="Times New Roman"/>
          <w:sz w:val="28"/>
          <w:szCs w:val="28"/>
          <w:lang w:eastAsia="ar-SA"/>
        </w:rPr>
        <w:t xml:space="preserve">Если в целом по городу фактическая средняя стоимость одного дня питания воспитанников не превышала утвержденную для расчёта субсидии, то в разрезе учреждений наблюдался значительный её разброс (от - 70 до + 50 процентов). </w:t>
      </w:r>
    </w:p>
    <w:p>
      <w:pPr>
        <w:pStyle w:val="Normal"/>
        <w:spacing w:lineRule="auto" w:line="240" w:before="0" w:after="0"/>
        <w:ind w:firstLine="709"/>
        <w:jc w:val="both"/>
        <w:rPr/>
      </w:pPr>
      <w:r>
        <w:rPr>
          <w:rFonts w:cs="Times New Roman" w:ascii="Times New Roman" w:hAnsi="Times New Roman"/>
          <w:sz w:val="28"/>
          <w:szCs w:val="28"/>
        </w:rPr>
        <w:t xml:space="preserve">Контрольно-счётной палатой указано на отсутствие со стороны департамента образования контроля за закупкой учреждениями продуктов питания. Выборочной проверкой контрактов 12-ти садов установлено, что </w:t>
      </w:r>
      <w:r>
        <w:rPr>
          <w:rFonts w:eastAsia="Times New Roman" w:cs="Times New Roman" w:ascii="Times New Roman" w:hAnsi="Times New Roman"/>
          <w:sz w:val="28"/>
          <w:szCs w:val="28"/>
        </w:rPr>
        <w:t xml:space="preserve">за два года ими </w:t>
      </w:r>
      <w:r>
        <w:rPr>
          <w:rFonts w:cs="Times New Roman" w:ascii="Times New Roman" w:hAnsi="Times New Roman"/>
          <w:sz w:val="28"/>
          <w:szCs w:val="28"/>
        </w:rPr>
        <w:t xml:space="preserve">дороже закуплено </w:t>
      </w:r>
      <w:r>
        <w:rPr>
          <w:rFonts w:eastAsia="Times New Roman" w:cs="Times New Roman" w:ascii="Times New Roman" w:hAnsi="Times New Roman"/>
          <w:sz w:val="28"/>
          <w:szCs w:val="28"/>
        </w:rPr>
        <w:t>продуктов у единственного поставщика на 750,8 тыс. рублей, чем при закупке таких одноимённых продуктов через электронный аукцион или конкурс. Также в</w:t>
      </w:r>
      <w:r>
        <w:rPr>
          <w:rFonts w:eastAsia="Times New Roman" w:cs="Times New Roman" w:ascii="Times New Roman" w:hAnsi="Times New Roman"/>
          <w:sz w:val="28"/>
          <w:szCs w:val="28"/>
          <w:lang w:eastAsia="ar-SA"/>
        </w:rPr>
        <w:t xml:space="preserve">ыборочной проверкой установлено списание продуктов питания сверх норм на сумму 700,6 тыс. рублей. </w:t>
      </w:r>
    </w:p>
    <w:p>
      <w:pPr>
        <w:pStyle w:val="ConsPlusNormal"/>
        <w:ind w:firstLine="709"/>
        <w:jc w:val="both"/>
        <w:rPr/>
      </w:pPr>
      <w:r>
        <w:rPr/>
        <w:t>Не осуществлял контроль за полнотой и достоверностью отчётности об исполнении муниципальных заданий дошкольными учреждениями уполномоченный на его проведение орган - управление финансового контроля администрации муниципального образования город Краснодар. Практически отсутствовал контроль за соблюдением частными садами и индивидуальными предпринимателям, осуществляющими образовательную деятельность по дошкольному образованию условий, целей и порядка предоставления субсидий из бюджета (за счёт краевых средств).</w:t>
      </w:r>
    </w:p>
    <w:p>
      <w:pPr>
        <w:pStyle w:val="ConsPlusNormal"/>
        <w:ind w:firstLine="567"/>
        <w:jc w:val="both"/>
        <w:rPr>
          <w:b/>
          <w:b/>
          <w:bCs/>
        </w:rPr>
      </w:pPr>
      <w:r>
        <w:rPr>
          <w:rFonts w:eastAsia="Times New Roman"/>
        </w:rPr>
        <w:t xml:space="preserve"> </w:t>
      </w:r>
      <w:r>
        <w:rPr/>
        <w:t xml:space="preserve">В ходе проверки установлено, что департаментом муниципальной собственности и городских земель администрации МО город Краснодар в полном объёме исполнены условия соглашений на предоставление средств на софинансирование расходов из краевого бюджета на приобретение 5 объектов недвижимости для детских садов (на 1016 мест общей стоимостью 726,8 млн. рублей). Однако, в нарушение Земельного кодекса РФ до настоящего времени официально не переданы в постоянное бессрочное пользование земельные участки, на которых расположены приобретенные объекты, используемые детскими садами № 136 и № 174. </w:t>
      </w:r>
    </w:p>
    <w:p>
      <w:pPr>
        <w:pStyle w:val="23"/>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партаментом строительства (МКУ «Единая служба заказчика») не в полной мере обеспечена эффективность использования средств, выделенных на капитальные вложения на проектирование, строительство и реконструкцию объектов дошкольного образования. Отсутствие необходимого взаимодействия департамента образования и департамента строительства по определению приоритетности строительства объектов дошкольного образования привело к распылению бюджетных средств, увеличению объектов незавершённых строительством ( за два года объём незавершённого строительства по объектам дошкольного образования увеличился на 388,4 млн. рублей, несмотря на начатое строительство новых объектов, не продолжено ранее начатое строительство 14 объектов со стоимостью произведённых затрат 149,7 млн. рублей). </w:t>
      </w:r>
    </w:p>
    <w:p>
      <w:pPr>
        <w:pStyle w:val="ConsPlusNormal"/>
        <w:ind w:firstLine="708"/>
        <w:jc w:val="both"/>
        <w:rPr/>
      </w:pPr>
      <w:r>
        <w:rPr/>
        <w:t>Сложившийся порядок строительства объектов на земельных участках, действующих муниципальных детских дошкольных учреждений, приводит к затягиванию приёмки - передачи капитальных вложений от года до пяти лет, в результате чего объекты эксплуатируются детскими дошкольными учреждениями с недоделками, содержатся за счёт бюджетных средств без включения в реестр муниципального имущества, без актов их приёмки-передачи.</w:t>
      </w:r>
    </w:p>
    <w:p>
      <w:pPr>
        <w:pStyle w:val="ConsPlusNormal"/>
        <w:ind w:firstLine="708"/>
        <w:jc w:val="both"/>
        <w:rPr/>
      </w:pPr>
      <w:r>
        <w:rPr/>
        <w:t xml:space="preserve">Отчёт по результатам проверки с рекомендациями направлен главе муниципального образования город Краснодар для принятия мер и в городскую Думу Краснодара. </w:t>
      </w:r>
    </w:p>
    <w:p>
      <w:pPr>
        <w:pStyle w:val="ConsPlusNormal"/>
        <w:ind w:firstLine="708"/>
        <w:jc w:val="both"/>
        <w:rPr>
          <w:b/>
          <w:b/>
          <w:bCs/>
        </w:rPr>
      </w:pPr>
      <w:r>
        <w:rPr/>
        <w:t xml:space="preserve">В рамках осуществления контроля за реализацией результатов контрольных мероприятий ежеквартально Контрольно-счётной палатой запрашивается у объектов контроля информация о принятых мерах, с обязательным приложением заверенных в установленном порядке копий подтверждающих документов. Контроль осуществляется до полного устранения нарушений и недостатков, а также выполнением рекомендаций Контрольно-счётной палаты.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Экспертно-аналитическая де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6 год проведено 68 экспертно-аналитических мероприятий, из них:</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квартальные обследования по вопросу исполнения местного бюджета (по итогам 1 квартала, 1 полугодия 2016 года и 9 месяцев 2016 год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ертиза 13 проектов решений городской Думы Краснодара «О внесении изменений в решение городской Думы Краснодара от 17.12.2015 № 7 п. 4 «О местном бюджете (бюджете муниципального образования город Краснодар) на 2016 год»;</w:t>
      </w:r>
    </w:p>
    <w:p>
      <w:pPr>
        <w:pStyle w:val="Normal"/>
        <w:tabs>
          <w:tab w:val="left" w:pos="709" w:leader="none"/>
        </w:tabs>
        <w:spacing w:lineRule="auto" w:line="240" w:before="0" w:after="0"/>
        <w:jc w:val="both"/>
        <w:rPr/>
      </w:pPr>
      <w:r>
        <w:rPr>
          <w:rFonts w:cs="Times New Roman" w:ascii="Times New Roman" w:hAnsi="Times New Roman"/>
          <w:sz w:val="28"/>
          <w:szCs w:val="28"/>
        </w:rPr>
        <w:tab/>
        <w:t>внешняя проверка годового отчёта об исполнении местного бюджета за 2015 год;</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ертиза проекта решения городской Думы Краснодара «О местном бюджете (бюджете муниципального образования город Краснодар) на 2017 год и на плановый период 2018 и 2019 годов»;</w:t>
      </w:r>
    </w:p>
    <w:p>
      <w:pPr>
        <w:pStyle w:val="Normal"/>
        <w:tabs>
          <w:tab w:val="left" w:pos="709" w:leader="none"/>
        </w:tabs>
        <w:spacing w:lineRule="auto" w:line="240" w:before="0" w:after="0"/>
        <w:jc w:val="both"/>
        <w:rPr/>
      </w:pPr>
      <w:r>
        <w:rPr>
          <w:rFonts w:cs="Times New Roman" w:ascii="Times New Roman" w:hAnsi="Times New Roman"/>
          <w:sz w:val="28"/>
          <w:szCs w:val="28"/>
        </w:rPr>
        <w:tab/>
        <w:t>экспертиза 14 проектов муниципальных правовых актов в части расходных обязательств, касающихся услуг по открытию невозобновляемых кредитных линий для финансирования дефицита местного бюджета, транспортной сфере, здравоохранения, физкультуры и спорта, предоставления субсидий лицам, осуществляющим пассажирские перевозки граждан, а также иных изменений в отдельные муниципальные правовые акты;</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ертиза 10 муниципальных программ МО город Краснодар («Управление муниципальными финансами и муниципальным долгом»,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Развитие образования в муниципальном образовании город Краснодар», «Город детям», «Развитие здравоохранения в муниципальном образовании город Краснодар», «Содействие развитию малого и среднего предпринимательства в муниципальном образовании город Краснодар», «Информационный город», «Содействие занятости населения муниципального образования город Краснодар», «Развитие гражданского общества»;</w:t>
      </w:r>
    </w:p>
    <w:p>
      <w:pPr>
        <w:pStyle w:val="Normal"/>
        <w:tabs>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экспертиза 9 проектов муниципальных правовых актов, в том числе регулирующих бюджетные правоотношения (изменения Положения о бюджетном процессе, решения об установлении земельного налога, порядка проведения конкурса или аукциона в электронной форме на право заключения договора на установку и эксплуатацию рекламной конструкции, об осуществлении администрацией муниципального образования город Краснодар отдельных переданных государственных полномочий, об утверждении Генеральных условий эмиссии и обращения муниципальных ценных бумаг МО город Краснодар и другие). </w:t>
      </w:r>
    </w:p>
    <w:p>
      <w:pPr>
        <w:pStyle w:val="Normal"/>
        <w:spacing w:lineRule="auto" w:line="240" w:before="0" w:after="0"/>
        <w:ind w:firstLine="709"/>
        <w:jc w:val="both"/>
        <w:rPr/>
      </w:pPr>
      <w:r>
        <w:rPr>
          <w:rFonts w:cs="Times New Roman" w:ascii="Times New Roman" w:hAnsi="Times New Roman"/>
          <w:sz w:val="28"/>
          <w:szCs w:val="28"/>
        </w:rPr>
        <w:t>Проведены два тематических экспертно-аналитических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еятельности органов местного самоуправления по реализации правительственных инициатив по снижению бюджетных расходов на содержание органов местного самоуправления, в том числе путём создания казённых учреждений (совместно с Контрольно-счётной палатой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по вопросам осуществления администрацией МО город Краснодар функций и полномочий собственника имущества и учредителя муниципальных унитарных предприятий МО город Красно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мероприятиям составлены соответствующие заключения, которые доведены главе МО город Краснодар, в городскую Думу Краснодара, руководителям отраслевых и функциональных органов, представившим проекты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Общая сумма нарушений, установленных в ходе экспертно-аналитических мероприятий составила 941 827,7 тыс. рублей, в том числ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рушений при формировании местного бюджета – 330 961,5 тыс. рублей;</w:t>
      </w:r>
    </w:p>
    <w:p>
      <w:pPr>
        <w:pStyle w:val="Normal"/>
        <w:spacing w:lineRule="auto" w:line="240" w:before="0" w:after="0"/>
        <w:ind w:firstLine="709"/>
        <w:jc w:val="both"/>
        <w:rPr/>
      </w:pPr>
      <w:r>
        <w:rPr>
          <w:rFonts w:cs="Times New Roman" w:ascii="Times New Roman" w:hAnsi="Times New Roman"/>
          <w:sz w:val="28"/>
          <w:szCs w:val="28"/>
        </w:rPr>
        <w:t>нарушений при исполнении местного бюджета - 359 015,3 тыс. рублей;</w:t>
      </w:r>
    </w:p>
    <w:p>
      <w:pPr>
        <w:pStyle w:val="Normal"/>
        <w:spacing w:lineRule="auto" w:line="240" w:before="0" w:after="0"/>
        <w:ind w:firstLine="709"/>
        <w:jc w:val="both"/>
        <w:rPr/>
      </w:pPr>
      <w:r>
        <w:rPr>
          <w:rFonts w:cs="Times New Roman" w:ascii="Times New Roman" w:hAnsi="Times New Roman"/>
          <w:spacing w:val="16"/>
          <w:sz w:val="28"/>
          <w:szCs w:val="28"/>
        </w:rPr>
        <w:t>нарушений при предоставлении отчёта об исполнении местного бюджета - 50 454,2 тыс. рублей;</w:t>
      </w:r>
    </w:p>
    <w:p>
      <w:pPr>
        <w:pStyle w:val="Normal"/>
        <w:spacing w:lineRule="auto" w:line="240" w:before="0" w:after="0"/>
        <w:ind w:firstLine="709"/>
        <w:jc w:val="both"/>
        <w:rPr/>
      </w:pPr>
      <w:r>
        <w:rPr>
          <w:rFonts w:cs="Times New Roman" w:ascii="Times New Roman" w:hAnsi="Times New Roman"/>
          <w:sz w:val="28"/>
          <w:szCs w:val="28"/>
        </w:rPr>
        <w:t>нарушений, допущенных муниципальными унитарными предприятиями - 14 921,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й порядка распоряжения и управления имуществом - 171 360,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ённых экспертно-аналитических мероприятий подготовлено и направлено 102 предложения на общую сумму 5 422 200,4 тыс. рублей, из которых 62 учтены органами местного самоуправления при принятии решений на сумму 875 11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объектами контроля приняты меры по устранению нарушений на сумму 25 472,9 тыс. рублей. С учётом того, что наибольший объём нарушений выявлен завершившимися экспертно-аналитическими мероприятиями в конце отчётного года, устранение их объектами контроля будет осуществляться уже в 2017 го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Результаты отдельных экспертно-аналитических мероприяти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1. Экспертиза проекта решения о местном бюджете на 2017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18 и 2019 год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before="0" w:after="0"/>
        <w:ind w:firstLine="709"/>
        <w:jc w:val="both"/>
        <w:rPr/>
      </w:pPr>
      <w:r>
        <w:rPr>
          <w:sz w:val="28"/>
          <w:szCs w:val="28"/>
        </w:rPr>
        <w:t>В ходе экспертизы Проекта решения о местном бюджете среди прочего проведены анализы: прогноза социально-экономического развития МО город Краснодар, соответствия Проекта решения о бюджете целям и задачам Основных направлений бюджетной политики и Основных направлений налоговой политики МО город Краснодар на 2017 год и на плановый период 2018 и 2019 годов, основных характеристик Проекта решения о бюджете, анализ налоговых и неналоговых доходов, безвозмездных поступлений, расходов местного бюджета, анализ бюджетных инвестиций в объекты капитального строительства, кредиторской задолженности, дефицита местного бюджета, источников его финансирования, муниципального долга.</w:t>
      </w:r>
    </w:p>
    <w:p>
      <w:pPr>
        <w:pStyle w:val="Style22"/>
        <w:shd w:fill="FFFFFF" w:val="clear"/>
        <w:spacing w:before="0" w:after="0"/>
        <w:ind w:firstLine="709"/>
        <w:jc w:val="both"/>
        <w:rPr/>
      </w:pPr>
      <w:r>
        <w:rPr>
          <w:sz w:val="28"/>
          <w:szCs w:val="28"/>
        </w:rPr>
        <w:t>В ходе проведённой экспертизы Проекта решения о бюджете выявлен ряд нарушений и недостатков, в том числе:</w:t>
      </w:r>
    </w:p>
    <w:p>
      <w:pPr>
        <w:pStyle w:val="Style22"/>
        <w:shd w:fill="FFFFFF" w:val="clear"/>
        <w:spacing w:before="0" w:after="0"/>
        <w:ind w:firstLine="709"/>
        <w:jc w:val="both"/>
        <w:rPr/>
      </w:pPr>
      <w:r>
        <w:rPr>
          <w:spacing w:val="-4"/>
          <w:sz w:val="28"/>
          <w:szCs w:val="28"/>
        </w:rPr>
        <w:t>отсутствие расчётов (прогнозируемых) поступлений по доходам местного бюджета (налоговые и неналоговые доходы) и проекта Программы приватизации муниципальных объектов, что не позволило оценить достоверность прогнозируемых объёмов доходов, а также вовлечение в объём доходов недоимки по налогам и задолженности по арендной плате за земельные участки и имущество;</w:t>
      </w:r>
    </w:p>
    <w:p>
      <w:pPr>
        <w:pStyle w:val="Style22"/>
        <w:shd w:fill="FFFFFF" w:val="clear"/>
        <w:spacing w:before="0" w:after="0"/>
        <w:ind w:firstLine="709"/>
        <w:jc w:val="both"/>
        <w:rPr/>
      </w:pPr>
      <w:r>
        <w:rPr>
          <w:sz w:val="28"/>
          <w:szCs w:val="28"/>
        </w:rPr>
        <w:t xml:space="preserve">не соблюдён принцип достоверности бюджета, в том числе по реалистичности расчётов доходов и расходов. Планируемые объёмы по ряду доходов бюджета завышены и не подтверждены главными администраторами доходов бюджета на общую сумму 1 082 657,1 тыс. рублей. </w:t>
      </w:r>
    </w:p>
    <w:p>
      <w:pPr>
        <w:pStyle w:val="Style22"/>
        <w:shd w:fill="FFFFFF" w:val="clear"/>
        <w:spacing w:before="0" w:after="0"/>
        <w:ind w:firstLine="709"/>
        <w:jc w:val="both"/>
        <w:rPr>
          <w:sz w:val="28"/>
          <w:szCs w:val="28"/>
        </w:rPr>
      </w:pPr>
      <w:r>
        <w:rPr>
          <w:sz w:val="28"/>
          <w:szCs w:val="28"/>
        </w:rPr>
        <w:t>Также отмечено низкое качество планирования ряда неналоговых доходов главными администраторами доходов бюджета. Под сомнение поставлена достоверность планирования доходов в виде прибыли, приходящейся на доли в уставных (складочных) капиталах хозяйственных обществ, или дивидендов по акциям, принадлежащим МО город Краснодар (по 3 500,0 тыс. рублей ежегодно). Кроме того, по 14 из 19 хозяйственных обществ, номинальная стоимость участия в уставных капиталах которых составляет 990 522,9 тыс. рублей, в 2017-2019 годах вообще не планируются поступления дивидендов (либо части прибыли) в местный бюджет;</w:t>
      </w:r>
    </w:p>
    <w:p>
      <w:pPr>
        <w:pStyle w:val="Style22"/>
        <w:shd w:fill="FFFFFF" w:val="clear"/>
        <w:spacing w:before="0" w:after="0"/>
        <w:ind w:firstLine="709"/>
        <w:jc w:val="both"/>
        <w:rPr>
          <w:sz w:val="28"/>
          <w:szCs w:val="28"/>
        </w:rPr>
      </w:pPr>
      <w:r>
        <w:rPr>
          <w:sz w:val="28"/>
          <w:szCs w:val="28"/>
        </w:rPr>
        <w:t xml:space="preserve">объёмы бюджетных ассигнований, предлагаемые к утверждению Проектом решения о бюджете на 2017 год, не соответствуют объёмам финансирования, предусмотренным в муниципальных программах (в действующих редакциях) на общую сумму 167,5 млн. рублей. Представленные проекты паспортов программ не позволили оценить целесообразность и результативность использования финансовых ресурсов, провести взаимоувязанную и комплексную оценку достижения целей социально-экономического развития муниципального образования в 2017 – 2019 годах. </w:t>
      </w:r>
    </w:p>
    <w:p>
      <w:pPr>
        <w:pStyle w:val="Style22"/>
        <w:shd w:fill="FFFFFF" w:val="clear"/>
        <w:spacing w:before="0" w:after="0"/>
        <w:ind w:firstLine="709"/>
        <w:jc w:val="both"/>
        <w:rPr>
          <w:sz w:val="28"/>
          <w:szCs w:val="28"/>
        </w:rPr>
      </w:pPr>
      <w:r>
        <w:rPr>
          <w:sz w:val="28"/>
          <w:szCs w:val="28"/>
        </w:rPr>
        <w:t xml:space="preserve">Контрольно-счётной палатой выявлены резервы по снижению объёма бюджетных ассигнований на 80 000,0 тыс. рублей (провизорно), в результате их завышения и (или) необоснованности. Вместе с тем, в проекте местного бюджета не были обеспечены бюджетными ассигнованиями заключённые долгосрочные муниципальные контракты на выполнение работ (оказание услуг) с длительным производственным циклом (на 10 820,0 тыс. рублей), ряд расходных обязательств на сумму свыше 280 000,0 тыс. рублей, кредиторская задолженность, в том числе просроченная. </w:t>
      </w:r>
    </w:p>
    <w:p>
      <w:pPr>
        <w:pStyle w:val="Style22"/>
        <w:shd w:fill="FFFFFF" w:val="clear"/>
        <w:spacing w:before="0" w:after="0"/>
        <w:ind w:firstLine="709"/>
        <w:jc w:val="both"/>
        <w:rPr>
          <w:sz w:val="28"/>
          <w:szCs w:val="28"/>
        </w:rPr>
      </w:pPr>
      <w:r>
        <w:rPr>
          <w:sz w:val="28"/>
          <w:szCs w:val="28"/>
        </w:rPr>
        <w:t>Контрольно-счётной палатой отмечена нереалистичность планирования источника финансирования дефицита бюджета в 2017 году в виде средств от продажи акций и иных форм участия в капитале, находящихся в собственности бюджетов городских округов, в сумме 1 100 000,0 тыс. рублей (84,6% общего объёма источников финансирования дефицита бюджета на 2017 год), на основании того, что главным администратором доходов не планируется поступление таких доходов.</w:t>
      </w:r>
    </w:p>
    <w:p>
      <w:pPr>
        <w:pStyle w:val="Style22"/>
        <w:shd w:fill="FFFFFF" w:val="clear"/>
        <w:spacing w:before="0" w:after="0"/>
        <w:ind w:firstLine="709"/>
        <w:jc w:val="both"/>
        <w:rPr/>
      </w:pPr>
      <w:r>
        <w:rPr>
          <w:sz w:val="28"/>
          <w:szCs w:val="28"/>
        </w:rPr>
        <w:t xml:space="preserve">По итогам проведённой экспертизы администрацией города разработан план по выполнению рекомендаций Контрольно-счётной палаты по устранению нарушений и недостатков, предоставляется информация о его исполнении, продолжается взаимодействие Контрольно-счётной палаты и администрации города по материалам данного мероприят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5.1.2.</w:t>
      </w:r>
      <w:r>
        <w:rPr>
          <w:b w:val="false"/>
          <w:sz w:val="28"/>
          <w:szCs w:val="28"/>
        </w:rPr>
        <w:t xml:space="preserve"> </w:t>
      </w:r>
      <w:r>
        <w:rPr>
          <w:sz w:val="28"/>
          <w:szCs w:val="28"/>
        </w:rPr>
        <w:t xml:space="preserve">Внешняя проверка отчёта об исполнении местного бюджета </w:t>
      </w:r>
    </w:p>
    <w:p>
      <w:pPr>
        <w:pStyle w:val="ConsPlusTitle"/>
        <w:jc w:val="center"/>
        <w:rPr>
          <w:sz w:val="28"/>
          <w:szCs w:val="28"/>
        </w:rPr>
      </w:pPr>
      <w:r>
        <w:rPr>
          <w:sz w:val="28"/>
          <w:szCs w:val="28"/>
        </w:rPr>
        <w:t xml:space="preserve"> </w:t>
      </w:r>
      <w:r>
        <w:rPr>
          <w:sz w:val="28"/>
          <w:szCs w:val="28"/>
        </w:rPr>
        <w:t>за 2015 год</w:t>
      </w:r>
    </w:p>
    <w:p>
      <w:pPr>
        <w:pStyle w:val="ConsPlusTitle"/>
        <w:tabs>
          <w:tab w:val="clear" w:pos="709"/>
          <w:tab w:val="left" w:pos="851" w:leader="none"/>
        </w:tabs>
        <w:jc w:val="both"/>
        <w:rPr>
          <w:b w:val="false"/>
          <w:b w:val="false"/>
          <w:sz w:val="28"/>
          <w:szCs w:val="28"/>
        </w:rPr>
      </w:pPr>
      <w:r>
        <w:rPr>
          <w:b w:val="false"/>
          <w:sz w:val="28"/>
          <w:szCs w:val="28"/>
        </w:rPr>
      </w:r>
    </w:p>
    <w:p>
      <w:pPr>
        <w:pStyle w:val="Normal"/>
        <w:tabs>
          <w:tab w:val="clear" w:pos="709"/>
          <w:tab w:val="left" w:pos="851" w:leader="none"/>
        </w:tabs>
        <w:autoSpaceDE w:val="false"/>
        <w:spacing w:lineRule="auto" w:line="240" w:before="0" w:after="0"/>
        <w:jc w:val="both"/>
        <w:rPr/>
      </w:pPr>
      <w:r>
        <w:rPr>
          <w:rFonts w:cs="Times New Roman" w:ascii="Times New Roman" w:hAnsi="Times New Roman"/>
          <w:sz w:val="28"/>
          <w:szCs w:val="28"/>
          <w:lang w:eastAsia="ru-RU"/>
        </w:rPr>
        <w:tab/>
        <w:t>Последующий контроль в форме экспертно-аналитического мероприятия осуществлён путём проведения внешней проверки Отчёта администрации МО город Краснодар об исполнении местного бюджета за 2015 год на предмет соответствия нормам действующего законодательства.</w:t>
      </w:r>
    </w:p>
    <w:p>
      <w:pPr>
        <w:pStyle w:val="Normal"/>
        <w:tabs>
          <w:tab w:val="clear" w:pos="709"/>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ешней проверкой Отчёта установлено, что </w:t>
      </w:r>
      <w:r>
        <w:rPr>
          <w:rFonts w:eastAsia="Times New Roman" w:cs="Times New Roman" w:ascii="Times New Roman" w:hAnsi="Times New Roman"/>
          <w:sz w:val="28"/>
          <w:szCs w:val="28"/>
        </w:rPr>
        <w:t xml:space="preserve">ряд задач и приоритетов, отражённых в Основных направлениях бюджетной и налоговой политики на 2015-2017 годы, реализован не в полном объёме. Отмечена недостаточная степень достоверности отдельных показателей прогноза </w:t>
      </w:r>
      <w:r>
        <w:rPr>
          <w:rFonts w:cs="Times New Roman" w:ascii="Times New Roman" w:hAnsi="Times New Roman"/>
          <w:sz w:val="28"/>
          <w:szCs w:val="28"/>
        </w:rPr>
        <w:t>социально – экономического развития МО город Краснодар за 2012-</w:t>
      </w:r>
      <w:r>
        <w:rPr>
          <w:rFonts w:eastAsia="Times New Roman" w:cs="Times New Roman" w:ascii="Times New Roman" w:hAnsi="Times New Roman"/>
          <w:iCs/>
          <w:sz w:val="28"/>
          <w:szCs w:val="28"/>
        </w:rPr>
        <w:t>2014</w:t>
      </w:r>
      <w:r>
        <w:rPr>
          <w:rFonts w:cs="Times New Roman" w:ascii="Times New Roman" w:hAnsi="Times New Roman"/>
          <w:sz w:val="28"/>
          <w:szCs w:val="28"/>
        </w:rPr>
        <w:t xml:space="preserve"> годы, а также предварительных итогов за 2015 год.</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rPr>
        <w:tab/>
        <w:t xml:space="preserve">Исполнение местного бюджета, </w:t>
      </w:r>
      <w:r>
        <w:rPr>
          <w:rFonts w:eastAsia="Times New Roman" w:cs="Times New Roman" w:ascii="Times New Roman" w:hAnsi="Times New Roman"/>
          <w:sz w:val="28"/>
          <w:szCs w:val="28"/>
        </w:rPr>
        <w:t>как и в предыдущие годы, характеризовалось большим количеством внесённых изменений (13 раз),</w:t>
      </w:r>
      <w:r>
        <w:rPr/>
        <w:t xml:space="preserve"> </w:t>
      </w:r>
      <w:r>
        <w:rPr>
          <w:rFonts w:cs="Times New Roman" w:ascii="Times New Roman" w:hAnsi="Times New Roman"/>
          <w:sz w:val="28"/>
          <w:szCs w:val="28"/>
        </w:rPr>
        <w:t xml:space="preserve">при этом, </w:t>
      </w:r>
      <w:r>
        <w:rPr>
          <w:rFonts w:eastAsia="Times New Roman" w:cs="Times New Roman" w:ascii="Times New Roman" w:hAnsi="Times New Roman"/>
          <w:sz w:val="28"/>
          <w:szCs w:val="28"/>
        </w:rPr>
        <w:t xml:space="preserve">значительная часть изменений (свыше 70 процентов) внесена таблицами поправок и не прошла в соответствии с действующим законодательством экспертизу Контрольно-счётной палаты. </w:t>
        <w:tab/>
        <w:t xml:space="preserve"> </w:t>
      </w:r>
    </w:p>
    <w:p>
      <w:pPr>
        <w:pStyle w:val="Normal"/>
        <w:tabs>
          <w:tab w:val="clear" w:pos="709"/>
          <w:tab w:val="left" w:pos="993" w:leader="none"/>
        </w:tabs>
        <w:spacing w:lineRule="auto" w:line="240" w:before="0" w:after="0"/>
        <w:ind w:firstLine="708"/>
        <w:jc w:val="both"/>
        <w:rPr/>
      </w:pPr>
      <w:r>
        <w:rPr>
          <w:rFonts w:eastAsia="Times New Roman" w:cs="Times New Roman" w:ascii="Times New Roman" w:hAnsi="Times New Roman"/>
          <w:sz w:val="28"/>
          <w:szCs w:val="28"/>
        </w:rPr>
        <w:t>В ходе проверки установлено, что администрацией города не решена в полной мере задача повышения эффективности управления объектами муниципальной собственности:</w:t>
      </w:r>
    </w:p>
    <w:p>
      <w:pPr>
        <w:pStyle w:val="Normal"/>
        <w:tabs>
          <w:tab w:val="clear" w:pos="709"/>
          <w:tab w:val="left" w:pos="993" w:leader="none"/>
        </w:tabs>
        <w:spacing w:lineRule="auto" w:line="240" w:before="0" w:after="0"/>
        <w:ind w:firstLine="708"/>
        <w:jc w:val="both"/>
        <w:rPr/>
      </w:pPr>
      <w:r>
        <w:rPr>
          <w:rFonts w:eastAsia="Times New Roman" w:cs="Times New Roman" w:ascii="Times New Roman" w:hAnsi="Times New Roman"/>
          <w:sz w:val="28"/>
          <w:szCs w:val="28"/>
        </w:rPr>
        <w:t>остались проблемы в планировании и исполнении программы приватизации муниципального имущества, основная часть программы приватизации на 2015 год (на 80 процентов) была сформирована в ходе исполнения местного бюджета, в результате, реализация программы приватизации начата лишь во втором полугодии отчётного года;</w:t>
      </w:r>
    </w:p>
    <w:p>
      <w:pPr>
        <w:pStyle w:val="Normal"/>
        <w:spacing w:lineRule="auto" w:line="240" w:before="0" w:after="0"/>
        <w:ind w:firstLine="708"/>
        <w:jc w:val="both"/>
        <w:rPr>
          <w:rFonts w:ascii="Times New Roman" w:hAnsi="Times New Roman" w:cs="Times New Roman"/>
          <w:spacing w:val="12"/>
          <w:sz w:val="28"/>
          <w:szCs w:val="28"/>
        </w:rPr>
      </w:pPr>
      <w:r>
        <w:rPr>
          <w:rFonts w:eastAsia="Times New Roman" w:cs="Times New Roman" w:ascii="Times New Roman" w:hAnsi="Times New Roman"/>
          <w:sz w:val="28"/>
          <w:szCs w:val="28"/>
        </w:rPr>
        <w:t xml:space="preserve">низкий уровень управления пакетами акций (долями), принадлежащими </w:t>
      </w:r>
      <w:r>
        <w:rPr>
          <w:rFonts w:eastAsia="Times New Roman" w:cs="Times New Roman" w:ascii="Times New Roman" w:hAnsi="Times New Roman"/>
          <w:spacing w:val="12"/>
          <w:sz w:val="28"/>
          <w:szCs w:val="28"/>
        </w:rPr>
        <w:t>городу в уставных капиталах акционерных (хозяйственных) обществ,</w:t>
      </w:r>
      <w:r>
        <w:rPr>
          <w:rFonts w:cs="Times New Roman" w:ascii="Times New Roman" w:hAnsi="Times New Roman"/>
          <w:spacing w:val="12"/>
          <w:sz w:val="28"/>
          <w:szCs w:val="28"/>
        </w:rPr>
        <w:t xml:space="preserve"> не обеспечил эффективность финансовых и имущественных вложений МО город Краснодар, объём которых по состоянию на 01.01.2016 составил </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1 564 096,3тыс. рублей. Поступления дивидендов (части прибыли) в 2015 году составили 5 321,0 тыс. рублей или 2,9% от суммарного размера прибыли акционерных (хозяйственных) обществ, полученной ими по итогам 2014 года.</w:t>
      </w:r>
    </w:p>
    <w:p>
      <w:pPr>
        <w:pStyle w:val="Normal"/>
        <w:tabs>
          <w:tab w:val="clear" w:pos="709"/>
          <w:tab w:val="left" w:pos="993" w:leader="none"/>
        </w:tabs>
        <w:spacing w:lineRule="auto" w:line="240" w:before="0" w:after="0"/>
        <w:contextualSpacing/>
        <w:jc w:val="both"/>
        <w:rPr/>
      </w:pPr>
      <w:r>
        <w:rPr>
          <w:rFonts w:cs="Times New Roman" w:ascii="Times New Roman" w:hAnsi="Times New Roman"/>
          <w:sz w:val="28"/>
          <w:szCs w:val="28"/>
        </w:rPr>
        <w:tab/>
        <w:t>Контрольно-счётной палатой отмечен значительный объём недоимки по налогам, зачисляемым в местный бюджет, и задолженности по арендной плате (1 410 102,7</w:t>
      </w:r>
      <w:r>
        <w:rPr/>
        <w:t xml:space="preserve"> </w:t>
      </w:r>
      <w:r>
        <w:rPr>
          <w:rFonts w:cs="Times New Roman" w:ascii="Times New Roman" w:hAnsi="Times New Roman"/>
          <w:sz w:val="28"/>
          <w:szCs w:val="28"/>
        </w:rPr>
        <w:t>тыс. рублей или 9,8%</w:t>
      </w:r>
      <w:r>
        <w:rPr/>
        <w:t xml:space="preserve"> </w:t>
      </w:r>
      <w:r>
        <w:rPr>
          <w:rFonts w:cs="Times New Roman" w:ascii="Times New Roman" w:hAnsi="Times New Roman"/>
          <w:sz w:val="28"/>
          <w:szCs w:val="28"/>
        </w:rPr>
        <w:t xml:space="preserve">собственных доходов местного бюджета за 2015 год). Местный бюджет исполнен с ростом дефицита по сравнению с предыдущим периодом на 15,2 процента (+ 298 421,1 тыс. рублей). Недостоверность планирования в составе источников финансирования дефицита бюджетных кредитов из краевого бюджета, как и в предыдущие годы, привела к невозможности их исполнения, создавала риски несбалансированности ме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одимая администрацией города долговая политика не в полной мере соответствовала мерам по обеспечению долгосрочной сбалансированности и устойчивости местного бюджета. Муниципальный долг по сравнению с 2014 годом вырос на 19,2 процентов (+1 225 000,0 тыс. рублей) и составил 7 614 995,0 тыс. рублей). Причём он в полном объёме был сформирован из долговых обязательств по коммерческим кредитам, процентные расходы по обслуживанию которых занимали наибольшую долю (95,4 процента) расходов на обслуживание муниципального долг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иск финансовой неустойчивости местного бюджета отмечен рост долговой нагрузки на местный бюджет (+12,9 пунктов). </w:t>
      </w:r>
    </w:p>
    <w:p>
      <w:pPr>
        <w:pStyle w:val="Normal"/>
        <w:tabs>
          <w:tab w:val="left" w:pos="709" w:leader="none"/>
        </w:tabs>
        <w:spacing w:lineRule="auto" w:line="240" w:before="0" w:after="0"/>
        <w:contextualSpacing/>
        <w:jc w:val="both"/>
        <w:rPr/>
      </w:pPr>
      <w:r>
        <w:rPr>
          <w:rFonts w:cs="Times New Roman" w:ascii="Times New Roman" w:hAnsi="Times New Roman"/>
          <w:sz w:val="28"/>
          <w:szCs w:val="28"/>
        </w:rPr>
        <w:tab/>
        <w:t xml:space="preserve"> Впервые в отчётном году местный бюджет исполнялся в программном формате. Однако, при разработке и реализации муниципальных программ не соблюдён принцип ресурсной обеспеченности стратегического планирования, определённый Федеральным законом от 28.06.2014 №172-ФЗ «О стратегическом планировании в Российской Федерации», в полном объёме не были обеспечены лимитами бюджетных обязательств мероприятия 9 муниципальных программ на сумму 126 650,9 тыс. рублей.</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8"/>
          <w:szCs w:val="28"/>
        </w:rPr>
        <w:tab/>
        <w:t>По всем муниципальным программам фактически достигнуто 235 (или 77,8%) целевых показателей из 302 запланированных. По ряду программ фактические значения целевых показателей превысили плановые значения в несколько раз (перевыполнены в 2-16 раз), что свидетельствует об отсутствии увязки объёма бюджетных ассигнований со значением целевого показателя, а также о недостатках в их планировании. По двум программам у координаторов отсутствовала информация о достижении отдельных целев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недостаточной эффективности принимаемых мер по исполнению бюджета отдельными главными распорядителями бюджетных средств свидетельствовали низкие по сравнению со средним (84,6 процентов) кассовые расходы (62-76 процентов). Рост кредиторской задолженности, в том числе просроченной, неэффективное расходование бюджетных средств, увеличение объёма незавершённого строительства и иные нарушения были отмечены в заключении Контрольно-счёт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о-счётной палатой разработаны рекомендации по устранению выявленных нарушений и недостатков, по исполнению которых администрацией города утверждён план, отчёт о его выполнении ежеквартально представлялся в Контрольно-счётную палату. Практически все рекомендации Контрольно-счётной палаты выполнены, контроль за устранением нарушений и недостатков, выявленных в ходе проверки достоверности отчётности главных распорядителей бюджетных средств за 2015 год, находится на контроле.</w:t>
      </w:r>
    </w:p>
    <w:p>
      <w:pPr>
        <w:pStyle w:val="Normal"/>
        <w:spacing w:lineRule="auto" w:line="240" w:before="0" w:after="0"/>
        <w:jc w:val="both"/>
        <w:rPr/>
      </w:pPr>
      <w:r>
        <w:rPr>
          <w:rFonts w:cs="Times New Roman" w:ascii="Times New Roman" w:hAnsi="Times New Roman"/>
          <w:sz w:val="28"/>
          <w:szCs w:val="28"/>
        </w:rPr>
        <w:tab/>
        <w:tab/>
        <w:tab/>
      </w:r>
    </w:p>
    <w:p>
      <w:pPr>
        <w:pStyle w:val="Style22"/>
        <w:shd w:fill="FFFFFF" w:val="clear"/>
        <w:spacing w:before="0" w:after="0"/>
        <w:ind w:firstLine="709"/>
        <w:jc w:val="center"/>
        <w:rPr>
          <w:b/>
          <w:b/>
          <w:sz w:val="28"/>
          <w:szCs w:val="28"/>
        </w:rPr>
      </w:pPr>
      <w:r>
        <w:rPr>
          <w:b/>
          <w:sz w:val="28"/>
          <w:szCs w:val="28"/>
        </w:rPr>
        <w:t>5.1.3. Ежеквартальные обследования по вопросу исполнения</w:t>
      </w:r>
    </w:p>
    <w:p>
      <w:pPr>
        <w:pStyle w:val="Style22"/>
        <w:shd w:fill="FFFFFF" w:val="clear"/>
        <w:spacing w:before="0" w:after="0"/>
        <w:ind w:firstLine="709"/>
        <w:jc w:val="center"/>
        <w:rPr>
          <w:b/>
          <w:b/>
          <w:sz w:val="28"/>
          <w:szCs w:val="28"/>
        </w:rPr>
      </w:pPr>
      <w:r>
        <w:rPr>
          <w:b/>
          <w:sz w:val="28"/>
          <w:szCs w:val="28"/>
        </w:rPr>
        <w:t>местного бюджета</w:t>
      </w:r>
    </w:p>
    <w:p>
      <w:pPr>
        <w:pStyle w:val="Style22"/>
        <w:shd w:fill="FFFFFF" w:val="clear"/>
        <w:spacing w:before="0" w:after="0"/>
        <w:ind w:firstLine="709"/>
        <w:jc w:val="center"/>
        <w:rPr>
          <w:b/>
          <w:b/>
          <w:sz w:val="28"/>
          <w:szCs w:val="28"/>
        </w:rPr>
      </w:pPr>
      <w:r>
        <w:rPr>
          <w:b/>
          <w:sz w:val="28"/>
          <w:szCs w:val="28"/>
        </w:rPr>
      </w:r>
    </w:p>
    <w:p>
      <w:pPr>
        <w:pStyle w:val="Style22"/>
        <w:shd w:fill="FFFFFF" w:val="clear"/>
        <w:spacing w:before="0" w:after="0"/>
        <w:ind w:firstLine="709"/>
        <w:jc w:val="both"/>
        <w:rPr>
          <w:sz w:val="28"/>
          <w:szCs w:val="28"/>
        </w:rPr>
      </w:pPr>
      <w:r>
        <w:rPr>
          <w:sz w:val="28"/>
          <w:szCs w:val="28"/>
        </w:rPr>
        <w:t xml:space="preserve">Обследования проводились по исполнению местного бюджета по доходам, расходам, источникам внутреннего финансирования дефицита местного бюджета, состояния и обслуживания муниципального долга, исполнения программы приватизации муниципального имущества. </w:t>
      </w:r>
    </w:p>
    <w:p>
      <w:pPr>
        <w:pStyle w:val="Style22"/>
        <w:shd w:fill="FFFFFF" w:val="clear"/>
        <w:spacing w:before="0" w:after="0"/>
        <w:ind w:firstLine="709"/>
        <w:jc w:val="both"/>
        <w:rPr/>
      </w:pPr>
      <w:r>
        <w:rPr>
          <w:sz w:val="28"/>
          <w:szCs w:val="28"/>
        </w:rPr>
        <w:t xml:space="preserve">По итогам мероприятий устанавливались факты необоснованного планирования доходов как с превышением, так и с занижением объёмов по отдельным источникам, отмечался рост расходов на обслуживание муниципального долга и возрастающие риски долговой устойчивости местного бюджета. </w:t>
      </w:r>
    </w:p>
    <w:p>
      <w:pPr>
        <w:pStyle w:val="Style22"/>
        <w:shd w:fill="FFFFFF" w:val="clear"/>
        <w:spacing w:before="0" w:after="0"/>
        <w:jc w:val="both"/>
        <w:rPr/>
      </w:pPr>
      <w:r>
        <w:rPr>
          <w:sz w:val="28"/>
          <w:szCs w:val="28"/>
        </w:rPr>
        <w:tab/>
        <w:t>Контрольно-счётной палатой отмечались недостаточные действия администрации города по выполнению Программы по приватизации имущества, отсутствия последовательной стратегии по эффективному задействованию муниципального имущества в пополнение доходной части местного бюджета.</w:t>
      </w:r>
    </w:p>
    <w:p>
      <w:pPr>
        <w:pStyle w:val="Style22"/>
        <w:shd w:fill="FFFFFF" w:val="clear"/>
        <w:spacing w:before="0" w:after="0"/>
        <w:ind w:firstLine="709"/>
        <w:jc w:val="both"/>
        <w:rPr>
          <w:sz w:val="28"/>
          <w:szCs w:val="28"/>
        </w:rPr>
      </w:pPr>
      <w:r>
        <w:rPr>
          <w:sz w:val="28"/>
          <w:szCs w:val="28"/>
        </w:rPr>
        <w:t>Недостаточный уровень администрирования доходов повлёк за собой рост задолженности по налоговым и неналоговым доходам в течение всего 2016 года. План мероприятий по сокращению задолженности по налоговым и неналоговым доходам в консолидированный бюджет Краснодарского края по городу Краснодару в 2016 году, утверждённый главой муниципального образования город Краснодар 19.02.2016, не предусматривал конкретных целевых показателей по снижению задолженности по арендной плате за земельные участки и муниципальное имущество, что свидетельствует о формальном подходе к данному вопросу.</w:t>
      </w:r>
    </w:p>
    <w:p>
      <w:pPr>
        <w:pStyle w:val="Style22"/>
        <w:shd w:fill="FFFFFF" w:val="clear"/>
        <w:spacing w:before="0" w:after="0"/>
        <w:ind w:firstLine="709"/>
        <w:jc w:val="both"/>
        <w:rPr>
          <w:sz w:val="28"/>
          <w:szCs w:val="28"/>
        </w:rPr>
      </w:pPr>
      <w:r>
        <w:rPr>
          <w:sz w:val="28"/>
          <w:szCs w:val="28"/>
        </w:rPr>
        <w:t>Контрольно-счётной палатой было отмечено, что муниципальные программы не стали эффективным методом управления муниципальными ресурсами, не соблюдалось бюджетное законодательство по приведению муниципальных программ в соответствие с утверждёнными бюджетными ассигнованиями на их реализацию в местном бюджете. По ряду муниципальных программ отсутствовало достаточное финансовое обеспечение, при одновременном доведении лимитов бюджетных обязательств на отдельные мероприятия, не включённые в муниципальные программы, а также сверх объёмов финансирования утверждённых программами.</w:t>
      </w:r>
    </w:p>
    <w:p>
      <w:pPr>
        <w:pStyle w:val="Style22"/>
        <w:shd w:fill="FFFFFF" w:val="clear"/>
        <w:spacing w:before="0" w:after="0"/>
        <w:ind w:firstLine="709"/>
        <w:jc w:val="both"/>
        <w:rPr>
          <w:sz w:val="28"/>
          <w:szCs w:val="28"/>
        </w:rPr>
      </w:pPr>
      <w:r>
        <w:rPr>
          <w:sz w:val="28"/>
          <w:szCs w:val="28"/>
        </w:rPr>
        <w:t>Отрицательным фактором, влияющим на недостаточную эффективность исполнения муниципальных программ Контрольно-счётной палатой названо отсутствие эффективного взаимодействия отраслевых органов администрации МО город Краснодар при исполнении бюджета в программном формате.</w:t>
      </w:r>
    </w:p>
    <w:p>
      <w:pPr>
        <w:pStyle w:val="Style22"/>
        <w:shd w:fill="FFFFFF" w:val="clear"/>
        <w:spacing w:before="0" w:after="0"/>
        <w:ind w:firstLine="709"/>
        <w:jc w:val="both"/>
        <w:rPr>
          <w:sz w:val="28"/>
          <w:szCs w:val="28"/>
        </w:rPr>
      </w:pPr>
      <w:r>
        <w:rPr>
          <w:sz w:val="28"/>
          <w:szCs w:val="28"/>
        </w:rPr>
        <w:t xml:space="preserve">Также, в материалах каждого мероприятия Контрольно-счётной палатой указывалось на недопустимость роста просроченной кредиторской задолженности и задолженности, не обеспеченной лимитами бюджетных обязательств, вызывающих увеличение судебных решений и объёмов принудительных взысканий с местного бюджета, значительные обременения бюджета оплатой пеней, штрафов, неустоек и судебных издержек (за 9 месяцев 2016 года расходы составили около 100,0 млн. рублей). По отдельным судебным искам предлагалось направить регрессные требования по восстановлению средств в бюджет на сумму свыше 2,5 млн. рублей организациям, обслуживающими и эксплуатирующими муниципальные объекты. </w:t>
      </w:r>
    </w:p>
    <w:p>
      <w:pPr>
        <w:pStyle w:val="Style22"/>
        <w:shd w:fill="FFFFFF" w:val="clear"/>
        <w:spacing w:before="0" w:after="0"/>
        <w:ind w:firstLine="709"/>
        <w:jc w:val="both"/>
        <w:rPr>
          <w:sz w:val="28"/>
          <w:szCs w:val="28"/>
        </w:rPr>
      </w:pPr>
      <w:r>
        <w:rPr>
          <w:sz w:val="28"/>
          <w:szCs w:val="28"/>
        </w:rPr>
        <w:t>Контрольно-счётной палатой выявлялись риски несвоевременного освоения отдельными главными распорядителями бюджетных средств доведённых лимитов бюджетных обязательств с учётом соблюдения требований закона о контрактной системе, выдавались рекомендации по снижению и (или) перераспределению лимитов на неотложные муниципальные нужды. По рекомендациям Контрольно-счётной палаты администрацией города оптимизированы расходы на сумму 789 403,6 тыс. рублей.</w:t>
      </w:r>
    </w:p>
    <w:p>
      <w:pPr>
        <w:pStyle w:val="Style22"/>
        <w:shd w:fill="FFFFFF" w:val="clear"/>
        <w:spacing w:before="0" w:after="0"/>
        <w:ind w:firstLine="709"/>
        <w:jc w:val="both"/>
        <w:rPr>
          <w:sz w:val="28"/>
          <w:szCs w:val="28"/>
        </w:rPr>
      </w:pPr>
      <w:r>
        <w:rPr>
          <w:sz w:val="28"/>
          <w:szCs w:val="28"/>
        </w:rPr>
        <w:t>Также в ходе исполнения местного бюджета администрацией города исполнены рекомендации Контрольно-счётной палаты по увеличению доходов местного бюджета на сумму 73 878,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4. Экспертиза проектов решений на внесение изменений в местны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юджет на 2016 год</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всем 13 представленным в Контрольно-счётную палату проектов решений городской Думы Краснодара на внесение изменений в местный бюджет на 2016 год, внесённых постановлениями главы муниципального образования город Краснодар, составлены соответствующие заключения, которые направлены в городскую Думу Краснодара и в департамент финансов администрации МО город Краснодар. При этом, только по двум проектам решений городской Думы Краснодара замечания не выносились, по остальным – выдавались замечания и рекомендации. </w:t>
      </w:r>
      <w:r>
        <w:rPr>
          <w:rFonts w:cs="Times New Roman" w:ascii="Times New Roman" w:hAnsi="Times New Roman"/>
          <w:sz w:val="28"/>
          <w:szCs w:val="28"/>
        </w:rPr>
        <w:t>Департаментом финансов администрации МО город Краснодар большая часть рекомендаций принята и исполне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5. Экспертиза проектов муниципальных правовых актов в ч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ных обязательств МО город Краснода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счётной палатой проведена экспертиза всех поступивших 14 проектов муниципальных правовых актов в части расходных обязательств МО город Краснодар. Отмеченные в заключениях замечания Контрольно-счётной палаты в основном учтены разработчиками проектов. По двум проектам, представленным управлением здравоохранения, предусматривающим возникновение новых расходных обязательств, Контрольно-счётной палатой высказано мнение о преждевременности их принятия, которое было учтено разработчи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6. Экспертиза муниципальных програм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оведённой экспертизой 10 муниципальных программ установлены идентичные нарушения и недостатки при их формировании и исполнении. В своих заключениях Контрольно-счётная палата отмеч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утверждения программ, цели отдельных программ не являлись измеримыми, конкретными и достижимыми, содержали нечёткие формулировки, допускающие произвольное толкование, что влияло на полноту их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базовых значений целевых показателей, по отдельным мероприятиям - соответствующих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ное финансово-экономическое обоснование к отдельным мероприятиям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еспеченность одних программ бюджетными ассигнованиями, и наоборот, превышение их над финансированием отдельных программ и др.</w:t>
      </w:r>
    </w:p>
    <w:p>
      <w:pPr>
        <w:pStyle w:val="ConsPlusNormal"/>
        <w:tabs>
          <w:tab w:val="clear" w:pos="709"/>
          <w:tab w:val="left" w:pos="0" w:leader="none"/>
        </w:tabs>
        <w:ind w:right="1" w:hanging="0"/>
        <w:jc w:val="both"/>
        <w:rPr/>
      </w:pPr>
      <w:r>
        <w:rPr/>
        <w:tab/>
        <w:t>Контрольно-счётной палатой отмечено отсутствие в действующем порядке формирования программ определение оценки рисков, их влияние на результаты реализации программ, возможности управления рисками, в следствие чего в программах не сформулированы принципы и механизмы перераспределения финансовых ресурсов по основным мероприятиям при различных условиях и объёмах финансирования, не определён перечень приоритетных и ключевых мероприятий. Администрацией города внесены соответствующие изменения в указанный порядок.</w:t>
      </w:r>
    </w:p>
    <w:p>
      <w:pPr>
        <w:pStyle w:val="ConsPlusNormal"/>
        <w:tabs>
          <w:tab w:val="clear" w:pos="709"/>
          <w:tab w:val="left" w:pos="0" w:leader="none"/>
        </w:tabs>
        <w:ind w:right="1" w:hanging="0"/>
        <w:jc w:val="both"/>
        <w:rPr/>
      </w:pPr>
      <w:r>
        <w:rPr/>
        <w:tab/>
        <w:t xml:space="preserve">Заключения по экспертизе программ направлены их координаторам, которыми проведена работа по внесению изменений в муниципальные программы с учётом результатов проведённых экспертиз. </w:t>
      </w:r>
    </w:p>
    <w:p>
      <w:pPr>
        <w:pStyle w:val="ConsPlusNormal"/>
        <w:tabs>
          <w:tab w:val="clear" w:pos="709"/>
          <w:tab w:val="left" w:pos="0" w:leader="none"/>
        </w:tabs>
        <w:ind w:right="1" w:hanging="0"/>
        <w:jc w:val="both"/>
        <w:rPr/>
      </w:pPr>
      <w:r>
        <w:rPr/>
      </w:r>
    </w:p>
    <w:p>
      <w:pPr>
        <w:pStyle w:val="Normal"/>
        <w:numPr>
          <w:ilvl w:val="0"/>
          <w:numId w:val="0"/>
        </w:numPr>
        <w:spacing w:lineRule="auto" w:line="240" w:before="0" w:after="0"/>
        <w:ind w:firstLine="709"/>
        <w:jc w:val="center"/>
        <w:outlineLvl w:val="2"/>
        <w:rPr>
          <w:rFonts w:ascii="Times New Roman" w:hAnsi="Times New Roman" w:cs="Times New Roman"/>
          <w:b/>
          <w:b/>
          <w:sz w:val="28"/>
        </w:rPr>
      </w:pPr>
      <w:r>
        <w:rPr>
          <w:rFonts w:cs="Times New Roman" w:ascii="Times New Roman" w:hAnsi="Times New Roman"/>
          <w:b/>
          <w:sz w:val="28"/>
        </w:rPr>
        <w:t xml:space="preserve">5.1.7. Обследование по вопросам осуществления </w:t>
      </w:r>
    </w:p>
    <w:p>
      <w:pPr>
        <w:pStyle w:val="Normal"/>
        <w:numPr>
          <w:ilvl w:val="0"/>
          <w:numId w:val="0"/>
        </w:numPr>
        <w:spacing w:lineRule="auto" w:line="240" w:before="0" w:after="0"/>
        <w:ind w:firstLine="709"/>
        <w:jc w:val="center"/>
        <w:outlineLvl w:val="2"/>
        <w:rPr>
          <w:rFonts w:ascii="Times New Roman" w:hAnsi="Times New Roman" w:cs="Times New Roman"/>
          <w:b/>
          <w:b/>
          <w:sz w:val="28"/>
        </w:rPr>
      </w:pPr>
      <w:r>
        <w:rPr>
          <w:rFonts w:cs="Times New Roman" w:ascii="Times New Roman" w:hAnsi="Times New Roman"/>
          <w:b/>
          <w:sz w:val="28"/>
        </w:rPr>
        <w:t xml:space="preserve">администрацией МО город Краснодар функций и полномочий </w:t>
      </w:r>
    </w:p>
    <w:p>
      <w:pPr>
        <w:pStyle w:val="Normal"/>
        <w:numPr>
          <w:ilvl w:val="0"/>
          <w:numId w:val="0"/>
        </w:numPr>
        <w:spacing w:lineRule="auto" w:line="240" w:before="0" w:after="0"/>
        <w:ind w:firstLine="709"/>
        <w:jc w:val="center"/>
        <w:outlineLvl w:val="2"/>
        <w:rPr/>
      </w:pPr>
      <w:r>
        <w:rPr>
          <w:rFonts w:cs="Times New Roman" w:ascii="Times New Roman" w:hAnsi="Times New Roman"/>
          <w:b/>
          <w:sz w:val="28"/>
        </w:rPr>
        <w:t>собственника имущества и учредителя муниципальных унитарных предприятий МО город Краснодар</w:t>
      </w:r>
    </w:p>
    <w:p>
      <w:pPr>
        <w:pStyle w:val="Normal"/>
        <w:numPr>
          <w:ilvl w:val="0"/>
          <w:numId w:val="0"/>
        </w:numPr>
        <w:spacing w:lineRule="auto" w:line="240" w:before="0" w:after="0"/>
        <w:ind w:firstLine="709"/>
        <w:jc w:val="both"/>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Объектами контроля являлись 12 отраслевых и функциональных органов администрации МО город Краснодар, на которые возложены функции и полномочия собственника имущества и учредителя унитарных предприяти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Как показала проверка, существующая система управления администрацией города унитарными предприятиями неэффективна и требует кардинального пересмотра. Отсутствие актуальной информации о состоянии дел в унитарных предприятиях зачастую не позволяло собственнику имущества предприятия предотвратить негативные последствия неквалифицированной или противоправной деятельности руководителей ряда предприяти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В 2015 году 2 предприятия не осуществляли деятельность и 13 предприятий (более 40 процентов от общего количества унитарных предприятий) завершили год с убытками. Суммарный объём убытков предприятий за 2013-2015 годы составил 600 359 тыс. рублей и имеет динамику роста.</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Отдельные положения правовых актов, регулирующих вопросы осуществления администрацией функций и полномочий собственника имущества и учредителя унитарных предприятий не согласованы между собой и имеют противоречия, что создаёт условия правовых коллизи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Передача функций и полномочий собственника имущества предприятия отраслевым (функциональным) органам администрации произведена в соответствии с Порядком осуществления администрацией функций и полномочий собственника. При этом, в данном документе отсутствуют порядок, сроки и административные процедуры реализации переданных функций и полномочий, в чём усматриваются признаки наличия коррупциогенных факторов.</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Так, не регламентированы вопросы назначения на должность руководителя унитарного предприятия и определение ему должностного оклада, утверждения бухгалтерской отчётности и отчёта руководителя предприятия, принятия решения о проведении аудиторских проверок и утверждения аудитора, согласования крупных сделок и сделок с заинтересованностью руководителя предприятия.</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В ходе мероприятия установлены нарушения на сумму 186 281,7 тыс. рублей, в том числе порядка управления и распоряжения муниципальным имуществом на сумму - 171 360,2 тыс. рублей, из них:</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не предоставление сведений о внесении в реестр муниципального имущества 538 объектов движимого и недвижимого имущества общей стоимостью 62 041,1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утрата 22 объектов основных средств стоимостью 8 608,2 тыс. рублей, однако, учитываемых на балансе предприятий и в реестре муниципального имущества;</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не использование по назначению 29 объектов движимого и недвижимого имущества стоимостью 5 489,6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совершение 88 сделок на сумму 7 405,2 тыс. рублей без согласия собственника, в совершении которых имеется заинтересованность руководителя предприятия;</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нарушения при получении банковских гарантий на сумму 3 630,5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нарушения при увеличении уставных фондов предприятий на сумму 95 553,3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расхождения сведений о размерах уставных фондов, указанных в уставах 4 унитарных предприятий, ЕГРЮЛ и реестре муниципального имущества (от 0,5 рублей до 540 059,03 рублей) на сумму 631,4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необоснованные выплаты вознаграждений руководителям унитарных предприятий в сумме 1 586,8 тыс. рублей при невыполнении условий премирования, установленных трудовым договором;</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незаконное предоставление и получение предприятиями займа в размере 464,5 тыс.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незаконное списание 21 объекта движимого имущества стоимостью 871,0 тыс. рублей.</w:t>
      </w:r>
    </w:p>
    <w:p>
      <w:pPr>
        <w:pStyle w:val="Normal"/>
        <w:numPr>
          <w:ilvl w:val="0"/>
          <w:numId w:val="0"/>
        </w:numPr>
        <w:tabs>
          <w:tab w:val="left" w:pos="709" w:leader="none"/>
        </w:tabs>
        <w:spacing w:lineRule="auto" w:line="240" w:before="0" w:after="0"/>
        <w:jc w:val="both"/>
        <w:outlineLvl w:val="2"/>
        <w:rPr/>
      </w:pPr>
      <w:r>
        <w:rPr>
          <w:rFonts w:cs="Times New Roman" w:ascii="Times New Roman" w:hAnsi="Times New Roman"/>
          <w:sz w:val="28"/>
        </w:rPr>
        <w:tab/>
        <w:t>Также проверкой установлены нарушения руководителями трёх унитарных предприятий запрета на участие и работу в других коммерческих организациях, руководителем одного предприятия осуществлено распоряжение долями в уставном капитале коммерческой организации без согласия собственника имущества. В то же время с согласия собственника предприятиями совершено 44 сделки с объектами недвижимости на сумму 92 992, тыс. рублей (продажа, сдача в аренду), что свидетельствует об избыточном количестве закреплённого за ними имущества и не используемого в уставных целях.</w:t>
      </w:r>
    </w:p>
    <w:p>
      <w:pPr>
        <w:pStyle w:val="Normal"/>
        <w:numPr>
          <w:ilvl w:val="0"/>
          <w:numId w:val="0"/>
        </w:numPr>
        <w:tabs>
          <w:tab w:val="left" w:pos="709" w:leader="none"/>
        </w:tabs>
        <w:spacing w:lineRule="auto" w:line="240" w:before="0" w:after="0"/>
        <w:jc w:val="both"/>
        <w:outlineLvl w:val="2"/>
        <w:rPr>
          <w:rFonts w:ascii="Times New Roman" w:hAnsi="Times New Roman" w:cs="Times New Roman"/>
          <w:sz w:val="28"/>
        </w:rPr>
      </w:pPr>
      <w:r>
        <w:rPr>
          <w:rFonts w:cs="Times New Roman" w:ascii="Times New Roman" w:hAnsi="Times New Roman"/>
          <w:sz w:val="28"/>
        </w:rPr>
        <w:tab/>
        <w:t>Проверкой установлены несоблюдения требования об обязательной аудиторской проверке бухгалтерской (финансовой) отчётности за 2014 и за 2015 годы, по которым Контрольно-счётной палатой в отношении 4 руководителей предприятий составлены протоколы об административном правонарушении, предусмотренном ст. 15.11 КоАП РФ.</w:t>
      </w:r>
    </w:p>
    <w:p>
      <w:pPr>
        <w:pStyle w:val="Normal"/>
        <w:numPr>
          <w:ilvl w:val="0"/>
          <w:numId w:val="0"/>
        </w:numPr>
        <w:tabs>
          <w:tab w:val="left" w:pos="709" w:leader="none"/>
        </w:tabs>
        <w:spacing w:lineRule="auto" w:line="240" w:before="0" w:after="0"/>
        <w:ind w:firstLine="709"/>
        <w:jc w:val="both"/>
        <w:outlineLvl w:val="2"/>
        <w:rPr/>
      </w:pPr>
      <w:r>
        <w:rPr>
          <w:rFonts w:cs="Times New Roman" w:ascii="Times New Roman" w:hAnsi="Times New Roman"/>
          <w:sz w:val="28"/>
          <w:szCs w:val="28"/>
        </w:rPr>
        <w:t>Выявлены отдельные нарушения порядка установления тарифов на услуги унитарных предприятий, порядка создания, реорганизации и ликвидации предприятия, а также иные нарушения и недостатки при осуществлении функций и полномочий собственника имущества предприятия.</w:t>
      </w:r>
    </w:p>
    <w:p>
      <w:pPr>
        <w:pStyle w:val="Normal"/>
        <w:numPr>
          <w:ilvl w:val="0"/>
          <w:numId w:val="0"/>
        </w:numPr>
        <w:tabs>
          <w:tab w:val="left" w:pos="709"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ключение по результатам мероприятия направлено главе муниципального образования город Краснодар и в городскую Думу Краснодар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Аудит в сфере закупок</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ётном году Контрольно-счётной палатой проведено 2 экспертно-аналитических и 9 контрольных мероприятий по аудиту в сфере закупок. Общий объём средств, охваченный аудитом в сфере закупок, составил 13 816,3 млн. рублей. Наиболее распространёнными нарушениями, допускаемыми заказчиками являлись:</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недостижение муниципальными заказчиками </w:t>
      </w:r>
      <w:r>
        <w:rPr>
          <w:rFonts w:cs="Times New Roman" w:ascii="Times New Roman" w:hAnsi="Times New Roman"/>
          <w:spacing w:val="-4"/>
          <w:sz w:val="28"/>
          <w:szCs w:val="28"/>
          <w:lang w:eastAsia="ru-RU"/>
        </w:rPr>
        <w:t>целесообразности, обоснованности, своевременности, эффективности и результативности расходов на закупки по планируемым к заключению, заключённым и исполненным контракта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рушение требований к размещению в единой информационной системе документов, подлежащих размещению (планы-графики, отчёты о закупках у субъектов малого предпринимательства и др.);</w:t>
      </w:r>
    </w:p>
    <w:p>
      <w:pPr>
        <w:pStyle w:val="Normal"/>
        <w:autoSpaceDE w:val="false"/>
        <w:spacing w:lineRule="auto" w:line="240" w:before="0" w:after="0"/>
        <w:ind w:firstLine="709"/>
        <w:jc w:val="both"/>
        <w:rPr/>
      </w:pPr>
      <w:r>
        <w:rPr>
          <w:rFonts w:cs="Times New Roman" w:ascii="Times New Roman" w:hAnsi="Times New Roman"/>
          <w:spacing w:val="-4"/>
          <w:sz w:val="28"/>
          <w:szCs w:val="28"/>
        </w:rPr>
        <w:t>осуществление закупок,</w:t>
      </w:r>
      <w:r>
        <w:rPr>
          <w:spacing w:val="-4"/>
        </w:rPr>
        <w:t xml:space="preserve"> </w:t>
      </w:r>
      <w:r>
        <w:rPr>
          <w:rFonts w:cs="Times New Roman" w:ascii="Times New Roman" w:hAnsi="Times New Roman"/>
          <w:spacing w:val="-4"/>
          <w:sz w:val="28"/>
          <w:szCs w:val="28"/>
        </w:rPr>
        <w:t xml:space="preserve">не предусмотренных планами-графиками закупок; </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заведомо неисполнимых сроков по оплате за выполненные работы;</w:t>
      </w:r>
    </w:p>
    <w:p>
      <w:pPr>
        <w:pStyle w:val="Normal"/>
        <w:spacing w:lineRule="auto" w:line="240" w:before="0" w:after="0"/>
        <w:ind w:firstLine="709"/>
        <w:jc w:val="both"/>
        <w:rPr/>
      </w:pPr>
      <w:r>
        <w:rPr>
          <w:rFonts w:cs="Times New Roman" w:ascii="Times New Roman" w:hAnsi="Times New Roman"/>
          <w:sz w:val="28"/>
          <w:szCs w:val="28"/>
        </w:rPr>
        <w:t>завышение начальной (максимальной) цены контрактов на закупку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контрактов с единственным поставщиком без обоснования цены контрактов;</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закупок у субъектов малого предпринимательства в размере менее 15%;</w:t>
      </w:r>
    </w:p>
    <w:p>
      <w:pPr>
        <w:pStyle w:val="Normal"/>
        <w:autoSpaceDE w:val="false"/>
        <w:spacing w:lineRule="auto" w:line="240" w:before="0" w:after="0"/>
        <w:ind w:firstLine="709"/>
        <w:jc w:val="both"/>
        <w:rPr/>
      </w:pPr>
      <w:r>
        <w:rPr>
          <w:rFonts w:cs="Times New Roman" w:ascii="Times New Roman" w:hAnsi="Times New Roman"/>
          <w:sz w:val="28"/>
          <w:szCs w:val="28"/>
        </w:rPr>
        <w:t>факты изменения заказчиками существенных условий контрактов и расторжения контрактов с нарушением законодательства о закупках;</w:t>
      </w:r>
    </w:p>
    <w:p>
      <w:pPr>
        <w:pStyle w:val="Normal"/>
        <w:autoSpaceDE w:val="false"/>
        <w:spacing w:lineRule="auto" w:line="240" w:before="0" w:after="0"/>
        <w:ind w:firstLine="709"/>
        <w:jc w:val="both"/>
        <w:rPr/>
      </w:pPr>
      <w:r>
        <w:rPr>
          <w:rFonts w:cs="Times New Roman" w:ascii="Times New Roman" w:hAnsi="Times New Roman"/>
          <w:sz w:val="28"/>
          <w:szCs w:val="28"/>
        </w:rPr>
        <w:t>ненаправление в федеральный орган исполнительной власти Российской Федерации, уполномоченный на ведение реестра контрактов, информации (сведений) и (или) документов, подлежащих включению в такие реестры контрактов (в том числе документов о приёмке выполненной работ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тсутствие дополнительного профессионального образования в сфере закупок у контрактных управляющих и работников контрактных служб  и другие.</w:t>
      </w:r>
    </w:p>
    <w:p>
      <w:pPr>
        <w:pStyle w:val="Normal"/>
        <w:spacing w:lineRule="auto" w:line="240" w:before="0" w:after="0"/>
        <w:ind w:firstLine="680"/>
        <w:jc w:val="both"/>
        <w:rPr/>
      </w:pPr>
      <w:r>
        <w:rPr>
          <w:rFonts w:cs="Times New Roman" w:ascii="Times New Roman" w:hAnsi="Times New Roman"/>
          <w:sz w:val="28"/>
          <w:szCs w:val="28"/>
        </w:rPr>
        <w:t>Также в ходе аудита в сфере закупок отмечено, что процессы планирования и осуществления закупок не в полной мере взаимоувязаны с программно-целевым планированием.</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ъём нарушений, выявленных в ходе аудита в сфере закупок составил 2 427,6 млн. рублей. Во исполнение рекомендаций и предписаний Контрольно-счётной палаты заказчиками приняты меры по устранению выявленных нарушений на сумму 1 515,9</w:t>
      </w:r>
      <w:r>
        <w:rPr>
          <w:sz w:val="26"/>
          <w:szCs w:val="26"/>
        </w:rPr>
        <w:t xml:space="preserve"> </w:t>
      </w:r>
      <w:r>
        <w:rPr>
          <w:rFonts w:cs="Times New Roman" w:ascii="Times New Roman" w:hAnsi="Times New Roman"/>
          <w:sz w:val="28"/>
          <w:szCs w:val="28"/>
        </w:rPr>
        <w:t>млн. рублей.</w:t>
      </w:r>
    </w:p>
    <w:p>
      <w:pPr>
        <w:pStyle w:val="Normal"/>
        <w:spacing w:lineRule="auto" w:line="240" w:before="0" w:after="0"/>
        <w:ind w:firstLine="709"/>
        <w:contextualSpacing/>
        <w:jc w:val="both"/>
        <w:rPr/>
      </w:pPr>
      <w:r>
        <w:rPr>
          <w:rFonts w:cs="Times New Roman" w:ascii="Times New Roman" w:hAnsi="Times New Roman"/>
          <w:sz w:val="28"/>
          <w:szCs w:val="28"/>
        </w:rPr>
        <w:t>В течение 2016 года проведено 3 семинара-совещания для заказчиков, на которых были рассмотрены результаты аудита закупок, рассмотрены наиболее часто встречающиеся нарушения законодательства о контрактной системе и сделаны рекомендации по их предотвращению в дальнейше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Информационная деятельность</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уя принцип гласности, Контрольно-счётная палата в отчётном году непрерывно проводила работу по информированию общественности о результатах своей деятельности через средства массовой информации и интернет ресурсы. В течение 2016 года на официальном Интернет-сайте (kspkrasnodar.ru) размещалась информация о проводимых Контрольно-счётной палатой контрольных и экспертно-аналитических мероприятиях, о событиях, конференциях, семинарах и рабочих встречах, в которых принимала участие председатель Контрольно-счётной палаты, а также размещались новости, планы, отчёты, фото и видео материалы и иные документы, касающиеся деятельности Контрольно-счётной палаты.</w:t>
      </w:r>
    </w:p>
    <w:p>
      <w:pPr>
        <w:pStyle w:val="Normal"/>
        <w:spacing w:lineRule="auto" w:line="240" w:before="0" w:after="0"/>
        <w:ind w:firstLine="851"/>
        <w:jc w:val="both"/>
        <w:rPr/>
      </w:pPr>
      <w:r>
        <w:rPr>
          <w:rFonts w:cs="Times New Roman" w:ascii="Times New Roman" w:hAnsi="Times New Roman"/>
          <w:sz w:val="28"/>
          <w:szCs w:val="28"/>
        </w:rPr>
        <w:t>В отчётном году на Интернет – сайте Контрольно-счётной палаты зарегистрировано более 38 тысяч посещ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тчёт о деятельности Контрольно-счётной палаты за предшествующий год подготовлен и направлен в городскую Думу Краснодара, который был рассмотрен и принят (решение городской Думы Краснодара от 25.02.2016 № 11   п.3). Отчёт размещён в Вестнике органов местного самоуправления МО город Краснодар (№2 (часть 1) от 26.02.2016) и на сайте Контрольно-счётной палаты в разделе «Отчё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краткая информация о деятельности Контрольно-счётной палаты размещалась на странице Союза МКСО официального Интернет - портала Счётной палаты РФ и контрольно-счётных органов РФ. В средствах массовой информации была опубликована 1 статья с обзором опыта Контрольно-счётной палаты по проведению аудита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Межмуниципальное сотрудничест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и в предыдущие годы Контрольно-счётная палата принимала участие в деятельности Союза МКСО и Совета МКСО Краснодарского кра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едседатель Контрольно-счётной палаты является членом комиссии по совершенствованию внешнего финансового контроля на муниципальном уровне Совета контрольно-счётных органов при Счётной палате Российской Федерации, председателем Комиссии Союза МКСО по перспективному планированию деятельности и формированию муниципальных контрольно-счётных органов, членом Совета представительства Союза МКСО в ЮФО, членом Президиума Совета КСО Краснодарского кра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2016 году Контрольно-счётная палата участвовала в краевых конкурсах «Лучший муниципальный контрольно-счётный орган Краснодарского края» и «Лучший муниципальный финансовый контролёр Краснодарского края», по результатам первого признана победителем конкурса и награждена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9. Прочая деятельнос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ая численность работников Контрольно-счётной палаты составляла 31 человек, из них имеющих высшее образование – 30. За три года 22 работника прошли повышение квалификации, в том числе в отчетном году – 6.</w:t>
      </w:r>
    </w:p>
    <w:p>
      <w:pPr>
        <w:pStyle w:val="Normal"/>
        <w:autoSpaceDE w:val="false"/>
        <w:spacing w:lineRule="auto" w:line="240" w:before="0" w:after="0"/>
        <w:ind w:firstLine="540"/>
        <w:jc w:val="both"/>
        <w:rPr/>
      </w:pPr>
      <w:r>
        <w:rPr>
          <w:rFonts w:cs="Times New Roman" w:ascii="Times New Roman" w:hAnsi="Times New Roman"/>
          <w:sz w:val="28"/>
          <w:szCs w:val="28"/>
        </w:rPr>
        <w:t>В 2016 году на курсах повышения квалификации прошли обучение:</w:t>
      </w:r>
    </w:p>
    <w:p>
      <w:pPr>
        <w:pStyle w:val="Normal"/>
        <w:autoSpaceDE w:val="false"/>
        <w:spacing w:lineRule="auto" w:line="240" w:before="0" w:after="0"/>
        <w:ind w:firstLine="540"/>
        <w:jc w:val="both"/>
        <w:rPr/>
      </w:pPr>
      <w:r>
        <w:rPr>
          <w:rFonts w:cs="Times New Roman" w:ascii="Times New Roman" w:hAnsi="Times New Roman"/>
          <w:sz w:val="28"/>
          <w:szCs w:val="28"/>
        </w:rPr>
        <w:t>в ФГБУ «Государственный научно-исследовательский институт системного анализа Счётной палаты Российской Федерации» по программе «Финансовый контроль и управление бюджетными ресурсами муниципальных образований» - 2 работника;</w:t>
      </w:r>
    </w:p>
    <w:p>
      <w:pPr>
        <w:pStyle w:val="Normal"/>
        <w:autoSpaceDE w:val="false"/>
        <w:spacing w:lineRule="auto" w:line="240" w:before="0" w:after="0"/>
        <w:ind w:firstLine="540"/>
        <w:jc w:val="both"/>
        <w:rPr/>
      </w:pPr>
      <w:r>
        <w:rPr>
          <w:rFonts w:cs="Times New Roman" w:ascii="Times New Roman" w:hAnsi="Times New Roman"/>
          <w:sz w:val="28"/>
          <w:szCs w:val="28"/>
        </w:rPr>
        <w:t>в ФГБОУ ВПО КубГУ по программе: «Контрактная система в сфере закупок товаров, работ, услуг для обеспечения государственных и муниципальных нужд» - 2 сотруд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РИА ДПО ФГБОУ ВО КубГАУ по программе «Осуществление внешнего финансового контроля в муниципальном образовании»- 1 работни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ГБОУ ВО КубГТУ по программе «Организация и нормативно-методическое обеспечение технической защиты конфиденциальной информации в органах исполнительной власти и органов местного самоуправления Краснодарского края» - 1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ётная палата выполняла полномочия главного распорядителя и получателя бюджетных средств в соответствии с бюджетным законодательством. Фактические затраты на её содержание составили 36 014,8 тыс. рублей при доведённых лимитах бюджетных обязательств на сумму 36 445,4 тыс. рублей. Основными статьями расходов (74%) являлись расходы по оплате труда (с начислениями) и арендная плата (18%). </w:t>
      </w:r>
    </w:p>
    <w:p>
      <w:pPr>
        <w:pStyle w:val="Normal"/>
        <w:widowControl w:val="false"/>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сходя из достигнутых результатов, экономическая эффективность деятельности Контрольно-счётной палаты характеризуется следующими показателя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1-го работника приходится устранённых нарушений и учтённых рекомендаций по увеличению доходов и оптимизации расходов местного бюджета на сумму 642 022,6 тыс. рублей;</w:t>
      </w:r>
    </w:p>
    <w:p>
      <w:pPr>
        <w:pStyle w:val="Normal"/>
        <w:widowControl w:val="false"/>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на 1,0 тысячу рублей, затраченной на содержание Контрольно-счётной палаты приходится устранённых нарушений и учтённых рекомендации по увеличению доходов и оптимизации расходов местного бюджета на сумму 552,6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чётном году в Контрольно-счётной палате действовало 12 стандартов организации деятельности и стандартов внешнего муниципального финансового контроля, которые в течение года актуализировались. Из них, в 2016 году приняты: СФК 7 «Экспертиза муниципальных программ», СФК 8 «Проведение совместных или параллельных контрольных и экспертно-аналитических мероприятий», СФК 9 «О подготовке информации о ходе исполнения местного бюджета (бюджета МО город Краснодар) по результатам проведённых контрольных и экспертно-аналитических мероприятий» и СОД 3 «Организация методологического обеспечения деятельности Контрольно-счётной палаты муниципального образования город Краснодар».</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Рабочие места работников Контрольно-счётной палаты автоматизированы. В целях повышения производительности труда и совершенствования методов работы используются следующие информационные системы: УРМ АС «Бюджет», СПС «Консультант Плюс», «Гарант Эксперт», ПК «Гранд Смета», ИПС «Норма», Интерфакс «Спарк».</w:t>
      </w:r>
    </w:p>
    <w:p>
      <w:pPr>
        <w:pStyle w:val="Normal"/>
        <w:autoSpaceDE w:val="false"/>
        <w:spacing w:lineRule="auto" w:line="240" w:before="0" w:after="0"/>
        <w:ind w:firstLine="539"/>
        <w:jc w:val="both"/>
        <w:rPr/>
      </w:pPr>
      <w:r>
        <w:rPr>
          <w:rFonts w:cs="Times New Roman" w:ascii="Times New Roman" w:hAnsi="Times New Roman"/>
          <w:sz w:val="28"/>
          <w:szCs w:val="28"/>
        </w:rPr>
        <w:t>Постоянно осуществлялись мероприятия по противодействию коррупции. 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Контрольно-счётной па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рофилактической меры для добросовестного и эффективного исполнения должностных обязанностей, исключения злоупотреблений в Контрольно-счётной палате проводилась работа по обновлению знаний муниципальных служащих и лиц, замещающих муниципальные должности, на актуальные темы антикоррупционной направ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аны и проведены 8 семинаров - совещаний по изучению положений антикоррупционного законодательства, по изучению опыта коллег по проведению контрольных и экспертно-аналитических мероприятий, а также по другим вопросам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10. Основные направления деятельности в 2017 году</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лан работы на 2017 год утверждён решением Коллегии от 19.12.2016 и размещён на официальном сайте Контрольно-счётной палаты. В плане учтены предложения депутатов городской Думы Краснодара и поручения прокуратуры города Краснодара. </w:t>
      </w:r>
    </w:p>
    <w:p>
      <w:pPr>
        <w:pStyle w:val="Normal"/>
        <w:widowControl w:val="false"/>
        <w:autoSpaceDE w:val="false"/>
        <w:spacing w:lineRule="auto" w:line="240" w:before="0" w:after="0"/>
        <w:ind w:firstLine="851"/>
        <w:jc w:val="both"/>
        <w:rPr/>
      </w:pPr>
      <w:r>
        <w:rPr>
          <w:rFonts w:cs="Times New Roman" w:ascii="Times New Roman" w:hAnsi="Times New Roman"/>
          <w:spacing w:val="-4"/>
          <w:sz w:val="28"/>
          <w:szCs w:val="28"/>
        </w:rPr>
        <w:t>План работы утверждён в рамках, возложенных на Контрольно-счётную палату действующим законодательством, задач и предоставленных полномочий. Всего запланировано 12 контрольных мероприятий, 9 тематических экспертно-аналитических мероприятий, экспертиза муниципальных программ, а также мероприятия, проведение которых будет осуществляться по мере поступления в Контрольно-счётную палату проектов муниципальных правовых а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 включены 4 мероприятия по проведению аудита в сфере закупок, в том числе ставшее ежегодным обследование результатов закупок, достижения целей осуществления закупок в МО город Краснодар в истёкшем году.</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 xml:space="preserve">Одним из </w:t>
      </w:r>
      <w:r>
        <w:rPr>
          <w:rFonts w:cs="Times New Roman" w:ascii="Times New Roman" w:hAnsi="Times New Roman"/>
          <w:sz w:val="28"/>
          <w:szCs w:val="28"/>
        </w:rPr>
        <w:t>важнейших направлений деятельности Контрольно-счётной палаты остаётся укрепление финансовой дисциплины, прозрачности</w:t>
      </w:r>
      <w:r>
        <w:rPr>
          <w:rFonts w:cs="Times New Roman" w:ascii="Times New Roman" w:hAnsi="Times New Roman"/>
          <w:sz w:val="28"/>
        </w:rPr>
        <w:t xml:space="preserve"> распределения финансовых ресурсов, анализ эффективности использования муниципальных средств, выделяемых на реализацию функций управления. </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 xml:space="preserve">Аналитическая работа палаты будет направлена на определение эффективности и целесообразности расходования муниципальных ресурсов через детальное отслеживание процессов, происходящих в сферах деятельности органов местного самоуправления. </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При этом, важнейшим в деятельности Контрольно-счётной палаты остаётся разработка рекомендаций, направленных на устранение и недопущение нарушений и недостатков в бюджетной сфере.</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Контрольно-счётной палатой будет проведена работа по дальнейшему совершенствованию форм и методов контроля на основании опыта, накопленного за прошедшие годы, поиск и применение всех имеющихся резервов повышения качества контрольной и экспертно-аналитическ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м Президиума Союза МКСО от 22.06.2016 № 2 (48) п. 9.2 утверждена Стратегия развития муниципального контрольно-счётного органа на среднесрочную перспективу, в которой определена Миссия МКСО - контроль управления и распоряжения муниципальными ресурсами, исходя из интересов населения муниципального образования. </w:t>
      </w:r>
    </w:p>
    <w:p>
      <w:pPr>
        <w:pStyle w:val="Normal"/>
        <w:numPr>
          <w:ilvl w:val="0"/>
          <w:numId w:val="0"/>
        </w:numPr>
        <w:spacing w:lineRule="auto" w:line="240" w:before="0" w:after="0"/>
        <w:ind w:firstLine="851"/>
        <w:jc w:val="both"/>
        <w:outlineLvl w:val="2"/>
        <w:rPr/>
      </w:pPr>
      <w:r>
        <w:rPr>
          <w:rFonts w:cs="Times New Roman" w:ascii="Times New Roman" w:hAnsi="Times New Roman"/>
          <w:sz w:val="28"/>
          <w:szCs w:val="28"/>
        </w:rPr>
        <w:t xml:space="preserve">Контрольно-счётной палатой в 2017 году запланирована разработка стратегии развития на среднесрочную перспективу, в которой </w:t>
      </w:r>
      <w:r>
        <w:rPr>
          <w:rFonts w:cs="Times New Roman" w:ascii="Times New Roman" w:hAnsi="Times New Roman"/>
          <w:sz w:val="28"/>
        </w:rPr>
        <w:t>будут сформулированы</w:t>
      </w:r>
      <w:r>
        <w:rPr>
          <w:rFonts w:cs="Times New Roman" w:ascii="Times New Roman" w:hAnsi="Times New Roman"/>
          <w:b/>
          <w:sz w:val="28"/>
        </w:rPr>
        <w:t>:</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основные направления среднесрочного развития с учётом социально-экономического развития города в предстоящий период;</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стратегия достижения поставленных целей, включая способы;</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 xml:space="preserve">необходимость определения форм и </w:t>
      </w:r>
      <w:r>
        <w:rPr>
          <w:rFonts w:cs="Times New Roman" w:ascii="Times New Roman" w:hAnsi="Times New Roman"/>
          <w:sz w:val="28"/>
          <w:szCs w:val="28"/>
          <w:lang w:eastAsia="ru-RU"/>
        </w:rPr>
        <w:t>механизмов взаимодействия с</w:t>
      </w:r>
      <w:r>
        <w:rPr>
          <w:rFonts w:cs="Times New Roman" w:ascii="Times New Roman" w:hAnsi="Times New Roman"/>
          <w:sz w:val="28"/>
        </w:rPr>
        <w:t xml:space="preserve"> главой муниципального образования, представительными и исполнительными органами муниципального образования, и институтами гражданского общества, иными органами финансов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цели, приоритеты и основные задачи среднесрочного развития в сфере внешнего контроля.</w:t>
      </w:r>
    </w:p>
    <w:p>
      <w:pPr>
        <w:pStyle w:val="Normal"/>
        <w:numPr>
          <w:ilvl w:val="0"/>
          <w:numId w:val="0"/>
        </w:numPr>
        <w:spacing w:lineRule="auto" w:line="240" w:before="0" w:after="0"/>
        <w:ind w:firstLine="709"/>
        <w:jc w:val="both"/>
        <w:outlineLvl w:val="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2017 году Контрольно-счётной палатой будет продолжено структурное развитие через независимость, открытость и гласность её действий, модернизация информационно-технологического обеспечения и повышение качества организационного обеспечения деятельности. Будет проводиться плановая работа по усилению кадрового потенциала, обеспечению и повышению уровня профессиональной компетенции работников новым вызовам и задачам, обмену опытом. </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Продолжится взаимодействие с органами местного самоуправления, расширение и совершенствование практики рассмотрения результатов контрольных и экспертно-аналитических мероприятий с приглашением руководителей проверяемых организаций.</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Контрольно-счётная палата продолжит участие в деятельности Союза МКСО РФ, представительства Союза МКСО РФ в Южном федеральном округе, Совете МКСО Краснодарского края, а также взаимодействие с органами внутреннего контроля муниципального образования и Краснодарского края, прокуратурой города Краснодара в рамках заключённого соглаш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Деятельность Контрольно-счётной палаты будет ориентирована на диалог с гражданским обществом, в том числе на основе повышения информационной открытости, освещения всех направлений деятельности Контрольно-счётной палаты на официальном Интернет-сайте, использование возможности приглашения к участию в работе общественных объединений и организаций, </w:t>
      </w:r>
      <w:r>
        <w:rPr>
          <w:rFonts w:cs="Times New Roman" w:ascii="Times New Roman" w:hAnsi="Times New Roman"/>
          <w:sz w:val="28"/>
          <w:szCs w:val="28"/>
          <w:lang w:eastAsia="ru-RU"/>
        </w:rPr>
        <w:t>образовательных учреждений</w:t>
      </w:r>
      <w:r>
        <w:rPr>
          <w:rFonts w:cs="Times New Roman" w:ascii="Times New Roman" w:hAnsi="Times New Roman"/>
          <w:sz w:val="28"/>
          <w:szCs w:val="28"/>
        </w:rPr>
        <w:t xml:space="preserve"> в целях вовлечения наибольшего числа участников в обсуждение вопросов, значимых для развития бюджетного процесса, с целью повышения эффективности расходования средств.</w:t>
      </w:r>
    </w:p>
    <w:sectPr>
      <w:headerReference w:type="default" r:id="rId8"/>
      <w:headerReference w:type="first" r:id="rId9"/>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eastAsia="Times New Roman" w:cs="Times New Roman"/>
    </w:rPr>
  </w:style>
  <w:style w:type="character" w:styleId="WW8Num8z0">
    <w:name w:val="WW8Num8z0"/>
    <w:qFormat/>
    <w:rPr>
      <w:rFonts w:cs="Times New Roman"/>
      <w:i w:val="false"/>
      <w:color w:val="000000"/>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color w:val="000000"/>
      <w:sz w:val="28"/>
      <w:szCs w:val="28"/>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6">
    <w:name w:val="Основной текст6"/>
    <w:qFormat/>
    <w:rPr>
      <w:rFonts w:ascii="Times New Roman" w:hAnsi="Times New Roman" w:eastAsia="Times New Roman" w:cs="Times New Roman"/>
      <w:color w:val="000000"/>
      <w:spacing w:val="3"/>
      <w:w w:val="100"/>
      <w:position w:val="0"/>
      <w:sz w:val="24"/>
      <w:shd w:fill="FFFFFF" w:val="clear"/>
      <w:vertAlign w:val="baseline"/>
      <w:lang w:val="ru-RU"/>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_"/>
    <w:qFormat/>
    <w:rPr>
      <w:rFonts w:ascii="Bookman Old Style" w:hAnsi="Bookman Old Style" w:eastAsia="Bookman Old Style" w:cs="Bookman Old Style"/>
      <w:sz w:val="19"/>
      <w:szCs w:val="19"/>
      <w:shd w:fill="FFFFFF" w:val="clear"/>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spacing w:val="10"/>
      <w:sz w:val="41"/>
      <w:szCs w:val="41"/>
      <w:u w:val="none"/>
    </w:rPr>
  </w:style>
  <w:style w:type="character" w:styleId="10">
    <w:name w:val="Основной текст + 10"/>
    <w:qFormat/>
    <w:rPr>
      <w:rFonts w:ascii="Times New Roman" w:hAnsi="Times New Roman" w:cs="Times New Roman"/>
      <w:i/>
      <w:iCs/>
      <w:strike w:val="false"/>
      <w:dstrike w:val="false"/>
      <w:color w:val="000000"/>
      <w:spacing w:val="0"/>
      <w:w w:val="100"/>
      <w:position w:val="0"/>
      <w:sz w:val="21"/>
      <w:sz w:val="21"/>
      <w:szCs w:val="21"/>
      <w:u w:val="none"/>
      <w:vertAlign w:val="baselin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3">
    <w:name w:val="Основной текст33"/>
    <w:basedOn w:val="Normal"/>
    <w:qFormat/>
    <w:pPr>
      <w:shd w:fill="FFFFFF" w:val="clear"/>
      <w:spacing w:lineRule="atLeast" w:line="0" w:before="0" w:after="180"/>
      <w:ind w:hanging="640"/>
    </w:pPr>
    <w:rPr>
      <w:rFonts w:ascii="Bookman Old Style" w:hAnsi="Bookman Old Style" w:eastAsia="Bookman Old Style" w:cs="Bookman Old Style"/>
      <w:sz w:val="19"/>
      <w:szCs w:val="19"/>
    </w:rPr>
  </w:style>
  <w:style w:type="paragraph" w:styleId="8">
    <w:name w:val="Основной текст8"/>
    <w:basedOn w:val="Normal"/>
    <w:qFormat/>
    <w:pPr>
      <w:widowControl w:val="false"/>
      <w:shd w:fill="FFFFFF" w:val="clear"/>
      <w:spacing w:lineRule="atLeast" w:line="240" w:before="0" w:after="0"/>
    </w:pPr>
    <w:rPr>
      <w:sz w:val="26"/>
      <w:szCs w:val="26"/>
    </w:rPr>
  </w:style>
  <w:style w:type="paragraph" w:styleId="Textbody1">
    <w:name w:val="Text body"/>
    <w:basedOn w:val="Normal"/>
    <w:qFormat/>
    <w:pPr>
      <w:suppressAutoHyphens w:val="true"/>
      <w:spacing w:lineRule="auto" w:line="240" w:before="0" w:after="0"/>
      <w:jc w:val="center"/>
      <w:textAlignment w:val="baseline"/>
    </w:pPr>
    <w:rPr>
      <w:rFonts w:ascii="Times New Roman" w:hAnsi="Times New Roman" w:eastAsia="Times New Roman" w:cs="Times New Roman"/>
      <w:b/>
      <w:kern w:val="2"/>
      <w:sz w:val="26"/>
      <w:szCs w:val="20"/>
      <w:lang w:eastAsia="zh-CN"/>
    </w:rPr>
  </w:style>
  <w:style w:type="paragraph" w:styleId="22">
    <w:name w:val="Основной текст с отступом 22"/>
    <w:basedOn w:val="Normal"/>
    <w:qFormat/>
    <w:pPr>
      <w:spacing w:lineRule="auto" w:line="360" w:before="0" w:after="0"/>
      <w:ind w:firstLine="709"/>
      <w:jc w:val="both"/>
      <w:textAlignment w:val="center"/>
    </w:pPr>
    <w:rPr>
      <w:rFonts w:ascii="Times New Roman" w:hAnsi="Times New Roman" w:eastAsia="Times New Roman" w:cs="Times New Roman"/>
      <w:sz w:val="28"/>
      <w:szCs w:val="28"/>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EC6B33E263625F082102B56983E0C9996CC1A13DA93534E5CC9C6F5CC402AC92CBA94E67D53A2wDFEU" TargetMode="External"/><Relationship Id="rId3" Type="http://schemas.openxmlformats.org/officeDocument/2006/relationships/hyperlink" Target="consultantplus://offline/ref=FD4EC6B33E263625F0820E2640F461069F989B101ED89F061B03929BA2C54A7D8E63E3D6A27053AADDEC42w2FFU" TargetMode="External"/><Relationship Id="rId4" Type="http://schemas.openxmlformats.org/officeDocument/2006/relationships/hyperlink" Target="consultantplus://offline/ref=FD4EC6B33E263625F082102B56983E0C9997CD1412D293534E5CC9C6F5wCFCU" TargetMode="External"/><Relationship Id="rId5" Type="http://schemas.openxmlformats.org/officeDocument/2006/relationships/hyperlink" Target="consultantplus://offline/ref=FD4EC6B33E263625F082102B56983E0C9996CC1A13DA93534E5CC9C6F5wCFCU" TargetMode="External"/><Relationship Id="rId6" Type="http://schemas.openxmlformats.org/officeDocument/2006/relationships/hyperlink" Target="consultantplus://offline/ref=161E7D6A3BA08245B60C8E5F74C3D8202771933D3D6F231004FF820266r656N" TargetMode="External"/><Relationship Id="rId7" Type="http://schemas.openxmlformats.org/officeDocument/2006/relationships/hyperlink" Target="consultantplus://offline/ref=822A6B46B2CB6253CE8B6FC4DF9EF36FB4E62B405B5B5641E4D687ED6CE12F0B484F03845BE7443D20Z8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4:00Z</dcterms:created>
  <dc:creator>Зайцев А.И.</dc:creator>
  <dc:description/>
  <cp:keywords/>
  <dc:language>en-US</dc:language>
  <cp:lastModifiedBy>Буренок Е.В.</cp:lastModifiedBy>
  <cp:lastPrinted>2017-02-20T11:17:00Z</cp:lastPrinted>
  <dcterms:modified xsi:type="dcterms:W3CDTF">2017-03-14T06:44:00Z</dcterms:modified>
  <cp:revision>4</cp:revision>
  <dc:subject/>
  <dc:title/>
</cp:coreProperties>
</file>